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rPr>
        <w:t>ORDONANŢĂ DE URGENŢĂ nr. 162 din 12 noiembrie 2008 (*actualizată*)</w:t>
      </w:r>
    </w:p>
    <w:p>
      <w:pPr>
        <w:pStyle w:val="Normal"/>
        <w:autoSpaceDE w:val="false"/>
        <w:spacing w:lineRule="auto" w:line="240" w:before="0" w:after="0"/>
        <w:rPr>
          <w:rFonts w:ascii="Courier New" w:hAnsi="Courier New" w:cs="Courier New"/>
        </w:rPr>
      </w:pPr>
      <w:r>
        <w:rPr>
          <w:rFonts w:cs="Courier New" w:ascii="Courier New" w:hAnsi="Courier New"/>
        </w:rPr>
        <w:t>privind transferul ansamblului de atribuţii şi competenţe exercitate de Ministerul Sănătăţii către autorităţile administraţiei publice local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rPr>
        <w:t xml:space="preserve">GUVERNUL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rPr>
        <w:t>MONITORUL OFICIAL nr. 808 din 3 decembrie 2008</w:t>
      </w:r>
    </w:p>
    <w:p>
      <w:pPr>
        <w:pStyle w:val="Normal"/>
        <w:autoSpaceDE w:val="false"/>
        <w:spacing w:lineRule="auto" w:line="240" w:before="0" w:after="0"/>
        <w:rPr>
          <w:rFonts w:ascii="Courier New" w:hAnsi="Courier New" w:cs="Courier New"/>
          <w:b/>
          <w:b/>
          <w:bCs/>
        </w:rPr>
      </w:pPr>
      <w:r>
        <w:rPr>
          <w:rFonts w:cs="Courier New" w:ascii="Courier New" w:hAnsi="Courier New"/>
          <w:b/>
          <w:bCs/>
        </w:rPr>
        <w:t>Data intrarii in vigoare : 1 ianuarie 2009</w:t>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b/>
          <w:b/>
          <w:bCs/>
        </w:rPr>
      </w:pPr>
      <w:r>
        <w:rPr>
          <w:rFonts w:cs="Courier New" w:ascii="Courier New" w:hAnsi="Courier New"/>
          <w:b/>
          <w:bCs/>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vând în vedere urgenţa realizării responsabilităţilor ce revin Guvernului, în planul strategiei din domeniul sănătăţii cuprinse în Programul de guvernare, prin care autorităţile locale primesc atribuţiile şi competenţele pentru ca, odată cu finanţarea adecvată a unităţilor sanitare spitaliceşti, să poată lua decizii pentru îngrijirea sănătăţii populaţiei din zonă, consolidându-se astfel descentralizarea decizională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ţinând cont de necesitatea accelerării procesului de reformă în domeniul sanitar, precum şi de urgenţa adoptării unui cadru juridic pentru eficientizarea activităţii de asistenţă medicală comunitară, a activităţii de asistenţă medicală acordată în unităţile de învăţământ, precum şi a activităţii de asistenţă medicală acordată în unele unităţi sanitare cu paturi, prin apropierea acestora de benefici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ând în considerare că neadoptarea unor măsuri legislative urgente pentru gestionarea eficientă a resurselor umane şi financiare din domeniul sănătăţii publice de către autorităţile administraţiei publice locale poate duce la deficienţe în acordarea de asistenţă medicală la standarde similare cu cele din statel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tfel, prin implicarea autorităţilor administraţiei publice locale în managementul asistenţei medicale, se stabilesc premisele implicării acestora în identificarea, cunoaşterea şi soluţionarea nevoilor reale de sănătate ale populaţiei din com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transferul acestor atribuţii la nivel local se urmăreşte responsabilizarea autorităţilor locale în singurul serviciu public în administrarea căruia aceste autorităţi nu sunt implicate şi de care beneficiază cetăţenii în cadrul comunităţi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meiul art. 115 alin. (4)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âniei adoptă prezenta ordonanţă de urgenţ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zenta ordonanţă de urgenţă stabileşte cadrul legal privind transferul ansamblului de atribuţii şi competenţe ale Ministerului Sănătăţii către autorităţile administraţiei publice locale concomitent cu asigurarea resurselor umane, materiale şi financiare necesare exercită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samblul atribuţiilor şi competenţelor prevăzute la art. 1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stenţa medicală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sistenţa medicală desfăşurată în unităţile de învăţămâ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finanţarea cheltuielilor de personal aferente medicilor şi asistenţilor medicali, precum şi cheltuielile cu medicamente şi materiale sanitare din unităţile de asistenţă medico-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stenţa medicală acordată în unele unităţi sanitare cu pat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emiterea unor avize/autoriz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tribuţiile şi competenţele prevăzute la alin. (1) lit. a) şi b) se transferă consiliilor locale, iar cele prevăzute la alin. (1) lit. d) şi e) se transferă consiliilor locale sau judeţen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ista avizelor/autorizaţiilor prevăzute la alin. (1) lit. e) se aprobă prin ordin comun al ministrului sănătăţii şi al ministrului administraţiei şi intern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vederea exercitării de către autorităţile administraţiei publice locale a atribuţiilor şi competenţelor prevăzute la art. 2 alin. (1) lit. a) şi c) se vor asigura transferuri de la bugetul de stat către bugetele locale, prin bugetu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umele care se asigură prin transfer pentru exercitarea atribuţiilor şi competenţelor prevăzute la art. 2 alin. (1) lit. a) ş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vederea exercitării de către autorităţile administraţiei publice locale a atribuţiilor şi competenţelor prevăzute la art. 2 alin. (1) lit. b) şi d), sumele necesare se asigură în baza unui contract încheiat de către acestea cu direcţiile de sănătate publică,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Ministerul Finanţelor Publice este abilitat să introducă modificările corespunzătoare în structura bugetului de stat şi a bugetului Ministerului Sănătăţii pe anul 201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 a fost modificat de pct. 1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comunitar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00261000001&gt;</w:t>
      </w:r>
      <w:r>
        <w:rPr>
          <w:rFonts w:cs="Courier New" w:ascii="Courier New" w:hAnsi="Courier New"/>
        </w:rPr>
        <w:t xml:space="preserve">    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comunitară cuprinde ansamblul de activităţi şi servicii de sănătate care se acordă în sistem integrat cu serviciile sociale la nivelul comunităţii, pentru soluţionarea problemelor medico-sociale ale individului, în vederea menţinerii acestuia în propriul mediu de via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ţa medicală comunitară presupune un ansamblu integrat de programe şi servicii de sănătate centrate pe nevoile individuale ale omului sănătos şi bolnav, precum şi pe nevoile comunităţii, acordate în sistem integrat cu serviciile sociale.</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iectivele generale ale serviciilor şi activităţilor de asistenţă medicală comunitară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mplicarea comunităţii în identificarea problemelor medicosociale ale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finirea şi caracterizarea problemelor medico-sociale ale com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zvoltarea programelor de intervenţie, privind asistenţa medicală comunitară, adaptate nevoilor com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nitorizarea şi evaluarea serviciilor şi activităţilor de asistenţă medicală comunit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area eficacităţii acţiunilor şi a eficienţei utilizării resurselor.</w:t>
      </w:r>
    </w:p>
    <w:p>
      <w:pPr>
        <w:pStyle w:val="Normal"/>
        <w:autoSpaceDE w:val="false"/>
        <w:spacing w:lineRule="auto" w:line="240" w:before="0" w:after="0"/>
        <w:rPr/>
      </w:pPr>
      <w:r>
        <w:rPr>
          <w:rFonts w:cs="Courier New" w:ascii="Courier New" w:hAnsi="Courier New"/>
          <w:vanish/>
        </w:rPr>
        <w:t>&lt;LLNK810001000262000001&gt;</w:t>
      </w:r>
      <w:r>
        <w:rPr>
          <w:rFonts w:cs="Courier New" w:ascii="Courier New" w:hAnsi="Courier New"/>
        </w:rPr>
        <w:t xml:space="preserve">    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ivităţile desfăşurate în domeniul asistenţei medicale comunitare, în vederea realizării obiectivelor prevăzute la art. 5, sunt următoare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ducarea comunităţii pentru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movarea sănătăţii reproducerii şi a planificării famil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movarea unor atitudini şi comportamente favorabile unui stil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ducaţie şi acţiuni direcţionate pentru asigurarea unui mediu de viaţă sănăto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ctivităţi de prevenire şi profilaxie primară, secundară şi terţia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ctivităţi medicale curative, la domiciliu, complementare asistenţei medicale primare, secundare şi terţi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ctivităţi de consiliere medicală şi so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dezvoltarea serviciilor de îngrijire medicală la domiciliu a gravidei, nou-născutului şi mamei, a bolnavului cronic, a bolnavului mintal şi a bătrâ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ctivităţi de recuperare medicală.</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Beneficiarul serviciilor şi activităţilor de asistenţă medicală comunitară este colectivitatea locală dintr-o arie geografică definită: judeţul, municipiul, oraşul şi comuna, iar în cadrul acesteia, în mod deosebit, categoriile de persoane vulner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tegoriile de persoane vulnerabile sunt persoanele care se găsesc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ivel economic sub pragul sărăc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şom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ivel educaţional scăz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iferite dizabilităţi, boli cron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boli aflate în faze terminale, care necesită tratamente pale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gravid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vârsta a tr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vârstă sub 16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fac parte din familii monoparent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risc de excluziune socială.</w:t>
      </w:r>
    </w:p>
    <w:p>
      <w:pPr>
        <w:pStyle w:val="Normal"/>
        <w:autoSpaceDE w:val="false"/>
        <w:spacing w:lineRule="auto" w:line="240" w:before="0" w:after="0"/>
        <w:rPr/>
      </w:pPr>
      <w:r>
        <w:rPr>
          <w:rFonts w:cs="Courier New" w:ascii="Courier New" w:hAnsi="Courier New"/>
          <w:vanish/>
        </w:rPr>
        <w:t>&lt;LLNK810001000263000001&gt;</w:t>
      </w:r>
      <w:r>
        <w:rPr>
          <w:rFonts w:cs="Courier New" w:ascii="Courier New" w:hAnsi="Courier New"/>
        </w:rPr>
        <w:t xml:space="preserve">    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rviciile şi activităţile de asistenţă medicală comunitară sunt asigurate de următoarele categorii profesionale: asistentul medical comunitar şi mediatorul san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sistentul medical comunitar poate desfăşura activitate în următoarele domenii: îngrijiri la domiciliu, psihiatrie, social ş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nalul prevăzut la alin. (1) îşi desfăşoară activitatea în cadrul serviciilor publice de asistenţă socială organizate de autorităţile administraţiei publice locale sau, după caz, în aparatul de specialitate al prim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tribuţiile categoriilor profesionale prevăzute la alin. (1) se stabilesc prin normele metodologice de aplicare a prezentei ordonanţe de urgenţă.</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3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ategoriile profesionale prevăzute la art. 8 au calitatea de personal încadrat cu contract individual de muncă, beneficiind de drepturile şi exercitând obligaţiile ce decurg din această ca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tractul individual de muncă al categoriilor profesionale prevăzute la art. 8 se încheie cu autoritatea administraţiei publice locale pe a cărei rază teritorială îşi desfăşoară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alariul de bază şi celelalte drepturi salariale ale mediatorului sanitar sunt cele stabilite, potrivit legii, pentru funcţia de instructor de educaţ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Salariul de bază şi celelalte drepturi salariale ale asistentului medical comunitar sunt cele stabilite în conformitate cu anexa nr. IV/11b "Asistenţă socială - Unităţi de asistenţă socială şi unităţi de asistenţa medico-socială" la </w:t>
      </w:r>
      <w:r>
        <w:rPr>
          <w:rFonts w:cs="Courier New" w:ascii="Courier New" w:hAnsi="Courier New"/>
          <w:vanish/>
        </w:rPr>
        <w:t>&lt;LLNK 12008    10130 301   0 32&gt;</w:t>
      </w:r>
      <w:r>
        <w:rPr>
          <w:rFonts w:cs="Courier New" w:ascii="Courier New" w:hAnsi="Courier New"/>
          <w:u w:val="single"/>
        </w:rPr>
        <w:t>Ordonanţa Guvernului nr. 10/2008</w:t>
      </w:r>
      <w:r>
        <w:rPr>
          <w:rFonts w:cs="Courier New" w:ascii="Courier New" w:hAnsi="Courier New"/>
        </w:rPr>
        <w:t xml:space="preserve"> privind nivelul salariilor de bază şi al altor drepturi ale personalului bugetar salarizat potrivit </w:t>
      </w:r>
      <w:r>
        <w:rPr>
          <w:rFonts w:cs="Courier New" w:ascii="Courier New" w:hAnsi="Courier New"/>
          <w:vanish/>
        </w:rPr>
        <w:t>&lt;LLNK 12000    24180 301   0 46&gt;</w:t>
      </w:r>
      <w:r>
        <w:rPr>
          <w:rFonts w:cs="Courier New" w:ascii="Courier New" w:hAnsi="Courier New"/>
          <w:u w:val="single"/>
        </w:rPr>
        <w:t>Ordonanţei de urgenţă a Guvernului nr. 24/2000</w:t>
      </w:r>
      <w:r>
        <w:rPr>
          <w:rFonts w:cs="Courier New" w:ascii="Courier New" w:hAnsi="Courier New"/>
        </w:rPr>
        <w:t xml:space="preserve"> privind sistemul de stabilire a salariilor de bază pentru personalul contractual din sectorul bugetar şi personalului salarizat potrivit anexelor nr. II şi III la </w:t>
      </w:r>
      <w:r>
        <w:rPr>
          <w:rFonts w:cs="Courier New" w:ascii="Courier New" w:hAnsi="Courier New"/>
          <w:vanish/>
        </w:rPr>
        <w:t>&lt;LLNK 11998   154 10 201   0 18&gt;</w:t>
      </w:r>
      <w:r>
        <w:rPr>
          <w:rFonts w:cs="Courier New" w:ascii="Courier New" w:hAnsi="Courier New"/>
          <w:u w:val="single"/>
        </w:rPr>
        <w:t>Legea nr. 154/1998</w:t>
      </w:r>
      <w:r>
        <w:rPr>
          <w:rFonts w:cs="Courier New" w:ascii="Courier New" w:hAnsi="Courier New"/>
        </w:rPr>
        <w:t xml:space="preserve">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aprobată cu modificări prin </w:t>
      </w:r>
      <w:r>
        <w:rPr>
          <w:rFonts w:cs="Courier New" w:ascii="Courier New" w:hAnsi="Courier New"/>
          <w:vanish/>
        </w:rPr>
        <w:t>&lt;LLNK 12008   177 10 201   0 18&gt;</w:t>
      </w:r>
      <w:r>
        <w:rPr>
          <w:rFonts w:cs="Courier New" w:ascii="Courier New" w:hAnsi="Courier New"/>
          <w:u w:val="single"/>
        </w:rPr>
        <w:t>Legea nr. 177/2008</w:t>
      </w:r>
      <w:r>
        <w:rPr>
          <w:rFonts w:cs="Courier New" w:ascii="Courier New" w:hAnsi="Courier New"/>
        </w:rPr>
        <w:t>, cu modificările şi completările ulterioare, şi de celelalte drepturi salariale acordate potrivit aceluiaşi act normativ.</w:t>
      </w:r>
    </w:p>
    <w:p>
      <w:pPr>
        <w:pStyle w:val="Normal"/>
        <w:autoSpaceDE w:val="false"/>
        <w:spacing w:lineRule="auto" w:line="240" w:before="0" w:after="0"/>
        <w:rPr/>
      </w:pPr>
      <w:r>
        <w:rPr>
          <w:rFonts w:cs="Courier New" w:ascii="Courier New" w:hAnsi="Courier New"/>
          <w:vanish/>
        </w:rPr>
        <w:t>&lt;LLNK810001000264000001&gt;</w:t>
      </w:r>
      <w:r>
        <w:rPr>
          <w:rFonts w:cs="Courier New" w:ascii="Courier New" w:hAnsi="Courier New"/>
        </w:rPr>
        <w:t xml:space="preserve">    (3) Salarizarea categoriilor profesionale prevăzute la art. 8 se suportă din bugetul local, potrivit legii.</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ărul de posturi pentru fiecare dintre categoriile profesionale prevăzute la art. 8 se aprobă prin act normativ, la propunerea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ul public de asistenţă socială de la nivelul autorităţilor administraţiei publice locale sau, după caz, compartimentul desemnat cu atribuţii în domeniu din cadrul aparatului de specialitate al primarului elaborează semestrial un raport privind serviciile şi activităţile de asistenţă medicală comunitară derulate şi îl prezintă consiliului local sau, după caz, consiliului judeţean, precum şi unităţilor din subordin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şi de medicină dentară acordată în unităţile de învăţămâ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00265000001&gt;</w:t>
      </w:r>
      <w:r>
        <w:rPr>
          <w:rFonts w:cs="Courier New" w:ascii="Courier New" w:hAnsi="Courier New"/>
        </w:rPr>
        <w:t xml:space="preserve">    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şi de medicină dentară acordată preşcolarilor şi elevilor pe toată perioada în care se află în unităţile de învăţământ se asigură în cabinetele medicale şi de medicină dentară din grădiniţe şi şco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mobilele în care îşi desfăşoară activitatea cabinetele medicale şi de medicină dentară din grădiniţe şi şcoli, precum şi aparatura medicală din cadrul acestora se preiau de către autorităţile administraţiei publice local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colo unde nu există cabinete medicale şi de medicină dentară în grădiniţe şi şcoli, asistenţa medicală prevăzută la alin. (1) se poate realiza prin medicii de familie şi medicii dentişti din localităţile respective sau din localităţile apropiate.</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5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sistenţa medicală şi de medicină dentară din cabinetele medicale prevăzute la art. 12 se asigură de următoarele categorii profesionale: medici şi medici dentişti cu drept de liberă practică şi asistenţi medical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ategoriile profesionale prevăzute la alin. (1) sunt încadrate cu contract individual de muncă, în conformitate cu dispoziţi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dicii de familie, medicii dentişti şi asistenţii medicali care asigură asistenţa medicală şi de medicină dentară în unităţile de învăţământ, conform art. 12 alin. (3), pot fi încadraţi cu contract individual de muncă pe timp parţial, încheiat cu reprezentantul autorităţii locale unde îşi desfăşoară activ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vederile art. 9 se aplică în mod corespunzător şi medicilor şi asistenţilor care îşi desfăşoară activitatea în cadrul cabinetelor medicale şi de medicină dentară din unităţile de învăţământ.</w:t>
      </w:r>
    </w:p>
    <w:p>
      <w:pPr>
        <w:pStyle w:val="Normal"/>
        <w:autoSpaceDE w:val="false"/>
        <w:spacing w:lineRule="auto" w:line="240" w:before="0" w:after="0"/>
        <w:rPr/>
      </w:pPr>
      <w:r>
        <w:rPr>
          <w:rFonts w:cs="Courier New" w:ascii="Courier New" w:hAnsi="Courier New"/>
          <w:vanish/>
        </w:rPr>
        <w:t>&lt;LLNK810001000266000001&gt;</w:t>
      </w:r>
      <w:r>
        <w:rPr>
          <w:rFonts w:cs="Courier New" w:ascii="Courier New" w:hAnsi="Courier New"/>
        </w:rPr>
        <w:t xml:space="preserve">    (2) Pentru activitatea desfăşurată pe baza contractului individual de muncă, medicii şi asistenţii medicali au dreptul la un salariu lunar, stabilit în conformitate cu prevederile anexei nr. II la </w:t>
      </w:r>
      <w:r>
        <w:rPr>
          <w:rFonts w:cs="Courier New" w:ascii="Courier New" w:hAnsi="Courier New"/>
          <w:vanish/>
        </w:rPr>
        <w:t>&lt;LLNK 12004   115180 301   0 46&gt;</w:t>
      </w:r>
      <w:r>
        <w:rPr>
          <w:rFonts w:cs="Courier New" w:ascii="Courier New" w:hAnsi="Courier New"/>
          <w:u w:val="single"/>
        </w:rPr>
        <w:t>Ordonanţa de urgenţă a Guvernului nr. 115/2004</w:t>
      </w:r>
      <w:r>
        <w:rPr>
          <w:rFonts w:cs="Courier New" w:ascii="Courier New" w:hAnsi="Courier New"/>
        </w:rPr>
        <w:t xml:space="preserve"> privind salarizarea şi alte drepturi ale personalului contractual din unităţile sanitare publice din sectorul sanitar, aprobată cu modificări şi completări prin </w:t>
      </w:r>
      <w:r>
        <w:rPr>
          <w:rFonts w:cs="Courier New" w:ascii="Courier New" w:hAnsi="Courier New"/>
          <w:vanish/>
        </w:rPr>
        <w:t>&lt;LLNK 12006   125 10 201   0 18&gt;</w:t>
      </w:r>
      <w:r>
        <w:rPr>
          <w:rFonts w:cs="Courier New" w:ascii="Courier New" w:hAnsi="Courier New"/>
          <w:u w:val="single"/>
        </w:rPr>
        <w:t>Legea nr. 125/2006</w:t>
      </w:r>
      <w:r>
        <w:rPr>
          <w:rFonts w:cs="Courier New" w:ascii="Courier New" w:hAnsi="Courier New"/>
        </w:rPr>
        <w:t>, cu modificările şi completările ulterioare, precum şi celelalte drepturi acordate potrivit prevederilor aceluiaşi act normativ.</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o-soci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sistenţa medico-socială se realizează prin unităţi de asistenţă medico-socială, în conformitate cu prevederile </w:t>
      </w:r>
      <w:r>
        <w:rPr>
          <w:rFonts w:cs="Courier New" w:ascii="Courier New" w:hAnsi="Courier New"/>
          <w:vanish/>
        </w:rPr>
        <w:t>&lt;LLNK 12002    70130 301   0 33&gt;</w:t>
      </w:r>
      <w:r>
        <w:rPr>
          <w:rFonts w:cs="Courier New" w:ascii="Courier New" w:hAnsi="Courier New"/>
          <w:u w:val="single"/>
        </w:rPr>
        <w:t>Ordonanţei Guvernului nr. 70/2002</w:t>
      </w:r>
      <w:r>
        <w:rPr>
          <w:rFonts w:cs="Courier New" w:ascii="Courier New" w:hAnsi="Courier New"/>
        </w:rPr>
        <w:t xml:space="preserve"> privind administrarea unităţilor sanitare publice de interes judeţean şi local, aprobată cu modificări şi completări prin </w:t>
      </w:r>
      <w:r>
        <w:rPr>
          <w:rFonts w:cs="Courier New" w:ascii="Courier New" w:hAnsi="Courier New"/>
          <w:vanish/>
        </w:rPr>
        <w:t>&lt;LLNK 12004    99 10 201   0 17&gt;</w:t>
      </w:r>
      <w:r>
        <w:rPr>
          <w:rFonts w:cs="Courier New" w:ascii="Courier New" w:hAnsi="Courier New"/>
          <w:u w:val="single"/>
        </w:rPr>
        <w:t>Legea nr. 99/2004</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istenţa medicală acordată în unele unitaţi sanitare cu patur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transferă către autorităţile administraţiei publice locale şi către Primăria Municipiului Bucureşti managementul asistenţei medicale acordate în unele unităţi sanitare cu paturi, din următoarele categ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entrele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pitalele municip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pitalele orăşeneş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pitalele comu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lte unităţi sanitare cu paturi, inclusiv cele de urgenţă prevăzute la art. 1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rt. 16 a fost modificată de pct. 2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ntru unităţile sanitare prevăzute la art. 16, Ministerul Sănătăţii organizează faze-pilot în vederea testării şi evaluării impactului soluţiilor propuse pentru descentralizarea managementului centrelor de sănătate, spitalelor municipale, spitalelor orăşeneşti, spitalelor comunale, precum şi a managementului unor unităţi sanitare cu paturi din municipiul Bucureşti.</w:t>
      </w:r>
    </w:p>
    <w:p>
      <w:pPr>
        <w:pStyle w:val="Normal"/>
        <w:autoSpaceDE w:val="false"/>
        <w:spacing w:lineRule="auto" w:line="240" w:before="0" w:after="0"/>
        <w:rPr/>
      </w:pPr>
      <w:r>
        <w:rPr>
          <w:rFonts w:cs="Courier New" w:ascii="Courier New" w:hAnsi="Courier New"/>
          <w:vanish/>
        </w:rPr>
        <w:t>&lt;LLNK810001000267000001&gt;</w:t>
      </w:r>
      <w:r>
        <w:rPr>
          <w:rFonts w:cs="Courier New" w:ascii="Courier New" w:hAnsi="Courier New"/>
        </w:rPr>
        <w:t xml:space="preserve">    (2) Lista unităţilor sanitare publice cu paturi prevăzute la alin. (1), precum şi criteriile prin care se transferă managementul asistenţei medicale se aprobă prin hotărâre a Guvernului, la propunerea Ministerului Sănătăţii şi a Ministerului Administraţiei şi Internelor, în termen de 30 de zile de la intrarea în vigoare a prezentei ordonanţe de urgenţă.</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Fazele-pilot prevăzute la alin. (1) încep în termen de 30 de zile de la intrarea în vigoare a hotărârii Guvernului privind aprobarea listei unităţilor sanitare publice cu paturi al căror management se transfe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rioada desfăşurării fazelor-pilot prevăzute la alin. (1) este de 12 lu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7 a fost abrogat de pct. 3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După finalizarea fazelor-pilot, la propunerea Ministerului Sănătăţii, Guvernul aprobă prin hotărâre menţinerea managementului asistenţei medicale acordate în unităţile sanitare cu paturi la autorităţile administraţiei publice locale şi, după caz, la Primări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7 a fost modificat de pct. 4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00268000001&gt;</w:t>
      </w:r>
      <w:r>
        <w:rPr>
          <w:rFonts w:cs="Courier New" w:ascii="Courier New" w:hAnsi="Courier New"/>
        </w:rPr>
        <w:t xml:space="preserve">    (7) Până la data intrării in vigoare a hotărârii Guvernului prevăzute la alin. (6), managementul asistenţei medicale pentru unităţile sanitare cu paturi incluse în fazele-pilot transferate conform prevederilor alin. (2) se menţine la autorităţile administraţiei publice locale şi Primări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w:t>
      </w:r>
      <w:r>
        <w:rPr>
          <w:rFonts w:cs="Courier New" w:ascii="Courier New" w:hAnsi="Courier New"/>
          <w:vanish/>
        </w:rPr>
        <w:t>&lt;LLNK 12010    12130 302  17 95&gt;</w:t>
      </w:r>
      <w:r>
        <w:rPr>
          <w:rFonts w:cs="Courier New" w:ascii="Courier New" w:hAnsi="Courier New"/>
          <w:u w:val="single"/>
        </w:rPr>
        <w:t>art. 17 a fost introdus de pct. 1 al articolului unic din ORDONANŢA nr. 12 din 29 ianuarie 2010</w:t>
      </w:r>
      <w:r>
        <w:rPr>
          <w:rFonts w:cs="Courier New" w:ascii="Courier New" w:hAnsi="Courier New"/>
        </w:rPr>
        <w:t>, publicată în MONITORUL OFICIAL nr. 69 din 29 ianuar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w:t>
      </w:r>
    </w:p>
    <w:p>
      <w:pPr>
        <w:pStyle w:val="Normal"/>
        <w:autoSpaceDE w:val="false"/>
        <w:spacing w:lineRule="auto" w:line="240" w:before="0" w:after="0"/>
        <w:rPr/>
      </w:pPr>
      <w:r>
        <w:rPr>
          <w:rFonts w:cs="Courier New" w:ascii="Courier New" w:hAnsi="Courier New"/>
          <w:vanish/>
        </w:rPr>
        <w:t>&lt;LLNK810001000269000001&gt;</w:t>
      </w:r>
      <w:r>
        <w:rPr>
          <w:rFonts w:cs="Courier New" w:ascii="Courier New" w:hAnsi="Courier New"/>
        </w:rPr>
        <w:t xml:space="preserve">    (1) În aplicarea prevederilor prezentei ordonanţe de urgenţă, Consiliul General al Municipiului Bucureşti şi consiliile locale au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gurarea managementului asistenţei medicale prin structuri cu atribuţii specifice în acest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probarea propunerilor privind modificarea structurii organizatorice, reorganizarea, restructurarea, schimbarea sediului şi a denumirilor pentru spitalele publice din domeniul său de competenţă, cu avizul conform al Ministe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olul modului de utilizare de către spitale a fondurilor alocate.</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6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anagementul asistenţei medicale prevăzut la alin. (1) lit. a) se realizează pri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valuarea indicatorilor privind activitatea desfăşurată în unităţile sanitare publice cu paturi şi în alte structuri aflate în domeniul său de competenţă, stabiliţi prin ordin al ministrului sănă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trolul de fond al unităţilor sanitare, în colaborare cu reprezentanţii casei judeţene de asigurări de sănă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tivitatea de soluţionare legală a petiţiilor cu privire la asistenţa medicală din unităţile sanitare din domeniul său de competenţ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Imobilele, compuse din construcţii şi terenuri aferente, în care îşi desfăşoară activitatea unităţile sanitare cu paturi prevăzute la art. 16, aflate în domeniul public al municipiului Bucureşti şi în administrarea consiliilor locale ale sectoarelor municipiului Bucureşti, se transmit în domeniul public al municipiului Bucureşti şi în administrarea Consiliului General al Municipiului Bucureşti, în condiţiile </w:t>
      </w:r>
      <w:r>
        <w:rPr>
          <w:rFonts w:cs="Courier New" w:ascii="Courier New" w:hAnsi="Courier New"/>
          <w:vanish/>
        </w:rPr>
        <w:t>&lt;LLNK 11998   213 10 201   0 18&gt;</w:t>
      </w:r>
      <w:r>
        <w:rPr>
          <w:rFonts w:cs="Courier New" w:ascii="Courier New" w:hAnsi="Courier New"/>
          <w:u w:val="single"/>
        </w:rPr>
        <w:t>Legii nr. 213/1998</w:t>
      </w:r>
      <w:r>
        <w:rPr>
          <w:rFonts w:cs="Courier New" w:ascii="Courier New" w:hAnsi="Courier New"/>
        </w:rPr>
        <w:t xml:space="preserve"> privind proprietatea publică şi regimul juridic al acesteia, cu modificările şi completările ulterioare, şi cu respectarea dispoziţiilor </w:t>
      </w:r>
      <w:r>
        <w:rPr>
          <w:rFonts w:cs="Courier New" w:ascii="Courier New" w:hAnsi="Courier New"/>
          <w:vanish/>
        </w:rPr>
        <w:t>&lt;LLNK 12001    10 11 211   0 17&gt;</w:t>
      </w:r>
      <w:r>
        <w:rPr>
          <w:rFonts w:cs="Courier New" w:ascii="Courier New" w:hAnsi="Courier New"/>
          <w:u w:val="single"/>
        </w:rPr>
        <w:t>Legii nr. 10/2001</w:t>
      </w:r>
      <w:r>
        <w:rPr>
          <w:rFonts w:cs="Courier New" w:ascii="Courier New" w:hAnsi="Courier New"/>
        </w:rPr>
        <w:t xml:space="preserve"> privind regimul juridic al unor imobile preluate în mod abuziv în perioada 6 martie 1945 - 22 decembrie 1989, republicată, cu modificările şi completările ulterioare.</w:t>
      </w:r>
    </w:p>
    <w:p>
      <w:pPr>
        <w:pStyle w:val="Normal"/>
        <w:autoSpaceDE w:val="false"/>
        <w:spacing w:lineRule="auto" w:line="240" w:before="0" w:after="0"/>
        <w:rPr/>
      </w:pPr>
      <w:r>
        <w:rPr>
          <w:rFonts w:cs="Courier New" w:ascii="Courier New" w:hAnsi="Courier New"/>
          <w:vanish/>
        </w:rPr>
        <w:t>&lt;LLNK810001000270000001&gt;</w:t>
      </w:r>
      <w:r>
        <w:rPr>
          <w:rFonts w:cs="Courier New" w:ascii="Courier New" w:hAnsi="Courier New"/>
        </w:rPr>
        <w:t xml:space="preserve">    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 unităţilor sanitare publice cu paturi pentru care managementul asistenţei medicale se transferă către autorităţile administraţiei publice locale se aprobă prin hotărâre a Guvernului, la propunerea Ministerului Sănă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 a fost modificat de </w:t>
      </w:r>
      <w:r>
        <w:rPr>
          <w:rFonts w:cs="Courier New" w:ascii="Courier New" w:hAnsi="Courier New"/>
          <w:vanish/>
        </w:rPr>
        <w:t>&lt;LLNK 12011   103180 302   0 62&gt;</w:t>
      </w:r>
      <w:r>
        <w:rPr>
          <w:rFonts w:cs="Courier New" w:ascii="Courier New" w:hAnsi="Courier New"/>
          <w:u w:val="single"/>
        </w:rPr>
        <w:t>art. II din ORDONANŢA DE URGENŢĂ nr. 103 din 25 noiembrie 2011</w:t>
      </w:r>
      <w:r>
        <w:rPr>
          <w:rFonts w:cs="Courier New" w:ascii="Courier New" w:hAnsi="Courier New"/>
        </w:rPr>
        <w:t>, publicată în MONITORUL OFICIAL nr. 854 din 2 decembrie 2011.</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7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ele care prestează activitatea de asistenţă medicală comunitară, precum şi persoanele care îşi desfăşoară activitatea în cabinetele medicale prevăzute la art.12 se preiau, în condiţiile legii, de la unităţile sanitare care au calitatea de angajator şi îşi păstrează toate drepturile şi obligaţiile deţinute la data intrării în vigoare a prezentei ordonanţe de urgenţă.</w:t>
      </w:r>
    </w:p>
    <w:p>
      <w:pPr>
        <w:pStyle w:val="Normal"/>
        <w:autoSpaceDE w:val="false"/>
        <w:spacing w:lineRule="auto" w:line="240" w:before="0" w:after="0"/>
        <w:rPr/>
      </w:pPr>
      <w:r>
        <w:rPr>
          <w:rFonts w:cs="Courier New" w:ascii="Courier New" w:hAnsi="Courier New"/>
          <w:vanish/>
        </w:rPr>
        <w:t>&lt;LLNK810001000271000001&gt;</w:t>
      </w:r>
      <w:r>
        <w:rPr>
          <w:rFonts w:cs="Courier New" w:ascii="Courier New" w:hAnsi="Courier New"/>
        </w:rPr>
        <w:t xml:space="preserve">    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tăţile publice locale sunt responsabile de acoperirea cu servicii de asistenţă medicală comunitară, asistenţă medicală în unităţile de învăţământ şi asistenţă medico-socială a populaţiei din zonă şi în special a celei din comunităţile defav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utorităţile publice locale sunt responsabile de acoperirea cheltuielilor pentru bunuri şi servicii necesare întreţinerii şi funcţionării cabinetelor medicale din unităţile de învăţământ preşcolar şi şcolar, precum şi pentru înfiinţarea de noi cabinete medicale în unităţi de învăţământ cu personalitate juridică, prin sume alocate de la bugetul local cu această destin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1 a fost introdus de pct. 6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cabinetele medicale din unităţile de învăţământ universitar, în ceea ce priveşte cheltuielile pentru bunuri şi servicii necesare întreţinerii şi funcţionării acestora, sumele sunt alocate de către unităţile de învăţământ de care aparţin.</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1 a fost introdus de pct. 6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0027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ransmiterea imobilelor, construcţii şi/sau terenuri aferente, precum şi schimbarea administratorilor, prevăzute prin prezenta ordonanţă de urgenţă, se fac numai dacă acestea au situaţia juridică reglementată, nu fac obiectul cererilor de retrocedare şi nu sunt supuse unor liti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termen de 30 de zile de la data intrării în vigoare a hotărârii Guvernului prevăzute la art. 19, direcţiile de sănătate publică încheie cu autorităţile administraţiei publice locale protocoale de predare-preluare, conform modelului aprobat prin ordin al ministrului sănătăţii, pentru spitalele publice al căror management al asistenţei medicale s-a transferat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acă, după aprobarea listei prevăzute la art. 19, autorităţile administraţiei publice locale nu preiau, până la data de 15 aprilie 2011, unităţile sanitare publice cu paturi, conform dispoziţiilor legale în vigoare, managementul acestora revine la Ministerul Sănătăţii, prin hotărâre a Guvernului, iniţiată de acest ministe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2 a fost introdus de </w:t>
      </w:r>
      <w:r>
        <w:rPr>
          <w:rFonts w:cs="Courier New" w:ascii="Courier New" w:hAnsi="Courier New"/>
          <w:vanish/>
        </w:rPr>
        <w:t>&lt;LLNK 12011    32180 302   0 58&gt;</w:t>
      </w:r>
      <w:r>
        <w:rPr>
          <w:rFonts w:cs="Courier New" w:ascii="Courier New" w:hAnsi="Courier New"/>
          <w:u w:val="single"/>
        </w:rPr>
        <w:t>art. II din ORDONANŢA DE URGENŢĂ nr. 32 din 23 martie 2011</w:t>
      </w:r>
      <w:r>
        <w:rPr>
          <w:rFonts w:cs="Courier New" w:ascii="Courier New" w:hAnsi="Courier New"/>
        </w:rPr>
        <w:t>, publicată în MONITORUL OFICIAL nr. 210 din 25 mart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2 a fost introdus de pct. 7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lterior îndeplinirii prevederilor art. 17 alin. (6) şi art. 19, managementul asistenţei medicale acordate în unităţile sanitare cu paturi se poate transfera de la o autoritate publică locala la o altă autoritate publică locală, prin hotărâre a Guvernului, cu acordul ambelor părţ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1 a fost introdus de pct. 8 al </w:t>
      </w:r>
      <w:r>
        <w:rPr>
          <w:rFonts w:cs="Courier New" w:ascii="Courier New" w:hAnsi="Courier New"/>
          <w:vanish/>
        </w:rPr>
        <w:t>&lt;LLNK 12010    48180 302   0 55&gt;</w:t>
      </w:r>
      <w:r>
        <w:rPr>
          <w:rFonts w:cs="Courier New" w:ascii="Courier New" w:hAnsi="Courier New"/>
          <w:u w:val="single"/>
        </w:rPr>
        <w:t>art. V din ORDONANŢA DE URGENŢĂ nr. 48 din 2 iunie 2010</w:t>
      </w:r>
      <w:r>
        <w:rPr>
          <w:rFonts w:cs="Courier New" w:ascii="Courier New" w:hAnsi="Courier New"/>
        </w:rPr>
        <w:t>, publicată în MONITORUL OFICIAL nr. 384 din 10 iun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evederile prezentei ordonanţe de urgenţă se completează cu dispoziţiile </w:t>
      </w:r>
      <w:r>
        <w:rPr>
          <w:rFonts w:cs="Courier New" w:ascii="Courier New" w:hAnsi="Courier New"/>
          <w:vanish/>
        </w:rPr>
        <w:t>&lt;LLNK 12006    95 10 201   0 17&gt;</w:t>
      </w:r>
      <w:r>
        <w:rPr>
          <w:rFonts w:cs="Courier New" w:ascii="Courier New" w:hAnsi="Courier New"/>
          <w:u w:val="single"/>
        </w:rPr>
        <w:t>Legii nr. 95/2006</w:t>
      </w:r>
      <w:r>
        <w:rPr>
          <w:rFonts w:cs="Courier New" w:ascii="Courier New" w:hAnsi="Courier New"/>
        </w:rPr>
        <w:t xml:space="preserve"> privind reforma în domeniul sănătăţii,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ermen de 30 de zile de la intrarea în vigoare a prezentei ordonanţe de urgenţă, Ministerul Sănătăţii împreună cu Ministerul Administraţiei şi Internelor vor elabora normele metodologice de aplicare a prezentei ordonanţe de urgenţă, pe care le vor înainta Guvernului în vederea adoptării prin hotărâ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vederile prezentei ordonanţe de urgenţă intră în vigoare la data de 1 ianuarie 200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data intrării în vigoare a prezentei ordonanţe de urgenţă se abrogă titlul V din </w:t>
      </w:r>
      <w:r>
        <w:rPr>
          <w:rFonts w:cs="Courier New" w:ascii="Courier New" w:hAnsi="Courier New"/>
          <w:vanish/>
        </w:rPr>
        <w:t>&lt;LLNK 12006    95 10 201   0 17&gt;</w:t>
      </w:r>
      <w:r>
        <w:rPr>
          <w:rFonts w:cs="Courier New" w:ascii="Courier New" w:hAnsi="Courier New"/>
          <w:u w:val="single"/>
        </w:rPr>
        <w:t>Legea nr. 95/2006</w:t>
      </w:r>
      <w:r>
        <w:rPr>
          <w:rFonts w:cs="Courier New" w:ascii="Courier New" w:hAnsi="Courier New"/>
        </w:rPr>
        <w:t xml:space="preserve"> privind reforma în domeniul sănătăţii, publicată în Monitorul Oficial al României, Partea I, nr. 372 din 28 aprilie 2006,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LIN POPESCU-TĂRICEA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sănătăţ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heorghe Eugen Nicolă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Ministrul internelor şi reformei administra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viu Rad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retar de st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muncii, familiei şi egalităţii de şan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riana Câmpea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economiei şi finanţ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rujan Vosgania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12 noiembrie 200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16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eastAsia="Courier New" w:cs="Courier New" w:ascii="Courier New" w:hAnsi="Courier New"/>
        </w:rPr>
        <w:t xml:space="preserve">                                      </w:t>
      </w:r>
      <w:r>
        <w:rPr>
          <w:rFonts w:cs="Courier New" w:ascii="Courier New" w:hAnsi="Courier New"/>
        </w:rPr>
        <w:t>----</w:t>
      </w:r>
    </w:p>
    <w:sectPr>
      <w:type w:val="nextPage"/>
      <w:pgSz w:w="12240" w:h="15840"/>
      <w:pgMar w:left="720" w:right="720" w:gutter="432"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5:00Z</dcterms:created>
  <dc:creator>klm</dc:creator>
  <dc:description/>
  <cp:keywords/>
  <dc:language>en-US</dc:language>
  <cp:lastModifiedBy>klm</cp:lastModifiedBy>
  <dcterms:modified xsi:type="dcterms:W3CDTF">2014-10-16T09:56:00Z</dcterms:modified>
  <cp:revision>4</cp:revision>
  <dc:subject/>
  <dc:title/>
</cp:coreProperties>
</file>