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rPr>
        <w:t>ORDIN nr. 653 din 25 septembrie 2001 (*actualizat*)</w:t>
      </w:r>
    </w:p>
    <w:p>
      <w:pPr>
        <w:pStyle w:val="Normal"/>
        <w:autoSpaceDE w:val="false"/>
        <w:spacing w:lineRule="auto" w:line="240" w:before="0" w:after="0"/>
        <w:rPr>
          <w:rFonts w:ascii="Courier New" w:hAnsi="Courier New" w:cs="Courier New"/>
        </w:rPr>
      </w:pPr>
      <w:r>
        <w:rPr>
          <w:rFonts w:cs="Courier New" w:ascii="Courier New" w:hAnsi="Courier New"/>
        </w:rPr>
        <w:t>privind asistenta medicală a prescolarilor, elevilor şi studenţilor</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rPr>
        <w:t xml:space="preserve">MINISTERUL SĂNĂTĂŢII ŞI FAMILIEI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rPr>
        <w:t>MONITORUL OFICIAL nr. 777 din 5 decembrie 2001</w:t>
      </w:r>
    </w:p>
    <w:p>
      <w:pPr>
        <w:pStyle w:val="Normal"/>
        <w:autoSpaceDE w:val="false"/>
        <w:spacing w:lineRule="auto" w:line="240" w:before="0" w:after="0"/>
        <w:rPr/>
      </w:pPr>
      <w:r>
        <w:rPr>
          <w:rFonts w:cs="Courier New" w:ascii="Courier New" w:hAnsi="Courier New"/>
          <w:b/>
          <w:bCs/>
        </w:rPr>
        <w:t>Data intrarii in vigoare : 5 decembrie 2001</w:t>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sănătăţii şi famil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ăzând Referatul comun de aprobare al Direcţiei generale de asistenta medicală şi farmaceutica şi al Direcţiei generale de sănătate publica nr. 15.561 din 13 septembrie 200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vând în vedere prevederile art. 6, 11, 15, 17, 18, 20, 23 şi 25 din </w:t>
      </w:r>
      <w:r>
        <w:rPr>
          <w:rFonts w:cs="Courier New" w:ascii="Courier New" w:hAnsi="Courier New"/>
          <w:vanish/>
        </w:rPr>
        <w:t>&lt;LLNK 11997   145 10 201   0 51&gt;</w:t>
      </w:r>
      <w:r>
        <w:rPr>
          <w:rFonts w:cs="Courier New" w:ascii="Courier New" w:hAnsi="Courier New"/>
          <w:u w:val="single"/>
        </w:rPr>
        <w:t>Legea asigurărilor sociale de sănătate nr. 145/1997</w:t>
      </w:r>
      <w:r>
        <w:rPr>
          <w:rFonts w:cs="Courier New" w:ascii="Courier New" w:hAnsi="Courier New"/>
        </w:rPr>
        <w:t xml:space="preserve">, cu modificările şi completările ulterioare, ale art. 1, 2, 4, 7, ale art. 12 lit. a) şi b), ale art. 13 alin. (1), ale pct. II poz. 1 şi 3 din anexa nr. 2 la </w:t>
      </w:r>
      <w:r>
        <w:rPr>
          <w:rFonts w:cs="Courier New" w:ascii="Courier New" w:hAnsi="Courier New"/>
          <w:vanish/>
        </w:rPr>
        <w:t>&lt;LLNK 11998   100 10 201   0 18&gt;</w:t>
      </w:r>
      <w:r>
        <w:rPr>
          <w:rFonts w:cs="Courier New" w:ascii="Courier New" w:hAnsi="Courier New"/>
          <w:u w:val="single"/>
        </w:rPr>
        <w:t>Legea nr. 100/1998</w:t>
      </w:r>
      <w:r>
        <w:rPr>
          <w:rFonts w:cs="Courier New" w:ascii="Courier New" w:hAnsi="Courier New"/>
        </w:rPr>
        <w:t xml:space="preserve"> privind asistenta de sănătate publica, prevederile </w:t>
      </w:r>
      <w:r>
        <w:rPr>
          <w:rFonts w:cs="Courier New" w:ascii="Courier New" w:hAnsi="Courier New"/>
          <w:vanish/>
        </w:rPr>
        <w:t>&lt;LLNK 11998   124130 302  13 55&gt;</w:t>
      </w:r>
      <w:r>
        <w:rPr>
          <w:rFonts w:cs="Courier New" w:ascii="Courier New" w:hAnsi="Courier New"/>
          <w:u w:val="single"/>
        </w:rPr>
        <w:t>art. 13 alin. (1) din Ordonanţa Guvernului nr. 124/1998</w:t>
      </w:r>
      <w:r>
        <w:rPr>
          <w:rFonts w:cs="Courier New" w:ascii="Courier New" w:hAnsi="Courier New"/>
        </w:rPr>
        <w:t xml:space="preserve"> privind organizarea şi funcţionarea cabinetelor medicale, cu modificările şi completările ulterioare, ale </w:t>
      </w:r>
      <w:r>
        <w:rPr>
          <w:rFonts w:cs="Courier New" w:ascii="Courier New" w:hAnsi="Courier New"/>
          <w:vanish/>
        </w:rPr>
        <w:t>&lt;LLNK 12000    53130 302   1 43&gt;</w:t>
      </w:r>
      <w:r>
        <w:rPr>
          <w:rFonts w:cs="Courier New" w:ascii="Courier New" w:hAnsi="Courier New"/>
          <w:u w:val="single"/>
        </w:rPr>
        <w:t>art. 1 din Ordonanţa Guvernului nr. 53/2000</w:t>
      </w:r>
      <w:r>
        <w:rPr>
          <w:rFonts w:cs="Courier New" w:ascii="Courier New" w:hAnsi="Courier New"/>
        </w:rPr>
        <w:t xml:space="preserve"> privind obligativitatea raportarii bolilor şi a efectuării vaccinarilor, precum şi ale pct. I poz. 14 şi 15 din anexa la </w:t>
      </w:r>
      <w:r>
        <w:rPr>
          <w:rFonts w:cs="Courier New" w:ascii="Courier New" w:hAnsi="Courier New"/>
          <w:vanish/>
        </w:rPr>
        <w:t>&lt;LLNK 11999   546 20 301   0 33&gt;</w:t>
      </w:r>
      <w:r>
        <w:rPr>
          <w:rFonts w:cs="Courier New" w:ascii="Courier New" w:hAnsi="Courier New"/>
          <w:u w:val="single"/>
        </w:rPr>
        <w:t>Hotărârea Guvernului nr. 546/1999</w:t>
      </w:r>
      <w:r>
        <w:rPr>
          <w:rFonts w:cs="Courier New" w:ascii="Courier New" w:hAnsi="Courier New"/>
        </w:rPr>
        <w:t xml:space="preserve"> privind finanţarea unităţilor sanitare din subordinea Ministerului Sănătăţii,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ţinând seama de Avizul Ministerului Educaţiei şi Cercetării nr. 11.377 din 17 septembrie 2001, de Avizul Colegiului Medicilor din România nr. 2.972 din 13 septembrie 2001 şi de Avizul Casei Naţionale de Asigurări de Sănătate nr. 2.407 din 13 septembrie 200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temeiul prevederilor </w:t>
      </w:r>
      <w:r>
        <w:rPr>
          <w:rFonts w:cs="Courier New" w:ascii="Courier New" w:hAnsi="Courier New"/>
          <w:vanish/>
        </w:rPr>
        <w:t>&lt;LLNK 12001    22 20 301   0 32&gt;</w:t>
      </w:r>
      <w:r>
        <w:rPr>
          <w:rFonts w:cs="Courier New" w:ascii="Courier New" w:hAnsi="Courier New"/>
          <w:u w:val="single"/>
        </w:rPr>
        <w:t>Hotărârii Guvernului nr. 22/2001</w:t>
      </w:r>
      <w:r>
        <w:rPr>
          <w:rFonts w:cs="Courier New" w:ascii="Courier New" w:hAnsi="Courier New"/>
        </w:rPr>
        <w:t xml:space="preserve"> privind organizarea şi funcţionarea Ministerului Sănătăţii şi Familiei,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mite următorul ordin:</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stenta medicală şi stomatologica a prescolarilor, elevilor şi studenţilor se asigura în cabinetele medicale şi stomatologice din grădiniţe, şcoli şi unităţi de învăţământ superior, înfiinţate ca urmare a reorganizării dispensarelor medicale din aceste unităţi, integrate în structura spitalelor teritoriale şi finanţate de la bugetul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serviciile medicale curative cabinetele medicale prevăzute la alin. (1) sunt finanţate din Fondul de asigurări soci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stenta medicală a prescolarilor din grădiniţele cu program prelungit şi săptămânal se asigura în timpul programului acestor unităţi prin arondarea la cabinetele medicale din unităţile şcolare cele mai apropiate, iar în afară programului se asigura de către medicii de familie pe listele cărora sunt înscrişi cop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stenta medicală preventivă, inclusiv imunizarile obligatorii prevăzute în Programul naţional de imunizari, precum şi asistenta medicală curativă în cadrul unităţilor de învăţământ fără personal medico-sanitar se asigura de medicii de familie, în conformitate cu prevederile Contractului-cadru privind condiţiile acordării asistenţei medicale în cadrul sistemului asigurărilor sociale de sănătate şi ale normelor metodologice de aplicare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sistenta medicală curativă a elevilor şi studenţilor care învaţă în alta localitate decât cea în care domiciliază şi care prezintă afecţiuni acute care nu necesita internare în spital este asigurata de medicii cabinetelor medicale din şcoli şi unităţi de învăţământ sup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sistenta medicală de specialitate a elevilor şi studenţilor prevăzuţi la alin. (3) este asigurata de unităţile de asistenta medicală ambulatorie de specialitate care au relaţii contractuale cu casele de asigurări de sănătate, pe baza biletelor de trimitere eliberate de medicii cabinetelor medicale din şcoli sau din unităţi de învăţământ sup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sistenta medicală spitaliceasca a elevilor şi studenţilor prevăzuţi la alin. (3) se asigura pe baza biletului de trimitere eliberat de medicii cabinetelor medicale din şcoli şi unităţi de învăţământ sup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ta stomatologica preventivă, curativă şi de urgenta a elevilor şi studenţilor din unităţile şcolare şi de învăţământ superior în care nu exista posibilitatea înfiinţării în condiţii legale a unui cabinet stomatologic se asigura de medicii stomatologi care au relaţii contractuale cu casele de asigurări de sănătate, în conformitate cu prevederile Contractului-cadru privind condiţiile acordării asistenţei medicale în cadrul sistemului asigurărilor sociale de sănătate şi ale normelor metodologice de aplicare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stul vaccinurilor pentru imunizarile prevăzute la art. 2 alin. (2), precum şi pentru imunizarile suplimentare prevăzute de reglementările în vigoare se acoperă de la bugetul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tribuţiile personalului medico-sanitar din cabinetele medicale ale gradinitelor, unităţilor şcolare şi de învăţământ superior, normarea acestui personal, metodologia examinărilor medicale periodice de bilanţ al stării de sănătate pentru preşcolari, elevi şi studenţi, desfăşurătorul activităţilor specifice lunare în cabinetele medicale din unităţile menţionate, precum şi baremurile de dotare a acestora sunt prevăzute în anexele nr. 1-12 care fac parte integrantă din prezentul or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asigurarea în condiţii optime a activităţii de medicina şcolară spitalele teritoriale în structura cărora sunt integrate cabinetele medicale şcolare şi studenţeşti vor desemna un medic coordonator şcolar pentru asistenta de medicina generală şi un medic coordonator şcolar pentru asistenta de stomatologie, cu avizul direcţiilor de sănătate publica judeţene şi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recţia generală de asistenta medicală, programe şi servicii medicale integrate, Direcţia generală de sănătate publica, Direcţia generală resurse umane, formare profesională, concursuri şi examene, Direcţia asistenta familială şi socială, Inspecţia sanitară de stat din Ministerul Sănătăţii şi Familiei, direcţiile de sănătate publica judeţene şi a municipiului Bucureşti, precum şi ministerele cu reţea sanitară proprie vor aduce la îndeplinire prevederile prezentului or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ul ordin va fi publicat în Monitorul Oficial al României, Partea 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prezentului ordin prevederile </w:t>
      </w:r>
      <w:r>
        <w:rPr>
          <w:rFonts w:cs="Courier New" w:ascii="Courier New" w:hAnsi="Courier New"/>
          <w:vanish/>
        </w:rPr>
        <w:t>&lt;LLNK 12000   141 501201   0 64&gt;</w:t>
      </w:r>
      <w:r>
        <w:rPr>
          <w:rFonts w:cs="Courier New" w:ascii="Courier New" w:hAnsi="Courier New"/>
          <w:u w:val="single"/>
        </w:rPr>
        <w:t>Ordinului ministrului de stat, ministrul sănătăţii, nr. 141/2000</w:t>
      </w:r>
      <w:r>
        <w:rPr>
          <w:rFonts w:cs="Courier New" w:ascii="Courier New" w:hAnsi="Courier New"/>
        </w:rPr>
        <w:t xml:space="preserve"> privind asistenta de sănătate publica a prescolarilor, elevilor şi studenţilor, publicat în Monitorul Oficial al României, Partea I, nr. 385 din 17 august 2000, precum şi orice alte dispoziţii contrare se abrog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sănătăţii şi famil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niela Barto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ilor din cabinetele medicale din grădiniţe, şcoli şi unităţi de învăţământ superior privind asistenta medicală preven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tribuţii referitoare la prestaţii medicale individ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xaminează toţi preşcolarii din grădiniţe, elevii care urmează sa fie supuşi examenului medical de bilanţ al stării de sănătate [clasele I, a IV-a, a IX-a*) şi a XII-a, ultimul an al şcolilor profesionale şi de ucenici], precum şi studenţii din anul al II-lea de studii pentru aprecierea nivelului de dezvoltare fizica şi neuropsihica şi pentru depistarea precoce a unor eventuale afe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ispensarizeaza elevii din toate clasele şi studenţii din toţi anii universitari cu probleme de sănătate, aflaţi în evidenta specială, în scop recuper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lectioneaza din punct de vedere medical elevii cu probleme de sănătate, în vederea orientarii lor şcolar-profesionale la terminarea şcolii generale de 9 ani şi a lice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Examinează, eliberând avize în acest scop, elevii şi studenţii care urmează sa participe la competiţii spor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Examinează elevii şi studenţii care vor pleca în vacante în diverse tipuri de tabere (de odihna, sportive etc.), semnand şi parafand fişele medicale de taba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Examinează elevii şi studenţii din evidenta specială, care urmează sa plece la cure balne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Examinează elevii şi studenţii care vor fi supuşi imunizarilor profilactice pentru stabilirea eventualelor contraindicatii medicale temporare şi supraveghează efectuarea vaccinarilor şi apariţia reactiilor adverse postimunizare (RAP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Supraveghează recoltarea de produse biologice pentru investigaţii de laborator, în vederea depistării afecţiunilor infectocontagioase la subiecti şi contac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Supraveghează tratamentele chimioterapice şi imunosupresoare ale elevilor şi studenţilor care au indicaţie pentru aces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Eliberează pentru elevii şi studenţii cu probleme de sănătate documente medicale în vederea scutirii parţiale de efort fizic şi de anumite condiţii de munca în cadrul instruirii practice în atelierele şco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Eliberează scutiri medicale de prezenta la cursurile şcolare şi universitare teoretice şi practice pentru elevii şi studenţii bolna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Eliberează scutiri medicale, parţiale sau totale, de la orele de educaţie fizica şcolară, în conformitate cu instrucţiunile Ministerului Sănătăţii şi Famil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Vizează documentele medicale eliberate de alte unităţi sanitare pentru motivarea absentelor de la cursurile şcolare şi univers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Eliberează adeverinţe medicale la terminarea şcolii generale, profesionale şi de ucenici, precum şi a liceului sau a facul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Efectuează triajul epidemiologic după vacanta şcolară sau ori de câte ori este nevoie, depistează activ prin examinări periodice anginele streptococice şi urmăreşte tratamentul cazurilor depis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Controlează prin sondaj igiena individuală a prescolarilor şi scola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Verifica starea de sănătate a personalului blocului alimentar din grădiniţe, cantine şcolare şi studenţeşti, în vederea prevenirii producerii de toxiinfectii ali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Asigura aprovizionarea cabinetului medical cu medicamente pentru aparatul de urgenta, materiale sanitare şi cu instrumentar medic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au din clasa a VIII-a, aflată în prezent în lichidare, potrivit leg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tribuţii referitoare la prestaţii medicale la nivelul colectivită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iţiază supravegherea epidemiologică a prescolarilor din grădiniţe, a elevilor şi a studenţilor, scop în care îndeplineşt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pistează, izoleaza şi declara orice boala infectocontagioas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ub îndrumarea metodologică a medicilor epidemiologi participa la efectuarea de acţiuni de investigare epidemiologică a elevilor suspecti sau contacti din focarele de boli transmis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plica tratamentele chimioprofilactice în focare, la indicaţia medicilor epidemiolo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iniţiază acţiuni de prelucrare antiparazitara (pediculoza, scabie) şi antiinfectioasa (dezinfecţie-dezinsecţie) în focarele din grădiniţe, şcoli şi unităţi de învăţământ superior (hepatita virala, tuberculoza, infectii streptococice, boli diareice acute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niţiază acţiuni de supraveghere epidemiologică a virozelor respiratorii în sezonul epidem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trolează zilnic respectarea condiţiilor de igiena din spaţiile de învăţământ, cazare şi alimentaţie din unităţile de învăţământ aron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Vizează întocmirea meniurilor din grădiniţe, cantine şcolare şi studenţeşti şi efectuează anchete alimentare periodice pentru verificarea respectării unei alimentaţii rat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iţiază, desfăşoară şi controlează diversele activităţi de educaţie pentru sănătate (instruirea grupelor sanitare, lecţii de educaţie pentru sănătate la elevi, lectorate cu părinţii, prelegeri în consiliile profesorale, instruiri ale personalului didactic şi administr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Iniţiază cursuri de educaţie sexuală şi de planning familial, precum şi cursuri de nutritie şi stil de via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Urmăreşte modul de respectare a normelor de igiena a procesului instructiv-educativ (teoretic, practic şi la orele de educaţie fiz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Verifica efectuarea periodică a examinărilor medicale stabilite prin reglementări ale Ministerului Sănătăţii şi Familiei, de către personalul didactic şi administrativ-gospodăresc din unităţile aron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articipa la acţiunile profilactice organizate şi desfăşurate de alte foruri medicale în şcoli şi unităţi de învăţământ superior (testări PPD 2u. pentru TBC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Completează împreună cu cadrele medii din subordine dările de seama statistice (SAN) lunare şi anuale privind morbiditatea înregistrată şi activitatea cabinetelor medicale din grădiniţele, şcolile şi unităţile de învăţământ superior aron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Participa la comisiile medicale de examinare a candidaţilor la concursurile de admitere în licee, şcoli profesionale, postliceale şi în unităţi de învăţământ sup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Participa la anchetele stării de sănătate iniţiate în unităţile de copii şi tineri aron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Prezintă în consiliile profesorale ale şcolilor şi unităţilor de învăţământ superior arondate o analiza anuala a stării de sănătate a elevilor/stude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Constata abaterile de la normele de igiena şi antiepidemice, informand reprezentanţii inspecţiei sanitare de stat din cadrul direcţiei de sănătate publica judeţene, respectiv a municipiului Bucureşti, în vederea aplicării măsurilor prevăzute de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ilor din cabinetele medicale din grădiniţe, şcoli şi unităţi de învăţământ superior privind asistenta medicală cura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orda la nevoie primul ajutor prescolarilor, elevilor şi studenţilor din unităţile de învăţământ arondate medicilor respecti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xaminează, tratează şi supraveghează medical elevii bolnavi, izolati în infirmeriile şcolare, precum şi studenţii bolna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corda consultaţii medicale la solicitarea elevilor şi studenţilor din unităţile de învăţământ arondate, trimitandu-i, după caz, pentru urmărire în continuare la medicul de familie sau la cea mai apropiată unitate de asistenta medicală ambulatorie de specia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escrie medicamente eliberate fără contribuţie personală, pentru maximum 3 zile, elevilor şi studenţilor care prezintă afecţiuni acute care nu necesita internare în spit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La recomandarea expresă a medicului specialist prescrie medicamente eliberate fără contribuţie personală pentru elevii şi studenţii care prezintă afecţiuni cron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ilor stomatologi din cabinetele stomatologice din şcoli şi unităţi de învăţământ superior privind asistenta stomatologica preventivă şi curativ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plica măsuri de igiena orodentara, de profilaxie a cariei dentare şi a afecţiunilor orod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fectuează examinări periodice ale aparatului orodentar al prescolarilor, elevilor şi studenţilor şi trimit la specialist cazurile care depăşesc competenta cabinetului stomatologic şcol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pistează activ şi dispensarizeaza afecţiunile orod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Urmăresc dezvoltarea armonioasă a aparatului dento-maxilar prin conservarea şi refacerea morfologiei d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Urmăresc refacerea morfologiei functionale a dinţilor temporari şi permane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sigura profilaxia funcţională de condiţionare a obiceiurilor vicioa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Examinează parodontiul în vederea decelarii semnelor clinice de debut al unei îmbolnăviri cron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Examinează, stabilesc diagnosticul şi efectuează tratamentul cariilor d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Efectuează intervenţii de mica chirurgie stomatologica (extracţii de dinţi, incizii de abcese d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Împreună cu specialiştii stomatologi-parodontologi dispensarizeaza elevii şi studenţii care prezintă anomalii dento-maxilare şi parodontopatii şi efectuează tratamentele indicate de aceşt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Acorda primul ajutor în caz de urgenta în colectivitatile aron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Efectuează educaţia prescolarilor, elevilor şi studenţilor în vederea realizării profilaxiei cariei dentare şi a anomaliilor dento-maxi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Aplica şi controlează respectarea măsurilor de igiena şi antiepidem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Controlează sterilizarea corecta a aparaturii şi instrumentarului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Colaborează cu medicul şcolar de medicina generală, cu medicul cabinetului medical studenţesc şi cu medicul de familie sau de alte specialităţi pentru prevenirea afecţiunilor orodentare prin care se pot manifesta unele afecţiuni cron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Depistează precoce leziunile precanceroase şi formele de debut ale bolii canceroase la nivelul cavităţii bucale şi îndruma pacientul către serviciul de specia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Eliberează scutiri medicale pentru absente de la cursuri din motive stomatologice, în condiţiile stabilite prin norme ale Ministerului Sănătăţii şi Famil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Asigura aprovizionarea cu instrumentar, materiale sanitare şi tot ceea ce este necesar pentru o buna funcţionare a cabine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Raportează anual direcţiei de sănătate publica teritoriale starea de sănătate orodentara a copiilor şi tinerilor din colectivitatile aron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 Întocmeşte la sfârşitul fiecărui ciclu de învăţământ bilanţul de sănătate orodentara care va însoţi copiii şi ţinerii în ciclul următ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drelor medii sanitare din cabinetele medicale din grădiniţe privind asistenta medicală preventivă şi curativ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articipa alături de medicul colectivităţii la examinarea copiilor în cadrul examinărilor medicale de bilanţ al stări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fectuează de doua ori pe an (la începutul şi la sfârşitul anului de învăţământ) controlul periodic al copiilor (somatometrie, somatoscopie, aprecierea acuităţii vizuale şi auditive) şi interpretează datele privind dezvoltarea fizica a tuturor prescolarilor din grădiniţe, înscriindu-le în fişele medicale al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registrează şi supraveghează copiii cu afecţiuni cronice, pe care ii trimit la cabinetele medicale din unităţile de asistenta medicală ambulatorie de specialitate, prin intermediul medicilor şcolari sau de familie, consemnand în fişele prescolarilor rezultatele acestor examene, iar în registrul de evidenta specială, datele controalelor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soţesc copiii din grădiniţele cu program săptămânal la ambulatoriile de specialitate cele mai apropiate de colectivitatile respective pentru diverse examinări în cadrul supravegherii medicale active (dispensa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Urmăresc ca educatoarele sa aprecieze dezvoltarea neuropsihomotorie şi a limbajului prescolarilor (conform metodologiei cuprinse în anexa nr. 8 la ordin), consemnand în fişele medicale ale copiilor rezultatul apreci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tocmesc evidenta copiilor amanati medical de la începerea şcolarizării la vârsta de 7 ani şi urmăresc dispensariz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ompletează documentele medicale ale copiilor care urmează sa fie înscrişi în clasa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Supraveghează modul în care se respecta orele de odihna pasiva (somn) şi activa (jocuri) a copiilor şi condiţiile în care se realizează aces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Îndruma personalul educativ în aplicarea metodelor de călire (aer, apa, soare, mişcare) a organismului cop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Supraveghează modul în care se respecta igiena individuală a copiilor în timpul spalarii acestora şi la servirea mes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Participa la întocmirea meniurilor saptamanale şi efectuează periodic anchete privind alimentaţia cop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Consemnează zilnic, în cadrul fiecărei ture, într-un caiet anume destinat pentru controlul blocului alimentar, constatările privind starea de igiena a acestuia, starea agregatelor frigorifice, calitatea alimentelor scoase din magazie şi a mancarii, igiena individuală a personalului blocului alimentar şi starea de sănătate a acestuia, cu interdicţia de a presta activităţi în bucătărie pentru persoanele care prezintă febra, diaree, infectii ale pielii, tuse cu expectoratie, amigdalite pultacee, aducând la cunoştinţa conducerii gradinitei aceste constat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Asista la scoaterea alimentelor din magazie şi controlează calitatea organoleptica a acestora, semnand foaia de alimentaţie privind calitatea ali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Colaborează cu educatoarele la formarea deprinderilor de igiena individuală la preşcol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Efectuează zilnic controlul medical (triajul epidemiologic) al copiilor la primirea în colectiv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Izoleaza copiii suspecti de boli transmisibile şi anunţa urgent medicul colectiv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Supraveghează focarele de boli transmisibile, aplicând măsurile antiepidemice fata de contacti şi efectuând recoltari de probe biologice, dezinfectii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Prezintă produsele biologice recoltate (exsudate nazofaringiene, materii fecale, urina) laboratoarelor de bacteriologie şi ridica buletinele de analiza în situaţii de apariţie a unor focare de boli transmisibile în colectiv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Aplica, în conformitate cu instrucţiunile Ministerului Sănătăţii şi Familiei, tratamentul profilactic al prescolarilor, sub supravegherea medicului colectiv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 Supraveghează starea de sănătate şi de igiena individuală a copiilor, iar în situaţii de urgenta anunţa, după caz, medicul colectivităţii, serviciul de ambulanta sau/si familiile prescola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Ţin evidenta examinărilor medicale periodice pe care personalul angajat din colectivitate are obligaţia sa le efectueze în conformitate cu normele Ministerului Sănătăţii şi Famil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Întocmesc zilnic evidenta copiilor absenţi din motive medicale, urmărind ca revenirea acestora în colectivitate sa fie condiţionată de prezentarea avizului epidemiologic favorabil, eliberat de medicul de familie pentru absente ce depăşesc 3 z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Controlează zilnic respectarea normelor de igiena din gradinita (sali de grupa, bloc alimentar, dormitoare, spalatorie-calcatorie, grupuri sanitare, curte etc.), aducând operativ la cunoştinţa conducerii colectivităţii deficientele consta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 Executa activităţi de statistica sanitară prin completarea darilor de seama statistice (SAN), calcularea indicilor de dezvoltare fizica şi de morbiditate (incidenta, prevalenta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 Efectuează, sub îndrumarea medicului colectivităţii, activităţi de educaţie pentru sănătate cu părinţii, copiii şi cu personalul adult (educativ, TESA) din gradini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6. Gestionează în condiţiile legii şi pe baza normelor Ministerului Sănătăţii şi Familiei instrumentarul, materialele sanitare şi medicamentele de la aparatul de urgenta şi răspund de utilizarea lor corec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7. Completează, sub supravegherea medicului colectivităţii, condica de medicamente şi de materiale sanitare pentru aparatul de urge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Însoţesc copiii din gradinita, în cazul deplasării acestora într-o tabara de vacanta, pe toată durata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9. Acorda prescolarilor primul ajutor în caz de urgenta şi supraveghează transportul acestora la unităţile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0. Efectuează tratamente curente prescolarilor, la indicaţia medi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Supraveghează preşcolarii izolati în infirmerie şi efectuează tratamentul indicat acestora de către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2. Asigura asistenta medicală de urgenta în taberele de odihna pentru preşcolari, scop în care pot fi detaşate în aceste unităţ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drelor medii sanitare din cabinetele medicale şcolare şi studenţeş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ctivităţi medicale privind asistenta medicală preventiv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fectuează în fiecare an examinarea medicală periodică a elevilor, semnaland medicului aspectele deosebite consta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Efectuează, potrivit anexei nr. 8b) la ordin, examenul dezvoltării fizice: somatometrie (înălţime, greutate, perimetru toracic), somatoscopie, fiziometrie (tensiune arterială, frecventa cardiacă, forta musculara manuală, capacitate vitala pulmona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ele de somatometrie se interpretează pe baza standardelor naţionale, cu consemnarea rezultatelor în fi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Depistează tulburarile de vedere (optomet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Depistează tulburarile de auz (audiometrie tona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articipa la examinările medicale de bilanţ al stării de sănătate, efectuate de medicul şcolii la elevii din clasele I, a IV-a, a IX-a*), din ultimul an al şcolilor profesionale şi de ucenici, precum şi de medicul cabinetului medical studenţesc la studenţii din anul II de stud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articipa la dispensarizarea elevilor şi a studenţilor-problema aflaţi în evidenta specială, asigurând prezentarea acestora la controalele planificate de medicii din cabinetele unităţilor de asistenta medicală ambulatorie de specialitate, şi aplica tratamentele prescrise de aceştia împreună cu medicii de familie. Consemnează în fişele medicale ale elevilor şi studenţilor rezultatele examinărilor medicale de bilanţ al stării de sănătate şi rezultatele controalelor elevilor şi studenţilor dispensarizaţi, sub supravegherea medicului şcolii sau al unităţii de învăţământ superior, precum şi motivarile absentelor din cauza medicală ale elevilor şi studenţilor, scutirile medicale de la orele de educaţie fizica şcolară ori scutirile medicale de efort fizic la instruirea practica şcol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mpletează, sub supravegherea medicului, formularele statistice lunare şi anuale privind activitatea cabinetului medical şcolar sau studenţesc, calculand indicatorii de prevalenta, incidenta şi structura a morbiditatii; completează partea medicală a fişelor de tabara de odihna ale elevilor şi studenţilor, precum şi adeverinţele medicale la elevii care termina clasa a IX-a*), a XII-a şi ultimul an al şcolilor de ucenici şi profesionale şi pentru studenţii care termina cursurile instituţiilor de învăţământ sup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articipa alături de medic la vizita medicală a elevilor care se înscriu în licee de specialitate, şcoli profesionale şi de ucenici sau, după caz, la vizita medicală a candidaţilor care se înscriu în instituţii de învăţământ sup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corda consultaţii privind planificarea familială, prevenirea bolilor cu transmitere sexuală şi participa la anchetele stării de sănătate din colectivitatile de copii şi tineri aron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Activităţi cu caracter antiepidem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fectuează catagrafia elevilor/studenţilor supuşi (re)vaccina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fectuează sub supravegherea medicului imunizarile profilactice planificate, în conformitate cu Programul naţional de imuniz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nregistrează în fişa de consultaţie şi în registrul de vaccinari imunizarile efectu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1. Efectuează triajul epidemiologic la toţi elevii după fiecare vacanta, precum şi alte triaje, atunci când este caz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2. Executa acţiuni de combatere a bolilor transmisibile din focarele existente în şcoli sau unităţi de învăţământ superior, întocmind şi fise de focar (gamaglobulinizare a contactilor de hepatita virala acuta, prelevarea de tampoane pentru exsudate nazofaringiene, prelucrarea sanitară a elevilor cu pediculoza şi scabie, prelevarea de tampoane de pe echipamentul de protecţie al personalului blocului alimentar şi de pe instrumentele de lucru ale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3. Efectuează catagrafierea tuturor elevilor şi studenţilor supuşi depistării biologice prin intradermoreactia la PPD 2u., participând la efectuarea acesteia, precum şi revaccinarea BCG împreună cu personalul dispensarului TBC terito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Controlează igiena individuală a elevilor, colaborand cu personalul didactic pentru remedierea situaţiilor deficitare consta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Controlează zilnic respectarea condiţiilor de igiena din spaţiile de învăţământ (sali de clasa, laboratoare, ateliere şcolare, grupuri sanitare, sali de sport), de cazare (dormitoare, sali de meditatii, grupuri sanitare, spălătorii) şi de alimentaţie (bucătarii şi anexele acestora, sali de mese), consemnand în caietul special destinat toate constatările făcute şi aducându-le la cunoştinţa conducerilor unităţilor şcolare sau de învăţământ sup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Participa împreună cu medicul la întocmirea meniurilor şi la efectuarea anchetei alimentare periodice pentru verificarea respectării unei alimentaţii rationale în cantinele şcolare şi studenţeşti, controland zilnic proprietăţile organoleptice ale alimentelor scoase din magazie şi modul de funcţionare a agregatelor frigorifice din blocul alimen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Ţin evidenta examenelor medicale periodice pe care personalul adult din unitatea de învăţământ arondata este obligat sa le efectueze în conformitate cu reglementările Ministerului Sănătăţii şi Famil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Efectuează, sub îndrumarea medicului, acţiuni de educaţie pentru sănătate în rândul elevilor, al studenţilor, al familiilor elevilor şi al cadrelor didac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1. Instruiesc grupele sanitare şi însoţesc la concursuri, în toate fazele superioare, echipa selection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2. Ţin lecţii sau prelegeri privind educaţia pentru sănătate elevilor şi studenţilor, pe clase sau pe ani universitari si, eventual, separat pe sexe, inclusiv pe probleme de prim ajutor, cu demonstraţii prac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3. Participa la lectoratele cu părinţii elevilor pe teme de educaţie pentru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4. Desfăşoară acţiuni de educaţie pentru sănătate în rândul cadrelor didactice, inclusiv prin lecţii şi demonstraţii de prim aju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5. Participa la consiliile profesorale în care se discuta şi se iau măsuri vizând aspectele sanitare din unitatea de învăţământ arond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6. Instruieste personalul administrativ şi de îngrijire din spaţiile de învăţământ, cazare şi de alimentaţie asupra sarcinilor ce ii revin în asigurarea stării de igiena în spaţiile respectiv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Activităţi medicale privind asistenta medicală cura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gura elevilor şi studenţilor acordarea primului ajutor în caz de urgenta şi supraveghează transportul acestora la unităţile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gura acordarea primului ajutor în caz de urgente medico-chirurgicale în perioada examenului de bacalaure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fectuează tratamente elevilor şi studenţilor, la indicaţia medi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upraveghează elevii izolati în infirmerie şi le efectuează acestora tratamentul indicat de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sigura asistenta medicală de urgenta în taberele pentru elevi şi studenţi, scop în care pot fi detaşate în aceste unităţ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Activităţi de perfecţionare a pregătiri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articipa la instruirile pe probleme de medicina şi igiena şcolară, precum şi pe probleme sanitaro-antiepidemice, organizate de direcţiile de sănătate publica judeţene, respectiv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articipa în perioada vacantelor şcolare şi studenţeşti la cursuri sau instruiri profesio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V. Activitatea în perioada vacantelor şcolare şi studenţ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finitivează interpretarea datelor somatometrice cu consemnarea acestora în fişele medicale şcolare, completează adeverinţele medicale pentru elevii care termina clasele a IX-a*), a XII-a şi ultimul an al şcolii profesionale şi de ucenici şi consemnează în fişele medicale ale elevilor şi studenţilor vaccinarile efectu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articipa la comisiile medicale de înscriere în şcoli profesionale, postliceale şi în licee de speciali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au din clasa a VIII-a, aflată în prezent în lichidare, potrivit leg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drelor medii sanitare din cabinetele stomatologice din şcoli şi unităţi de învăţământ superior privind asistenta stomatologica preventivă şi cura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sfăşoară activitate de medicina preventivă şi curativă împreună cu medicul stomatolog şi sub îndrumarea acestuia (examene medicale în conformitate cu prevederile anexei nr. 8 la ordin, activitate de educaţie pentru sănătate, controlul aplicării şi respectării normelor de igiena orodentara, cu accent pe prevenirea cariei d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gura primul ajutor în caz de urgenta prescolarilor, elevilor şi studenţilor şi supraveghează transportul acestora la unităţile sanit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Asigura acordarea primului ajutor în caz de urgente medico-chirurgicale în perioada examenului de bacalaure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Efectuează şi răspund de sterilizarea instrument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plica orice alte măsuri de igiena şi antiepidemice în cadrul cabinetului stomatologic, stabilite de medicul stomatolo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Desfăşoară şi alte activităţi conex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mpletarea, sub supravegherea medicului, a rapoartelor statis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gestionarea, în condiţiile legii şi în conformitate cu reglementările Ministerului Sănătăţii şi Familiei, a instrumentarului, materialelor sanitare şi medicamentelor din cabinetul stomatologi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nexa 7 a fost abrogată de </w:t>
      </w:r>
      <w:r>
        <w:rPr>
          <w:rFonts w:cs="Courier New" w:ascii="Courier New" w:hAnsi="Courier New"/>
          <w:vanish/>
        </w:rPr>
        <w:t>&lt;LLNK 12012   761 501202   0 45&gt;</w:t>
      </w:r>
      <w:r>
        <w:rPr>
          <w:rFonts w:cs="Courier New" w:ascii="Courier New" w:hAnsi="Courier New"/>
          <w:u w:val="single"/>
        </w:rPr>
        <w:t>art. II din ORDINUL nr. 761 din 31 iulie 2012</w:t>
      </w:r>
      <w:r>
        <w:rPr>
          <w:rFonts w:cs="Courier New" w:ascii="Courier New" w:hAnsi="Courier New"/>
        </w:rPr>
        <w:t xml:space="preserve"> / </w:t>
      </w:r>
      <w:r>
        <w:rPr>
          <w:rFonts w:cs="Courier New" w:ascii="Courier New" w:hAnsi="Courier New"/>
          <w:vanish/>
        </w:rPr>
        <w:t>&lt;LLNK 12012  5675 50IZ01   0 40&gt;</w:t>
      </w:r>
      <w:r>
        <w:rPr>
          <w:rFonts w:cs="Courier New" w:ascii="Courier New" w:hAnsi="Courier New"/>
          <w:u w:val="single"/>
        </w:rPr>
        <w:t>ORDINUL nr. 5.675 din 10 septembrie 2012</w:t>
      </w:r>
      <w:r>
        <w:rPr>
          <w:rFonts w:cs="Courier New" w:ascii="Courier New" w:hAnsi="Courier New"/>
        </w:rPr>
        <w:t>, publicat în MONITORUL OFICIAL nr. 651 din 13 sept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TODOLOG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vind examinările medicale periodice de bilanţ al stării de sănătate pentru preşcolari, elevi şi studenţ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minările medicale periodice de bilanţ al stări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xaminările medicale periodice de bilanţ al stării de sănătate se efectuează în vederea cunoaşterii nivelului de dezvoltare a sănătăţii, prevenirii apariţiei unor îmbolnăviri, depistării precoce a unor afecţiuni sau deficiente, aplicării tratamentului recuperator, precum şi a orientarii şcolare şi profesionale în funcţie de starea de sănătate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tapele examinărilor medicale periodice de bilanţ al stări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examinările medicale periodice de bilanţ al stării de sănătate, efectuate anual tuturor prescolarilor din colectivitatile cu program prelungit şi săptămânal, precum şi tuturor prescolarilor necuprinsi în tipurile de colectivităţi menţionate, înainte de începerea şcolariz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examinările medicale periodice de bilanţ al stării de sănătate, efectuate tuturor elevilor din clasele I, a IV-a, a IX-a*), a XII-a, din ultimul an al şcolilor profesionale şi de ucenici, precum şi studenţilor din anul al II-lea de stud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ogramarea examinărilor medicale periodice de bilanţ al stării de sănătate se face de către medic împreună cu conducerea colectivităţii de preşcolari, a unităţii şcolare sau a unităţii de învăţământ superior (care va asigura şi mobilizarea la etapele fix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Examinările medicale periodice de bilanţ al stării de sănătate vor începe cu elevii din clasa a IX-a*), iar în liceu, cu clasa a XII-a, pentru depistarea eventualelor cazuri de afecţiuni cronice sau cronicizabile, cu trimitere la medicii specialişti în vederea consilierii privind orientarea şcolară şi profesională în funcţie şi de eventualele abateri de la starea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2. Urmează examinarea elevilor din clasa a IV-a şi din ultimul an al şcolilor profesionale şi de ucenic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3. In ultimele doua luni de şcoala vor fi examinaţi elevii din clasa I, prilej cu care va putea fi efectuată o comparaţie între starea de sănătate a acestora la intrarea în şcoala si, respectiv, la sfârşitul clasei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4. Examinarea studenţilor se va efectua în anul al II-lea de studii pe tot parcursul anului univers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Obiectivele examinărilor medicale periodice de bilanţ al stări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1. Depistarea tulburarilor în dezvoltarea somatica, a viciilor de postura, a tulburarilor senzoriale (vaz, auz), a intarzierilor în dezvoltarea neuropsihica, a tulburarilor de comportament şi de adaptare şcolară, a eventualelor abateri în funcţionarea diferitelor aparate şi sisteme ale organism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2. Examinările medicale periodice ale prescolarilor urmăresc cu prioritate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2.1. depistarea diverselor deficiente sau boli psihofizice, organice, senzoriale, de vorbire, congenitale sau dobândite, şi aplicarea precoce a tratamentelor recuperatorii medicale şi educative, în vederea integrării viitoare în şco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2.2. orientarea copiilor în vârsta de 7 ani, în raport cu starea lor de sănătate, după caz, spre învăţământul special (pentru deficientii mintal, senzorial şi mo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3. Examinările medicale periodice la elevi urmăre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3.1. depistarea tulburarilor în dezvoltarea fizica şi neuropsih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3.2. depistarea deficienţelor si/sau a bolilor specifice vârstei, cu accent pe următoarele afecţiuni: boli poststreptococice, hipertensiune arterială juvenila, tulburări de pubertate, vicii de refractie şi de postura, nevroze, tulburări de comportament şi de adaptare şcol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3.3. orientarea şcolară şi profesională în funcţie de starea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4. Examinările medicale periodice la studenţi urmăre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4.1. depistarea bolilor acute şi cronice şi supravegherea efectuării tratamentelor prescri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5. Copiii şi ţinerii la care în urma examinărilor medicale s-au depistat boli sau deficiente vor fi luaţi în evidenta specială si, după caz, vor fi dispensarizaţi de medicul colectivităţii împreună cu specialiştii din unităţile de asistenta medicală ambulatorie de specialitate, în vederea recuperării tulburarilor în starea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6. Preşcolarii sau elevii care au recomandare pentru învăţământul special din reţeaua Ministerului Educaţiei şi Cercetării vor fi trimişi spre examinare la comisiile de expertiza complexa pentru învăţământul special (constituite, în conformitate cu prevederile Legii învăţământului nr. 84/1995, republicată, cu modificările ulterioare, la nivelul inspectoratelor şcolare judeţene, respectiv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Modul de efectuare a examinărilor medicale periodice de bilanţ al stării de sănăt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5.1. Personalul care asigura examinarea este format 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1.1. asistentele medicale din colectivitatile de preşcolari, din unităţile şcolare, din unităţile de învăţământ superior sau, în absenta acestora, din personalul sanitar desemnat de medicul de familie. Acest personal efectuează măsurătorile somatometrice şi determinarile fiziometr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1.2. educatoarele din grădiniţe, care efectuează aprecierea dezvoltării neuropsihice şi a limbajului şi care consemnează sub semnătura datele obţinute în fişa medicală a prescol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1.3. medicul colectivităţii (şcolar, al unităţii de învăţământ superior sau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2. Preşcolarii, elevii şi studenţii care au fost depistaţi cu probleme de sănătate ce nu pot fi rezolvate de medicul examinator vor fi trimişi de către acesta la cabinetele de specialitate pentru precizarea diagnosticului şi a atitudinii terapeu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3. Personalul medico-sanitar de la nivelul instituţiilor de învăţământ sau, în lipsa acestuia, personalul sanitar din cabinetele medicilor de familie participa la dispensarizare prin urmărirea activa a evoluţiei cazurilor şi prin aplicarea tratamentelor prescri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4. Conţinutul examinărilor medicale periodice de bilanţ al stări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4.1. efectuarea anamnezei, cu accent pe: date fiziologice referitoare la pubertate, boli care au apărut în intervalul dintre ultima examinare medicală de bilanţ şi data examinării, deficiente senzoriale, de limbaj, de dezvoltare mintală, date sociofamiliale, cuprinse în modelul fisei de examinare medicală de bilanţ al stării de sănătate prezentat în anexa nr. 8a) la or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4.2. efectuarea unui examen clinic pe aparate şi sisteme, avându-se în vedere în cadrul acestuia şi examenul endocrinologic prevăzut în anexa nr. 8f) la or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4.3. efectuarea examenului dezvoltării fizice (somatoscopie, somatometrie, fiziometrie), prevăzut în anexa nr. 8b) la or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4.4. depistarea tulburarilor de vedere, prevăzută în anexa nr. 8c) la or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4.5. depistarea tulburarilor de auz, prevăzută în anexa nr. 8d) la or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4.6. depistarea intarzierilor în dezvoltarea neuropsihica la preşcolari, prevăzută în anexa nr. 8e) la or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4.7. efectuarea intradermoreactiei la PPD 2u. la elevii din clasele stabilite prin instrucţiunile Ministerului Sănătăţii şi Familiei, cazurile de elevi hiperergici fiind controlate radiologic pulmonar (microradiofotograf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5. Datele obţinute în urma examinărilor medicale periodice de bilanţ al stării de sănătate se înregistrează în fişa medicală a celui examinat, ţinându-se seama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5.1. date anamnes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5.2. rezultatele examenului clinic general, cu accent p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zvoltarea somatica (se vor consemna şi atitudinile vicioase), datele fiziometr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zvoltarea neuromoto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zvoltarea psih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cuitatea vizuala OD-OS şi simtul cromat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cuitatea auditivă UD-U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examenul endocrinolog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examenul orodentar (efectuat de medicul stomatolo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bolile congenit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i) bolile cronice actuale sau în anteced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5.3. alte constatări în momentul examin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5.4. concluz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5.5. orientarea şcolară şi profesională la copiii în vârsta de 7 ani înainte de începerea şcolarizării, la absolvenţii învăţământului obligatoriu şi ai lice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Documentele medicale necesare la înscrierea/terminarea unui ciclu de învăţămâ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1. La înscrierea în clasa I în unităţile şcolare fără cabinet medical propriu copiii vor prezenta o adeverinţa medicală (formular tip M.S., cod 18.1.1) eliberata de medicul de familie. Aceasta adeverinţa este completată pe baza examinării medicale periodice de bilanţ al stării de sănătate, efectuată la vârsta de 6-7 ani, cu obligaţia consemnării de către medic a concluziei "Apt pentru învăţământul obişnu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copiii care se înscriu în unităţi de învăţământ cu cabinet medical şcolar propriu medicul colectivităţii de preşcolari sau, după caz, medicul de familie va întocmi o epicriza cuprinzând: antecedente fiziologice, principalele antecedente patologice (inclusiv infectocontagioase), precum şi imunizarile efectu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piii care au frecventat o gradinita cu cabinet medical propriu şi se înscriu într-o unitate de învăţământ cu cabinet medical şcolar vor depune la înscriere şi fişa medicală de la gradini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2. La terminarea unui ciclu de învăţământ (preuniversitar şi universitar) medicul şcolar, respectiv medicul unităţii de învăţământ superior, sau, în lipsa acestuia, medicul de familie care are în supraveghere unitatea şcolară sau de învăţământ superior respectiva va completa o adeverinţa medicală de tipul menţionat ant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unităţile şcolare cu cabinet medical propriu, la înscrierea în liceu, în şcoala profesională sau de ucenici elevii care au avut fise medicale la cabinetul medical al şcolii absolvite le vor depune şi pe acestea o data cu adeverinţa medicală menţionată anterior, iar elevii care provin din unităţi şcolare în care nu au avut fişa medicală vor prezenta o data cu adeverinţa medicală o dovada completată de medicul de familie care a avut în supraveghere unitatea şcolară absolvită de elevi, care sa cuprindă toate imunizarile efectu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3. Medicul care completează adeverinţa medicală pentru înscrierea in/sau terminarea unui ciclu de învăţământ are obligaţia sa consemneze, sub responsabilitate medico-juridică, eventualele tulburări în starea de sănătate a elevului sau a stud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4. Adeverinţa medicală pentru înscrierea, respectiv terminarea unui ciclu de învăţământ, se va elibera ţinându-se seama de eventualele tulburări în starea de sănătate apărute după data efectuării examinărilor medicale periodice de bilanţ al stări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5. Elevii şi studenţii transferaţi vor prezenta la înscrierea în noua unitate de învăţământ o adeverinţa medicală (formular tip M.S., cod 18.1.1) eliberata de medicul care are în supraveghere unitatea de învăţământ de la care se transfera si, după caz, fişa medicală şcolară de la cabinetul medical al acesteia, iar elevii şi studenţii care nu au asemenea fise vor prezenta o adeverinţa medicală de acelaşi tip, eliberata de medicul unităţii şcolare sau de învăţământ superior de la care provin, precum şi o dovada cu imunizarile profilactice efectu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au din clasa a VIII-a, aflată în prezent în lichidare, potrivit leg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8 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DEL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sei de examinare medicală de bilanţ al stării de sănă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levului (elevei)/a studentului (studentei) ......... clasa/anu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ârsta (în ani şi luni la data examinării)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actori familiali (se completează pe baza datelor şi informa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rnizate, după caz, de învăţător, diriginte, profesor, asist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ivers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mpoziţia familiei (ambii părinţi, orfan/orfana de mama sau de t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ărul fr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diţii de viaţa (locuinţa, venitul părinţilor)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tmosfera în familie (alcoolism, violenta etc. sau normală)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ortamentul elevului (elevei)/studentului (studentei) în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actori pedagogici (se completează pe baza datelor şi informa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rnizate de învăţător sau dirigi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andamentul la învăţătura (foarte bun, bun, mediu, foarte slab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rigent/corigenta sau repetent/repetenta în anul şcolar/univers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ceden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fenomene de inadaptare şcolară sau la cursuri (absente sau prezente, c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pecificarea acestor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ulburări de comportament în afară şcolii sau a unităţii de învăţămâ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perior (absente sau prezente, cu specificarea acestora - alcoolism, fum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roguri, deviatii sexuale etc.)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Boli şi intervenţii chirurgicale survenite de la examinarea de bilanţ</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cedenta (se completează pe baza datelor şi informaţiilor furnizate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ev/eleva, student/studenta, familie, învăţător/diriginte sau de medicu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urant)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xamen cli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loana vertebral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stul aparatului locomotor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rdu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elelalte aparate şi sistem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cuitatea vizua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VOD (fără corecţie) ................ VOS (fără corecţi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VOD (după corecţie) ................ VOS (după corecţi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aloarea dioptriilor şi tipul acestora la ochi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rept ................. stâng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cuitatea auditiv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D................ U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Măsurători somatometr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ata măsurătorilor ....., vârsta la data masurarii (în ani şi lun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ălţimea (în cm) ................ greutatea (în kg)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terpretarea măsurătorilor (valoarea indiciilor inaltimii şi greutatii s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orelarea acestor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Maturizarea sexu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ntru băieţi: peri pubieni (da, nu) .....; peri axilari (da, nu)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i faciali (da, nu) .......; schimbarea vocii (da, nu)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b) pentru fete: peri pubieni (da, nu) .....; peri axilari (da, nu)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tarea glandelor mamare (infantile, bombarea areolei, colorarea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ni crescuti incipient, mediu sau eviden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narha (absenta, prezenta şi de la ce vârsta, în ani şi lun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ulburări de ciclu (dismenoree, neregulat, abundent sau scăzu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ipermenoree, cu specificarea duratei în zile, absent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apacitatea de efort fizic la orele de educaţie fizica (sportiv/sportiv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performanta, foarte buna, buna, satisfăcătoare, slaba, scutit/scuti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al parţial sau total):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cluz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zvoltarea fizica (normo-, hipo- sau hiperstaturala, armonica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zarmonica prin minus sau plus de greutat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cuitatea vizuala după corecţie (normală sau scăzută şi la care och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xamenul clinic (sanatos/sanatoasa sau cu boli cronice ori croniciza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u cu infirmităţi, cu menţionarea acestora, forma clinica - uşoară, med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veră)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orientarea şcolară profesională (la clasele a IX-a*) şi a XII-a): fă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stricţii medicale (da, nu) ...., cu restricţii medical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medicului care a efectuat examinarea medicală de bilanţ</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l stării de sănătat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şi paraf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efectuării examinării medicale de bilanţ al stării de sănătat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asistenţei medicale şcolare/de la cabinetul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udenţesc al unităţii de învăţământ superior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au din clasa a VIII-a, aflată în prezent în lichidar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vor enumera principalele restric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8 b)</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MENUL DEZVOLTĂRII FIZ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pectul somatoscop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tarea tegumentelor şi mucoaselor (vascularizatie, uscaciune, elasticitate, culoare, elemente patologice supraadaugate - cicatrice, eruptii etc.);</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dezvoltarea tesutului adipos (grosimea în centimetri a pliului cutanat la nivelul regiunii subscapulare, pe fata posterioară a bratului în treimea mijlocie - la nivelul tricepsului - sau abdominal, pe linia care uneste creasta iliaca anterosuperioara de ombilic, în treimea sa mijloc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a se apreciază cu un subler special (cutime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zvoltarea musculaturii (apreciată ca slaba când relieful dintre muschii invecinati este sters, mijlocie când apare un contur uşor între muschi şi puternica dacă relieful intermuscular este net pronunţ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forma toracelui (normală, deformata - în carena, în palnie, globulos, plat, asimetric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apul (de dimensiuni şi forma variate, cu proeminente sau infund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fata (pot exista aspecte patologice cum ar fi gura de lup sau de iepure, paralizii, cicatrice, defecte ale urechilor, ochilor, nasului; se noteaza şi existenta eventuala a respiratiei bucale ca expresie a prezentei vegetatiilor adenoid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gatul (normal, lung sau scurt, subtire sau gros, înclinat lateral sau anterior, rasucit, cu hipertrofia glandei tiroi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runchiul, apreciat global, poate fi proportionat în raport cu membrele sau cu capul, simetric ori asimetric, înclinat exagerat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bdomenul (forma, mărime, tonicitate, prezenta eventuala de hernii pe linia mediana, inghinal sau cru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bazinul (normal, ingust, asimetric, largit, înclinat fata de axa transversala dintre spinele iliace ori lateral fata de axul sagital, rasuc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mbrele pelvine (inferioare) pot fi inegale ca lungime, cu deformări (genu varum în O sau genu valgum în X, cu arcuiri, deviatii, deform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mbrele toracale (superioare) pot prezenta inegalitati globale sau doar segmentare (la brate sau antebrate), de grosime sau lungime (atrofii sau hipertrofii), deformări (incurbari); mâinile pot prezenta retractii, deformări sau amputaţii congenitale (sechele după maladie amniot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entura scapulara (umeri căzuţi sau ridicati, cu omoplatii mult îndepărtaţi - scapulae alatae -, asimetrici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oldurile (scurtarea membrului inferior, asimetrie în luxatii coxofemurale, anchiloze cu sau fără retractii musculare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rticulaţiile (normale sau deformate, îndeosebi prin sechele de artrita cronica juvenila, mai cu seama la micile articulaţii interfalangiene de la mâi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loana vertebral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ormală: în plan frontal, linia apofizelor spinoase, situata pe verticala care pleacă de la nivelul protuberantei occipitale externe, cade în pliul interfesier; în plan sagital, verticala pornită de la tragus atinge partea anterioară a umarului, taie marginea inferioară a cutiei toracice la jumătatea distantei dintre planul anterior şi cel posterior al trunchiului şi trece prin centrul fetei externe a marelui trohanter, cazand la mijlocul pici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eviata: lateral (atitudine scoliotica sau scolioza constituită), anteroposterior (cu concavitatea înainte - atitudine cifotica sau cifoza constituită - ori cu concavitatea orientata înapoi - titudine lordotica sau lordoza constituită) ori combinată (cifoscolioze sau cifolordoz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In baza elementelor somatoscopice descrise anterior se poate aprecia postura subiectului examinat, care rezulta din considerarea aspectului acestuia privit din profil. Astfel se descr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ostura foarte buna: când axele longitudinale ale capului, trunchiului şi membrelor pelvine sunt în acelaşi plan frontal, toracele este proeminent, cu umerii şi omoplatii situati simetric, abdomenul este plat, iar curburile coloanei vertebrale sunt fără accentuari pronunţate în plan sagita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ostura satisfăcătoare: cele 3 axe amintite prezintă un început de deviatie unghiulara între ele, cu capul uşor aplecat înainte, toracele este mai puţin bombat, iar curbura coloanei dorsale este mai accentu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ostura rea: toracele sau abdomenul este proeminent datorită devierii axiale a membrelor sau accentuarii lordozei lomb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ostura foarte rea: când toate abaterile descrise mai sus sunt foarte pronunţ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baza examenului somatoscopic prezentat se mai poate aprecia şi tipul constituţional după clasificarea lui Sheldon, utilizata în prezent mai frecv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ctomorf (longilin astenic, cerebral, cerebroton, leptosom după alte clasificări mai vech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zomorf (muscular, somatoton, atletic, normoste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ndomorf (digestiv, picnic, visceroton, hiperstenic sau brevilin aste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este tipuri constituţionale pot fi elemente utile în orientarea spre anumite profesiuni sau domenii de activi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Dezvoltarea caracterelor sexuale secund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ebuie sa se aibă în vedere existenta şi caracterul perilor pubieni, axilari şi ai fetei (la băieţi), volumul glandelor mamare (la fete), data primei menstruatii şi caracterele ciclului lunar (la fete), iar la băieţi, caracterul scrotului, momentul schimbării vocii, al producerii primelor polut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xamenul somatometric (antropometri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prezintă un element capital în definirea dezvoltării fizice. Cu ajutorul lui se poate stabili dacă un subiect are o statura normală sau nu ori dacă greutatea sa raportată la înălţime este normală sau prezintă o supra- ori o subponderabilitate. Acest examen are în vedere următorii indicat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ălţimea, masurata cu antropometrul, gradat în centimetri şi în milimetri, este un indicator care poate arata influenta unor factori din mediul ambiant (alimentaţie, odihna şi activitate, iluminat, mişcare, regimul de viaţa în general) sau intern (diverse afecţiuni cu influente asupra creşterii staturale, altele decât cele endocrine sau genetice), exercitată de-a lungul unei perioade mai indelungate. Din cauza tasarii discurilor intervertebrale spre sfârşitul unei zile, precum şi din cauza relaxarii ligamentelor inter- şi paravertebrale spre seara este de recomandat ca măsurarea staturii sa se facă în cursul diminetii. Poziţia corecta a determinării acestui parametru este următoarea: subiectul se va sprijini cu spatele pe un plan vertical (perete), cu calcaiele, fesele şi omoplatii lipiti de acest plan posterior, cu vârfurile picioarelor uşor depărtate, dar cu calcaiele apropiate, cu genunchii în extensie, bratele întinse de-a lungul corpului, iar cu capul aşezat astfel încât unghiul extern al orbitei şi marginea superioară a conductului auditiv extern sa fie pe aceeaşi linie orizontala. Cursorul antropometrului în aceasta poziţie va atinge capul la nivelul vertex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itirea se va face în centimetri şi în milimetri. Înainte de măsurare se va verifica cu firul de plumb verticalitatea antropomet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greutatea, parametru mai labil la influenta factorilor ambientali (alimentaţie îndeosebi) sau interni (transpiratie, boli acute digestive sau febrile etc.), se apreciază cu cântarul de persoane. Cântărirea se face cu subiectul cat mai sumar imbracat (de preferat gol). Înainte de măsurare se va verifica exactitatea aparatului (cu greutăţi de 5 kg) şi sensibilitatea sa (cu o greutate de 100 g). Exprimarea se face în kilograme şi sute de gra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erimetrul toracic se determina cu panglica metrica, luându-se ca puncte de reper unghiul inferior al omoplatilor (dorsal) şi mezosternal la nivelul articulaţiei condrosternale a coastei IV (ventral); la fetele cu glande mamare dezvoltate se va trece cu panglica deasupra san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registrarea, determinata în pauza respiratorie, se citeşte în centimetri şi în jumătăţi de centrime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bilirea diagnosticului individual de dezvoltare fizica se face în raport cu vârsta, sexul şi mediul de provenienta al subiectilor (mediu urban sau rural). Vârsta se calculează prin rotunjire, considerându-se ca aparţinând aceleiaşi vârste (în ani) toţi subiectii care la data examenului au vârsta cuprinsă între anul respectiv +/- 6 luni (de exemplu, au 14 ani toţi subiectii care la data examinării au vârsta cuprinsă între 13 ani şi 6 luni împlinite şi 14 ani şi 6 luni fără o z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apreciază mai întâi dacă subiectul investigat are indici somatometrici cuprinşi în anumite clase sigmale, comparandu-se datele sale cu valorile standard stabilite prin măsurători efectuate pe loturi reprezentative din întreaga ţa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funcţie de sigma (abaterea sau deviatia standard), indicator statistico-matematic, se descriu următorii indic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oarte mari, cuprinşi între media +2 sigma şi media +3 sigm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ari, cuprinşi între media +2 sigma şi media +1 sigm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ijlocii, cuprinşi între media +1 sigma şi media -1 sigma, care se pot subdivide 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ijlocii 2, cuprinşi între media +1 sigma şi med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ijlocii 1, cuprinşi între medie şi media -1 sigm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ici, cuprinşi între media -1 sigma şi media -2 sigm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oarte mici, cuprinşi între media -2 sigma şi media -3 sigm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arând datele subiectului măsurat cu datele prevăzute în tabelele cuprinzând indicii standard pentru vârsta, sexul şi după mediul de provenienta, se stabileşte în ce categorie de indici se încadrează înălţimea, greutatea şi perimetrul sau toracic. Dacă subiectul are indici ai staturii mici sau foarte mici, se poate afirma ca el este hipostatural (de gradul I sau II etc.), dacă are indici mijlocii, se considera a fi normostatural, iar dacă indicii săi sunt mari sau foarte mari, atunci este hiperstatural (de gradul I sau II etc.). Pentru a afirma însă dacă el este hipo- sau hiperponderal, trebuie sa se recurgă la metoda corelativa, prin care se raportează greutatea subiectului la talia sa. Dacă atât înălţimea, cat şi greutatea se afla în aceeaşi zona de variabilitate sigmala (de exemplu, în zona indicilor mici), el este armonic dezvoltat fizic sau normoponderal pentru statura sa; dacă însă indicii staturali şi cei ponderali sunt situati în zone de variabilitate diferite, dezvoltarea fizica se apreciază ca fiind dizarmonica (cu plus de greutate, respectiv hiperponderal, dacă indicii de greutate sunt superiori celor ai inaltimii, spre exemplu, indicii mijlocii ai inaltimii şi mari sau foarte mari ai greutatii ori invers, cu minus de greutate - respectiv hipoponderal - în cazul în care indicii staturali sunt superiori celor ponderali, ca de pilda, indici mijlocii ai inaltimii şi indici mici sau foarte mici ai greutat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iziometria (măsurarea unor indicatori funcţiona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oate fi considerată ca parte componenta şi a examinării anumitor aparate şi sisteme, în funcţie de indicatorii funcţionali respectivi, şi nu numai ca o latura prin care se poate defini dezvoltarea fizica a subiec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funcţie de dotările cabinetului respectiv se poate investiga o multime de indicatori funcţionali cu ajutorul unor probe simple (măsurarea pulsului de repaus, a tensiunii arteriale, a capacităţii vitale pulmonare sau a componentelor acesteia, a forţei musculare man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apacitatea vitala pulmonara*) se determina cu ajutorul spiromet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iectul va fi în prealabil invatat sa facă o inspiratie profunda pe gura şi apoi printr-o expiratie maxima sa introducă tot aerul în spirometru. Se vor face doua probe şi se va înregistra cifra maxima obţinută, în cmc. Presa bucala este dezinfectata după fiecare subiect într-o soluţie de permanganat de potas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orta musculara a mainii*) se înregistrează cu dinamometr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iectul tine dinamometrul în palma şi îl strânge cat poate de tare, fără miscari suplimentare. Se vor face doua probe şi se va înregistra cifra maxima obţinută pe scara de presiune a dinamometrului în kilograme forta. Proba se executa de obicei cu mana dreapta, cu excepţia subiectilor stangaci, la care testarea se efectuează pentru mana stâng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alorile obţinute se compara cu cele din tabel pentru mana dreap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recventa pulsului*) se înregistrează prin palparea arterei radiale. Numărarea se va face timp de un minut, la subiectul în poziţie sezanda, după un repaus de minimum 5 minute. Frecventa pulsului se va înregistra înainte de măsurarea tensiunii arte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ensiunea arterială*) se determina în poziţie sezanda, după înregistrarea pulsului. Se vor folosi aparatele cu manseta pentru adulţi, de 12 cm laţime, prevăzute cu manometre verificate. Tensiunea arterială se va înregistra de doua ori pentru înlăturarea modificărilor datorate racirii pielii prin contact cu manseta şi a reactiilor psihice produse de examen. Se vor înregistra tensiunea maxima şi tensiunea minima în mm Hg.</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Valorile de referinţa naţionala ale capacităţii vitale pulmonare, forţei musculare manuale, frecvenţei pulsului şi tensiunii arteriale se stabilesc din 7 în 7 ani, pe baza unor determinări la nivel naţional, de către Institutul de Sănătate Publica Bucureş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8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MENUL OFTALMOLOGI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urmăreşte depistarea principalelor boli oftalmologice intalnite la copii şi tine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bolile inflamatorii - conjunctivite (foliculara, primavaratica, epidemică, unghiulara, purulenta), cheratoconjunctivite flictenulare (eczematoasa, alergică, tuberculoasa), dacriocistita, blefari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raumatismele globului ocul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fecţiunile congenitale (cataracte congenit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trabismul - latent sau manife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ulburarile de vedere - vicii de refractie, tulburarile simtului vederii colorate (discromatops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hnica depistării tulburarilor de ved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ciile de refractie se depistează folosindu-se optotipul (tablou de carton cu litere, numere sau litera E în diferite poziţii). Se plaseaza optotipul în asa fel încât lumina de la o fereastra sau dintr-o sursa luminoasa sa cada pe el. Subiectul examinat se afla la o distanta de 5 m*) fata de optotip (cu spatele la sursa de lumina). Determinarea acuităţii vizuale se face separat pentru fiecare ochi. Pentru aceasta se acoperă succesiv câte un ochi cu un opercul de carton, evitându-se apasarea. Citirea semnelor se face de sus în jos, examinatorul indicând subiectului semnul şi cerându-i sa îl recunoască (ce litera, ce număr este sau în ce parte se afla deschizatura semnului 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iectul cu o buna acuitate vizuala distinge toate rândurile de semne; în acest caz se noteaza cu VAO = 1 (vedere ambii ochi =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că subiectul nu distinge toate rândurile de semne, se va nota pentru fiecare ochi fracţiunea tiparita în stânga optotipului, care corespunde rândului cu cele mai mici semne pe care le-a putut citi subiectul (2/3; 1/2 etc.). Rezultatele se înscriu în fişa pentru fiecare ochi: VOD = ..........; VOS =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subiectii emotivi se recomanda repetarea contro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ulburarile simtului vederii colorate (discromatopsie). Se cere copilului ca dintr-un număr de jurubite (4-5 nuante de roşu, 4-5 nuante de verde, 2-3 nuante de albastru, 2-3 nuante de bej, 2-3 nuante de galben, 2-3 nuante de gri) sa le aleagă numai pe cele de roşu (inclusiv nuante ale acestuia), apoi sa le aleagă pe cele de verde şi la final pe cele de albas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că subiectul greseste la una dintre cele 3 alegeri (fie ca nu extrage toate nuantele din culoarea respectiva, fie ca alege şi alte culori), acesta va fi considerat ca suspect de discromatops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or fi indrumati către specialistul oftalmolog pentru examinare şi eventuala dispensarizare subiectii care la examinare au la un ochi sau la ambii ochi o vedere egala sau mai mica de 1/2, cei suspectati de discromatopsie, cei cu devieri ale globului ocular, deformări ale pleoapelor, infectii etc., precum şi subiectii care poarta ochelari. Rezultatul examenului de specialitate va fi comunicat cabinetului medical care a trimis subiectu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a optotipurile standard, cu cifre, distanta de la care se citeşte este de 3 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efectuează de către personalul mediu sanitar, cu excepţia examinării copiilor în vârsta de 6 ani, care se efectuează de către medi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8d)</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MENUL O.R.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menul nasului urmăreşte depistar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lformatiei nazale sau a displaziei apărute în urma unei boli cronice ori a unui traumat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obstructiei nazale determinate la preşcolar şi la scolarul mic de vegetatii adenoide, iar la scolarul mare, de polipoza nazala, deviatii de sept, formaţiuni tumorale ale cavum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fectiei repetate nazale sau rinofaringi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cretiei nazale (seroasa, seromucoasa, purulenta), determinata de rinita cronica, alergia nazala, rinosinuzi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menul faringelui are în vedere aspectul şi volumul amigdalelor palatine, urmărind depistarea amigdalitei cronice (amigdale hipertrofice sau nu, infectie de focar). Se insista asupra datelor anamnestice privind trecutul amigdalian şi eventualele complicaţii la distanta (R.A.A., nefrita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menul urechii consemn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ventualele malformatii ale urechii exter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ezenta scurgerilor auriculare (otita medie supurata) si, în caz pozitiv, de când datează otore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epistarea tulburarilor de au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orbirea corecta a copilului este cel mai bun text ca acesta aude core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cercetează acuitatea auditivă prin metoda vocii soptite sau conversat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considera deficient auditiv copilul care nu aude vocea conversationala de la distanta de 4-5 m şi vocea soptita de la distanta de 0,5-0,8 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cele mai multe ori la copilul mic hipoacuzia este semnalata de părinţi sau educatori, copilul mare semnaland-o singu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epistarea tulburarilor vestibulare care duc la deficiente de echilibratie se face prin probe vestibulare spontane (semn Romberg sensibilizat prezent, vertij, nistagmu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videnţierea unor afecţiuni, suspectarea unor tulburări de auz sau de echilibratie impun trimiterea copilului la specialistul O.R.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efectuează de personalul mediu sanitar, cu excepţia examinării copiilor de 6 ani, care se efectuează de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ubiectii care nu percep vocea soptita de la 5-6 m se considera ca au un grad uşor de deficienţa auditivă dacă la aceeaşi distanta aud vocea conversational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8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MEN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zvoltării neuropsihice a copilului cu vârsta cuprinsă între 4 şi 7 a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rmăreşte cunoaşterea dezvoltării psihice în general şi a principalelor aspecte ale dezvoltării celor 4 domenii comportamentale (motor, cognitiv, verbal, social-afectiv) în vederea stabilirii diagnosticului de normalitate sau subnormalitate psih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itmul examinărilor este anu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agnosticul individual apreciază dezvoltarea psihică în raport cu caracteristicile de normalitate ale vârstei. In cazul unei întârzieri în dezvoltarea psihică se urmăreşte perioada de instalare, dacă interesează unul, mai multe sau toate comportamentele şi modul în care evoluează cu vârsta (către stabilizare sau compens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testarea dezvoltării psihice şi interpretarea rezultatelor obţinute sunt necesare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terial tehnic pentru examinarea dezvoltării psih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abelul cu punctajul de normalitate al fiecărei vârs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abelele cu caracteristicile de normalitate ale dezvoltării psihice la preşcolari, cuprinzând principalele componente care trebuie urmărite în evoluţia lor pe scara vârstelor, pentru fiecare domeniu comportamental. Se examinează copiii sanatosi la împlinirea vârstei cronologice, cu un corectiv de +/- 3 luni; cei bolnavi sau convalescenti se amâna. La examinare copiii trebuie sa fie linistiti şi bine dispusi, nu agitati, plangareti sau somnolen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minarea se face într-o camera linistita sau într-o sala de grupa, dar izolat de ceilalţi copii. Aprecierea dezvoltării psihice a copilului se efectuează printr-o examinare completa, aplicându-se toate probele de vârsta, utilizându-se materialul tehnic prevăzut şi respectându-se indicaţiile de notare şi de interpretare a rezultatelor. Consemnarea rezultatelor se face individual, fiecare proba de vârsta (intrebare) rezolvată corect se noteaza cu 1, cele nerezolvate, cu 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otalul punctelor realizate reprezintă punctajul individu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menul în grădiniţe se efectuează de educatoarea grupei de preşcolari, iar rezultatul se comunica cabinetului medical al colectivită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8f)</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MENUL ENDOCRINOLOG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copul examenului endocrinologic este de a sesiza şi de a îndruma spre specialistul endocrinolog prescolarul, elevul sau studentul consultat ori aflat în evidenta cabinetului medical, care prezintă tulburări endocrine sau de creşt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bilirea hiper- sau hipofunctiei glandulare se face ţinându-se seama de vârsta subiectului examinat şi de următoarele criterii de activitate pentru fiecare glan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ipofi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hiperfunctie - hipertrofie staturala peste 3 sigma, pubertate accelerata, semne de gigantism sau acromega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hipofunctie - hipotrofie staturala sub 3 sigma (nanism armonic), infantilism genital, diabet insipid (diureza peste 2-3 l/24 de ore, cu densitatea în jur de 1.0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roida (examen local; volumul glandei - normal sau hipertrofi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hiperfunctie - slabire, tahicardie, exoftalmie, nervozitate, insomn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hipofunctie - hipotrofie staturala dizarmonica, bradipsihie, bradikinezie, constipatie, macroglosie, somnolenta, hipercheratoza, bradicard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ratiroi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hiperfunctie - deformări sau chisturi osoa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hipofunctie - semnul Chwostek prezent (excitabilitatea orbicularului buzelor), semnul Weiss prezent (excitabilitatea orbicularilor pleoapelor), tulburări trofice dentare şi ale fanerelor, crize tetan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ncreas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hiperfunctie - crize hipoglicemice (transpiratii, lipotimii, apetit crescu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hipofunctie - diabet zaha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prarena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hiperfunctie - striuri cutanate roşii, obezitate, facies roşu, hipertricoza, hipertensiune arter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hipofunctie - astenie, adinamie, hipotensiune arterială, hiperpigmentare, pilozitate sexuală redusă (axilara, pubian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ona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fete: glande mamare - volum; pilozitate sexuală; menstre - data apariţiei şi caracterele (pubertate normală - menarha la fete între 11 şi 14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băieţi: pilozitate, schimbarea vocii, musculatura; dimensiunile penisului şi testiculelor (eventuale ectopii) - pubertate normală la baietii între 12 şi 15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ulburări vegetative puber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jocuri tensionale (oscilatii ale T.A.), lipotimii, transpiratii, tahicard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FĂŞURĂTOR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ivităţilor lunare în cabinetele medicale din grădiniţe, şcoli şi unităţi de învăţământ superior de-a lungul unui an de învăţămân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na septembr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rădini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lanificarea, împreună cu directoarele gradinitelor, a examinărilor medicale de bilanţ al stării de sănătate la preşcolari de-a lungul anului de învăţămâ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verificarea actelor medicale ale copiilor nou-înscrişi (toţi copiii de la grupa mica şi preşcolarii nou-înscrişi fata de anul preşcolar precedent din celelalte grup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tocmirea fişelor medicale de colectivitate ale tuturor prescolarilor menţionaţi în alineatul precedent şi includerea în registrul de evidenta specială a copiilor cu probleme în starea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examinărilor medicale de bilanţ al stării de sănătate la preşcolarii din grupa mica, cu consemnarea rezultatului acestora în fişele medicale din gradinita şi cu trimiterea la medicul de familie a celor depistaţi cu abateri în starea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precierea dezvoltării neuropsihomotorii, efectuată de educatoare, şi consemnarea în fişele medicale ale copiilor de la grupa m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eperea primei măsurători somatometrice (înălţime, greutate, perimetru toracic) şi aprecieri somatoscopice la copiii din grupa mica şi la copiii nou-înscrişi în celelalte grup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municarea către educatoare a tuturor prescolarilor cu abateri în starea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Şcoli şi unităţi de învăţământ sup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lanificarea, împreună cu conducerile unităţilor şcolare şi de învăţământ superior arondate, a efectuării examinărilor medicale de bilanţ al stării de sănătate şi a altor examene medicale (înainte de vaccinari etc.) de-a lungul anului şcolar/univers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verificarea documentelor medicale ale elevilor şi studenţilor nou-înscrişi (cu includerea în registrul de evidenta specială a tuturor elevilor şi studenţilor cu abateri în starea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triajului epidemiologic după vacanta de vara, cu aplicarea măsurilor de prelucrare antiepidemica a elevilor depistaţi cu pediculoza si/sau scabie şi raportarea situaţiei triajului la direcţia de sănătate publica - supravegherea stării de sănătate şi realizarea programelor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eperea examinărilor medicale de bilanţ al stării de sănătate la elevii din clasele a VIII-a şi a XII-a, cu consemnarea rezultatelor în fişele medicale şcolare, cu trimiterea la specialiştii din unităţile de asistenta medicală ambulatorie de specialitate a tuturor celor cu abateri în starea de sănătate şi consemnarea rezultatelor examenelor de specialitate în fişele medicale şco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eperea măsurătorilor somatometrice (înălţime, greutate, perimetru toracic) la elevii din clasa I, a IX-a**) şi a XI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municarea către învăţători şi diriginţi a tuturor elevilor cu abateri importante în starea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la elevii din clasa I a vaccinarilor antirujeolice (AR) şi antidiftero-antitetanice (DT), cu consemnarea acestora în fişele medicale şcolare ale elevilor şi în registrul de vaccin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liberarea de scutiri medicale (parţiale sau totale) de la lectiile de educaţie fizica şcolară (conform instrucţiunilor Ministerului Sănătăţii şi Famil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la vârsta de 24 de ani a vaccinarii dT; aceasta vaccinare/revaccinare se efectuează şi la gravide şi la studenţii cu plagi tetanig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eperea testarilor prin intradermoreactia la PPD 2u. la elevii din clasa a VIII-a, cu revaccinarea BCG a celor anergici şi trimiterea la examen radiologic pulmonar a celor hiperergic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na octombr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rădini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heierea primei măsurători somatometrice şi a primei aprecieri somatoscopice la preşcolarii de la grupa mica, precum şi efectuarea acestora la copiii din grupa mare şi grupa pregătitoare, care urmează sa fie supuşi examinărilor medicale de bilanţ în minivacanta şcolară de la începutul lunii noiemb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primei anchete (pe o durata de 10 zile lucrătoare) asupra alimentaţiei cop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Şcoli şi unităţi de învăţământ sup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tinuarea examinărilor medicale de bilanţ al stării de sănătate la elevii din clasele a IX-a*) şi a XII-a, cu consemnarea rezultatelor în fişele medicale şcolare şi trimiterea la specialiştii din unităţile de asistenta medicală ambulatorie de specialitate a elevilor depistaţi cu abateri în starea de sănătate, a rezultatelor examenelor speciale în fişele medicale şcolare şi cu includerea elevilor din aceasta categorie în registrul de evidenta spec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heierea măsurătorilor somatometrice şi a aprecierilor somatoscopice la elevii din clasa I, continuarea acestora la elevii din clasele a IX-a*) şi a XI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ezentarea în consiliile profesorale a analizei stării de sănătate a elevilor sau studenţilor (din şcolile sau unităţile de învăţământ superior arondate) în anul şcolar/universitar preced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anchetei (pe o durata de 10 zile) asupra alimentaţiei elevilor şi studenţilor în cantinele şcolare şi studenţ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heierea vaccinarilor AR şi DT la elevii din clasa I, cu consemnarea lor în fişele medicale şcolare şi în registrul de vaccin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vaccinarii antihepatitice B la elevii din clasa a III-a (doza I), cu consemnarea acesteia în fişele medicale ale elevilor din registrul de vaccin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tinuarea testarilor prin intradermoreactie la PPD 2u. la elevii din clasa a VIII-a, cu revaccinarea BCG la cei anergici şi trimiterea la examenul radiologic pulmonar a celor hiperergic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vaccinarii antihepatitice B (doza I) la elevii din anul I al şcolilor postliceale sanitare şi la studenţii din anul I al facultăţilor de medicina şi stomatologie, cu consemnarea acesteia în fişele medicale ale elevilor şi studenţilor şi în registrul de vaccina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na noiembr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rădini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eperea în prima minivacanta şcolară de la începutul lunii noiembrie a examinărilor medicale de bilanţ al stării de sănătate la preşcolarii din grupa mare şi grupa pregătitoare, cu accent pe stabilirea aptitudinii de a începe şcolarizarea la vârsta de 6 sau 7 ani şi cu consemnarea rezultatelor în fişele medicale din gradini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semnarea în fişele medicale ale prescolarilor menţionaţi la alineatul precedent a aprecierilor efectuate de educatoare, vizând dezvoltarea neuropsihomotorie şi a limbajulu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eperea primei măsurători somatometrice şi a prime aprecieri somatoscopice a prescolarilor de la grupa mijlocie, cu consemnarea rezultatelor în fişele medicale din gradini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Şcoli şi unităţi de învăţământ sup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tinuarea examinărilor medicale de bilanţ al stării de sănătate la elevii din clasele a IX-a*) şi a XII-a (cu acelaşi procedeu ca în luna octombrie) şi începerea celor ale studenţilor din anul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heierea măsurătorilor somatometrice şi a aprecierilor somatoscopice la elevii din clasele a IX-a*) şi a XI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vaccinarii antihepatitice B (doza a II-a) la elevii din clasa a III-a şi din anul I al şcolilor postliceale sanitare, precum şi la studenţii din anul I al facultăţilor de medicina şi stomatologie, cu consemnarea acesteia în fişele medicale ale elevilor şi studenţilor şi în registrul de vaccin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tinuarea prezentării analizei stării de sănătate (la elevii şi studenţii din şcolile sau unităţile de învăţământ superior arondate) în anul de învăţământ precedent în cadrul consiliilor profeso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examenelor medicale la elevii din clasa a III-a, în vederea vaccinarii antipoliomielitice, efectuarea acesteia şi consemnarea ei în fişele medicale şcolare şi în registrul de vaccin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tinuarea testarilor prin intradermoreactie la PPD 2u. la elevii din clasa a VIII-a, cu revaccinarea BCG la cei anergici şi trimiterea la examenul radiologic pulmonar a celor hiperergic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na decembr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rădini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heierea examinărilor medicale de bilanţ al stării de sănătate (în vacanta de Craciun a elevilor) la preşcolarii de la grupa mare şi grupa pregăti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semnarea în fişele medicale ale prescolarilor menţionaţi la alineatul precedent a aprecierilor efectuate de educatoare, vizând aptitudinea acestora de a începe şcolarizarea la 6 ori la 7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heierea primei măsurători somatometrice şi a primei aprecieri somatoscopice la preşcolarii de la grupa mijloc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Şco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heierea examinărilor medicale de bilanţ al stării de sănătate la elevii din clasele a IX-a*) şi a XII-a (cu acelaşi procedeu ca în luna octombrie) şi continuarea examinărilor medicale la studenţii din anul II de stud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eperea măsurătorilor somatometrice şi a aprecierilor somatoscopice la elevii din clasa a V-a şi la cei din ultimul an al şcolilor profesionale şi de ucenic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drumarea către specialiştii neuropsihiatri a elevilor din clasa I care nu au făcut fata cerinţelor şcolarizării, în vederea eventualei întreruperi a şcolarizării şi (re)înscrierii într-o gradini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la elevii din clasa a VIII-a a vaccinarii DT, cu consemnarea acesteia în fişele medicale ale elevilor şi în registrul de vaccin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heierea testarilor IDR la PPD 2u. la elevii din clasa a VIII-a, cu acelaşi procedeu ca în luna septembr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na ianuar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rădini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eperea examinărilor medicale de bilanţ al stării de sănătate la preşcolarii din grupa mijlocie (în minivacanta şcolară de la sfârşitul lunii ianuarie), cu consemnarea rezultatelor acestora în fişele medicale ale copiilor din grădiniţe şi îndrumarea prescolarilor cu probleme de sănătate către specialiştii din unităţile de asistenta medicală ambulatorie de specialitate, cu notarea în fişele medicale a rezultatelor de la aceştia şi cu includerea copiilor confirmaţi cu tulburări ale sănătăţii în registrul de evidenta spec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Şcoli şi unităţi de învăţământ sup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triajului epidemiologic după vacanta de Craciun, cu aplicarea măsurilor de prelucrare antiepidemica la elevii depistaţi cu pediculoza sau/si scabie, şi raportarea situaţiei triajului la direcţia de sănătate publica - supravegherea stării de sănătate şi realizarea programelor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eperea examinărilor medicale de bilanţ al stării de sănătate la elevii din ultimul an al şcolilor profesionale şi de ucenici (cu acelaşi procedeu ca în luna octombrie) şi continuarea celor ale studenţilor din anul al II-lea de stud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eperea măsurătorilor somatometrice şi a aprecierilor somatoscopice la elevii claselor a II-a, a IV-a şi a X-a şi din ultimul an al şcolilor profesionale şi de ucenici şi încheierea acestora la elevii din clasa a V-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na februar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rădini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timp de 10 zile lucrătoare) a celei de-a doua anchete asupra alimentaţiei cop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Şcoli şi unităţi de învăţământ sup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tinuarea examinărilor medicale de bilanţ al stării de sănătate la elevii din ultimul an al şcolilor profesionale şi de ucenici şi la studenţii din anul II de studii şi începerea acestora la elevii din clasa a IV-a (urmandu-se acelaşi procedeu ca în luna octomb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heierea măsurătorilor somatometrice şi a aprecierilor somatoscopice la elevii din clasele a II-a şi a X-a şi din ultimul an al şcolilor profesionale şi de ucenici şi continuarea acestora la elevii din clasa a IV-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timp de 10 zile lucrătoare) în cantinele şcolare şi studenţeşti a celei de-a doua anchete asupra alimentaţiei elevilor şi studenţ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na mart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rădini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eperea celei de-a doua acţiuni de măsurători somatometrice şi aprecieri somatoscopice la preşcolarii din grupa m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Şco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heierea examinărilor medicale de bilanţ al stării de sănătate la elevii din ultimul an al şcolilor profesionale şi de ucenici şi continuarea acestora la elevii din clasa a IV-a şi la studenţii din anul II de studii (cu acelaşi procedeu ca în luna octomb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heierea măsurătorilor somatometrice şi a aprecierilor somatoscopice la elevii din clasa a IV-a şi începerea acestora la elevii din clasele a III-a, a VI-a, a VIII-a şi a XI-a, din anul II al şcolilor profesionale şi din anul I al şcolilor de ucenici, cu consemnarea rezultatelor în fişele medicale ale elev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na april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rădini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heierea examinărilor medicale de bilanţ al stării de sănătate la preşcolarii din grupa mijlocie şi continuarea la cei de la grupa mica (în vacanta şcolară de Pasti), cu acelaşi procedeu ca în luna februa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heierea celei de-a doua măsurători somatometrice şi a celei de-a doua aprecieri somatoscopice la preşcolarii din grupa m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Şco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în cazul în care vacanta este în aceasta luna, altfel se va amâna pentru luna mai) a triajului epidemiologic după vacanta de Pasti, cu raportarea rezultatelor la direcţia de sănătate publica - supravegherea stării de sănătate a teritoriului şi realizarea programelor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heierea măsurătorilor somatometrice şi a aprecierilor somatoscopice la elevii din clasele a III-a, a VI-a, a VIII-a şi a XI-a, din anul II al şcolilor profesionale şi din anul I al şcolilor de ucenici, cu consemnarea rezultatelor în fişele medicale ale elev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heierea examinărilor medicale de bilanţ al stării de sănătate la clasa a IV-a (cu acelaşi procedeu ca în luna octombrie) şi continuarea acestora la studenţii din anul II de stud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mpletarea adeverinţelor medicale pentru absolvenţii claselor a IX-a*), a XII-a şi pentru elevii din ultimul an al şcolilor profesionale şi de ucenici (în vacanta de Pasti), în vederea înscrierii într-o treapta superioară de învăţământ, respectiv pentru angaj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vaccinarii antihepatitice B (doza a III-a) la elevii din clasa a III-a şi din anul I al şcolilor postliceale sanitare, precum şi la studenţii din anul I al facultăţilor de medicina şi stomatologie, cu acelaşi procedeu ca în luna octombr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na ma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rădini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examinarea medicală (în minivacanta şcolară de la sfârşitul lunii mai şi începutul lunii iunie) a prescolarilor de la grupa mare şi grupa pregătitoare depistaţi la prima examinare medicală de bilanţ al stării de sănătate cu probleme în starea de sănătate, pentru definitivarea, împreună cu specialiştii din unităţile de asistenta medicală ambulatorie de specialitate, a aptitudinii de începere a şcolarizării la 6 ori 7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celei de a doua măsurători somatometrice şi a celei de-a doua aprecieri somatoscopice la copiii de la grupa mare şi grupa pregăti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timp de 10 zile lucrătoare) a celei de-a treia anchete asupra alimentaţiei cop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Şcoli şi unităţi de învăţământ sup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eperea examinărilor medicale de bilanţ al stării de sănătate la elevii din clasa I (cu acelaşi procedeu ca în luna octombrie) şi continuarea acestora la studenţii din anul II de stud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eperea celei de-a doua măsurători somatometrice şi a celei de-a doua aprecieri somatoscopice a elevilor din clasa I şi a primei măsurători la elevii din clasa a VII-a, cu consemnarea rezultatelor în fişa medicală a elev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timp de 10 zile lucrătoare) a celei de-a treia anchete asupra alimentaţiei elevilor şi studenţilor în cantinele şcolare şi studenţeş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na iun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rădini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tinuarea (în minivacanta şcolară de la începutul acestei luni) a reexaminarii medicale a prescolarilor cu probleme de sănătate de la grupa mare şi grupa pregăti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celei de-a doua măsurători somatometrice şi a celei de-a doua aprecieri somatoscopice la preşcolarii din grupa mijloc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drumarea prescolarilor în vârsta de peste 7 ani cu întârziere mintală, confirmată de specialiştii neuropsihiatri şi psihologi, către comisia judeţeana sau a municipiului Bucureşti de expertiza complexa pentru învăţământ special din cadrul inspectoratului şcolar teritorial, în vederea înscrierii în învăţământul spec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drumarea tuturor prescolarilor în vârsta de peste 7 ani cu tulburări mari senzoriale (auz, vedere) către comisia menţionată la alineatul precedent, în vederea încadrării în învăţământul special pentru deficienti senzoria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finitivarea documentelor medicale (fişele medicale şi adeverinţele medicale) ale prescolarilor care urmează sa se înscrie în clasa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Şcoli şi unităţi de învăţământ sup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heierea examinărilor medicale de bilanţ al stării de sănătate la elevii din clasa I şi la studenţii din anul II de studii (cu acelaşi procedeu ca în luna octomb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heierea celei de-a doua acţiuni de măsurători somatometrice şi a celei de-a doua aprecieri somatoscopice la elevii din clasa I, precum şi a primei acţiuni la elevii din clasa a VII-a, cu consemnarea rezultatelor în fişele medicale şco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mânarea adeverinţelor medicale de absolvire elevilor din clasele a IX-a*) şi a XII-a, din ultimul an al şcolilor profesionale şi de ucenici şi studenţilor din ultimul 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finitivarea completării formularelor statistice de raportare anuala a prevalentei şi dezvoltării fizice şi depunerea acestora la direcţia de sănătate publ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mpletarea rubricilor medicale din fişele elevilor care pleacă în tabere de odihn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trolul medical al elevilor care pleacă în tabere de odihna şcolară în centre anume destinate din localitatea respectiva şi verificarea existenţei documentelor medicale obligatorii la aceşti elevi şi la cadrele didactice insotit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na iul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rădini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sotirea de către cadrele medii sanitare din colectivitate a copiilor şi personalului adult din gradinita în tabere, pe toată durata desfăşurări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mânarea documentelor medicale necesare în acest scop părinţilor prescolarilor ce urmează sa fie şcolarizaţi în toamn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concediilor de odihna anuale (numai în grădiniţele care se inchid în aceasta luna pentru efectuarea lucrărilor anuale de recondiţionare şi igienizare gener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Şcoli şi unităţi de învăţământ sup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controalelor medicale la elevii care se înscriu în şcoli profesionale şi în licee de specialitate (industriale şi neindust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sigurarea asistenţei medicale de urgenta în zilele în care se susţin examene de capacitate şi de bacalaureat, probe de aptitudini la înscrierea în liceu, la şcoala profesională sau examen de admitere la o unitate de învăţământ sup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taşarea în tabere şco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trolul medical al elevilor care pleacă în tabere şcolare în centre anume destinate din localitatea respectiva şi verificarea existenţei documentelor medicale obligatorii la aceşti elevi şi la cadrele didactice insoti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concediilor legale anuale de odihn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na augu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rădini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sotirea copiilor şi a personalului adult din grădiniţe în tabere, pe toată durat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concediilor legale anuale de odihna (în grădiniţele care se inchid pentru lucrări anuale de recondiţionare şi igienizare gener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Şcoli şi unităţi de învăţământ sup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sigurarea asistenţei medicale de urgenta pe perioada sesiunii de corigente şi de resta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taşarea în taberele şcolare şi studenţ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trolul medical al elevilor şi studenţilor care pleacă în tab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ectuarea concediilor legale anuale de odihn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 afară activităţilor din desfăşurătorul lunar alte activităţi au caracter permanent şi se referă la: controlul igienico-sanitar al spaţiilor de învăţământ teoretic (sali de clasa sau de grupa, laboratoare, cabinete) şi practic (ateliere şcolare), al salilor şi terenurilor de educaţie fizica, al spaţiilor de cazare (dormitoare din grădiniţe, internate şcolare şi cămine studenţeşti) şi de alimentaţie colectivă (blocuri alimentare din grădiniţe, cantine şcolare, semiinternate şcolare şi cantine studenţeşti), al anexelor social-sanitare (grupuri sanitare etc.), al spălătoriilor (în grădiniţe şi internate şcolare), triajul epidemiologic zilnic al prescolarilor din grădiniţe, activităţi de educaţie pentru sănătate (în orele de dirigentie, la lectoratele cu părinţii, instruirea grupelor sanitare etc.), recoltari de probe în cazurile suspecte de boli transmisibile (exsudate nazofaringiene, urina etc.), trimiterea la specialiştii din unităţile de asistenta medicală ambulatorie de specialitate a prescolarilor, elevilor şi studenţilor din evidenta specială, cu consemnarea rezultatelor acestor examinări în fişele medicale, eliberarea de scutiri medicale de la orele de educaţie fizica şcolară la elevii şi studenţii la care s-au produs abateri în starea de sănătate pe parcursul anului şcolar, vizarea scutirilor medicale de la frecventarea gradinitei, şcolii sau unităţii de învăţământ superior, cu consemnarea în fişele medicale din gradinita, şcoala sau unitatea de învăţământ superior a diagnosticului bolilor pentru care au absentat, eliberarea de scutiri medicale de efort fizic sau alte recomandări la orele de educaţie tehnologică (instruire practica şcolară), vizarea documentelor medicale ale elevilor şi studenţilor care solicita burse medicale sociale, verificarea prezentării de avize epidemiologice de către preşcolarii care au lipsit o perioada de peste 3 zile din grădiniţe, aprovizionarea cu medicamente şi materiale sanitare pentru aparatul de urg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au din clasa a VIII-a, aflată în prezent în lichidare, potrivit leg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ARE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dotarea unui cabinet medical din grădini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Denumirea                                    U.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rt.                                                      (bucăţi/cant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strumentar medic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ensiometru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tetoscop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asoleta (Ø 20 cm)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nsa de prins limb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pasatoare de limba                                      2 la 20 de cop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iocan pentru reflexe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antar pentru persoane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Antropometru (pentru măsurarea staturii)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Panglica metric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Cutie metalică pentru instrumente (20 cm)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Tavita renala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Foarfece curb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Foarfece drep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Pensa chirurgicală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Pensa rotund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Pensa Koher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Termometru maximal                                     2 la 20 de cop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Seringa de unica folosinţa (5 ml)                      2 la 20 de cop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Seringa de unica folosinţa (10 ml)                     1 la 20 de cop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 Bisturiu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Ac Cooper (pentru ligaturi)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Pensa pentru agrafe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Pensa pentru scos agrafe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 Atele (de dimensiuni diverse)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 Optotip pentru preşcolari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6. Pahar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7. Lighea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Garou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9. Masuta pentru instrumentar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0. Canapea pentru consultaţii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Dulap cu usi din sticla (pentru medica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i instrumente)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2. Agrafe chirurgicale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3. Eprubete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4. Oglinda frontala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ateriale sani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lcool sanitar                                         500 ml lun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loramina (tablete)                                     20 de table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esi 5/8                                                 1 la 40 de cop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Vata                                                 250 g la 40 de cop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ansamente sterile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Leucoplast (2 cm şi 5 cm)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Bicarbonat de Na                                           100 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Alcool iodat                                               100 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Albastru de metil                                          100 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Rivanol 1%                                                   0,500 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Manusi chirurgicale                                      1 la 40 de cop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Cearsaf de pa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Prosop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Halat alb                                                    3/persoan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edicamente (cantităţi variabile în funcţie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ărul de copii şi de tipul gradinitei: c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gram prelungit, de zi, sau săptămân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Hidrocortizon hemisuccinat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iofilin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Ventolin spray</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iazepam fiole şi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Fenobarbital fiole şi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aracetamol supozitoare şi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Furazolidon 100 mg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Metoclopramid fiole/soluţie uz inter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Calciu gluconic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Gentosept sau Proculin soluţie oftalm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Romergan siro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Anatoxina tetanica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Adrenalina 1(la mie)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Glucoza 33%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Apa distilata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Ser fiziologic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Xilina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Antinevralgic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Claritine siro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 Unguent cu tetraciclin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Bioxiteracor spray - Oxime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Soluţie nazala Nasiv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Boramid soluţie ot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 Lasonil ungu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 Codeina fosforica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6. Algocalmin fiole şi supozitoare 0,300 g</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obilier pus la dispoziţie de gradini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Birou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ulap fisier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ulap vestiar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caune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s cu pubela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uier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vidente prim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everinţa medicală, model M.S. cod 18.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viz epidemiologic/dovada de vaccinare/revacci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Bilet de trimit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entralizator lunar al morbiditatii (incide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i al consulta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entralizator anual al stării de morbiditate (prevale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i al consulta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ondica de prescripţii pentru apa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Registru de tratamente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Registru de consult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Registru de evidenta specială a bolnav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Registru de evidenta a activităţii de edu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ni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Registru de evidenta a bolilor transmis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Fişa de supraveghere a focarelor de bo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ansmis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Reţeta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Tabel de catagraf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Bilet de inter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Fişa medicală pentru cop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Fişa de ancheta epidemiologică a caz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 în familie/colectiv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ARE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dotarea unui cabinet medical şcolar/studenţe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Denumirea                          U.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rt.                                                      (bucăţi/cant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strumentar medic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ensiometru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tetoscop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asoleta (Ø 20 cm)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nsa de prins limb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pasatoare de limba                                  10 (la 500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evi/stude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iocan pentru reflexe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antar pentru persoane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Antropometru (pentru măsurarea staturii)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Panglica metric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Cutie metalică pentru instrumente (20 cm)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Tavita renala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Foarfece curb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Foarfece drep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Pensa chirurgicală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Pensa rotund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Pensa Koher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Termometru maximal                            5 (la 500 de elevi/stude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Seringa de unica folosinţa (5 ml)             5 (la 500 de elevi/stude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Seringa de unica folosinţa (10 ml)            5 (la 500 de elevi/stude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 Bisturiu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Ac Cooper (pentru ligaturi)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Pensa pentru fixat agrafe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Pensa pentru scos agrafe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 Atele (de dimensiuni diverse)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 Optotip pentru şcolari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6. Pahar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7. Lighea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Garou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9. Masuta pentru instrumentar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0. Canapea pentru consultaţii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Dulap cu usi din sticla (pentru medica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i instrumente)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2. Agrafe chirurgicale                                  20 de buc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3. Eprubete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4. Oglinda frontala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ateriale sani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lcool sanitar                                       500 ml lun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loramina (tablete)                                   20 de table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esi 5/8                                        5 la 500 de elevi/stude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esi 8/10                                       5 la 500 de elevi/stude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Vata                                                 500 g la 500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evi/stude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ansamente sterile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Leucoplast (2 cm şi 5 cm)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Bicarbonat de Na                                          100 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Alcool iodat                                              100 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Albastru de metil                                         100 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Rivanol 1%                                                  0,500 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Manusi chirurgicale                            10 la 500 de elevi/stude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Cearsaf de pa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Prosop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Halat alb                                                   3/persoan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edicamente (cantităţi variabile în funcţie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ărul de elevi/studenţi şi dacă exista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 intern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Hidrocortizon hemisuccinat fiole - înlocuit c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xametazon 2 mg i.m.,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iofilin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Ventolin spray</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iazepam fiole şi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Fenobarbital fiole şi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aracetamol supozitoare şi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Furazolidon 100 mg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Metoclopramid fiole soluţie uz intern,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Calciu gluconic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Ulcerotrat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Proculin soluţie oftalm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Romergan siro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Anatoxina tetanica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Adrenalina 1(la mie)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Algocalmin fiole şi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Fitomenadion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Efedrina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Glucoza 33%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Papaverina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 Apa distilata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Ser fiziologic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Xilina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Antinevralgic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 Fasconal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 Clorfeniramin comprimate sau Clariti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rop şi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6. Lizadon supozi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7. Scobutil table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Meprobamat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9. Unguent cu tetraciclin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0. Bioxiteracor spray - Oxime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Soluţie nazala Nasiv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2. Bixtonim soluţie naza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3. Boramid soluţie ot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4. Carbo medicinalis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5. Acid acetilsalicilic tamponat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6. Paracetamol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7. Jecozinc ungu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8. Lasonil ungu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9. Distonocalm draje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0. Calmogastrin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1. Codeina fosforica comprim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parate şi instrumente facultativ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inamometru pentru adulţi şi cop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forta musculara)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pirometru (pentru capacitatea vita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ulmonara)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utimetru (pentru pliul cutana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Tabele pseudoizocromatice (p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pistarea discromatopsiilor)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udiometru portabil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Denumirea                          N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rt.                                                         de buc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Mobilier asigurat de unitatea şcolară sau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itatea de învăţământ superi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Birou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ulap fisier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ulap vestiar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caune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s cu pubela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Frigider (pentru conservarea vaccinurilor)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uier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Evidente prim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everinţa medicală, model M.S.F., cod 18.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viz epidemiologic/dovada de vaccinare/revacci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Bilet de trimit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entralizator lunar al morbiditatii (incidenta) s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l consulta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entralizator anual al stării de morbid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alenta) şi al consulta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ondica de prescripţii pentru apa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Registru de tratamente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Registru de consult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Registru de evidenta specială a bolnav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Registru de evidenta a activităţii de educaţie sani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Reţeta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Tabel de catagraf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Bilet de inter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Fişa medicală pentru cop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Fişa medicală pentru adul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Fişa de ancheta epidemiologică a cazului de..... 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amilie/colectiv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Fişa de plan pentru vaccin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Înştiinţare nr.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Registru de vaccin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 Dare de seama privind activitatea dispens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al şcolar/studenţe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ARE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dotarea unui cabinet stomatologic şcolar/studenţe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Denumirea                                    U.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rt.                                                     (bucăţi/cant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strumentar medic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inga Unijec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e atraumatice de unica folosinţa p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inga Uniject                                          1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ringi de unica folosinţa (5 ml)                     10/500 de ele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anere de bisturiu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Lame sterile pentru bisturiu drept şi curb               1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lesti pentru extracţie maxilar superior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lesti pentru extracţie maxilar inferior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Cleste crampo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Elevatoare drepte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Elevatoare curbe                                        6 (3 perech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Manere pentru oglinda dentară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Oglinzi dentare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Pense dentare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Sonde dentare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Spatule dentare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Canule pentru aspirarea salivei                          1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Pensa instrumentar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Tavite renale mici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Tavite renale mari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 Casolete (14 cm si/sau 19 cm)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Cutii instrumentar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Truse instrumentar pentru detartraj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Perii pentru periaj profesional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 Pensa Pea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 Recipient pentru dezinfectarea instrument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losit la pacienti cu antecedente de hepati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uta tip B şi C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6. Recipiente pentru dezinfectarea instrument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losit în cabinetul stomatologic                      3 (un se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7. Excavatoare duble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Fuloare dentare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9. Dalti dentare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0. Chiurete alveolare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Forfecuta chirurgicală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2. Linguri standard pentru amprenta                     10 (5 perech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3. Matrice circular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4. Portmatrice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5. Cuţit pentru cear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6. Spatula de malaxat materialele de amprent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7. Bol din cauciuc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8. Lampa de spirt sau arzator de gaze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9. Freze diamantate sau din oţel pentru piesa dreapta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0. Freze diamantate sau din oţel pentru piesa unghi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1. Freze din oţel pentru turbina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2. Freze diamantate pentru turbina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3. Freze Beutelrock                                       5 (o cu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4. Ace de tratament endodontic (Reamers, Hedstro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entullo,  Miller, Tire-nerf, Kerr)               1 cutie din fiecare ti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5. Freze pentru lustrui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6. Matrice metalică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7. Matrice din celuloid                                    1 cu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8. Ace chirurgicale                                           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paratura medical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Unit dentar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otoliu dentar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mpresor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terilizator cu aburi sau etuva pupinel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Tensiometru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tetoscop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ateriale stomatolog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ntocalmin                                              3 flac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ugenol                                                  3 flac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Oxid de zinc                                             1.500 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odoform                                                 1 cu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asta pe baza de hidroxid de calciu                      3 tuburi/serin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Material de obturatie provizorie                         3 flac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iment fosfat de zinc                                    1 cu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Arsodent                                                 1 cu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Clorura de zinc                                          1 flaco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Soluţie Walkhoff                                         3 flac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Soluţie Clumsky                                          2 flac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Mercur                                                   1 flaco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Aliaj de argint                                          3 flac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Ciment tip ionomer de sticla                             1 cu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Compozit autopolimerizabil                               1 cu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Materiale de amprentare a arcad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lveolo-dentare (de tip alginat şi de ti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liconic în doua consistente)                    1 cutie din fiecare ti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Gelaspon                                                 2 cu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Antibiotic pentru alveolite postextractionale            1 flaco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Pasta pentru detartraj                                   1 tub</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 Conuri din gutaperca                                     1 cu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Anestezic în carpule pentru seringa Uniject            1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Lidocain spray                                           2 flacoan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ateriale sani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anusi chirurgicale                                   100 (50 de perech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asti de protecţie                                         5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ulouri de vata                                             1 cu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esi din tifon 10/10                                       5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lcool sanitar                                              2 lit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Vata                                                    1.000 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Produse pentru dezinfecţia instrument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omatologic                                                5 lit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roduse pentru dezinfecţia mainilor                         3 lit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Dezinfectant pentru turbina şi piese de mana                2 flac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Soluţie de albastru de metil                                5 flac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Leucoplas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Prosop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Halat alb                                                   3/persoan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Pahare de unica folosin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Câmpuri de hârtie pentru truse individuale                 10 pache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Banderola pentru cutiile de instrumentar steri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Medicamen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Hemisuccinat de hidrocortizon                              10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itomenadiona                                               5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Vitamina C 5 ml                                            10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apaverina                                                  5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alciu gluconic 10%                                        20 de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ofeina                                                     5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Ser fiziologic                                              5 fi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Clorocalcin                                                 1 flaco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Algocalmin                                                 10 comprim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Antinevralgic                                              10 comprim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Mobilier medic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ulap pentru instrumente şi medicamente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asuta pentru instrumente şi medicamente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Evidente prim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egistru de consultaţii şi tratamente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gistru de evidenta a activităţii de edu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sănătate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ise de consult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ise de dispensa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Bilete de trimit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Reţete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ondica de prescripţii pentru apa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sectPr>
      <w:type w:val="nextPage"/>
      <w:pgSz w:w="12240" w:h="15840"/>
      <w:pgMar w:left="720" w:right="720" w:gutter="432"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5:00Z</dcterms:created>
  <dc:creator>klm</dc:creator>
  <dc:description/>
  <cp:keywords/>
  <dc:language>en-US</dc:language>
  <cp:lastModifiedBy>klm</cp:lastModifiedBy>
  <dcterms:modified xsi:type="dcterms:W3CDTF">2014-10-16T13:35:00Z</dcterms:modified>
  <cp:revision>5</cp:revision>
  <dc:subject/>
  <dc:title/>
</cp:coreProperties>
</file>