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b/>
          <w:bCs/>
        </w:rPr>
        <w:t>ORDIN nr. 1.668 din 9 decembrie 2011 (*actualizat*)</w:t>
      </w:r>
    </w:p>
    <w:p>
      <w:pPr>
        <w:pStyle w:val="Normal"/>
        <w:autoSpaceDE w:val="false"/>
        <w:spacing w:lineRule="auto" w:line="240" w:before="0" w:after="0"/>
        <w:rPr>
          <w:rFonts w:ascii="Courier New" w:hAnsi="Courier New" w:cs="Courier New"/>
        </w:rPr>
      </w:pPr>
      <w:r>
        <w:rPr>
          <w:rFonts w:cs="Courier New" w:ascii="Courier New" w:hAnsi="Courier New"/>
        </w:rPr>
        <w:t>pentru aprobarea Metodologiei privind examinarea stării de sănătate a preşcolarilor şi elevilor din unităţile de învăţământ de stat şi particulare autorizate/acreditate, privind acordarea asistenţei medicale gratuite şi pentru promovarea unui stil de viaţă sănătos</w:t>
      </w:r>
    </w:p>
    <w:p>
      <w:pPr>
        <w:pStyle w:val="Normal"/>
        <w:autoSpaceDE w:val="false"/>
        <w:spacing w:lineRule="auto" w:line="240" w:before="0" w:after="0"/>
        <w:rPr/>
      </w:pPr>
      <w:r>
        <w:rPr>
          <w:rFonts w:cs="Courier New" w:ascii="Courier New" w:hAnsi="Courier New"/>
          <w:b/>
          <w:bCs/>
        </w:rPr>
        <w:t xml:space="preserve">EMITENT:     </w:t>
      </w:r>
      <w:r>
        <w:rPr>
          <w:rFonts w:cs="Courier New" w:ascii="Courier New" w:hAnsi="Courier New"/>
        </w:rPr>
        <w:t xml:space="preserve">MINISTERUL EDUCAŢIEI, CERCETĂRII, TINERETULUI ŞI SPORTULUI </w:t>
      </w:r>
    </w:p>
    <w:p>
      <w:pPr>
        <w:pStyle w:val="Normal"/>
        <w:autoSpaceDE w:val="false"/>
        <w:spacing w:lineRule="auto" w:line="240" w:before="0" w:after="0"/>
        <w:rPr/>
      </w:pPr>
      <w:r>
        <w:rPr>
          <w:rFonts w:eastAsia="Courier New" w:cs="Courier New" w:ascii="Courier New" w:hAnsi="Courier New"/>
          <w:b/>
          <w:bCs/>
        </w:rPr>
        <w:t xml:space="preserve">             </w:t>
      </w:r>
      <w:r>
        <w:rPr>
          <w:rFonts w:cs="Courier New" w:ascii="Courier New" w:hAnsi="Courier New"/>
        </w:rPr>
        <w:t xml:space="preserve">Nr. 5.298 din 7 septembrie 2011 </w:t>
      </w:r>
    </w:p>
    <w:p>
      <w:pPr>
        <w:pStyle w:val="Normal"/>
        <w:autoSpaceDE w:val="false"/>
        <w:spacing w:lineRule="auto" w:line="240" w:before="0" w:after="0"/>
        <w:rPr/>
      </w:pPr>
      <w:r>
        <w:rPr>
          <w:rFonts w:eastAsia="Courier New" w:cs="Courier New" w:ascii="Courier New" w:hAnsi="Courier New"/>
          <w:b/>
          <w:bCs/>
        </w:rPr>
        <w:t xml:space="preserve">             </w:t>
      </w:r>
      <w:r>
        <w:rPr>
          <w:rFonts w:cs="Courier New" w:ascii="Courier New" w:hAnsi="Courier New"/>
        </w:rPr>
        <w:t xml:space="preserve">MINISTERUL SĂNĂTĂŢII </w:t>
      </w:r>
    </w:p>
    <w:p>
      <w:pPr>
        <w:pStyle w:val="Normal"/>
        <w:autoSpaceDE w:val="false"/>
        <w:spacing w:lineRule="auto" w:line="240" w:before="0" w:after="0"/>
        <w:rPr/>
      </w:pPr>
      <w:r>
        <w:rPr>
          <w:rFonts w:eastAsia="Courier New" w:cs="Courier New" w:ascii="Courier New" w:hAnsi="Courier New"/>
          <w:b/>
          <w:bCs/>
        </w:rPr>
        <w:t xml:space="preserve">             </w:t>
      </w:r>
      <w:r>
        <w:rPr>
          <w:rFonts w:cs="Courier New" w:ascii="Courier New" w:hAnsi="Courier New"/>
        </w:rPr>
        <w:t xml:space="preserve">Nr. 1.668 din 9 decembrie 2011 </w:t>
      </w:r>
    </w:p>
    <w:p>
      <w:pPr>
        <w:pStyle w:val="Normal"/>
        <w:autoSpaceDE w:val="false"/>
        <w:spacing w:lineRule="auto" w:line="240" w:before="0" w:after="0"/>
        <w:rPr/>
      </w:pPr>
      <w:r>
        <w:rPr>
          <w:rFonts w:cs="Courier New" w:ascii="Courier New" w:hAnsi="Courier New"/>
          <w:b/>
          <w:bCs/>
        </w:rPr>
        <w:t xml:space="preserve">PUBLICAT ÎN: </w:t>
      </w:r>
      <w:r>
        <w:rPr>
          <w:rFonts w:cs="Courier New" w:ascii="Courier New" w:hAnsi="Courier New"/>
        </w:rPr>
        <w:t>MONITORUL OFICIAL nr. 25 din 12 ianuarie 2012</w:t>
      </w:r>
    </w:p>
    <w:p>
      <w:pPr>
        <w:pStyle w:val="Normal"/>
        <w:autoSpaceDE w:val="false"/>
        <w:spacing w:lineRule="auto" w:line="240" w:before="0" w:after="0"/>
        <w:rPr>
          <w:rFonts w:ascii="Courier New" w:hAnsi="Courier New" w:cs="Courier New"/>
          <w:b/>
          <w:b/>
          <w:bCs/>
        </w:rPr>
      </w:pPr>
      <w:r>
        <w:rPr>
          <w:rFonts w:cs="Courier New" w:ascii="Courier New" w:hAnsi="Courier New"/>
          <w:b/>
          <w:bCs/>
        </w:rPr>
        <w:t>Data intrarii in vigoare : 12 ianuarie 2012</w:t>
      </w:r>
    </w:p>
    <w:p>
      <w:pPr>
        <w:pStyle w:val="Normal"/>
        <w:autoSpaceDE w:val="false"/>
        <w:spacing w:lineRule="auto" w:line="240" w:before="0" w:after="0"/>
        <w:rPr>
          <w:rFonts w:ascii="Courier New" w:hAnsi="Courier New" w:cs="Courier New"/>
          <w:b/>
          <w:b/>
          <w:bCs/>
        </w:rPr>
      </w:pPr>
      <w:r>
        <w:rPr>
          <w:rFonts w:cs="Courier New" w:ascii="Courier New" w:hAnsi="Courier New"/>
          <w:b/>
          <w:bCs/>
        </w:rPr>
      </w:r>
    </w:p>
    <w:p>
      <w:pPr>
        <w:pStyle w:val="Normal"/>
        <w:autoSpaceDE w:val="false"/>
        <w:spacing w:lineRule="auto" w:line="240" w:before="0" w:after="0"/>
        <w:rPr>
          <w:rFonts w:ascii="Courier New" w:hAnsi="Courier New" w:cs="Courier New"/>
          <w:b/>
          <w:b/>
          <w:bCs/>
        </w:rPr>
      </w:pPr>
      <w:r>
        <w:rPr>
          <w:rFonts w:cs="Courier New" w:ascii="Courier New" w:hAnsi="Courier New"/>
          <w:b/>
          <w:bCs/>
        </w:rPr>
      </w:r>
    </w:p>
    <w:p>
      <w:pPr>
        <w:pStyle w:val="Normal"/>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baza </w:t>
      </w:r>
      <w:r>
        <w:rPr>
          <w:rFonts w:cs="Courier New" w:ascii="Courier New" w:hAnsi="Courier New"/>
          <w:vanish/>
        </w:rPr>
        <w:t>&lt;LLNK 12011     1 10 202  83 58&gt;</w:t>
      </w:r>
      <w:r>
        <w:rPr>
          <w:rFonts w:cs="Courier New" w:ascii="Courier New" w:hAnsi="Courier New"/>
          <w:u w:val="single"/>
        </w:rPr>
        <w:t>art. 83 alin. (2) din Legea educaţiei naţionale nr. 1/2011</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temeiul </w:t>
      </w:r>
      <w:r>
        <w:rPr>
          <w:rFonts w:cs="Courier New" w:ascii="Courier New" w:hAnsi="Courier New"/>
          <w:vanish/>
        </w:rPr>
        <w:t>&lt;LLNK 12008   162180 301   0 47&gt;</w:t>
      </w:r>
      <w:r>
        <w:rPr>
          <w:rFonts w:cs="Courier New" w:ascii="Courier New" w:hAnsi="Courier New"/>
          <w:u w:val="single"/>
        </w:rPr>
        <w:t>Ordonanţei de urgenţă a Guvernului nr. 162/2008</w:t>
      </w:r>
      <w:r>
        <w:rPr>
          <w:rFonts w:cs="Courier New" w:ascii="Courier New" w:hAnsi="Courier New"/>
        </w:rPr>
        <w:t xml:space="preserve"> privind transferul ansamblului de atribuţii şi competenţe exercitate de Ministerul Sănătăţii către autorităţile administraţiei publice locale, aprobată prin </w:t>
      </w:r>
      <w:r>
        <w:rPr>
          <w:rFonts w:cs="Courier New" w:ascii="Courier New" w:hAnsi="Courier New"/>
          <w:vanish/>
        </w:rPr>
        <w:t>&lt;LLNK 12011   174 10 201   0 18&gt;</w:t>
      </w:r>
      <w:r>
        <w:rPr>
          <w:rFonts w:cs="Courier New" w:ascii="Courier New" w:hAnsi="Courier New"/>
          <w:u w:val="single"/>
        </w:rPr>
        <w:t>Legea nr. 174/2011</w:t>
      </w:r>
      <w:r>
        <w:rPr>
          <w:rFonts w:cs="Courier New" w:ascii="Courier New" w:hAnsi="Courier New"/>
        </w:rPr>
        <w:t xml:space="preserve">, cu modificările ulterioare, al </w:t>
      </w:r>
      <w:r>
        <w:rPr>
          <w:rFonts w:cs="Courier New" w:ascii="Courier New" w:hAnsi="Courier New"/>
          <w:vanish/>
        </w:rPr>
        <w:t>&lt;LLNK 12001   653 50BK01   0 56&gt;</w:t>
      </w:r>
      <w:r>
        <w:rPr>
          <w:rFonts w:cs="Courier New" w:ascii="Courier New" w:hAnsi="Courier New"/>
          <w:u w:val="single"/>
        </w:rPr>
        <w:t>Ordinului ministrului sănătăţii şi familiei nr. 653/2001</w:t>
      </w:r>
      <w:r>
        <w:rPr>
          <w:rFonts w:cs="Courier New" w:ascii="Courier New" w:hAnsi="Courier New"/>
        </w:rPr>
        <w:t xml:space="preserve"> privind asistenţa medicală a preşcolarilor, elevilor şi studenţilor, cu modificările ulterioare, al </w:t>
      </w:r>
      <w:r>
        <w:rPr>
          <w:rFonts w:cs="Courier New" w:ascii="Courier New" w:hAnsi="Courier New"/>
          <w:vanish/>
        </w:rPr>
        <w:t>&lt;LLNK 12010   144 20 301   0 33&gt;</w:t>
      </w:r>
      <w:r>
        <w:rPr>
          <w:rFonts w:cs="Courier New" w:ascii="Courier New" w:hAnsi="Courier New"/>
          <w:u w:val="single"/>
        </w:rPr>
        <w:t>Hotărârii Guvernului nr. 144/2010</w:t>
      </w:r>
      <w:r>
        <w:rPr>
          <w:rFonts w:cs="Courier New" w:ascii="Courier New" w:hAnsi="Courier New"/>
        </w:rPr>
        <w:t xml:space="preserve"> privind organizarea şi funcţionarea Ministerului Sănătăţii, cu modificările şi completările ulterioare, şi al </w:t>
      </w:r>
      <w:r>
        <w:rPr>
          <w:rFonts w:cs="Courier New" w:ascii="Courier New" w:hAnsi="Courier New"/>
          <w:vanish/>
        </w:rPr>
        <w:t>&lt;LLNK 12011   536 20 301   0 33&gt;</w:t>
      </w:r>
      <w:r>
        <w:rPr>
          <w:rFonts w:cs="Courier New" w:ascii="Courier New" w:hAnsi="Courier New"/>
          <w:u w:val="single"/>
        </w:rPr>
        <w:t>Hotărârii Guvernului nr. 536/2011</w:t>
      </w:r>
      <w:r>
        <w:rPr>
          <w:rFonts w:cs="Courier New" w:ascii="Courier New" w:hAnsi="Courier New"/>
        </w:rPr>
        <w:t xml:space="preserve"> privind organizarea şi funcţionarea Ministerului Educaţiei, Cercetării, Tineretului şi Sportului,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educaţiei, cercetării, tineretului şi sportului şi ministrul sănătăţii emit prezentul ordin.</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 aprobă Metodologia privind examinarea stării de sănătate a preşcolarilor şi elevilor din unităţile de învăţământ de stat şi particulare autorizate/acreditate, privind acordarea asistenţei medicale gratuite şi pentru promovarea unui stil de viaţă sănătos, prevăzută în anexă care face parte integrantă din prezentul or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sistenţa medicală a studenţilor se asigură în conformitate cu </w:t>
      </w:r>
      <w:r>
        <w:rPr>
          <w:rFonts w:cs="Courier New" w:ascii="Courier New" w:hAnsi="Courier New"/>
          <w:vanish/>
        </w:rPr>
        <w:t>&lt;LLNK 12001   653 50BK01   0 54&gt;</w:t>
      </w:r>
      <w:r>
        <w:rPr>
          <w:rFonts w:cs="Courier New" w:ascii="Courier New" w:hAnsi="Courier New"/>
          <w:u w:val="single"/>
        </w:rPr>
        <w:t>Ordinul ministrului sănătăţii şi familiei nr. 653/2001</w:t>
      </w:r>
      <w:r>
        <w:rPr>
          <w:rFonts w:cs="Courier New" w:ascii="Courier New" w:hAnsi="Courier New"/>
        </w:rPr>
        <w:t xml:space="preserve"> privind asistenţa medicală a preşcolarilor, elevilor şi studenţilor, cu modific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ul ordin se publică în Monitorul Oficial al României, Partea 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educaţiei, cercet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ineretului şi spor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niel Petru Funeri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dislau Ritl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TODOLOG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vind examinarea stării de sănătate a preşcola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şi elevilor din unităţile de învăţământ de 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şi particulare autorizate/acreditate, privin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ordarea asistenţei medicale gratuite ş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promovarea unui stil de viaţă sănăto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gener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a metodologie reglementează organizarea şi desfăşurarea activităţii de examinare a stării de sănătate a preşcolarilor şi elevilor din unităţile de învăţământ de stat şi particulare autorizate/acreditate, pentru acordarea asistenţei medicale gratuite şi pentru promovarea unui stil de viaţă sănăto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tatul asigură copilului protecţia şi îngrijirea necesare în vederea asigurării bunăstării sale, ţinând seama de drepturile şi obligaţiile părinţilor săi, ale reprezentanţilor săi legali sau ale altor persoane cărora acesta le-a fost încredinţat în mod legal, inclusiv dreptul la educaţie şi la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tatul asigură asistenţa medicală şi măsurile de ocrotire a sănătăţii pentru toţi copiii, cu accent pe dezvoltarea măsurilor primare de ocrotire a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istenţa medicală şi de medicină dentară acordată preşcolarilor şi elevilor pe toată perioada în care se află în unităţile de învăţământ se asigură în cabinetele medicale şi de medicină dentară din grădiniţe şi şcol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Acolo unde nu există cabinete medicale şi de medicină dentară în grădiniţe şi şcoli, asistenţa medicală prevăzută la alin. (1) se realizează prin medicii şi medicii dentişti din localităţile respective sau din localităţi apropiate, în conformitate cu prevederile </w:t>
      </w:r>
      <w:r>
        <w:rPr>
          <w:rFonts w:cs="Courier New" w:ascii="Courier New" w:hAnsi="Courier New"/>
          <w:vanish/>
        </w:rPr>
        <w:t>&lt;LLNK 12008   162180 301   0 47&gt;</w:t>
      </w:r>
      <w:r>
        <w:rPr>
          <w:rFonts w:cs="Courier New" w:ascii="Courier New" w:hAnsi="Courier New"/>
          <w:u w:val="single"/>
        </w:rPr>
        <w:t>Ordonanţei de urgenţă a Guvernului nr. 162/2008</w:t>
      </w:r>
      <w:r>
        <w:rPr>
          <w:rFonts w:cs="Courier New" w:ascii="Courier New" w:hAnsi="Courier New"/>
        </w:rPr>
        <w:t xml:space="preserve"> privind transferul ansamblului de atribuţii şi competenţe exercitate de Ministerul Sănătăţii către autorităţile administraţiei publice locale, aprobată prin </w:t>
      </w:r>
      <w:r>
        <w:rPr>
          <w:rFonts w:cs="Courier New" w:ascii="Courier New" w:hAnsi="Courier New"/>
          <w:vanish/>
        </w:rPr>
        <w:t>&lt;LLNK 12011   174 10 201   0 18&gt;</w:t>
      </w:r>
      <w:r>
        <w:rPr>
          <w:rFonts w:cs="Courier New" w:ascii="Courier New" w:hAnsi="Courier New"/>
          <w:u w:val="single"/>
        </w:rPr>
        <w:t>Legea nr. 174/2011</w:t>
      </w:r>
      <w:r>
        <w:rPr>
          <w:rFonts w:cs="Courier New" w:ascii="Courier New" w:hAnsi="Courier New"/>
        </w:rPr>
        <w:t>, cu modific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aminarea şi evaluarea stării de sănătate acordate prin asistenţa medicală pentru preşcolari şi elevi se asigură pe toată perioada în care aceştia se află în unităţile de învăţământ, având următoarele compon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rvicii de asigurare a unui mediu sănătos pentru comunitatea de preşcolari şi/sau elevi - identificarea şi managementul riscurilor pentru sănătatea colectivităţii, gestionarea circuitelor funcţionale, verificarea respectării reglementărilor de sănătate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ervicii de menţinere a stării de sănătate individuale şi colective - imunizări, triaj epidemiolog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ervicii de examinare a stării de sănătate a elevilor - evaluarea stării de sănătate, monitorizarea copiilor cu afecţiuni cronice, eliberarea documentelor medicale neces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ervicii de asigurare a stării de sănătate individuale - acordarea de scutiri medicale, acordarea de îngrijiri medicale pentru afecţiuni curente, care nu necesită apelarea la Serviciul unic de urgenţă - 112, până la preluarea copilului de către medicul de familie sau în colaborare cu aces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ervicii medicale de asigurare a stării de sănătate - acţiuni medicale curative, acordarea de consultaţii medicale la cerere, eliberarea de bilete de trimitere în regim special şi de reţete gratuite şi acordarea de prim ajutor în caz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activităţi de educaţie pentru sănătate şi de promovare a unui stil de viaţă sănăto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ategoriile de personal implicate în asigurarea stării de sănătate a preşcolarilor şi elevilor sunt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ersonalul medical din unitatea de învăţământ şi, după caz, medicul de familie care deserveşte unita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ersonalul din direcţiile de sănătate publică judeţene şi a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ersonalul din administraţia publică locală cu competenţe partajate în învăţământul preuniversitar de stat, cu excepţia învăţământului spec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directorul unităţii de învăţămâ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dirigintele sau profesorul pentru învăţământ primar/preşcolar al clasei/grupei resp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personalul didactic, personalul didactic auxiliar şi nedidactic din unitatea de învăţămâ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personalul din inspectoratele şcolare judeţene/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tribuţiile personalului, pe categorii, sunt prevăzute în anexa nr.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aremul de dotare a cabinetelor medicale şi de medicină dentară din unităţile de învăţământ de stat şi particulare autorizate/acreditate sunt prevăzute în anexa nr. 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ganizarea examinării stării de sănătate a preşcolarilor şi elevilor din unităţile şcolare de stat şi particulare autorizate/acreditate de către cadrele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Examinarea stării de sănătate a preşcolarilor şi elevilor din unităţile şcolare de stat şi particulare autorizate/acreditate are ca scop îmbunătăţirea stării de sănătate, prin evaluarea sănătăţii colectivităţii de copii, prevenirea îmbolnăvirilor şi depistarea precoce a unor afecţiuni, deficienţe sau factori de risc, prin iniţierea rapidă a acţiunilor necesare ori a măsurilor adecvate de educaţie pentru sănătat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Examinarea stării de sănătate a preşcolarilor şi elevilor din unităţile de învăţământ de stat şi particulare autorizate/acreditate nu exclude şi nu se suprapune cu examinarea stării de sănătate a copilului în calitate de asigurat în sistemul de asigurări sociale de sănătate, conform </w:t>
      </w:r>
      <w:r>
        <w:rPr>
          <w:rFonts w:cs="Courier New" w:ascii="Courier New" w:hAnsi="Courier New"/>
          <w:vanish/>
        </w:rPr>
        <w:t>&lt;LLNK 12006    95 10 201   0 17&gt;</w:t>
      </w:r>
      <w:r>
        <w:rPr>
          <w:rFonts w:cs="Courier New" w:ascii="Courier New" w:hAnsi="Courier New"/>
          <w:u w:val="single"/>
        </w:rPr>
        <w:t>Legii nr. 95/2006</w:t>
      </w:r>
      <w:r>
        <w:rPr>
          <w:rFonts w:cs="Courier New" w:ascii="Courier New" w:hAnsi="Courier New"/>
        </w:rPr>
        <w:t xml:space="preserve"> privind reforma în domeniul sănătăţii,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aminarea stării de sănătate a preşcolarilor şi elevilor din unităţile de învăţământ de stat şi particulare autorizate/acreditate urmăreşte, cu prioritate, următoarele obiective pentru fiecare dintre categoriile de benefici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reşcol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evaluarea stării de dezvoltare fizică şi neuropsihomotorie şi aprecierea stări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depistarea diverselor deficienţe sau boli psihofizice, organice, senzoriale, de vorbire, congenitale ori dobândite, şi aplicarea precoce a tratamentelor recuperatoare medicale şi educative, în vederea integrării viitoare în unităţi de învăţămâ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i) consilierea părinţilor/reprezentanţilor legali ai copiilor în vârstă de 6-7 ani, în raport cu starea lor de sănătate, după caz, şi îndrumarea spre învăţământul special (pentru deficienţii mintal, senzorial şi mo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v) formarea unor deprinderi şi abilităţi de viaţă sănătoas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lev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evaluarea stării de dezvoltare fizică şi neuropsihomotorie şi aprecierea stări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depistare precoce a bol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epistarea tulburărilor în dezvoltarea fizică şi neuropsih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epistarea deficienţelor şi/sau a bolilor specifice vârst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i) depistare precoce a factorilor şi comportamentelor cu ris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utriţional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lcoo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tutu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roguri, inclusiv etnobotan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BTS (boli cu transmitere sexu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dentar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viol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lţi factori de ris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v) orientarea şcolară şi profesională în funcţie de starea de sănătate individu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 formarea unui stil de viaţă sănăto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piii şi tinerii depistaţi, în urma examinărilor medicale, cu boli sau deficienţe vor fi luaţi în evidenţă specială şi, după caz, vor fi dispensarizaţi de medicul colectivităţii împreună cu medicul de familie şi/sau cu medicii de alte specialităţi, în vederea recuperării stării lor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tapele examinărilor medicale periodice şi de bilanţ ale stării de sănătate sunt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xaminările medicale periodice ale stării de sănătate efectuate anual pentru toţi preşcolarii din colectiv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xaminările medicale periodice ale stării de sănătate efectuate anual pentru toţi elev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examinările medicale periodice de bilanţ ale stării de sănătate efectuate pentru toţi elevii din clasele I, a IV-a, a VIII-a/a IX-a, a XII-a/a XIII-a şi din ultimul an al şcolilor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gramarea examinării medicale a stării de sănătate se face de către medic împreună cu conducerea colectivităţii de preşcolari sau a unităţii de învăţământ (care va asigura şi mobilizarea la datele fix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xaminările medicale periodice de bilanţ ale stării de sănătate vor începe cu elevii din clasa a IX-a, iar în liceu, cu clasa a XII-a, pentru depistarea eventualelor cazuri de afecţiuni cronice sau cronicizabile, cu trimitere la medicii specialişti în vederea consilierii privind orientarea şcolară şi profesională, în funcţie şi de eventualele abateri de la starea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Examinarea medicală se face elevilor din clasa a IV-a şi din ultimul an al şcolilor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ultimele două luni înainte de închiderea anului şcolar vor fi examinaţi elevii din clasa I, prilej cu care va putea fi efectuată o comparaţie între starea de sănătate a acestora la intrarea în şcoală şi, respectiv, la sfârşitul clasei 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odul de efectuare a examinărilor medicale periodice de bilanţ ale stării de sănăt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rsonalul care asigură examinarea este format 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sistentele medicale din colectivităţile de preşcolari, din unităţile şcolare sau, în absenţa acestora, din personalul sanitar desemnat de medicul de familie. Acest personal efectuează măsurătorile somatometrice şi determinările fiziometr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ofesorul pentru învăţământ preşcolar din grădiniţe, care efectuează aprecierea dezvoltării neuropsihice şi a limbajului şi care consemnează sub semnătură datele obţinute în fişa specială a preşcola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medicul colectivităţii (şcolar, al unităţii de învăţământ sau de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şcolarii şi elevii care au fost depistaţi cu probleme de sănătate ce nu pot fi rezolvate de medicul examinator vor fi trimişi de către acesta la cabinetele de specialitate, pentru precizarea diagnosticului şi a atitudinii terapeut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aminările medicale periodice de bilanţ ale stării de sănătate se realizează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fectuarea anamnezei, cu accent pe: date fiziologice referitoare la pubertate, boli care au apărut în intervalul dintre ultima examinare medicală de bilanţ şi data examinării, deficienţe senzoriale, de limbaj, de dezvoltare mintală, date sociofamiliale, factori de ris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fectuarea unui examen clinic pe aparate şi sisteme, avându-se în vedere în cadrul acestuia şi examenul endocrinolog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efectuarea examenului dezvoltării fizice (somatoscopie, somatometrie, fiziomet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depistarea tulburărilor de ved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depistarea tulburărilor de au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depistarea întârzierilor în dezvoltarea neuropsihică la preşcol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înregistrarea datelor obţinute în urma examinărilor medicale periodice de bilanţ ale stării de sănătate în fişa medicală a copil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cumentele medicale necesare la înscrierea/frecventarea/terminarea unui ciclu de învăţământ sunt prezentate în anexa nr. 3, iar normarea personalului medical din unităţile de învăţământ este prevăzută în anexa nr. 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olul unităţilor de învăţământ şi al autorităţilor publice locale în asigurarea şi în menţinerea stării de sănătate a elev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Unităţile de învăţământ, prin directorul şcolii şi în colaborare cu cadrele medicale, asigură condiţiile necesare examinării şi evaluării stării de sănătate a elevilor.</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Conducerea unităţilor de învăţământ şi autorităţile publice locale asigură condiţiile igienico-sanitare de funcţionare privind organizarea şi desfăşurarea, în bune condiţii, a activităţii instructiv-educative, în conformitate cu </w:t>
      </w:r>
      <w:r>
        <w:rPr>
          <w:rFonts w:cs="Courier New" w:ascii="Courier New" w:hAnsi="Courier New"/>
          <w:vanish/>
        </w:rPr>
        <w:t>&lt;LLNK 11995  1955 501201   0 43&gt;</w:t>
      </w:r>
      <w:r>
        <w:rPr>
          <w:rFonts w:cs="Courier New" w:ascii="Courier New" w:hAnsi="Courier New"/>
          <w:u w:val="single"/>
        </w:rPr>
        <w:t>Ordinul ministrului sănătăţii nr. 1955/1995</w:t>
      </w:r>
      <w:r>
        <w:rPr>
          <w:rFonts w:cs="Courier New" w:ascii="Courier New" w:hAnsi="Courier New"/>
        </w:rPr>
        <w:t xml:space="preserve"> pentru aprobarea Normelor de igienă privind unităţile pentru ocrotirea, educarea şi instruirea copiilor şi tinerilor, cu modific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ducerea unităţilor de învăţământ face demersuri pe lângă autorităţile publice locale în vederea respectării prevederilor legale cu privire la: prevenirea consumului de substanţe toxice, asigurarea unei alimentaţii sănătoase în unităţile de învăţământ, derularea programelor şi proiectelor naţionale guvernament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unităţile de învăţământ se organizează activităţi educative extracurriculare şi extraşcolare pentru promovarea unui stil de viaţă sănăto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nităţile de învăţământ prezintă în oferta lor activităţi formale de educaţie pentru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nităţile de învăţământ încheie parteneriate cu instituţii guvernamentale şi neguvernamentale în vederea promovării stilului de viaţă sănătos şi responsabil în rândul elev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nităţile de învăţământ colaborează cu comunitatea locală şi cu părinţii/reprezentanţii legali ai elevilor pentru promovarea principiilor de viaţă sănătoas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nităţile de învăţământ au obligaţia să informeze părinţii sau reprezentanţii legali ai elevilor că semnarea contractului educaţional include şi responsabilitatea acestora faţă de sănătatea propriilor copii şi în afara şcolii, în vederea asigurării unui climat sănătos la nivel de clasă/grupă şi a evitării degradării stării de sănătate a celorlalţi elevi/preşcolari din colectivitate/unitatea de învăţământ, şi să includă în regulamentul de ordine interioară aspecte legate de asistenţa medicală şi promovarea stilului de viaţă sănăto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fin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piii cetăţenilor rezidenţi pe teritoriul României, înscrişi în unităţi de învăţământ de stat şi particulare autorizate/acreditate, beneficiază de asistenţă medicală gratuită, în condiţiile prezentei metodolo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rezenta metodologie, cu atribuţii partajate, este elaborată în baza </w:t>
      </w:r>
      <w:r>
        <w:rPr>
          <w:rFonts w:cs="Courier New" w:ascii="Courier New" w:hAnsi="Courier New"/>
          <w:vanish/>
        </w:rPr>
        <w:t>&lt;LLNK 12006    95 10 201   0 17&gt;</w:t>
      </w:r>
      <w:r>
        <w:rPr>
          <w:rFonts w:cs="Courier New" w:ascii="Courier New" w:hAnsi="Courier New"/>
          <w:u w:val="single"/>
        </w:rPr>
        <w:t>Legii nr. 95/2006</w:t>
      </w:r>
      <w:r>
        <w:rPr>
          <w:rFonts w:cs="Courier New" w:ascii="Courier New" w:hAnsi="Courier New"/>
        </w:rPr>
        <w:t xml:space="preserve">, cu modificările şi completările ulterioare, a </w:t>
      </w:r>
      <w:r>
        <w:rPr>
          <w:rFonts w:cs="Courier New" w:ascii="Courier New" w:hAnsi="Courier New"/>
          <w:vanish/>
        </w:rPr>
        <w:t>&lt;LLNK 12008   162180 301   0 47&gt;</w:t>
      </w:r>
      <w:r>
        <w:rPr>
          <w:rFonts w:cs="Courier New" w:ascii="Courier New" w:hAnsi="Courier New"/>
          <w:u w:val="single"/>
        </w:rPr>
        <w:t>Ordonanţei de urgenţă a Guvernului nr. 162/2008</w:t>
      </w:r>
      <w:r>
        <w:rPr>
          <w:rFonts w:cs="Courier New" w:ascii="Courier New" w:hAnsi="Courier New"/>
        </w:rPr>
        <w:t xml:space="preserve">, aprobată prin </w:t>
      </w:r>
      <w:r>
        <w:rPr>
          <w:rFonts w:cs="Courier New" w:ascii="Courier New" w:hAnsi="Courier New"/>
          <w:vanish/>
        </w:rPr>
        <w:t>&lt;LLNK 12011   174 10 201   0 18&gt;</w:t>
      </w:r>
      <w:r>
        <w:rPr>
          <w:rFonts w:cs="Courier New" w:ascii="Courier New" w:hAnsi="Courier New"/>
          <w:u w:val="single"/>
        </w:rPr>
        <w:t>Legea nr. 174/2011</w:t>
      </w:r>
      <w:r>
        <w:rPr>
          <w:rFonts w:cs="Courier New" w:ascii="Courier New" w:hAnsi="Courier New"/>
        </w:rPr>
        <w:t xml:space="preserve">, cu modificările ulterioare, şi a </w:t>
      </w:r>
      <w:r>
        <w:rPr>
          <w:rFonts w:cs="Courier New" w:ascii="Courier New" w:hAnsi="Courier New"/>
          <w:vanish/>
        </w:rPr>
        <w:t>&lt;LLNK 12001   653 50BK01   0 56&gt;</w:t>
      </w:r>
      <w:r>
        <w:rPr>
          <w:rFonts w:cs="Courier New" w:ascii="Courier New" w:hAnsi="Courier New"/>
          <w:u w:val="single"/>
        </w:rPr>
        <w:t>Ordinului ministrului sănătăţii şi familiei nr. 653/2001</w:t>
      </w:r>
      <w:r>
        <w:rPr>
          <w:rFonts w:cs="Courier New" w:ascii="Courier New" w:hAnsi="Courier New"/>
        </w:rPr>
        <w:t>, cu modificările ulterioare, şi intră în vigoare la 30 de zile după publicarea acesteia în Monitorul Oficial al României, Partea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ele nr. 1-4 fac parte integrantă din prezenta metodolog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metodolog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ribuţiile personalului implicat în asistenţa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şi de medicină dentară acordată preşcolarilor şi elev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şi pentru promovarea unui stil de viaţă sănăto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şi a educaţiei pentru sănăt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Atribuţiile medicului şcolar/medicului, după caz</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Font 8*</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ipul de servicii       │                          Atribuţii specific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asigurare a unui mediu sănătos pentru comunitatea de preşcolari şi/sau elev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Identificarea şi managementul     │a) Semnalează directorului şcolii şi instituţiilor publice cu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riscurilor pentru sănătatea       │ atribuţii de control încălcările legislative vizând determinanţ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colectivităţii                    │ comportamentali ai stării de sănătate (vânzarea de produse di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utun, alcool, droguri, substanţe etnobotanice, alimente şi băutu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restricţionate la comercializare în şcol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Semnalează nevoile de amenajare şi dotare a cabinete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irectorului unităţii de învăţământ şi comunităţii loc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Controlează respectarea condiţiilor de igienă din spaţiile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învăţământ, de cazare şi alimentaţie din unităţile de învăţămân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rond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 Supraveghează recoltarea de produse biologice pentru investig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ţiile de laborator, în vederea depistării afecţiunilor infecto-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ontagioase la subiecţi şi contacţ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 Urmăreşte modul de respectare a normelor de igienă a procesulu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nstructiv-educativ (teoretic, practic şi la orele de educaţ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fizic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 Controlează, prin sondaj, igiena individuală a preşcolar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şi şcolar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 Verifică efectuarea periodică a examinărilor medicale 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ersonalului didactic şi administrativ-gospodăresc din unităţi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rondate, conform reglementărilor de sănătate şi securitate î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munc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Gestionarea circuitelor           │a) Evaluează circuitele funcţionale şi propune toate măsuri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funcţionale                       │ pentru conformarea la standardele şi normele de igien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Prezintă măsurile necesare directorului unităţii de învăţămân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Sprijină conducerea unităţii de învăţământ în menţinere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ondiţiilor igienico-sanitare în conformitate cu normele î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igo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 Verifică implementarea măsurilor propus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Verificarea respectării reglemen- │a) Constată abaterile de la normele de igienă şi antiepidemic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tărilor de sănătate publică       │b) Informează, în scris, directorul şcolii şi/sau reprezentanţ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irecţiei de sănătate publică judeţene, respectiv a municipiulu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ucureşti în legătură cu aceste abater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Supervizează corectarea abater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Verificarea condiţiilor şi        │a) Vizează întocmirea meniurilor din grădiniţe şi cantine şcol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 modului de preparare şi servire │b) Supraveghează efectuarea anchetelor alimentare periodice pentru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 hranei                          │ verificarea respectării unei alimentaţii sănătoas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Verifică starea de sănătate a personalului blocului alimentar din│</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grădiniţe şi cantine şcolare, în vederea prevenirii producerii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oxiinfecţii aliment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 Dispune măsurile necesare pentru rezolvarea imediată a eventu-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lelor nereguli constat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 Informează operativ directorul unităţii de învăţământ desp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eregulile constate şi despre măsurile ce trebuie adopt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menţinere a stării de sănătate individuale şi colecti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curente                  │Asigură aprovizionarea cabinetului medical cu medicamente pentru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paratul de urgenţă, materiale sanitare şi cu instrumentar medica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în colaborare cu medicul coordonator, după caz).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Imunizări                         │a) Organizează activitatea de vaccinare, în condiţii de igienă ş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e siguranţ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Colaborează cu direcţiile de sănătate publică în vedere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provizionării cu vaccinurile prevăzute în calendarul naţional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munizare, pe clas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Asigură lanţul de frig la nivelul unităţii de învăţământ, conform│</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ormelor Ministerului Sănătăţ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 Efectuează imunizările în conformitate cu normele Ministerulu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ănătăţ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 Informează directorul unităţii de învăţământ asupra resurse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ecesare pentru efectuarea imunizăr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 Dispune măsuri pentru cadrele didactice, pentru facilitare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ctivităţii de vaccin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 Consiliază cadrele didactice cu privire la modul de inform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 părinţilor, pentru a accepta desfăşurarea imunizăr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în interesul superior al copilulu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 Se îngrijeşte de întocmirea corectă a evidenţelor necesare ş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e raportarea în termene a activităţii de imuniz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Triaj epidemiologic               │a) Iniţiază supravegherea epidemiologică a preşcolarilor di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grădiniţe şi a elev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Depistează, izolează şi declară orice boală infectocontagioas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în funcţie de grup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Participă la efectuarea de acţiuni de investigare epidemiologic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 elevilor suspecţi sau contacţi din focarele de boli transm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ibile, sub îndrumarea metodologică a medicilor epidemiolog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 Aplică tratamentele chimioprofilactice în focare, la indicaţi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medicilor epidemiolog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 Iniţiază acţiuni de dezinfecţie-dezinsecţie şi deparazitare î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azul focarelor parazitare (pediculoză, scabie), virale sau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microbiene (tuberculoză, infecţii streptococice, boli diareic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cute etc.) din grădiniţe şi şcoli, conform normelor Ministerulu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ănătăţ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 Iniţiază acţiuni de supraveghere epidemiologică a viroze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respiratorii în sezonul epidem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 Efectuează triajul epidemiologic după vacanţele şcolare sau or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e câte ori este nevo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 Depistează activ, prin examinări periodice, anginele strepto-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ocice şi urmăreşte tratamentul cazurilor depist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examinare a stării de sănătate a elev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valuarea stării de sănătate      │a) Participă la anchetele stării de sănătate iniţiate în unităţi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e copii şi tineri arond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Asigură asistenţă medicală pe perioada desfăşurării examene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aţion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Prezintă în consiliile profesorale ale unităţilor de învăţămân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rondate o analiză anuală a stării de sănătate a copi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 Examinează elevii care vor fi supuşi imunizărilor profilactic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entru stabilirea eventualelor contraindicaţii, şi supravegheaz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efectuarea vaccinărilor şi apariţia reacţiilor advers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ostimunizare (RAP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 Examinează toţi preşcolarii din grădiniţe şi elevii - examenu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medical de bilanţ al stării de sănătate din clasele I, a IV-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 VIII-a, a XII-a/a XIII-a şi ultimul an al şcolilor profesion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entru aprecierea nivelului de dezvoltare fizică şi neuropsihică ş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entru depistarea precoce a unor eventuale afecţiun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 Selecţionează, din punct de vedere medical, elevii cu probleme de│</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ănătate, în vederea orientării lor şcolare şi profesionale l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erminarea învăţământului gimnazial şi licea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 Examinează preşcolarii şi elevii care vor participa l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oncursuri, olimpiade şcolare (cu excepţia celor sportive) şi î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acanţe, în diferite tipuri de tabere, eliberând avizu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epidemiologic, în care se va menţiona şi patologia cronică 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opilulu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1) Examinează preşcolarii şi elevii care vor participa l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ctivităţi/lecţii de educaţie fizică şi la concursuri/competiţ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portive cu caracter de masă, eliberând avizul medical cu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pecificaţia «clinic sănătos», menţionându-se, după caz,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şi patologia cronică a copilulu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entru participările la evenimentele sportive destinate elev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are practică sportul de performanţă este necesar avizu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medicilor specialişti de medicină sportiv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 Vizează documentele medicale pentru obţinerea de burse medic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şcol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onitorizarea copiilor cu         │Dispensarizează elevii din toate clasele, cu probleme de sănăt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fecţiuni cronice                 │aflaţi în evidenţa specială, în scop recuperat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laborarea raportărilor curente   │Completează împreună cu cadrele medicale medii din subordin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pentru sistemul informaţional     │raportările curente privind morbiditatea înregistrată şi activitatea│</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din sănătate                      │cabinetelor medicale din grădiniţe şi şcol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liberarea documentelor medicale  │Eliberează adeverinţe medicale la terminarea grădiniţe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ecesare                          │şcolii generale, şcolii profesionale şi a liceulu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asigurare a stării de sănătate individu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cordarea de bilete de trimitere  │Eliberează bilete de trimitere simp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cordarea de scutiri medicale     │a) Eliberează pentru elevii cu probleme de sănătate documen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medicale în vederea scutirii parţiale de efort fizic şi de anumi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ondiţii de muncă, în cadrul instruirii practice în ateliere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şcol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Eliberează scutiri medicale de prezenţă la cursurile şcol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entru elevii bolnav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Eliberează scutiri medicale, parţiale sau totale, de la ore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e educaţie fizică şcolară, în conformitate cu prevederile leg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în vigo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 Vizează documentele medicale eliberate de alte unităţi sanit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entru motivarea absenţelor de la cursurile şcol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cordarea de îngrijiri pentru     │a) Acordă, la nevoie, primul ajutor preşcolarilor şi elevilor di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fecţiuni curente                 │ unităţile de învăţământ arondate medicilor, în limite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ompetenţe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Examinează, tratează şi supraveghează medical preşcolarii ş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elevii, inclusiv pe cei izolaţi, până la preluarea lor de căt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familie/reprezentantul legal sau până la trimiterea la medicu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pecialist/de famil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promovare a unui stil de viaţă sănătos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ducaţia pentru sănătate          │a) Medicul, împreună cu directorul unităţii de învăţământ, iniţiază,│</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esfăşoară şi colaborează la organizarea diverselor activităţi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educaţie pentru sănătate în cel puţin următoarele domen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 nutriţie sănătoasă şi prevenirea obezităţ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i) activitate fizic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ii) prevenirea fumatului, a consumului de alcool, de drogur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nclusiv substanţe etnobotanic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v) viaţa de familie, inclusiv boli cu transmitere sexuală (BTS);│</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 prevenirea accidentelor rutie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i) pregătirea pentru acţiune în caz de dezast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ii) instruirea grupelor "Sanitarii pricepuţ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iii) orice alte teme privind stilul de viaţă sănătos.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Iniţiază şi participă, după caz, la lecţiile de educaţie pentru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ănăt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Participă la lectoratele cu părinţii ale căror teme vizeaz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ănătatea copi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 Ţine prelegeri, în consiliile profesorale, pe teme privind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ănătatea copi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 Organizează instruiri ale personalului didactic şi administrativ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în probleme de sănătate a copi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 Consiliază cadrele didactice în legătură cu principii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romovării sănătăţii şi ale educaţiei pentru sănătate, în rându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reşcolarilor şi elev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 Participă la programe de educaţie medicală continuă, conform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reglementărilor în vigo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S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I al anexei 1 a fost modificat de pct. 1 şi 2 ale </w:t>
      </w:r>
      <w:r>
        <w:rPr>
          <w:rFonts w:cs="Courier New" w:ascii="Courier New" w:hAnsi="Courier New"/>
          <w:vanish/>
        </w:rPr>
        <w:t>&lt;LLNK 12012   269 501202   0 45&gt;</w:t>
      </w:r>
      <w:r>
        <w:rPr>
          <w:rFonts w:cs="Courier New" w:ascii="Courier New" w:hAnsi="Courier New"/>
          <w:u w:val="single"/>
        </w:rPr>
        <w:t>art. I din ORDINUL nr. 269 din 23 martie 2012</w:t>
      </w:r>
      <w:r>
        <w:rPr>
          <w:rFonts w:cs="Courier New" w:ascii="Courier New" w:hAnsi="Courier New"/>
        </w:rPr>
        <w:t>, publicat în MONITORUL OFICIAL nr. 212 din 30 mart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Atribuţiile asistentului medica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Font 8*</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ipul de servicii        │                        Atribuţii specific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asigurare a unui mediu sănătos pentru comunitatea de preşcolari şi/sau elev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Identificarea şi managementul     │a) Semnalează medicului unităţii/directorului şcolii, după caz,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riscurilor pentru sănătatea       │ încălcările legislative vizând determinanţii comportamentali a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colectivităţii                    │ stării de sănătate (vânzarea de produse din tutun, alcool, drogu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ubstanţe etnobotanice, alimente şi băuturi restricţionate l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omercializare în şcol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Semnalează medicului unităţii/directorului unităţii de învăţămân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evoile de amenajare şi dotare a cabinetului medica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Supraveghează modul în care se respectă orele de odihnă pasiv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omn) şi activă (jocuri) a copiilor şi condiţiile în care s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realizează aceast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 Îndrumă cadrele didactice în aplicarea metodelor de căli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er, apă, soare, mişcare) a organismului copi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 Supraveghează modul în care se respectă igiena individual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 copiilor din grădiniţe în timpul spălării pe mâini a acestora ş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la servirea mese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 Controlează igiena individuală a elevilor, colaborând cu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ersonalul didactic pentru remedierea situaţiilor deficit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onstat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 Izolează copiii suspecţi de boli transmisibile şi anunţă urgen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medicul colectivităţii, familia sau reprezentantul lega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 Supraveghează focarele de boli transmisibile, aplicând măsuri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ntiepidemice faţă de contacţi şi efectuând recoltări de prob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iologice, dezinfecţii et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 Prezintă produsele biologice recoltate (exsudate nazofaringien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materii fecale, urină) laboratoarelor de bacteriologie şi ridic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uletinele de analiză în situaţii de apariţie a unor focare de bol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ransmisibile în colectivit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j) Întocmeşte zilnic în grădiniţe evidenţa copiilor absenţi di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motive medicale, urmărind ca revenirea acestora în colectivit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ă fie condiţionată de prezentarea avizului epidemiolog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favorabil, eliberat de medicul de familie, pentru absenţe c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epăşesc 3 zi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k) Controlează zilnic respectarea normelor de igienă din grădiniţ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ăli de grupă, bloc alimentar, dormitoare, spălătorie-călcător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grupuri sanitare, curte etc.) şi şcoli, spaţiile de învăţămân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ăli de clasă, laboratoare, ateliere şcolare, grupuri sanit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ăli de sport), de cazare (dormitoare, săli de meditaţii, grupur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anitare, spălătorii) şi de alimentaţie (bucătării şi anexe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cestora, săli de mese - consemnând în caietul special destina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oate constatările făcute şi aducând operativ la cunoştinţă med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ului şi, după caz, conducerii unităţii deficienţele constat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 Execută acţiuni de combatere a bolilor transmisibile din focarele│</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existente în şcoli, întocmind şi fişe de focar (prelevarea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ampoane pentru exsudate nazofaringiene, consilierea elevilor cu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ediculoză şi scab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Gestionarea circuitelor           │Evaluează circuitele funcţionale sub supervizarea medicului ş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funcţionale                       │propune acestuia măsurile necesare pentru conformarea la standardele│</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şi normele de igien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Verificarea respectării reglemen- │a) Constată abaterile de la normele de igienă şi antiepidemic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tărilor de sănătate publică       │b) Informează medicul sau, în lipsa acestuia, directorul şcol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şi/sau reprezentanţii direcţiei de sănătate publică judeţen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respectiv a municipiului Bucureşti asupra acestor abater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Supervizează corectarea abaterilor, în funcţie de responsab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lităţile stabilite de med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Verificarea condiţiilor şi        │a) Participă la întocmirea meniurilor săptămânale şi la efectuare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 modului de preparare şi         │ periodică a anchetelor privind alimentaţia preşcolarilor ş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re a hranei                  │ elev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Consemnează zilnic, în cadrul fiecărei ture, într-un caiet anum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estinat pentru controlul blocului alimentar constatările privind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tarea de igienă a acestuia, starea agregatelor frigorific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alitatea alimentelor scoase din magazie şi a mâncării, igien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ndividuală a personalului blocului alimentar şi starea de sănătate│</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 acestuia, cu interdicţia de a presta activităţi în bucătăr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entru persoanele care prezintă febră, diaree, infecţii ale pieli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use cu expectoraţie, amigdalite pultacee, aducând la cunoştinţ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onducerii grădiniţei aceste constatăr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Asistă la scoaterea alimentelor din magazie şi controleaz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alitatea organoleptică a acestora, semnând foaia de alimentaţ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rivind calitatea alimente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 Controlează zilnic proprietăţile organoleptice ale alimente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coase din magazie şi modul de funcţionare a agregate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frigorifice din blocul alimenta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 Verifică starea de sănătate a personalului blocului alimentar din│</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grădiniţe şi din cantinele şcolare, în vederea prevenir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roducerii de toxiinfecţii aliment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menţinere a stării de sănătate individuale şi colecti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curente                  │a) Gestionează, în condiţiile legii şi pe baza normelor Ministerulu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ănătăţii, instrumentarul, materialele sanitare şi medicamente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e la aparatul de urgenţă şi răspunde de utilizarea lor corect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Însoţeşte, după caz, copiii din grădiniţă în situaţia deplasăr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cestora într-o tabără de vacanţă, pe toată durata acestei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Asigură asistenţa medicală în taberele de odihnă pentru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reşcolari, scop în care poate fi detaşat în aceste unităţ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 Urmăreşte aprovizionarea cabinetului medical cu medicamen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entru aparatul de urgenţă, materialele sanitare şi cu instrume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arul medical, sub supravegherea mediculu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 Urmăreşte şi consiliază educatoarele în aprecierea dezvoltăr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europsihomotorie şi a limbajului preşcolarilor, consemnând î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fişele medicale ale copiilor rezultatul aprecier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 Aplică, în conformitate cu instrucţiunile Ministerului Sănătăţi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ratamentul profilactic al preşcolarilor, sub supraveghere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medicului colectivităţ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 Supraveghează starea de sănătate şi de igienă individuală 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opiilor, iar în situaţii de urgenţă anunţă, după caz, medicu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olectivităţii, serviciul de ambulanţă, conducerea unităţii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învăţământ, precum şi familiile/reprezentantul legal a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reşcolarilor şi elev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Imunizări                         │a) Efectuează catagrafia elevilor supuşi (re)vaccinăr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Efectuează, sub supravegherea medicului, imunizările profilactice│</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lanificate, în conformitate cu Programul naţional de imunizăr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Înregistrează în fişa de consultaţie şi în registrul de vaccin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munizările efectu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 Îndeplineşte măsurile stabilite de medic pentru organizare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ctivităţii de imunizare a elev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 Încurajează cadrele didactice şi părinţii să faciliteze ş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respectiv, să accepte desfăşurarea imunizărilor, în interesu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uperior al copilulu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 Răspunde de păstrarea vaccinurilor în cabinetul medica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onform reglementărilor în vigo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Triaj epidemiologic               │a) Efectuează zilnic controlul medical (triajul epidemiolog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l copiilor din grădiniţ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Efectuează triajul epidemiologic al tuturor elevilor după fiecare│</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acanţă, precum şi alte triaje, atunci când este cazu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Depistează şi izolează orice boală infectocontagioasă, informând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medicul despre aceast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 Participă la efectuarea de acţiuni de investigare epidemiologic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 elevilor suspecţi sau contacţi din focarele de boli transm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ibile, sub îndrumarea mediculu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 Aplică tratamentele chimioprofilactice în focare, la indicaţi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mediculu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 Execută acţiuni antiparazitare şi antiinfecţioase în focarele din│</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grădiniţe şi şcoli, conform normelor Ministerului Sănătăţ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 Execută acţiunile de supraveghere epidemiologică a viroze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respiratorii în sezonul epidemic, conform sarcinilor repartiz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e med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examinare a stării de sănătate a elev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valuarea stării de sănătate      │a) Participă, sub îndrumarea medicului, la anchetele stării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ănătate iniţiate în unităţile de copii şi tineri arondate, conform│</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ispoziţiilor mediculu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Participă alături de medicul colectivităţii la examinare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medicală de bilanţ a stării de sănătate a elev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Efectuează somatometria în cadrul examenului medical, înscriind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atele rezultate în fişele medic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 Participă la examenul dezvoltării fizice a elevilor: somatometrie│</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înălţime, greutate, perimetru toracic), somatoscopie, fiziometr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ensiune arterială, frecvenţă cardiacă, forţă musculară manual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apacitate vitală pulmonară) şi altele, cu consemnarea rezultatelor│</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în fişele medic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 Consemnează în fişele medicale ale elevilor rezultate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examinărilor medicale de bilanţ ale stării de sănătate ş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rezultatele controalelor elevilor dispensarizaţi, sub supravegherea│</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medicului şcolii, precum şi motivările absenţelor elevilor di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auze medicale, scutirile medicale de la orele de educaţie fizic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şcolară ori scutirile medicale de efort fizic la instruire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ractică şcolar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 Participă alături de medic la vizita medicală a elevilor care s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înscriu în licee de specialitate şi şcoli profesion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 Participă sau prezintă, după caz, în consiliile profesorale 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şcolilor o analiză anuală a stării de sănătate a elev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 Participă la examinarea elevilor care vor fi supuşi imunizăr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rofilactice pentru stabilirea eventualelor contraindicaţ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medic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 Colaborează la efectuarea vaccinărilor şi supraveghează apariţi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reacţiilor adverse postimunizare (RAP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onitorizarea copiilor cu         │Înregistrează şi supraveghează copiii cu afecţiuni cronic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fecţiuni cronice                 │consemnând în fişe rezultatele examenelor medicale, iar în registrul│</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 evidenţă specială, datele controalelor medic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laborarea raportărilor curente   │a) Completează documentele medicale ale copiilor care urmeaz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pentru sistemul informaţional     │ să fie înscrişi în clasa 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din sănătate                      │b) Execută activităţi de statistică sanitară prin completare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raportărilor curente, calcularea indicilor de dezvoltare fizică ş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e morbiditate (incidenţă, prevalenţă et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Completează, sub supravegherea medicului, formularele statistic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lunare şi anuale privind activitatea cabinetului medical şcola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alculând indicatorii de prevalenţă, incidenţă şi structur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 morbidităţ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 Completează adeverinţele medicale ale elevilor care termină clasa│</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 IX-a, a XII-a şi ultimul an al şcolilor profesion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liberarea documentelor medicale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ecesar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asigurare a stării de sănătate individu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cordarea de scutiri medicale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cordarea de îngrijiri pentru     │a) Acordă, în limita competenţelor, la nevoie, primul ajut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fecţiuni curente                 │ preşcolarilor şi elevilor din unităţile de învăţământ arond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pelează Serviciul unic de urgenţă - 112 şi supravegheaz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ransportul preşcolarilor la unităţile sanit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Efectuează tratamente curente preşcolarilor, la indicaţi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mediculu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Supraveghează preşcolarii şi elevii izolaţi în infirmerie ş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efectuează tratamentul indicat acestora de către med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 Completează, sub supravegherea medicului colectivităţii, condic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e medicamente şi de materiale sanitare pentru aparatul de urgenţă.│</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promovare a unui stil de viaţă sănătos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ducaţia pentru sănătate          │a) Colaborează cu educatoarele la formarea deprinderilor de igien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ndividuală la preşcolar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Efectuează, sub îndrumarea medicului colectivităţii, activităţ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e educaţie pentru sănătate cu părinţii, cu copiii şi cu personalul│</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idactic auxiliar din grădiniţă şi, respectiv, în rândul elev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l familiilor elevilor şi al cadrelor didactic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Instruieşte grupele sanitare şi însoţeşte la concursur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în toate fazele superioare, echipa selecţionat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 Colaborează cu cadrele didactice în susţinerea lecţiilor sau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 prelegerilor privind educaţia pentru sănătate a elev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e clase şi, eventual, separat pe sexe, inclusiv pe problem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e prim ajutor, cu demonstraţii practic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 Participă la lectoratele cu părinţii elevilor pe teme de educaţie│</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entru sănăt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 Desfăşoară acţiuni de educaţie pentru sănătate în rândul cadrelor│</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idactice, inclusiv prin lecţii şi demonstraţii de prim ajut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 Participă la consiliile profesorale în care se discută şi se iau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măsuri vizând aspectele sanitare din unitatea de învăţămân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 Instruieşte personalul administrativ şi de îngrijire din spaţiile│</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e învăţământ, cazare şi de alimentaţie cu privire la sarcini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e îi revin în asigurarea stării de igienă în spaţiile respecti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 Participă la instruiri profesion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j) Participă la programe de educaţie medicală continuă conform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reglementărilor în vigo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S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Atribuţiile medicului dentist şcolar</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Font 8*</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ipul de servicii         │                        Atribuţii specific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asigurare a unui mediu sănătos pentru comunitatea de preşcolari şi/sau elev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Identificarea şi managementul     │a) Semnalează managerului şcolii şi instituţiilor publice cu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riscurilor pentru sănătatea       │ atribuţii de control încălcările legislative vizând determinanţ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colectivităţii                    │ comportamentali ai stării de sănătate (vânzarea de produse di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utun, alcool, droguri, substanţe etnobotanice, alimente şi băutu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restricţionate la comercializare în şcol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Semnalează nevoile de amenajare, dotare, aprovizionare cu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nstrumentar, materiale sanitare şi tot ceea ce este necesar pentru│</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o bună funcţionare a cabinetului managerului şcolii şi comunităţ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loc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Gestionarea circuitelor           │a) Evaluează circuitele funcţionale în cabinetul propriu şi propun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funcţionale                       │ toate măsurile pentru conformarea la standardele şi normele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gien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Aduce la cunoştinţă directorului unităţii de învăţământ măsuri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eces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Urmăreşte implementarea măsurilor propus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Verificarea respectării reglemen- │a) Aplică şi controlează respectarea măsurilor de igienă ş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tărilor de sănătate publică       │ antiepidemic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Controlează sterilizarea corectă a aparaturii şi instrume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arului medica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Verificarea condiţiilor şi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 modului de preparare şi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re a hranei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menţinere a stării de sănătate individuale şi colecti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curente                  │Asigură aprovizionarea cabinetului cu medicamente pentru aparatu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 urgenţă, materiale sanitare şi cu instrumentar medica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Imunizări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Triaj epidemiologic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examinare a stării de sănătate a elev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valuarea stării de sănătate      │a) Participă la anchetele stării de sănătate iniţiate în unităţi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e învăţământ arond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Aplică măsuri de igienă orodentară, de profilaxie a carie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entare şi a afecţiunilor orodent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Efectuează examinări periodice ale aparatului orodentar a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reşcolarilor şi elevilor şi trimite la specialist cazurile c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epăşesc competenţa cabinetului stomatologic şcola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 Asigură profilaxia funcţională de condiţionare a obiceiur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icioas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 Examinează parodonţiul în vederea decelării semnelor clinice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ebut al unei îmbolnăviri cronic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 Urmăreşte dezvoltarea armonioasă a aparatului dentomaxilar pri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onservarea şi refacerea morfologiei dent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 Depistează activ afecţiunile orodent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 Întocmeşte la sfârşitul fiecărui ciclu de învăţământ bilanţu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e sănătate orodentară care va însoţi fişa medicală a copiilor ş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elevilor în ciclul următ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onitorizarea copiilor cu         │a) Dispensarizează afecţiunile orodentare depist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fecţiuni cronice                 │b) Împreună cu specialiştii parodontologi dispensarizează elev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are prezintă anomalii dentomaxilare şi parodontopatii ş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efectuează tratamentele indicate de aceşti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laborarea raportărilor curente   │Raportează anual direcţiei de sănătate publică judeţene/a municipiul│</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pentru sistemul informaţional din │Bucureşti starea de sănătate orodentară a copiilor şi tinerilor di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ănătate                          │colectivităţile arond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liberarea documentelor medicale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ecesar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tratare a stării de sănătate individu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cordarea de scutiri medicale     │Eliberează scutiri medicale pentru absenţe de la cursuri din moti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omatologice, în condiţiile stabilite prin norme ale Ministerulu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ănătăţ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cordarea de îngrijiri pentru     │a) Examinează, stabileşte diagnosticul şi efectuează tratamentu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fecţiuni curente                 │ cariilor dent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Urmăreşte refacerea morfologiei funcţionale a dinţilor temporar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şi permanenţ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Efectuează intervenţii de mică chirurgie stomatologică (extracţi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e dinţi, incizii de abcese dent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 Depistează precoce leziunile precanceroase şi formele de debut al│</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olii canceroase la nivelul cavităţii bucale şi îndrumă pacientu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ătre serviciul de specialit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 Acordă primul ajutor în caz de urgenţă, în limita competenţe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promovare a unui stil de viaţă sănătos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ducaţia pentru sănătate          │Efectuează educaţia preşcolarilor şi elevilor în vederea realizăr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ofilaxiei cariei dentare şi a anomaliilor dentomaxil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S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Atribuţiile cadrului mediu dentis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Font 8*</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ipul de servicii        │                         Atribuţii specific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asigurare a unui mediu sănătos pentru comunitatea de preşcolari şi/sau elev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Identificarea şi managementul     │Aplică măsurile de igienă şi antiepidemice în cadrul cabinetulu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riscurilor pentru sănătatea       │stomatologic, stabilite de medicul stomatolog.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colectivităţii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Gestionarea circuitelor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funcţional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Verificarea respectării reglemen-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tărilor de sănătate publică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Verificarea condiţiilor şi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 modului de preparare şi servir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 hranei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menţinere a stării de sănătate individuale şi colecti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curente                  │a) Asigură aprovizionarea cabinetului medical cu medicamente pentru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paratul de urgenţă, cu materiale sanitare şi cu instrumenta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medica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Gestionează, în condiţiile legii şi în conformitate cu regleme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ările Ministerului Sănătăţii, instrumentarul, materialele sanitare│</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şi medicamentele din cabinetul de medicină dentar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Efectuează şi răspunde de sterilizarea instrumentarulu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Imunizări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Triaj epidemiologic               │a) Participă la efectuarea de acţiuni de investigare epidemiologic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 elevilor suspecţi sau contacţi din focarele de boli transm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ibile, sub îndrumarea metodologică a medicilor şi la solicitare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cestor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Participă la acţiunile de triaj epidemiologic, la solicitare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medicului unităţii de învăţămân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examinare a stării de sănătate a elev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valuarea stării de sănătate      │Desfăşoară activitate de medicină preventivă împreună cu medicu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ntist şi sub îndrumarea acestuia (examene medicale, activitate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ducaţie pentru sănătate, controlul aplicării şi respectăr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ormelor de igienă orodentară, cu accent pe prevenirea carie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nt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onitorizarea copiilor cu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fecţiuni cronic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laborarea raportărilor curente   │Completează, sub supravegherea medicului dentist, rapoarte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pentru sistemul informaţional din │statistice curen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ănătat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liberarea documentelor medicale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ecesar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tratare a stării de sănătate individu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cordarea de scutiri medicale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cordarea de îngrijiri pentru     │a) Desfăşoară activitate de medicină curativă împreună cu medicu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fecţiuni curente                 │ dentist şi sub îndrumarea acestui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Asigură, în limita competenţelor, primul ajutor în caz de urgenţă│</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reşcolarilor şi elev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Asigură acordarea primului ajutor în caz de urgenţe medico-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hirurgicale în perioada examenului de bacalaurea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promovare a unui stil de viaţă sănătos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ducaţia pentru sănătate          │a) Desfăşoară în colaborare cu cadrele didactice diverse activităţ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e educaţie pentru sănătate în domeniul sănătăţii orodent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Iniţiază şi participă, după caz, la lecţiile de educaţie pentru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ănătatea elev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Participă la lectoratele cu părinţii pe teme privind sănătate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orodentară a copi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S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 Atribuţiile direcţiei de sănătate publică judeţene/a municipiului Bucureşt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Font 8*</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ipul de servicii        │                      Atribuţii specific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asigurare a unui mediu sănătos pentru comunitatea de preşcolari şi/sau elev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Identificarea şi managementul     │a) Verifică şi controlează respectarea legislaţiei în vigo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riscurilor pentru sănătatea       │ vizând determinanţii comportamentali ai stării de sănăt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colectivităţii                    │ (vânzarea de produse din tutun, alcool, droguri, substanţ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etnobotanice, alimente şi băuturi restricţionate la comercializ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în şcol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Semnalează riscurile pentru sănătatea copiilor şi tiner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utorităţilor administraţiei publice locale, directorilor unit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ţilor de învăţământ şi Ministerului Sănătăţii, după caz.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Verifică administraţia publică locală privind modul de asigur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 resurselor umane şi financiare necesare pentru asistenţa medicală│</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 preşcolarilor şi elevilor în unităţile de învăţămân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Gestionarea circuitelor           │Controlează modul de respectare a circuitelor funcţionale ş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funcţionale                       │acordarea de consultanţă pentru organizarea adecvată a acestor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Verificarea respectării reglemen- │a) Verifică respectarea reglementărilor de sănătate public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tărilor de sănătate publică       │b) Constată abaterile, întocmeşte planuri de conformare şi verific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mplementarea acestor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Verificarea condiţiilor şi        │a) Verifică condiţiile şi modul de preparare şi servire a hrane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 modului de preparare şi servire │b) Constată abaterile în domeniu şi recomandă măsuri specific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 hranei                          │ pentru corectarea acestor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menţinere a stării de sănătate individuale şi colecti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Imunizări                         │a) Asigură vaccinurile necesare unităţilor de învăţămân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Transportă vaccinurile la unităţile de învăţământ respectând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lanţul de frig.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Primeşte raportările imunizărilor şi verifică recuperare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opiilor nevaccinaţ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 Verifică modul de efectuare a imunizăr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Triaj epidemiologic               │Verifică efectuarea triajului epidemiolog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examinare a stării de sănătate a elev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valuarea stării de sănătate      │Verifică modul de realizare a examenelor de bilanţ.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onitorizarea copiilor cu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fecţiuni cronic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laborarea raportărilor curente   │a) Primeşte raportările curente de la unităţile de învăţămân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pentru sistemul informaţional din │b) Realizează situaţii centralizate la nivelul judeţului privind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ănătate                          │ starea de sănătate a copiilor şi tiner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liberarea documentelor medicale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ecesar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tratare a stării de sănătate individu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cordarea de scutiri medicale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cordarea de îngrijiri pentru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fecţiuni curent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promovare a unui stil de viaţă sănătos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ducaţia pentru sănătate          │Iniţiază, aprobă şi susţine, la nivel judeţean, în colaborare cu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spectoratele şcolare, campanii de educaţie pentru sănăt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S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I. Atribuţiile directorului unităţii de învăţămân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Font 8*</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ipul de servicii        │                        Atribuţii specific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asigurare a unui mediu sănătos pentru comunitatea de preşcolari şi/sau elev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Identificarea şi managementul     │a) Semnalează instituţiilor publice cu atribuţii de contro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riscurilor pentru sănătatea       │ încălcările legislative vizând determinanţii comportamentali a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colectivităţii                    │ stării de sănătate (vânzarea de produse din tutun, alcool, drogu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ubstanţe etnobotanice, alimente şi băuturi restricţionate l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omercializare în şcol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Semnalează nevoile de amenajare şi dotare a cabinetelor medic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dministraţiei publice loc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Prioritizează problemele de sănătate ale colectivităţii, pri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realizarea de amenajări şi dotări la nivelul unităţii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învăţămân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 Dispune măsurile necesare pentru respectarea normelor de igien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 procesului instructiv-educativ.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 Respectă prevederile în vigoare privind sănătatea şi securitate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în muncă în ceea ce priveşte personalul din subordin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 Solicită, în situaţii deosebite, examene medicale supliment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u avizul consiliului de administraţie al unităţii de învăţămân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Gestionarea circuitelor           │a) Sprijină personalul medical în evaluarea şi conformarea l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funcţionale                       │ standarde a circuitelor funcţion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Dispune măsuri şi identifică resurse pentru gestionarea corect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 circuitelor funcţion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Verificarea respectării reglemen- │a) Aduce la cunoştinţa forurilor superioare - inspectoratul şcola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tărilor de sănătate publică       │ direcţia de sănătate publică, administraţia locală - abaterile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la normele de igienă şi antiepidemic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Implementează recomandările şi planurile de conformare 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irecţiei de sănătate public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Dispune măsuri proprii şi numeşte responsabili pentru corectare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bater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Verificarea condiţiilor şi        │a) Dispune măsurile necesare pentru rezolvarea imediată 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 modului de preparare şi servire │ neregulilor semnalate de med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 hranei                          │b) Respectă recomandările medicului la achiziţionarea/solicitare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chiziţionării de alimente către administraţia publică local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Dispune măsurile necesare pentru implementarea în unitatea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învăţământ a programelor guvernamentale de nutriţie de tipu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ornul şi laptele", "Fructe în şcoli", precum şi altor program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aţion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menţinere a stării de sănătate individuale şi colecti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curente                  │a) Face solicitări către administraţia publică locală, în colaborare│</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u medicul, în vederea asigurării bunurilor materiale pentru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otarea cabinetului medical în conformitate cu prevederile anexe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r. 2 la prezenta metodolog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Sprijină acţiunile profilactice organizate şi desfăşurate de alte│</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foruri medicale în şcol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Imunizări                         │a) Dispune măsuri care să faciliteze efectuarea imunizăr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Dispune măsurile propuse de medic pentru asigurarea lanţului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frig în unitatea de învăţămân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Aduce la cunoştinţa autorităţilor publice locale resurse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ecesare pentru efectuarea imunizăr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 Facilitează informarea cadrelor didactice şi a părinţ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realizată de către cadrele medicale, în legătură cu procesul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muniz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Triaj epidemiologic               │Sprijină personalul medical în efectuarea triajului epidemiolog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şi dispune măsurile propuse de acest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examinare a stării de sănătate a elev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valuarea stării de sănătate      │Sprijină personalul medical în evaluarea stării de sănătate 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levilor prin dispunerea măsurilor propuse de acest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onitorizarea copiilor cu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fecţiuni cronic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laborarea raportărilor curente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pentru sistemul informaţional din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ănătat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liberarea documentelor medicale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ecesar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tratare a stării de sănătate individu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cordarea de scutiri medicale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cordarea de îngrijiri pentru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fecţiuni curent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promovare a unui stil de viaţă sănătos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ducaţia pentru sănătate          │a) Aprobă diversele activităţi de educaţie pentru sănăt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esfăşurate în unitatea de învăţământ de către terţi, pe baz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recomandării mediculu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Încurajează, susţine şi, după caz, participă la diverse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ctivităţi de educaţie pentru sănătate organizate de personalu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unităţii de învăţămân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Dispune măsuri pentru susţinerea/efectuarea activităţilor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educaţie pentru sănătate şi educaţie sanitară de către personalu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ngaja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 Se îngrijeşte de asigurarea resurselor materiale neces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ctivităţi de educaţie pentru sănăt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 Poate să organizeze activităţi extracurriculare/cercuri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rim ajut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 Organizează şi desfăşoară activităţi extracurriculare ş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extraşcolare, de sine stătătoare sau în parteneriat, pentru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formarea unui stil de viaţă sănătos.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 Include şi prezintă în oferta şcolii obiectul de studiu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opţional "Educaţie pentru sănăt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S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II. Atribuţiile dirigintelui/profesorului pentru învăţământ primar şi preşcolar</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Font 8*</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ipul de servicii       │                          Atribuţii specific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asigurare a unui mediu sănătos pentru comunitatea de preşcolari şi/sau elev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Identificarea şi managementul     │Semnalează personalului medical şi managerului unităţii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riscurilor pentru sănătatea       │învăţământ încălcările legislative vizând determinanţ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colectivităţii                    │comportamentali ai stării de sănătate (vânzarea de produse di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utun, alcool, droguri, substanţe etnobotanice, alimente şi băutur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stricţionate la comercializare în şcol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Gestionarea circuitelor           │Sprijină personalul medical în evaluarea şi conformarea, l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funcţionale                       │standarde, a circuitelor funcţion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Verificarea respectării           │a) Aduce la cunoştinţa medicului şi a directorului unităţii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reglementărilor de sănătate       │   învăţământ abaterile de la normele de igienă şi antiepidemic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publică                           │b) Implementează recomandările, planurile de conformare şi măsuri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ispuse de medic şi de directorul unităţii de învăţământ, l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ndicaţia medicului şi a asistentului medica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Verificarea condiţiilor şi a      │Implementează în grupa/clasa de care răspunde programe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odului de preparare şi servire a │guvernamentale de nutriţie de tipul "Cornul şi laptele", "Fructe î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şcoli", hranei precum şi alte programe realizate la nivel naţiona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menţinere a stării de sănătate individuale şi colecti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Imunizări                         │a) Îndeplineşte măsurile recomandate de medic pentru facilitare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efectuării imunizăr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Informează copiii despre importanţa şi beneficiile imunizăr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Asigură interfaţa cu părinţii, astfel încât aceştia să faciliteze│</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şi, respectiv, să accepte desfăşurarea imunizărilor, în interesul│</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uperior al copilulu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Triaj epidemiologic               │Sprijină personalul medical în efectuarea triajului epidemiologic ş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îndeplineşte măsurile propuse de acest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examinare a stării de sănătate a elev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valuarea stării de sănătate      │Sprijină personalul medical în evaluarea stării de sănătate 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levilor şi îndeplineşte măsurile propuse de acest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onitorizarea copiilor cu         │Aduce operativ la cunoştinţa personalului medical cazurile de cop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fecţiuni cronice                 │cu boli cronice din grupă/clas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laborarea raportărilor curente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pentru sistemul informaţional din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ănătat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liberarea documentelor medicale  │Se îngrijeşte de existenţa documentelor medicale necesare (scutir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ecesare                          │medicale, avize epidemiologice) la integrarea/reintegrarea copi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în colectivităţ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tratare a stării de sănătate individu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cordarea de scutiri medicale     │Urmăreşte viza medicului unităţii de învăţământ, acolo unde es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azu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cordarea de îngrijiri pentru     │a) Informează operativ personalul medical al unităţii de învăţămân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fecţiuni curente                 │   în situaţii de necesitate de ajutor medica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Apelează Serviciul unic de urgenţă - 112 în situaţii de urgenţ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medic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Informează operativ părinţii/reprezentanţii legali ai copiilor în│</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ituaţii de necesitate de ajutor medica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promovare a unui stil de viaţă sănătos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ducaţia pentru sănătate          │a) Iniţiază şi desfăşoară cu clasa/grupa activităţi de educaţ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entru sănătate în cel puţin următoarele domen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 nutriţie sănătoasă şi prevenirea obezităţ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i) activitate fizic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ii) prevenirea fumatului, a consumului de alcool, de drogu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nclusiv substanţe etnobotanic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v) viaţa de familie, inclusiv BTS;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 prevenirea accidentelor rutie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i) pregătirea pentru acţiuni în caz de dezast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ii) instruirea elevilor din cadrul cercurilor "Sanitar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ricepuţ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iii) orice alte teme privind stilul de viaţă sănătos.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Iniţiază lecţiile de educaţie pentru sănătate preşcolarilor ş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elev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Organizează lectorate cu părinţii pe teme privind stilul de viaţă│</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ănătos.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 Urmăreşte crearea/consolidarea comportamentelor sanogene î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rândul preşcolarilor/elev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 Supervizează deprinderile de educaţie pentru sănătate, în general│</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şi pe cele de bază sanogene în rândul preşcolarilor/elev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pălatul mâinilor et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 Controlează prin sondaj igiena individuală şi aduce la cunoştinţa│</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familiei/reprezentanţilor legali rezultate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S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III. Atribuţii specifice personalului didac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Font 8*</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ipul de servicii       │                          Atribuţii specific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asigurare a unui mediu sănătos pentru comunitatea de preşcolari şi/sau elev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Identificarea şi managementul     │Semnalează personalului medical şi directorului unităţii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riscurilor pentru sănătatea       │învăţământ încălcările legislative vizând determinanţ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colectivităţii                    │comportamentali ai stării de sănătate (vânzarea de produse di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utun, alcool, droguri, substanţe etnobotanice, alimente şi băutur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stricţionate la comercializare în şcol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Gestionarea circuitelor           │Sprijină personalul medical în evaluarea şi conformarea l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funcţionale                       │standarde a circuitelor funcţion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Verificarea respectării           │a) Aduce la cunoştinţa medicului şi a directorului unităţii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reglementărilor de sănătate       │   învăţământ abaterile de la normele de igienă şi antiepidemic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publică                           │b) Implementează recomandările, planurile de conformare şi măsuri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ispuse de medic şi de directorul unităţii de învăţământ, l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ndicaţia medicului şi a asistentului medica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Verificarea condiţiilor şi a      │Sprijină implementarea în unitatea de învăţământ a programe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odului de preparare şi servire   │guvernamentale de nutriţie de tipul "Cornul şi lapte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 hranei                          │"Fructe în şcoli" et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menţinere a stării de sănătate individuale şi colecti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Imunizări                         │Îndeplineşte măsurile recomandate de medic pentru facilitare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fectuării imunizăr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Triaj epidemiologic               │Sprijină personalul medical în efectuarea triajului epidemiologic ş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îndeplineşte măsurile propuse de acest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examinare a stării de sănătate a elev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valuarea stării de sănătate      │Sprijină personalul medical în evaluarea stării de sănătate 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levilor şi îndeplineşte măsurile propuse de acest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onitorizarea copiilor cu         │Aduce operativ la cunoştinţa personalului medical cazurile de cop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fecţiuni cronice                 │cu boli cronice din grupă/clas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laborarea raportărilor curente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pentru sistemul informaţional din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ănătat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liberarea documentelor medicale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ecesar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tratare a stării de sănătate individu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cordarea de scutiri medicale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cordarea de îngrijiri pentru     │a) Informează operativ personalul medical al unităţii de învăţămân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fecţiuni curente                 │   în situaţii de necesitate de ajutor medica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Apelează Serviciul unic de urgenţă - 112 - în situaţii de urgenţe│</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medic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Informează operativ dirigintele, directorul unităţii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învăţământ şi, după caz, părinţii în situaţii de necesitate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jutor medica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promovare a unui stil de viaţă sănătos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ducaţia pentru sănătate          │a) Iniţiază, desfăşoară şi participă la activităţile de educaţ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entru sănătate în cel puţin următoarele domen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 nutriţie sănătoasă şi prevenirea obezităţ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i) activitate fizic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ii) prevenirea fumatului, a consumului de alcool, de drogur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nclusiv substanţe etnobotanic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v) viaţa de familie, inclusiv BTS;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 prevenirea accidentelor rutie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i) pregătirea pentru acţiune în caz dezast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ii) instruirea grupelor "Sanitarii pricepuţ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iii) orice alte teme privind stilul de viaţă sănătos.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Participă, în funcţie de specialitate şi de solicitări, l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lectorate cu părinţii pe teme privind stilul de viaţă sănătos.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Urmăreşte crearea/consolidarea comportamentelor sanogene î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rândul preşcolarilor/elev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 Supervizează deprinderile de educaţie pentru sănătate de baz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anogene în rândul preşcolarilor/elevilor (spălatul mâin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et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S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X. Atribuţii specifice personalului didactic auxiliar</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Font 8*</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ipul de servicii       │                          Atribuţii specific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asigurare a unui mediu sănătos pentru comunitatea de preşcolari şi/sau elev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Identificarea şi managementul     │Semnalează personalului medical, directorului unităţii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riscurilor pentru sănătatea       │învăţământ sau cadrelor didactice, după caz, încălcările legislative│</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colectivităţii                    │vizând determinanţii comportamentali ai stării de sănătate (vânzarea│</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 produse din tutun, alcool, droguri, substanţe etnobotanic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limente şi băuturi restricţionate la comercializare în şcol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Gestionarea circuitelor           │La solicitarea conducerii unităţii de învăţământ, sprijin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funcţionale                       │personalul medical în evaluarea şi conformarea la standarde 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ircuitelor funcţion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Verificarea respectării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reglementărilor de sănătat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publică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Verificarea condiţiilor şi a      │La solicitarea conducerii unităţii de învăţământ, sprijin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odului de preparare şi servire a │implementarea în unitatea de învăţământ a programelor guvernamentale│</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hranei                            │de nutriţie de tipul "Cornul şi laptele", "Fructe în şcoli", precum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şi a altor programe naţionale et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menţinere a stării de sănătate individuale şi colecti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Imunizări                         │La solicitarea conducerii unităţii de învăţământ, îndeplineş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ăsurile recomandate de medic pentru facilitarea efectuăr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munizăr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Triaj epidemiologic               │Sprijină, la solicitare, personalul medical sau personalul did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în efectuarea triajului epidemiolog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examinare a stării de sănătate a elev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valuarea stării de sănătate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onitorizarea copiilor cu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fecţiuni cronic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laborarea raportărilor curente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pentru sistemul informaţional din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ănătat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liberarea documentelor medicale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ecesar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tratare a stării de sănătate individu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cordarea de scutiri medicale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cordarea de îngrijiri pentru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fecţiuni curent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promovare a unui stil de viaţă sănătos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ducaţia pentru sănătate          │La solicitare, sprijină şi participă la activităţile de educaţ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entru sănătate desfăşurate în unitatea de învăţămân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S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 Atribuţii specifice personalului nedidac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Font 8*</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ipul de servicii       │                          Atribuţii specific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asigurare a unui mediu sănătos pentru comunitatea de preşcolari şi/sau elev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Identificarea şi managementul     │Semnalează personalului medical, directorului unităţii de învăţămân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riscurilor pentru sănătatea       │sau cadrelor didactice, după caz, încălcările legislative vizând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colectivităţii                    │determinanţii comportamentali ai stării de sănătate (vânzarea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oduse din tutun, alcool, droguri, substanţe etnobotanice, alimente│</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şi băuturi restricţionate la comercializare în şcol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Gestionarea circuitelor           │a) Îndeplineşte atribuţiile funcţionale în conformitate cu norme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funcţionale                       │   legale în vigo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La solicitarea conducerii unităţii de învăţământ, sprijin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ersonalului medical în evaluarea şi conformarea la standarde 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ircuitelor funcţion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Verificarea respectării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reglementărilor de sănătat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publică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Verificarea condiţiilor şi a      │Contribuie la implementarea în unitatea de învăţământ, în funcţ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odului de preparare şi servire   │de responsabilităţile delegate a programelor guvernamentale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 hranei                          │nutriţie de tipul "Cornul şi laptele", "Fructe în şcoli", precum ş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 altor programe naţion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menţinere a stării de sănătate individuale şi colecti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Imunizări                         │Îndeplineşte activităţile recomandate de medic şi, la solicitare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nducerii unităţii de învăţământ, pentru facilitarea efectuăr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munizăr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Triaj epidemiologic               │La solicitarea conducerii unităţii de învăţământ, sprijin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ersonalul medical sau personalul didactic în efectuarea triajulu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pidemiolog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examinare a stării de sănătate a elev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valuarea stării de sănătate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onitorizarea copiilor cu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fecţiuni cronic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laborarea raportărilor curente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pentru sistemul informaţional din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ănătat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liberarea documentelor medicale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ecesar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tratare a stării de sănătate individu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cordarea de scutiri medicale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cordarea de îngrijiri pentru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fecţiuni curent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promovare a unui stil de viaţă sănătos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ducaţia pentru sănătate          │La solicitare, sprijină şi participă la activităţile de educaţ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entru sănătate desfăşurate în unitatea de învăţămân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S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I. Atribuţiile inspectoratului şcolar judeţean/al municipiului Bucureşt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Font 8*</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ipul de servicii       │                          Atribuţii specific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asigurare a unui mediu sănătos pentru comunitatea de preşcolari şi/sau elev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Identificarea şi managementul     │a) Semnalează instituţiilor publice cu atribuţii de contro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riscurilor pentru sănătatea       │   încălcările legislative vizând determinanţii comportamentali a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colectivităţii                    │   stării de sănătate (vânzarea de produse din tutun, alcoo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roguri, substanţe etnobotanice, alimente şi băutur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restricţionate la comercializare în şcol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Semnalează nevoile de amenajare şi dotare administraţiei public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loc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Acordă atenţie cu prioritate problemelor de sănătate 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olectivităţilor în realizarea de amenajări şi dotări la nivelu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unităţilor de învăţămân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Gestionarea circuitelor           │Sprijină directorul unităţii de învăţământ în respectare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funcţionale                       │standardelor circuitelor funcţion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Verificarea respectării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reglementărilor de sănătat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publică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Verificarea condiţiilor şi a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odului de preparare şi servir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 hranei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menţinere a stării de sănătate individuale şi colecti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Imunizări                         │Dispune măsuri care să faciliteze efectuarea imunizărilor, l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olicitarea direcţiilor de sănătate publică sau a unităţilor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învăţămân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Triaj epidemiologic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examinare a stării de sănătate a elev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valuarea stării de sănătate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onitorizarea copiilor cu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fecţiuni cronic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laborarea raportărilor curente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pentru sistemul informaţional din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ănătat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liberarea documentelor medical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ecesar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tratare a stării de sănătate individu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cordarea de scutiri medicale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cordarea de îngrijiri pentru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fecţiuni curent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promovare a unui stil de viaţă sănătos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ducaţia pentru sănătate          │a) Organizează, la nivel judeţean/de sector, campanii şi activităţ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extracurriculare şi extraşcolare pentru promovarea stilului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iaţă sănătos.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Încurajează oferta şcolară pentru promovarea educaţiei pentru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ănăt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Realizează parteneriate, la nivel judeţean, cu instituţ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guvernamentale şi nonguvernamentale specializate în educaţi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entru sănăt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 Organizează cu cadrele didactice seminare de diseminare a bunelor│</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ractici privind rezultatele şi activităţile realizate î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omeniul educaţiei pentru sănătate în unităţile de învăţămân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S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II. Atribuţiile administraţiei publice locale cu competenţe partajate</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Font 8*</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ipul de servicii       │                          Atribuţii specific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asigurare a unui mediu sănătos pentru comunitatea de preşcolari şi/sau elev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Identificarea şi managementul     │a) Semnalează instituţiilor publice cu atribuţii de contro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riscurilor pentru sănătatea       │   încălcările legislative vizând determinanţii comportamentali a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colectivităţii                    │   stării de sănătate (vânzarea de produse din tutun, alcoo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roguri, substanţe etnobotanice, alimente şi băuturi restricţio-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ate la comercializare în şcol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Asigură resursele financiare adecvate pentru acoperirea nevo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e medicamente, materiale stomatologice, materiale sanit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obiecte de inventar (instrumentar, aparatură medicală, mobilie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medical etc.), mijloace fixe, birotică, truse medicale de prim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jutor, contract de service pentru aparatura medicală şi contrac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entru gestionarea deşeurilor biologic periculoase, conform      │</w:t>
      </w:r>
    </w:p>
    <w:p>
      <w:pPr>
        <w:pStyle w:val="Normal"/>
        <w:autoSpaceDE w:val="false"/>
        <w:spacing w:lineRule="auto" w:line="240" w:before="0" w:after="0"/>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vanish/>
          <w:sz w:val="16"/>
          <w:szCs w:val="16"/>
        </w:rPr>
        <w:t>&lt;LLNK 12001   653 50BK01   0 56&gt;</w:t>
      </w:r>
      <w:r>
        <w:rPr>
          <w:rFonts w:cs="Courier New" w:ascii="Courier New" w:hAnsi="Courier New"/>
          <w:sz w:val="16"/>
          <w:szCs w:val="16"/>
          <w:u w:val="single"/>
        </w:rPr>
        <w:t>Ordinului ministrului sănătăţii şi familiei nr. 653/2001</w:t>
      </w:r>
      <w:r>
        <w:rPr>
          <w:rFonts w:cs="Courier New" w:ascii="Courier New" w:hAnsi="Courier New"/>
          <w:sz w:val="16"/>
          <w:szCs w:val="16"/>
        </w:rPr>
        <w:t xml:space="preserve"> privind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sistenţa medicală a preşcolarilor, elevilor şi studenţilor, cu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modificările ulterioare, Ordinului ministrului sănătăţ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r. 1.030/2010 privind aprobarea modelului Contractului pentru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sigurarea unor cheltuieli de natura cheltuielilor de persona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ferente medicilor, medicilor dentişti, asistenţilor medicali ş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 cheltuielilor pentru medicamente şi materiale sanitare pentru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aremul de dotare din cabinetele de medicină generală şi dentar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in unităţile de învăţământ, în conformitate cu legislaţia î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igo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 Asigurarea personalului medical necesar (prin contractare în     │</w:t>
      </w:r>
    </w:p>
    <w:p>
      <w:pPr>
        <w:pStyle w:val="Normal"/>
        <w:autoSpaceDE w:val="false"/>
        <w:spacing w:lineRule="auto" w:line="240" w:before="0" w:after="0"/>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condiţiile </w:t>
      </w:r>
      <w:r>
        <w:rPr>
          <w:rFonts w:cs="Courier New" w:ascii="Courier New" w:hAnsi="Courier New"/>
          <w:vanish/>
          <w:sz w:val="16"/>
          <w:szCs w:val="16"/>
        </w:rPr>
        <w:t>&lt;LLNK 12008   162180 301   0 47&gt;</w:t>
      </w:r>
      <w:r>
        <w:rPr>
          <w:rFonts w:cs="Courier New" w:ascii="Courier New" w:hAnsi="Courier New"/>
          <w:sz w:val="16"/>
          <w:szCs w:val="16"/>
          <w:u w:val="single"/>
        </w:rPr>
        <w:t>Ordonanţei de urgenţă a Guvernului nr. 162/2008</w:t>
      </w:r>
      <w:r>
        <w:rPr>
          <w:rFonts w:cs="Courier New" w:ascii="Courier New" w:hAnsi="Courier New"/>
          <w:sz w:val="16"/>
          <w:szCs w:val="16"/>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rivind transferul ansamblului de atribuţii şi competenţ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exercitate de Ministerul Sănătăţii către autorităţile            │</w:t>
      </w:r>
    </w:p>
    <w:p>
      <w:pPr>
        <w:pStyle w:val="Normal"/>
        <w:autoSpaceDE w:val="false"/>
        <w:spacing w:lineRule="auto" w:line="240" w:before="0" w:after="0"/>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administraţiei publice locale, aprobată prin </w:t>
      </w:r>
      <w:r>
        <w:rPr>
          <w:rFonts w:cs="Courier New" w:ascii="Courier New" w:hAnsi="Courier New"/>
          <w:vanish/>
          <w:sz w:val="16"/>
          <w:szCs w:val="16"/>
        </w:rPr>
        <w:t>&lt;LLNK 12011   174 10 201   0 18&gt;</w:t>
      </w:r>
      <w:r>
        <w:rPr>
          <w:rFonts w:cs="Courier New" w:ascii="Courier New" w:hAnsi="Courier New"/>
          <w:sz w:val="16"/>
          <w:szCs w:val="16"/>
          <w:u w:val="single"/>
        </w:rPr>
        <w:t>Legea nr. 174/2011</w:t>
      </w:r>
      <w:r>
        <w:rPr>
          <w:rFonts w:cs="Courier New" w:ascii="Courier New" w:hAnsi="Courier New"/>
          <w:sz w:val="16"/>
          <w:szCs w:val="16"/>
        </w:rPr>
        <w: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u modificările ulterioare) în unităţile de învăţământ, î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funcţie de numărul de preşcolari/elev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Gestionarea circuitelor           │Sprijină unităţile de învăţământ în evaluarea şi conformare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funcţionale                       │la standarde a circuitelor funcţion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Verificarea respectării           │Răspunde la solicitările direcţiei de sănătate publică judeţen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reglementărilor de sănătate       │a municipiului Bucureşti privind respectarea reglementărilor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publică                           │sănătate publică în unităţile de învăţămân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Verificarea condiţiilor şi a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odului de preparare şi servir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 hranei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menţinere a stării de sănătate individuale şi colecti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Imunizări                         │Sprijină efectuarea imunizăr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Triaj epidemiologic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examinare a stării de sănătate a elev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valuarea stării de sănătate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onitorizarea copiilor cu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fecţiuni cronic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laborarea raportărilor curente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pentru sistemul informaţional din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ănătat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liberarea documentelor medicale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ecesar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tratare a stării de sănătate individu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cordarea de scutiri medicale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cordarea de îngrijiri pentru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fecţiuni curent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rvicii de promovare a unui stil de viaţă sănătos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ducaţia pentru sănătate          │Susţine, încurajează şi promovează în unităţile de învăţămân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rganizarea şi desfăşurarea activităţilor curriculare, extracurricu-│</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are şi extraşcolare de educaţie pentru sănătate şi de formare 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ilului de viaţă sănătos.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S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metodolog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aremul de dotare a cabinetelor medicale şi de medicină dent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n unităţile de învăţământ şcolar şi preşcolar de 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şi particulare autorizate/acredit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Barem pentru dotarea unui cabinet medical din grădiniţ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r. │                              Denumirea U.M.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crt.│                            (bucăţi/cantit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 Instrumentar medica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Tensiometru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Stetoscop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Casoletă (20 cm) 2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Pensă de prins limba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Abeslanguri (apăsătoare de limbă) - de unică folosinţă 1 cut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Ciocan pentru reflexe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Cântar pentru persoane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Antropometru (pentru măsurarea staturii)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Panglică metrică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Cutie metalică pentru instrumente (20 cm) 2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1.│Tăviţă renală 2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Foarfecă dreaptă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3.│Termometru maximal 2 la 20 de cop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4.│Seringă de unică folosinţă (5 ml) 2 la 20 de cop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5.│Seringă de unică folosinţă (10 ml) 1 la 20 de cop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Atele (de dimensiuni diverse) 3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Optotip pentru preşcolari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Lighean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Garou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Măsuţă pentru instrumentar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Canapea pentru consultaţii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2.│Dulap cu uşi din sticlă (pentru medicamente şi instrumente)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3.│Eprubete 5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4.│Oglindă frontală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 Materiale sanit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Alcool sanitar 500 ml luna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Cloramină (tablete) 20 de table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Feşi 5/8 1 buc. la 20 de cop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Vată 250 g la 20 de cop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Pansamente sterile 10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Leucoplast (2 cm şi 5 cm) 2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Bicarbonat de Na 100 g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Betadină 100 m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Albastru de metil 100 g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Rivanol 1% 0,500 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1.│Mănuşi chirurgicale 1 cut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Cearşaf de pat de unică folosinţă 1 rol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3.│Prosop de unică folosinţă 3 role/lun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4.│Halat alb 2/persoan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5.│Apă oxigenată 0,500 l/lun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Pansamente Urgo 5 buc. la 10 cop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Faşă elastică 1 buc. la 50 de cop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Măşti de protecţie sanitară 100 buc./cabine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Muşam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Saci negri pentru deşeuri menajere 30 buc./lun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Saci galbeni pentru deşeuri contaminate 30 buc./lun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2.│Pahar de unică folosinţă 5 buc. la 20 de cop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 Medicamente (cantităţi variabile în funcţie de numărul de copii şi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ipul grădiniţei: cu program prelungit, de zi sau săptămâna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Methylprednisolonum 250 mg/4 ml - 5 flacoane sau Dexamethasonum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 mg/2 ml - 3 fio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Salbutamolum spray - 2 flacoan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Diazepamum soluţie injectabilă 10 mg/2 ml - 5 fiole (numai în trusa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im ajutor) şi Diazepamum soluţie rectală 5 mg/2,5 ml - 3 pung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Paracetamolum sirop 120 mg/5 ml - 1 flacon şi Paracetamolum supozito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5 mg şi/sau  250 mg - 1 cut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Furazolidonum 100 mg/comprimate - 10 comprim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Metoclopramidum soluţie injectabilă 5 mg/ml - 3 fiole şi Metoclopramidum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icături orale - soluţie 7 mg/ml/flacon - 1 flaco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Calcii gluconas soluţie injectabilă 10% - 3 fio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Gentamicinum picături oftalmice soluţie 0,03% - 1 flacon sau Naphazolinum│</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icături oftalmice soluţie 0,03% - 1 flaco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Promethazinum sirop 5 mg/5 ml - 1 flacon sau Loratadinum sirop 1 mg/ml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 flaco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Epinephrinum soluţie injectabilă 1 mg/ml - 3 fio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1.│Glucosum 33% soluţie injectabilă 3,3 g/10 ml - 3 fio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Apă distilată - 3 fio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3.│Clorură de sodiu 9 mg/l - 5 fio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4.│Unguent cu antibio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5.│Clorhidrat de oxitetraciclină şi hidrocortizon, spray cutanat, suspens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1 flaco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Oxymetazolinum picături nazale - soluţie - 1 flaco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Heparinoidum unguent sau similar medicaţie antivaricoasă heparină sau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eparinoizi pentru utilizare locală - 2 tubur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Oxeladinum sirop - 1 flaco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Diosmectita 3 g/plic - 10 plicur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Metamizolum 300 mg supozitoare -1 cut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Hexetidinum 2 mg/ml spray bucofaringian, soluţie - 2 flacoan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2.│Ambazonum comprimate de supt sau similar Combinaţii - 1 cut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3.│Diclofenacum gel - 2 tubur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 Mobilier pus la dispoziţie de grădiniţ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Birou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Dulap fişier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Dulap vestiar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Scaune 4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Coş cu pubelă 2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Cuier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Pătur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Calculator cu imprimant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Substanţe pentru întreţinerea igienei zilnice în cabinet (detergenţ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entru paviment, chiuvetă, geamuri şi mobilie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Dozator de apă cu bidoane rezerv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E. Evidenţe prim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Adeverinţă medicală model M.S. cod 18.1.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Aviz epidemiologic/dovadă de vaccinare/revaccin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Bilet de trimite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Fişă de raportare lunar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Centralizator anual al stării de morbiditate (prevalenţă) şi a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nsultaţi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Condică de prescripţii pentru apara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Registru de tratamente medic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Registru de consultaţ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Registru de evidenţă specială a bolnav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Registru de evidenţă a activităţii de educaţie pentru sănăt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1.│Registru de evidenţă a bolilor transmisibi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Fişă de supraveghere a focarelor de boli transmisibi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3.│Reţetă medical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4.│Tabel de catagraf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5.│Bilet de intern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Fişă medicală pentru cop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Fişă de anchetă epidemiologică a cazului de boală î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amilie/colectivit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Ştampilă cabinet medica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F. Consumabile de birou şi de calculat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Coli de scris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Coli fotocopie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Agraf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Capsat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Pix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Creio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Gum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Caie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Tuş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Pastă corecto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1.│Ace cu gămăl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Lipic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3.│Dos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4.│Folii protecto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5.│Agendă medical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Biblioraf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Tone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S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Barem pentru dotarea unui cabinet medical şcolar</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r. │                              Denumirea U.M.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crt.│                            (bucăţi/cantit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 Instrumentar medica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Tensiometru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Stetoscop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Casoletă (20 cm) 2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Pensă de prins limba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Abeslanguri (apăsătoare de limbă) 10 (la 500 de elevi) de unică folosinţă│</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Ciocan pentru reflexe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Cântar pentru persoane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Antropometru (pentru măsurarea staturii)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Panglică metrică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Cutie metalică pentru instrumente (20 cm) 2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1.│Tăviţă renală 2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Foarfecă dreaptă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3.│Termometru maximal 5 (la 500 de elev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4.│Seringă de unică folosinţă (5 ml) 5 (la 500 de elev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5.│Seringă de unică folosinţă (10 ml) 5 (la 500 de elev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Atele (de dimensiuni diverse) 3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Optotip pentru şcolari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Pahar de unică folosinţă 5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Lighean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Garou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Măsuţă pentru instrumentar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2.│Canapea pentru consultaţii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3.│Dulap cu uşi din sticlă (pentru medicamente şi instrumente)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4.│Eprubete 5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 Materiale sanit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Alcool sanitar 500 ml luna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Cloramină (tablete) 20 de table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Feşe 5/8 5 la 500 de elev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Feşe 8/10 5 la 500 de elev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Vată 500 g la 500 de elev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Pansamente sterile 20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Leucoplast (2 cm şi 5 cm) 3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Bicarbonat de Na 100 g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Betadină 100 m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Albastru de metil 100 g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1.│Rivanol 1% 0,500 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Mănuşi chirurgicale de protecţie 1 cut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3.│Cearşaf de pat de unică folosinţă 1 rol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4.│Prosop de hârtie 3/lun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5.│Halat alb 2/persoan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Apă oxigenat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Pansamente Urgo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Faşă elastic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Măşti de protecţie sanitar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Muşam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Saci negri pentru deşeuri menajere 30 buc./lun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2.│Saci galbeni pentru deşeuri contaminate 30 buc./lun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3.│Geantă frigorifică (având mărimea în funcţie de numărul elevilor di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şcoal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4.│Baterii pentru gheaţă geantă frigorific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 Medicamente (cantităţi variabile în funcţie de numărul de elevi şi dac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există sau nu interna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Dexamethasonum 8 mg/2 ml - 3 fio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Salbutamolum spray - 2 flacoan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Diazepamum soluţie injectabilă 10 mg/2 ml - 3 fiole (numai în trusa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im ajutor) şi Diazepamum soluţie rectală 5 mg/2,5 ml - 3 pung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Paracetamolum comprimate - 2 cut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Metoclopramidum soluţie injectabilă 5 mg/ml - 3 fiole şi Metoclopramidum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mprimate - 10 comprim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Calcii gluconas soluţie injectabilă 10% - 3 fio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Naphazolinum picături oftalmice - soluţie 2 flacoan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Promethazinum sirop - 2 flacoan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Vaccin tetanic adsorbit - 5 fio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Epinephrinum soluţie injectabilă 1mg/ml - 5 fio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1.│Glucosum 33% soluţie injectabilă 3,3 g/10 ml - 5 fio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Apă distilată - 5 fio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3.│Clorură de sodiu 9 mg/l-5 fio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4.│Chlorphenaminum comprimate - 1 cutie sau Loratadinum sirop 1 mg/ml -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lacon şi Loratadinum comprimate - 1 cut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5.│Butylscopolammonii bromidum, comprimate - 10 comprim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Unguent cu antibiotic - 1 tub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Clorhidrat de oxitetraciclină şi hidrocortizon, spray cutanat, suspens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1 flaco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Oxymetazolinum picături nazale - soluţie - 2 flacoan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Acidum acetiylsalicylicum 500 mg, comprimate -10 comprim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Heparinoidum unguent 1 tub sau similar medicaţie antivaricoasă heparin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u heparinoizi pentru utilizare locală - 1 tub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Combinaţii (sulfat de atropină, ergoton, clorhidrat de propranolo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mobarbital sodic) comprimate filmate - 10 comprimate film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2.│Trimebutinum comprimate filmate - 10 comprimate film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3.│Gluconolactat de calciu şi magneziu - 5 fio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4.│Combinaţii (carbonat de calciu, carbonat de magneziu şi trisilicat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gneziu) comprimat masticabil - 10 comprimate masticabi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5.│Oxeladinum sirop - 1 flaco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6.│Diosmectita 3 g/plic - 10 plicur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7.│Hexetidinum 2 mg/ml spray bucofaringian, soluţie - 2 flacoan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8.│Ambazonum comprimate de supt sau similar Combinaţii - 1 cut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9.│Diclofenacum gel - 1 tub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Phenylbutazonum crema - 1 tub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1.│Drotaverinum comprimate - 10 comprim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2.│Bromhexinum comprimate sau Acetylcysteinum comprimate - 10 comprim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3.│Nifedipinum drajeuri - 5 drajeur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 Aparate şi instrumente facultati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Dinamometru pentru adulţi şi copii (pentru forţa musculară) 2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Spirometru (pentru capacitatea vitală pulmonară) 2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Cutimetru (pentru pliul cutanat)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Tabele pseudoizocromatice (pentru depistarea discromatopsiilor)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Audiometru portabil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E. Mobilier asigurat de unitatea de învăţămân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Birou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Dulap fişier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Dulap vestiar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Scaune 4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Coş cu pubelă 2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Frigider (pentru conservarea vaccinurilor)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Cuier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Pătură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Calculator cu imprimant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Dozator de apă cu bidoane rezerv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1.│Substanţe pentru întreţinerea igienei zilnice în cabinet (detergen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entru paviment, chiuvetă, geamuri şi mobilie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F. Evidenţe prim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Adeverinţă medicală model M.S. cod 18.1.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Aviz epidemiologic/dovadă de vaccinare/revaccin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Bilet de trimitere simplu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Fişă de raportare lunar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Centralizator anual al stării de morbiditate (prevalenţa) şi a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nsultaţi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Condică de prescripţii pentru apara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Registru de tratamente medic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Registru de consultaţ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Registru de evidenţă specială a bolnavil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Registru de evidenţă a activităţii de educaţie pentru sănăt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1.│Reţetă medicală simpl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Tabel de catagraf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3.│Fişă medicală pentru cop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4.│Fişă medicală pentru adulţ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5.│Fişă de anchetă epidemiologică a cazului de boală î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amilie/colectivit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Fişă de plan pentru vaccinăr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Înştiinţ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Registru de vaccinăr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Dare de seamă privind activitatea dispensarului medical şcola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Ştampilă cabinet medica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G. Consumabile de birou şi de calculat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Coli de scris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Coli fotocopie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Agrafe, ace cu gămăl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Capsat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Pix, creioane, gum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Caie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Tuş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Pastă corecto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Lipic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Dosare, folii protecto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1.│Agendă medical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Biblioraf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3.│Tone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S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Barem minim pentru dotarea unui cabinet de medicină dentară şcolară</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 Instrumentar medical - fonduri de la Ministerul Sănătăţ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Seringă Uniject                                          │2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Ace atraumatice de unică folosinţă pentru seringa Uniject│100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Seringi de unică folosinţă (5 ml)                        │100/500 de elev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Mânere de bisturiu                                       │3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Lame sterile pentru bisturiu drept şi curb               │100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au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Bisturiu de unică folosinţă                              │50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Cleşti pentru extracţie maxilar superior                 │9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Cleşti pentru extracţie maxilar inferior                 │9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Cleşte crampon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Elevatoare drepte                                        │4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Elevatoare curbe                                         │6 (3 perech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Mânere pentru oglindă dentară                            │25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Oglinzi dentare                                          │25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Pense dentare                                            │25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Sonde dentare                                            │25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6.│Spatule dentare                                          │25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7.│Canule pentru aspirarea salivei (unică folosinţă)        │100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8.│Pense instrumentar                                       │2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9.│Tăviţe renale mici                                       │2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0.│Tăviţe renale mari                                       │2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Casolete (14 cm şi/sau 19 cm)                            │2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Cutii instrumentar                                       │4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Truse pentru detartraj                                   │3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4.│Perii pentru periaj dentar profesional                   │50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Pensă Pean                                               │2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6.│Truse de consultaţie de unică folosinţă pentru pacienţii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u antecedente de hepatită acută B şi C                  │10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7.│Recipiente pentru dezinfectarea instrumentarului folosit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în cabinetul de medicină dentară                         │3 (un se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8.│Excavatoare duble                                        │15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9.│Fuloare dentare                                          │15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0.│Chiurete alveolare                                       │4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1.│Foarfecă chirurgicală                                    │2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2.│Linguri standard pentru amprentă                         │10 (5 perech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3.│Matrice circulară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4.│Portmatrice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5.│Cuţit pentru ceară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6.│Spatulă de malaxat materiale pentru amprentare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7.│Bol de cauciuc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8.│Lampă de spirt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9.│Freze diamantate sau din oţel pentru piesă dreaptă       │5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0.│Freze diamantate sau din oţel pentru piesă unghi         │20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1.│Freze din oţel pentru turbină                            │20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2.│Freze diamantate pentru turbină                          │10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3.│Freze Beutelrock                                         │5 (o cut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4.│Ace de tratament endodontic (Reamers, Hedstrom,          │1 cutie di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entullo, Miller, Tirre-nerves, Kerr)                    │fiecare tip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5.│Freze pentru lustruit                                    │5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6.│Matrice metalică                                         │5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7.│Matrice din celuloid                                     │1 cut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8.│Ace chirurgicale                                         │5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9.│Instrumentar si materiale pentru finisarea obturaţiilor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ronar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B. Aparatură medicală - fonduri de la autoritatea publică local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Unit dentar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Fotoliu dentar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Compresor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Sterilizator cu aburi sau etuvă pupinel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Lampă pentru fotopolimerizare + accesorii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Aparat de detartraj cu ultrasunete + accesorii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Amalgamator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Aparat de profilaxie cu bicarbonat de Na                 │1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Piese de schimb şi materiale de întreţinere pentru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chipamente şi aparatură stomatologică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 Materiale stomatologice - fonduri de la autoritatea publică local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Dentocalmin                                              │2 flacoan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Eugenol                                                  │2 flacoan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Oxid de zinc                                             │125 g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Iodoform                                                 │1 cut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Pastă pe bază de hidroxid de calciu                      │2 tuburi/sering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Material de obturaţie provizorie                         │3 flacoan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Ciment fosfat de zinc                                    │1 cut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Pastă devitalizantă                                      │1 flaco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Pastă mumifiantă                                         │1 flaco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Clorură de zinc                                          │1 flaco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Soluţii pentru antiseptizarea canalelor radiculare       │4 flacoan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Capsule Ag + Hg                                          │1 cut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Ciment tip ionimer de sticlă                             │1 cut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Materiale compozite pentru obturaţii definitive coronar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accesoriile necesare (demineralizant, liant)           │2 cut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Materiale pentru obturaţii definitive radiculare         │1 cut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6.│Materiale de profilaxie dentară                          │1 cut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7.│Materiale de amprentare a arcadelor alveolodentar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ip alginat şi de tip siliconic în două consistenţe)     │2 cut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8.│Gelaspon                                                 │1 cut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9.│Antibiotic pentru alveolite postextracţionale            │1 flaco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0.│Pastă pentru periaj profesional                          │1 flaco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Conuri din gutapercă                                     │1 cut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Conuri din hârtie                                        │1 cut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Anestezic în carpule pentru seringă Uniject              │100 bu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4.│Lidocaină spray                                          │2 flacoan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 Materiale sanit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Mănuşi de consultaţie                                    │100 (50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erech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Măşti de protecţie                                       │50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Rulouri de vată                                          │1 pung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Feşi tifon 10/10                                         │30 bu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Comprese sterile                                         │30 de pache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Alcool sanitar/alb                                       │1 litru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Vată                                                     │1.000 g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Produse pentru dezinfecţia instrumentarului stomatologic │2 litr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Produse pentru dezinfecţia mâinilor                      │1 litru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Dezinfectant pentru turbină şi piese de mână             │1 flaco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Lubrifiant pentru turbină şi piese de mână               │1 flacon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Hârtie prosop                                            │4 ro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Halat de protecţie                                       │2 buc./persoan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Pahare de unică folosinţă                                │100 bu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Câmpuri de hârtie pentru truse individuale               │3 pache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6.│Bavete de unică folosinţă                                │1 pache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7.│Lanţ pentru bavete de unică folosinţă                    │1 bu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8.│Bandă pentru testarea fizico-chimică la căldură uscată   │1 rol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9.│Perhidrol                                                │250 m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0.│Produse pentru dezinfectarea suprafeţelor de lucru       │2 litr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Produse pentru dezinfectarea suprafeţelor mari           │1 litru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Soluţie pentru sterilizare la rece                       │1 litru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Saci galbeni pentru deşeuri cu risc infectocontagios     │3 ro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4.│Saci negri pentru deşeuri menajere                       │3 ro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Cutii de carton pentru deşeuri cu risc infectocontagios  │4 bu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6.│Cutii din PVC pentru deşeuri tăietoare înţepătoare cu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isc infectocontagios                                    │4 bu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S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IV. Medicamente obligatorii conform </w:t>
      </w:r>
      <w:r>
        <w:rPr>
          <w:rFonts w:cs="Courier New" w:ascii="Courier New" w:hAnsi="Courier New"/>
          <w:vanish/>
          <w:sz w:val="16"/>
          <w:szCs w:val="16"/>
        </w:rPr>
        <w:t>&lt;LLNK 12007    10170FT01   0 41&gt;</w:t>
      </w:r>
      <w:r>
        <w:rPr>
          <w:rFonts w:cs="Courier New" w:ascii="Courier New" w:hAnsi="Courier New"/>
          <w:sz w:val="16"/>
          <w:szCs w:val="16"/>
          <w:u w:val="single"/>
        </w:rPr>
        <w:t>Deciziei Colegiului Medicilor nr. 10/2007</w:t>
      </w:r>
      <w:r>
        <w:rPr>
          <w:rFonts w:cs="Courier New" w:ascii="Courier New" w:hAnsi="Courier New"/>
          <w:sz w:val="16"/>
          <w:szCs w:val="16"/>
        </w:rPr>
        <w:t xml:space="preserve"> privind conţinutul minim al tru</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sei de urgenţă pentru cabinetul de medicină dentară</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Font 8*</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r. │                     DCI                           │      Forma farmaceutică   │     Cantit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crt.│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Nitroglicerină (Nitroglicerina)                    │capsule 0,5 mg sau 0,65 mg │1 flacon (40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u                                                │sau                        │capsu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itroglicerină (Maycor nitro spray, Nitromint)     │aerosol 0,4 mg/doză        │1 flacon (10 g)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Nifedipină (Adalat, Corinfar, Nifedipin, Nifadil)  │tablete sau capsule 10 mg  │10 bu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Acid acetilsalicilic (Aspirină)                    │capsule 500 mg             │10 bu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Furosemid (Furorese, Lasix)                        │fiole 20 mg/2 ml           │10 bu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Adrenalină                                         │fiole 1 mg/1 ml            │5 bu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Efedrină                                           │fiole 10 mg/1 ml           │5 bu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Atropină                                           │fiole 10 mg/1 ml           │5 bu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Hidrocortizon Hemisuccinat (Flebocortid,           │flacoane 100 mg,           │2 g (20 x 100 mg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idrocortizone)                                    │fiole 25 mg                │sau 80 x 25mg)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Clemastinum (Tavegyl) sau                          │fiole 2 mg/1 ml            │10 bu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ometazină (Romergan)                             │fiole 50 mg/2 ml           │10 bu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Cimetidină (Histodil) sau                          │fiole 200 mg/2 ml          │5 bu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anitidină (Zantac)                                │fiole 50 mg/2 ml           │5 bu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1.│Aminofilină (Miofilin)                             │fiole 240 mg/10 ml         │2 bu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Clorură de sodiu 9 la mie                          │fiole 10 ml                │5 bu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lorură de sodiu 9 la mei                          │pungi 500 ml               │2 bu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3.│Glucoză 10%                                        │pungi 500 ml               │1 bu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4.│Calciu gluconic                                    │fiole 500 mg/5 ml          │3 bu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5.│Ketorolac (Ketorol, Ketrodol, Toradol) sau         │fiole 30 mg/1 ml           │5 bu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etamizol (Algocalmin, Analgin, Novalgin)          │fiole 500mg/2 ml           │10 bu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Drotavertin (NO-SPA)                               │                           │10 bu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Amoxicilină (Ospamox, Duomox, E-Mox, Ephamox,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oxilen)                                           │capsule 500 mg             │5 bu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Clindamicină (Dalacin C, Clindamicin, Klindan,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anacine)                                          │capsule 150 mg sau 300 mg  │4 bu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S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metodolog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cumentele medicale necesare 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scrierea/frecventarea/terminarea unui ciclu de învăţămân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ocumentele medicale necesare la înscrierea/frecventarea/terminarea unui ciclu de învăţământ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deverinţă medicală (formular tip M.S. cod 18.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viz epidemiolog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deverinţa medicală se eliberează în următoarele circumstanţ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La înscrierea în clasa I - se eliberează de către medicul de familie sau de către medicul colectivităţii de la care provine copil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La terminarea unui ciclu de învăţământ preuniversitar - se eliberează de către medicul care are în supraveghere colectivita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La transferul elevului într-o altă unitate şcolară - se eliberează de medicul care are în supraveghere unitatea de învăţământ de la care se transfe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vizul epidemiologic se eliberează în următoarele circumstanţ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upă o perioadă de absenţă din colectivitate de cel puţin 3 zile consecu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la plecarea în tabere, vizite de studiu etc.</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drumări metodologice pentru eliberarea adeverinţei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La înscrierea în clasa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Această adeverinţă este completată pe baza examinării medicale periodice de bilanţ a stării de sănătate, efectuată la vârsta de 6-7 ani, cu obligaţia consemnării de către medic a concluziei "Apt pentru învăţământul obişnu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Pentru copiii care se înscriu în unităţi de învăţământ cu cabinet medical şcolar propriu medicul colectivităţii de preşcolari sau, după caz, medicul de familie va întocmi o epicriză cuprinzând: antecedentele fiziologice, principalele antecedente patologice (inclusiv infectocontagioase), precum şi imunizările efectu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i) Copiii care au frecventat o grădiniţă cu cabinet medical propriu şi se înscriu într-o unitate de învăţământ cu cabinet medical şcolar vor depune la înscriere şi fişa medicală de la grădini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La terminarea unui ciclu de învăţământ preunivers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În unităţile şcolare cu cabinet medical propriu, la înscrierea în liceu, în şcoala profesională, elevii care au avut fişe medicale la cabinetul medical al şcolii absolvite le vor depune şi pe acestea o dată cu adeverinţa medicală menţionată anterior, iar elevii care provin din unităţi şcolare în care nu au avut fişă medicală vor prezenta odată cu adeverinţa medicală o dovadă completată de medicul de familie care a avut în supraveghere unitatea şcolară absolvită de elevi, care să cuprindă toate imunizările efectu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Medicul care completează adeverinţa medicală pentru înscrierea în/sau terminarea unui ciclu de învăţământ are obligaţia să consemneze, sub responsabilitate medico-juridică, eventualele tulburări în starea de sănătate a elev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i) Adeverinţa medicală pentru înscrierea, respectiv terminarea unui ciclu de învăţământ se va elibera ţinându-se seama de eventualele tulburări în starea de sănătate apărute după data efectuării examinărilor medicale periodice de bilanţ ale stări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La transfe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Adeverinţa se însoţeşte, după caz, de fişa medicală şcolară de la cabinetul medical al unităţii de la care se transfe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Elevii care nu au fişe medicale vor prezenta o adeverinţă medicală de acelaşi tip, eliberată de medicul unităţii şcolare de la care provin, precum şi o dovadă cu imunizările profilactice efectu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metodolog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area personalului medical din unităţile de învăţămân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area personalului medical din unităţile de învăţământ se realizează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Grădiniţ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grădiniţe cu program normal (8,00-12,00) - 100 de preşcolari (5 grupe)/un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1/2 normă post asistent medical/un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1/4 normă post medic/un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grădiniţe cu program prelung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grădiniţe cu mai puţin de 100 de preşcolari (1-5 grupe)/un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un post asistent medical/un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1/4 normă post medic/un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grădiniţe cu mai mult de 100 de preşcolari/un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ouă posturi asistent medical (asigurare două tu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1/4 normă post medic/un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grădiniţele cu program săptămâ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grădiniţe cu mai puţin de 60 de preşcolari/un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3 norme post asistent medical/unitate (o asistentă medicală în tura I, o asistentă medicală în tura II şi o asistentă medicală în tura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1/4 normă post medic/un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grădiniţe cu mai mult de 60 de preşcolari/un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4 norme post asistent medical/unitate (două asistente medicale în tura I, o asistentă medicală în tura II şi o asistentă medicală în tura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1/4 normă post medic/un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Şcol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şcolile cu mai puţin de 100 de elevi/unitate - 1/2 normă post asistent medi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şcolile cu 101-999 de elevi/unitate - o normă post asistent medi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şcolile cu mai mult de 1.000 de elevi/unitate - două norme post asistent medical (un asistent medical/tu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şcolile cu mai puţin de 300 de elevi/unitate - 1/4 normă post med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şcolile cu 301-999 de elevi/unitate - 1/2 normă post med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şcolile cu mai mult de 1.000 de elevi/unitate - o normă post med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şcoli cu mai mult de 2.500 de elevi/un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o normă post medic denti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o normă post asistentă medicală de stomatolog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I. Unităţi de învăţământ superi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unităţi de învăţământ cu mai mult de 3.000 de studenţi - o normă post med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unităţi de învăţământ cu mai mult de 1.500 de studenţi - o normă post asistentă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unităţi de învăţământ cu mai mult de 2.500 de studenţi - o normă post medic denti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unităţi de învăţământ cu mai mult de 2.500 de studenţi - o normă post asistentă medicală de stomatologi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nexa 4 la metodologie a fost înlocuită cu anexa din </w:t>
      </w:r>
      <w:r>
        <w:rPr>
          <w:rFonts w:cs="Courier New" w:ascii="Courier New" w:hAnsi="Courier New"/>
          <w:vanish/>
        </w:rPr>
        <w:t>&lt;LLNK 12012   761 501201   0 33&gt;</w:t>
      </w:r>
      <w:r>
        <w:rPr>
          <w:rFonts w:cs="Courier New" w:ascii="Courier New" w:hAnsi="Courier New"/>
          <w:u w:val="single"/>
        </w:rPr>
        <w:t>ORDINUL nr. 761 din 31 iulie 2012</w:t>
      </w:r>
      <w:r>
        <w:rPr>
          <w:rFonts w:cs="Courier New" w:ascii="Courier New" w:hAnsi="Courier New"/>
        </w:rPr>
        <w:t>, publicat în MONITORUL OFICIAL nr. 651 din 13 septembrie 2012, conform art. I din acelaşi act normativ.</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spacing w:before="0" w:after="200"/>
        <w:rPr>
          <w:rFonts w:ascii="Courier New" w:hAnsi="Courier New" w:cs="Courier New"/>
        </w:rPr>
      </w:pPr>
      <w:r>
        <w:rPr>
          <w:rFonts w:eastAsia="Courier New" w:cs="Courier New" w:ascii="Courier New" w:hAnsi="Courier New"/>
        </w:rPr>
        <w:t xml:space="preserve">                                                    </w:t>
      </w:r>
      <w:r>
        <w:rPr>
          <w:rFonts w:cs="Courier New" w:ascii="Courier New" w:hAnsi="Courier New"/>
        </w:rPr>
        <w:t>---------</w:t>
      </w:r>
    </w:p>
    <w:sectPr>
      <w:type w:val="nextPage"/>
      <w:pgSz w:w="12240" w:h="15840"/>
      <w:pgMar w:left="720" w:right="720" w:gutter="432"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28:00Z</dcterms:created>
  <dc:creator>klm</dc:creator>
  <dc:description/>
  <cp:keywords/>
  <dc:language>en-US</dc:language>
  <cp:lastModifiedBy>klm</cp:lastModifiedBy>
  <dcterms:modified xsi:type="dcterms:W3CDTF">2014-10-16T13:35:00Z</dcterms:modified>
  <cp:revision>7</cp:revision>
  <dc:subject/>
  <dc:title/>
</cp:coreProperties>
</file>