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rPr>
        <w:t>ORDIN nr. 1.082 din 30 iulie 2010</w:t>
      </w:r>
    </w:p>
    <w:p>
      <w:pPr>
        <w:pStyle w:val="Normal"/>
        <w:autoSpaceDE w:val="false"/>
        <w:spacing w:lineRule="auto" w:line="240" w:before="0" w:after="0"/>
        <w:rPr>
          <w:rFonts w:ascii="Courier New" w:hAnsi="Courier New" w:cs="Courier New"/>
        </w:rPr>
      </w:pPr>
      <w:r>
        <w:rPr>
          <w:rFonts w:cs="Courier New" w:ascii="Courier New" w:hAnsi="Courier New"/>
        </w:rPr>
        <w:t>privind aprobarea Regulamentului de organizare şi desfăşurare a concursului pentru ocuparea funcţiei de manager persoană fizică din spitalele publice din reţeaua proprie a Ministerului Sănătăţii</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rPr>
        <w:t xml:space="preserve">MINISTERUL SĂNĂTĂŢII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rPr>
        <w:t xml:space="preserve">MONITORUL OFICIAL nr. 547 din 4 august 2010 </w:t>
      </w:r>
    </w:p>
    <w:p>
      <w:pPr>
        <w:pStyle w:val="Normal"/>
        <w:autoSpaceDE w:val="false"/>
        <w:spacing w:lineRule="auto" w:line="240" w:before="0" w:after="0"/>
        <w:rPr>
          <w:rFonts w:ascii="Courier New" w:hAnsi="Courier New" w:cs="Courier New"/>
          <w:b/>
          <w:b/>
          <w:bCs/>
        </w:rPr>
      </w:pPr>
      <w:r>
        <w:rPr>
          <w:rFonts w:cs="Courier New" w:ascii="Courier New" w:hAnsi="Courier New"/>
          <w:b/>
          <w:bCs/>
        </w:rPr>
        <w:t>Data intrarii in vigoare : 4 august 2010</w:t>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ăzând Referatul Direcţiei generale resurse umane şi certificare nr. Cs.A. 8.234 din 30 iulie 2010,</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temeiul </w:t>
      </w:r>
      <w:r>
        <w:rPr>
          <w:rFonts w:cs="Courier New" w:ascii="Courier New" w:hAnsi="Courier New"/>
          <w:vanish/>
        </w:rPr>
        <w:t>&lt;LLNK 12006    95 10 202 179 18&gt;</w:t>
      </w:r>
      <w:r>
        <w:rPr>
          <w:rFonts w:cs="Courier New" w:ascii="Courier New" w:hAnsi="Courier New"/>
          <w:u w:val="single"/>
        </w:rPr>
        <w:t>art. 179 alin. (1)</w:t>
      </w:r>
      <w:r>
        <w:rPr>
          <w:rFonts w:cs="Courier New" w:ascii="Courier New" w:hAnsi="Courier New"/>
        </w:rPr>
        <w:t xml:space="preserve"> şi al </w:t>
      </w:r>
      <w:r>
        <w:rPr>
          <w:rFonts w:cs="Courier New" w:ascii="Courier New" w:hAnsi="Courier New"/>
          <w:vanish/>
        </w:rPr>
        <w:t>&lt;LLNK 12006    95 10 202 186 48&gt;</w:t>
      </w:r>
      <w:r>
        <w:rPr>
          <w:rFonts w:cs="Courier New" w:ascii="Courier New" w:hAnsi="Courier New"/>
          <w:u w:val="single"/>
        </w:rPr>
        <w:t>art. 186 alin. (9) lit. b) din Legea nr. 95/2006</w:t>
      </w:r>
      <w:r>
        <w:rPr>
          <w:rFonts w:cs="Courier New" w:ascii="Courier New" w:hAnsi="Courier New"/>
        </w:rPr>
        <w:t xml:space="preserve"> privind reforma în domeniul sănătăţii, cu modificările şi completările ulterioare, precum şi al </w:t>
      </w:r>
      <w:r>
        <w:rPr>
          <w:rFonts w:cs="Courier New" w:ascii="Courier New" w:hAnsi="Courier New"/>
          <w:vanish/>
        </w:rPr>
        <w:t>&lt;LLNK 12010   144 20 302   7 54&gt;</w:t>
      </w:r>
      <w:r>
        <w:rPr>
          <w:rFonts w:cs="Courier New" w:ascii="Courier New" w:hAnsi="Courier New"/>
          <w:u w:val="single"/>
        </w:rPr>
        <w:t>art. 7 alin. (4) din Hotărârea Guvernului nr. 144/2010</w:t>
      </w:r>
      <w:r>
        <w:rPr>
          <w:rFonts w:cs="Courier New" w:ascii="Courier New" w:hAnsi="Courier New"/>
        </w:rPr>
        <w:t xml:space="preserve"> privind organizarea şi funcţionarea Ministerului Sănătăţii,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sănătăţii emite următorul ordin:</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aprobă Regulamentul de organizare şi desfăşurare a concursului pentru ocuparea funcţiei de manager persoană fizică din spitalele publice din reţeaua proprie a Ministerului Sănătăţii, prevăzut în anexa nr.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aprobă Fişa interviului de selecţie, prevăzută în anexa nr.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ele nr. 1 şi 2 fac parte integrantă din prezentul or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Pentru spitalele al căror management a fost transferat către autorităţile administraţiei publice locale, precum şi pentru celelalte ministere şi instituţii cu reţea sanitară proprie, regulamentul prevăzut la art. 1 reprezintă un regulament-cadru, care poate fi modificat şi completat de către autoritatea administrativ-teritorială, respectiv de către conducerea celorlalte ministere şi instituţii cu reţea sanitară proprie, urmând a fi aprobat prin act administrativ emis de aces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prezentului ordin se abrogă </w:t>
      </w:r>
      <w:r>
        <w:rPr>
          <w:rFonts w:cs="Courier New" w:ascii="Courier New" w:hAnsi="Courier New"/>
          <w:vanish/>
        </w:rPr>
        <w:t>&lt;LLNK 12008   493 50GF01   0 50&gt;</w:t>
      </w:r>
      <w:r>
        <w:rPr>
          <w:rFonts w:cs="Courier New" w:ascii="Courier New" w:hAnsi="Courier New"/>
          <w:u w:val="single"/>
        </w:rPr>
        <w:t>Ordinul ministrului sănătăţii publice nr. 493/2008</w:t>
      </w:r>
      <w:r>
        <w:rPr>
          <w:rFonts w:cs="Courier New" w:ascii="Courier New" w:hAnsi="Courier New"/>
        </w:rPr>
        <w:t xml:space="preserve"> privind aprobarea Normelor de organizare şi desfăşurare a concursurilor pentru ocuparea funcţiei de manager, persoană fizică, din spitalele publice, publicat în Monitorul Oficial al României, Partea I, nr. 273 din 7 aprilie 200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recţiile de specialitate din cadrul Ministerului Sănătăţii, direcţiile de sănătate publică judeţene şi a municipiului Bucureşti, precum şi spitalele publice din reţeaua Ministerului Sănătăţii vor duce la îndeplinire dispoziţiile prezentului or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Prezentul ordin se publică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seke Attil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cureşti, 30 iulie 20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1.08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GUL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organizare şi desfăşurare a concurs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ocuparea funcţiei de manager persoană fiz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n spitalele publice din reţeaua proprie a Ministerului Sănătă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cuparea funcţiei de manager din spitalele publice aflate în reţeaua proprie a Ministerului Sănătăţii se face prin concurs, la care au acces persoane fizice care întrunesc cumulativ condiţi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unt absolvenţi de învăţământ universitar de lungă durată cu diplomă de licenţă sau echivalen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unt absolvenţi ai unor cursuri de perfecţionare în management sau management sanitar, agreate de Ministerul Sănătăţii şi stabilite prin ordin al ministrului sănătăţii, ori sunt absolvenţi ai unui masterat sau doctorat în management sanitar, economic ori administrativ organizat într-o instituţie de învăţământ superior acreditată,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entru spitalele clinice în care se desfăşoară şi activitate de învăţământ şi cercetare ştiinţifică medicală, managerul trebuie să fie cadru universitar sau medic primar şi să fie absolvent al unor cursuri de perfecţionare în management sau management sanitar, agreate de Ministerul Sănătăţii şi stabilite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u cel puţin 2 ani vechime în posturi prevăzute cu studii universitare de lungă durată,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u sunt condamnaţi penal sau în curs de urmărire pe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unt apţi din punct de vedere medical (fizic şi neuropsih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u au vârsta de pensionare,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cursul pentru ocuparea funcţiei de manager din cadrul spitalelor publice se organizează de către consiliul de administraţie al spitalului public respectiv şi se desfăşoară la nivelul acestuia, cu respectarea prezentului regul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iliul de administraţie al spitalului public numeşte, prin hotărâre, o comisie de concurs, cu cel puţin 30 de zile înainte de data începerii concurs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cursul se desfăşoară în două etape,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tapa de verificare a îndeplinirii de către candidaţi a condiţiilor stabilite în publicaţia de concurs, etapă eliminato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tapa de susţinere a probelor de evaluare şi cuprin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oba scrisă, un test-grilă de verificare a cunoştinţ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oba de susţinere a proiectului de management, completată, după caz, de un interviu de selec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ota minimă de promovare a fiecărei probe de evaluare este 7,0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upă finalizarea etapelor de concurs se întocmeşte clasificarea candidaţilor care au promovat toate probele de evaluare şi au obţinut media finală de cel puţin 8,0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e declară admis candidatul care s-a clasat pe primul loc în urma susţinerii concursului pentru ocuparea funcţiei de manager al spitalului public pentru care a concu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Numirea în funcţia de manager al spitalului public se face prin ordin al ministrului sănătăţii, în baza prevederilor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Managerul încadrat în condiţiile alin. (1) încheie contract de management cu Ministerul Sănătăţii pe o perioadă de maximum 3 ani, în baza prevederilor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cu modificările şi completările ulterioare. Contractul de management poate înceta înainte de termen, în urma evaluării anuale efectuate pe baza criteriilor de performanţă stabilite prin ordin al ministrului sănătăţii sau în urma evaluării ca necorespunzătoare a activităţii managerului, ori de câte ori este nevoie a fi făcută o astfel de evalu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iliul de administraţie al spitalului public publică în săptămânalul "Viaţa medicală", precum şi pe site-ul spitalului sau al direcţiei de sănătate publică pe teritoriul căreia se află anunţul de concurs, cu cel puţin 30 de zile înainte de data începerii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nunţul de concurs cuprin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numirea funcţiei scoase la concur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ocul şi perioada de desfăşurare a concurs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riteriile de selec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locul şi perioada de înscr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onţinutul dosarului de înscr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uantumul taxei de participare la concur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Temele-cadru pentru proiectul de management, precum şi bibliografia pentru concurs sunt stabilite de comisia de concurs. Acestea se publică, odată cu anunţul de concurs, pe site-ul spitalului sau al direcţiei de sănătate publică pe teritoriul căreia se află spitalul public respectiv şi se afişează la sediul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uantumul taxei de participare la concurs se stabileşte prin ordin al ministrului sănătă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rea concursului pentru ocuparea funcţiei de manager persoană fizică din spitalele publice din reţeaua proprie a Ministerului Sănătă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misia de concurs este formată din preşedinte, 2-3 membri şi un secretar, numiţi conform prevederilor art. 2, din cadrul membrilor consiliului de administr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misia de soluţionare a contestaţiilor este numită de organul ierarhic superior spitalului. Componenţa comisiei va respecta aceeaşi proporţie de reprezentare cu componenţa reprezentării la constituirea consiliului de administraţie al spita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Nu pot face parte din comisia de concurs şi din comisia de soluţionare a contestaţiilor cei care au rude sau afini până la gradul al IV-lea inclusiv în rândul candid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iliul de administraţie al spitalului public pune la dispoziţia comisiei de concurs mijloacele birotice necesare desfăşurării concursului şi ia măsurile necesare asigurării securităţii informaţiilor pe toată perioad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şedintele comisiei de concurs poartă întreaga răspundere pentru asigurarea legalităţii în ceea ce priveşte evaluarea candidaţilor, asigurarea şanselor egale pentru aceştia, securitatea conţinutului probelor de evaluare şi a documentelor elaborate de comis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eşedintele comisiei de concurs stabileşte atribuţiile membrilor acesteia, astfel încât să se asigure răspunderea personală a fiecăr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isia de concurs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tabilirea temelor pentru proiectul de management şi a bibliografiei pentru concurs, precum şi publicarea şi afişarea acestora cu respectarea prevederilor art. 5 alin.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laborarea întrebărilor pentru testul-grilă de verificare a cunoştinţ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tudierea dosarelor de înscriere ale candid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întocmirea listei candidaţilor admişi la concur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instruirea candidaţilor înainte de începerea probelor de evaluare privind regulile desfăşurării concurs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organizarea şi desfăşurarea probelor de evalu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elaborarea documentelor necesare pentru derularea operativă a probelor de evaluare şi pentru finalizarea concurs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evaluarea candid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înregistrarea contestaţiilor candidaţilor şi predarea acestora, pe bază de proces-verbal, comisiei desemnate pentru soluţi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stabilirea clasificării candid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punerea la dispoziţia comisiei de soluţionare a contestaţiilor a tuturor documentelor necesare analizării şi soluţionări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misia de soluţionare a contestaţiilor rezolvă contestaţiile cu privire la respingerea dosarelor, la rezultatul testului-grilă şi la rezultatul final al concurs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ciziile comisiei de soluţionare a contestaţiilor sunt definitive şi sunt aduse la cunoştinţa contestatarului prin afişare la sediul spitalului publi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scrierea candidaţ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scrierea candidaţilor se face la sediul spitalului public care organizează concursul, într-un interval care se încheie cu 7 zile înaintea datei stabilite pentru susţinerea concurs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arul de înscriere trebuie să conţină următoarele docu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ererea de înscr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pia actului de ident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pia legalizată a diplomei de licenţă sau echival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opia legalizată a documentelor care atestă absolvirea cursurilor de perfecţionare în management sau management sanitar prevăzute la art. 1 alin (1) lit. b) ori copia legalizată a diplomei de masterat sau doctorat în management sanitar, economic sau administrativ, organizat într-o instituţie de învăţământ superior acreditată,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ocumente care să ateste calitatea de cadru didactic sau copie legalizată a certificatului de medic primar, în cazul concursului organizat pentru ocuparea postului de manager din cadrul spitalelor clinice în care se desfăşoară şi activitate de învăţământ şi cercetare ştiinţifică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urriculum vita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copii ale diplomelor de studii şi alte acte ce atestă efectuarea unor specializări, competenţe/atestate etc. în domeniul managementului sa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adeverinţa care atestă vechimea în posturi cu studii universitare de lungă durată sau copie de pe carnetul de muncă, certificată "în conformitate cu originalul" de către conducerea un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cazierul judici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adeverinţa din care rezultă că este apt medical, fizic şi neuropsih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declaraţia pe propria răspundere privind necolaborarea cu Securitatea înainte de anul 198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declaraţia pe propria răspundere că nu este urmărit penal şi nu are cunoştinţă că a fost începută urmărirea penală asupra s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copie legalizată a actelor (certificat de căsătorie etc.) prin care şi-a schimbat numele, după caz;</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n) proiectul de management realizat de candid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chitanţa de plată a taxei de participare la concur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termen de 3 zile de la data finalizării înscrierilor, comisia de concurs verifică/studiază dosarele depuse şi stabileşte pentru fiecare candidat rezultatul, prin înscrierea menţiunii "Admis" sau "Resp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zultatul verificării/studierii dosarelor de înscriere se afişează la sediul spitalului public care organizează concursul de ocupare a funcţiei de manage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andidaţii pot să conteste acest rezultat în termen de 24 de ore de la data afişării rezultatelor. Contestaţiile se soluţionează de comisia de soluţionare a contestaţiilor, în termen de 48 de ore de la data expirării termenului de depunere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ncursul este continuat numai de candidaţii declaraţi "Admi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andidaţilor declaraţi "Respins" li se returnează 75% din suma de participare la concurs, în termen de 60 de zile de la data afişării acestui rezul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făşurarea concurs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misia de concurs elaborează întrebările pentru testul-grilă de verificare a cunoştinţelor cu cel mult 12 ore înaintea susţinerii probei. Această activitate se desfăşoară în condiţiile prevăzute la art. 7 alin. (1), asigurate de consiliul de administraţie al spitalului public care organizează concurs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estul-grilă are caracter eliminatoriu şi se desfăşoară pe durata a două o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Testul-grilă conţine 50 de întrebări, din care 40% din domeniul legislaţiei specifice activităţii spitalului public şi 60% din domeniul managementului sa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iecare întrebare are 4 variante de răspuns (a, b, c, d), as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40% din totalul întrebărilor au un singur răspuns corect din 4 şi se notează fiecare răspuns corect cu 0,2 punc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60% din totalul întrebărilor au două răspunsuri corecte din 4 şi se notează fiecare răspuns corect cu 0,1 punc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 Testul-grilă elaborat se multiplică în prezenţa preşedintelui comisiei de concurs, într-un număr de exemplare dublu faţă de numărul candidaţilor înscrişi în concurs. După multiplicare testele-grilă se introduc într-un plic care se sigilează. În cazul în care numărul candidaţilor înscrişi impune desfăşurarea probei de concurs în mai multe săli, pentru fiecare sală se întocmeşte un plic sigilat, care va conţine numărul de teste-grilă şi o rezervă egală cu numărul candidaţilor repartizaţi în sala respec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anele care au participat la multiplicarea şi sigilarea plicurilor cu testele-grilă nu pot să părăsească spaţiile în care s-au desfăşurat aceste activităţi până la începerea prob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trebările se elaborează astfel încâ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ţinutul să fie clar exprim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ormularea să fie în strictă concordanţă cu bibliografia stabilită pentru concur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acopere o arie cât mai extinsă a bibliografiei pentru concur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poată fi rezolvate în timpul stabil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nalul care supraveghează desfăşurarea probei testului-grilă, responsabilul de sală şi supraveghetorii sunt numiţi cu cel mult 12 ore înainte de începerea probei de consiliul de administraţie al spitalului public, la solicitarea preşedintelui comisiei de concur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şedintele comisiei de concurs stabileşte atribuţiile şi responsabilităţile personalului de supravegh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rezolvarea testului-grilă candidaţii folosesc numai pastă de culoare albastră. Orice altă culoare decât cea albastră este interzisă, fiind considerată semn distin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area testului-grilă se face cu respectarea baremului de corectare elaborat de membrii comisiei de concurs şi aprobat de preşedintele acesteia. Punctajul maxim este de 10 puncte, corespunzător notei 10. În situaţia în care există diferenţe mai mari de un punct între punctajele acordate de membrii comisiei de concurs, preşedintele reverifică şi stabileşte punctajul defini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Rezultatul testului-grilă se afişează la sediul spitalului public care organizează concursul de ocupare a funcţiei de manager, în termen de 24 de ore de la finalizarea prob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andidaţii care au obţinut la testul-grilă de verificare a cunoştinţelor o notă mai mică de 7,00 sunt declaraţi respinşi şi nu pot continua concurs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andidaţii au dreptul să conteste rezultatul testului-grilă în termen de 24 de ore de la afişare. Contestaţiile se soluţionează de comisia de soluţionare a contestaţiilor, în termen de 24 de ore de la data expirării termenului de depunere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iectul de management reflectă modul în care candidatul analizează şi propune soluţii de rezolvare 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mei d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ema aleasă de candidat pentru proiectul de management vizează spitalul public pentru care candidează. Informaţiile necesare pentru realizarea proiectului trebuie să fie libere la publicare şi obţinute în conformitate cu prevede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cererea candidaţilor, spitalul public care organizează concursul de ocupare a funcţiei de manager are obligaţia să pună la dispoziţia acestora, în maximum 3 zile de la data solicitării, copii ale bugetului de venituri şi cheltuieli aprobat, structura organizatorică aprobată şi structura de personal ale unităţii sanitare, aflate în vigoare la data solicit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ema proiectului de management este la alegerea candidatului, se realizează individual de către acesta şi se dezvoltă într-un volum de maximum 8-10 pagini, tehnoredactate pe calculator, cu font de 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iectele sunt evaluate de comisia de concurs înainte de data stabilită pentru susţinerea acestei prob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iecare proiect este notat conform grilei de punctare stabilite de către comisia de concurs. Nota finală, cu două zecimale, este media notelor acordate de fiecare evalu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cazul în care există diferenţe mai mari de un punct între notele acordate de membrii comisiei de concurs, preşedintele reverifică şi stabileşte punctajul proiectului de manage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Grila de punctare a proiectului de management este elaborată de comisia de concurs, se publică pe site-ul spitalului public sau al direcţiei de sănătate publică pe teritoriul căreia se află spitalul public care organizează concursul de ocupare a funcţiei de manager şi se afişează la sediul acestuia, după încheierea perioadei de înscriere a candid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usţinerea proiectului de management se face în plenul comisiei de concurs, pe durata a maximum 15 minute. Această durată poate fi suplimentată de preşedintele comisiei de concurs în cazul în care se pun întrebări suplim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urma susţinerii proiectului de management, membrii comisiei de concurs stabilesc nota definitivă pentru aceas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bă de evaluare şi o comunică candid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misia de concurs poate solicita suplimentar candidatului un interviu de selecţie, în scopul aprecierii abilităţilor candidatului de îndeplinire a atribuţiilor funcţiei de manage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iecare membru al comisiei de concurs, după finalizarea interviului, întocmeşte Fişa interviului de selecţie (conform anexei nr. 2 la or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Nota finală este media notelor acordate de fiecare membru al comisiei de concurs în fiş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terviul de selecţie se desfăşoară pe durata a maximum 15 minute, în plenul comisiei de concur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drul interviului de selecţie se pot adresa candidatului următoarele categorii de întreb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trebări deschise - cu scopul de a atrage mai multe informaţii de la candidat, dezvoltând datele furnizate prin curriculum vitae (de exemplu: Ce puteţi să spuneţi desp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trebări închise - cu scopul de a clarifica unele fapte, evenimente sau situaţii (de exemplu: Aţi condus un colectiv de muncă/echipă vreod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întrebări ipotetice - cu scopul de a evalua răspunsurile candidatului asupra unor anumite situaţii sau evenimente ipotetice (de exemplu: În cazul în care sunteţi angajat, cum aţi proceda în administrarea cheltuielilor legate de pers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întrebări de probă - cu scopul de a clarifica unele aspecte prezentate de candidat prin revenirea la subiectul anterior (de exemplu: Am dori să revenim la subiectul anterior. Spuneaţi 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Nu se adresează candidatului întrebări referitoare la opiniile sale politice, activitatea sindicală, religie, etnie, sex, stare materială şi origine social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fi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 pot candida la concursul de ocupare a funcţiei de manager membrii consiliului de administraţie al spitalului public care organizează concurs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dia finală a fiecărui candidat este media aritmetică a notelor obţinute la testul-grilă, proiectul de management şi, după caz, la interviul de selecţie, calculată cu două zecim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baza mediilor finale se întocmeşte, în ordine descrescătoare, clasamentul candidaţilor la concur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medii egale, departajarea candidaţilor se face după media obţinută la testul-grilă, iar la menţinerea egalităţii, după nota obţinută la proiectul de manage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municarea rezultatelor finale se face în termen de 24 de ore de la finalizarea concursului, prin publicare pe site-ul spitalului sau al direcţiei de sănătate publică pe teritoriul căreia se află spitalul public care a organizat concursul şi afişare la sediul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andidaţii au dreptul să conteste rezultatul final al concursului, cu excepţia interviului de selecţie, în termen de 24 de ore de la data afişării. Contestaţiile vor fi soluţionate în termen de 48 de ore de la data expirării termenului de depunere, de către Comisia de soluţionare a contestaţiilor. Rezultatul contestaţiilor se afişează la sediul spitalului public care a organizat concurs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termen de 48 de ore de la finalizarea concursului şi rezolvarea contestaţiilor, preşedintele comisiei de concurs înaintează consiliului de administraţie al spitalului public care a publicat funcţia de manager la concurs procesul-verbal cu rezultatele concursului, semnat pe fiecare pagi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iliului de administraţie al spitalului public care a publicat funcţia la concurs validează rezultatele concursului şi solicită ministrului sănătăţii emiterea ordinului de numire pentru persoana valid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osarele de înscriere, lucrările scrise ale candidaţilor, precum şi toate documentele întocmite pentru organizarea şi desfăşurarea concursului se păstrează de către spitalul public care a organizat concursu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itatea sanitară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ŞA INTERVIULUI DE SELECŢ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ndidat: nume, prenum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lificare (profesie, grad profesional, titlu academic)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interviulu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Aptitudini de comunicar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Excelente (10-9,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Foarte bune (9,49-9,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Acceptabile (8,99-7,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Minime (6,99-5,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Insuficiente (4,99-1,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Aptitudini şi cunoştinţe managerial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Excelente, capabil să îşi asume atribuţiile funcţiei de manager fără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 pregătire prealabilă (10-9,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Foarte bune, este necesară puţină pregătire (9,49-9,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Bune, are cunoştinţe elementare, dar este capabil să înveţe (8,99-7,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Necesită multă pregătire (6,99-5,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Nu are aptitudini manageriale (4,99-1,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Ambiţii profesional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Fixează obiective foarte ambiţioase (10-9,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Scopuri de nivel înalt (9,49-9,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Obiective de nivel mediu (8,99-7,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Obiective limitate, nu este foarte ambiţios (6,99-5,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Se bazează pe alţii prea des, obiective minime (4,99-1,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Motivar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Motivare excelentă, dorinţă puternică de a munci (10-9,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Foarte interesat de ocuparea funcţiei; pune multe întrebări (9,49-9,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Dorinţă de a munci (8,99-7,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Puţin interesat de ocuparea funcţiei (6,99-5,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Nu este interesat de ocuparea funcţiei, impasibil (4,99-1,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Corespunzător pentru ocuparea funcţiei de manager de spital public: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Excelent pentru această funcţie (10-9,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Foarte bun pentru această funcţie (9,49-9,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Satisfăcător pentru această funcţie (8,99-7,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Incert pentru această funcţie (6,99-5,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Nesatisfăcător pentru această funcţie (4,99-1,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Autocontrol: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Are o excelentă abilitate de a se controla (10-9,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Siguranţă de sine, încredere în capacitatea sa de a rezolva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roblemele (9,49-9,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Autocontrol mediu (8,99-7,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Pare suprasolicitat, nervos (6,99-5,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Greoi, pare preocupat, îngrijorat (4,99-1,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Impresie generală: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Excelentă (10-9,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Foarte bună (9,49-9,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Bună (8,99-7,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Satisfăcătoare (6,99-5,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Nesatisfăcătoare (4,99-1,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a obţinută*): ..............        candidatul est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valuator (membrul Comisiei de concur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trece nota interviului de selecţie, calculată, cu două zecimale, ca medie aritmetică a notelor acordate la fiecare dintre cei 7 indicatori evalu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precierea candidatului în funcţie de nota obţinu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FOARTE POTRIVIT (10-9,5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OTRIVIT (9,49-9,0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STUL DE POTRIVIT (8,99-7,0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EPOTRIVIT (6,99-1,0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2240" w:h="15840"/>
      <w:pgMar w:left="720" w:right="720" w:gutter="432"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25:00Z</dcterms:created>
  <dc:creator>klm</dc:creator>
  <dc:description/>
  <cp:keywords/>
  <dc:language>en-US</dc:language>
  <cp:lastModifiedBy>klm</cp:lastModifiedBy>
  <dcterms:modified xsi:type="dcterms:W3CDTF">2014-10-16T09:25:00Z</dcterms:modified>
  <cp:revision>2</cp:revision>
  <dc:subject/>
  <dc:title/>
</cp:coreProperties>
</file>