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rPr>
        <w:t>LEGE nr. 95 din 14 aprilie 2006 (*actualizată*)</w:t>
      </w:r>
    </w:p>
    <w:p>
      <w:pPr>
        <w:pStyle w:val="Normal"/>
        <w:autoSpaceDE w:val="false"/>
        <w:spacing w:lineRule="auto" w:line="240" w:before="0" w:after="0"/>
        <w:rPr>
          <w:rFonts w:ascii="Courier New" w:hAnsi="Courier New" w:cs="Courier New"/>
        </w:rPr>
      </w:pPr>
      <w:r>
        <w:rPr>
          <w:rFonts w:cs="Courier New" w:ascii="Courier New" w:hAnsi="Courier New"/>
        </w:rPr>
        <w:t>privind reforma în domeniul sănătăţii</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rPr>
        <w:t xml:space="preserve">PARLAMENTUL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rPr>
        <w:t>MONITORUL OFICIAL nr. 372 din 28 aprilie 2006</w:t>
      </w:r>
    </w:p>
    <w:p>
      <w:pPr>
        <w:pStyle w:val="Normal"/>
        <w:autoSpaceDE w:val="false"/>
        <w:spacing w:lineRule="auto" w:line="240" w:before="0" w:after="0"/>
        <w:rPr>
          <w:rFonts w:ascii="Courier New" w:hAnsi="Courier New" w:cs="Courier New"/>
          <w:b/>
          <w:b/>
          <w:bCs/>
        </w:rPr>
      </w:pPr>
      <w:r>
        <w:rPr>
          <w:rFonts w:cs="Courier New" w:ascii="Courier New" w:hAnsi="Courier New"/>
          <w:b/>
          <w:bCs/>
        </w:rPr>
        <w:t>Data intrarii in vigoare : 1 mai 2006</w:t>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rPr>
      </w:pPr>
      <w:r>
        <w:rPr>
          <w:rFonts w:cs="Courier New" w:ascii="Courier New" w:hAnsi="Courier New"/>
          <w:b/>
          <w:bCs/>
        </w:rPr>
        <w:t>Forma actualizata valabila la data de : 16 octombrie 2014</w:t>
      </w:r>
    </w:p>
    <w:p>
      <w:pPr>
        <w:pStyle w:val="Normal"/>
        <w:autoSpaceDE w:val="false"/>
        <w:spacing w:lineRule="auto" w:line="240" w:before="0" w:after="0"/>
        <w:rPr>
          <w:rFonts w:ascii="Courier New" w:hAnsi="Courier New" w:cs="Courier New"/>
        </w:rPr>
      </w:pPr>
      <w:r>
        <w:rPr>
          <w:rFonts w:cs="Courier New" w:ascii="Courier New" w:hAnsi="Courier New"/>
          <w:b/>
          <w:bCs/>
        </w:rPr>
        <w:t>Prezenta forma actualizata este valabila de la 13 octombrie 2014 pana la 16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rlamentul României adoptă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L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ănă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iectul prezentului titlu îl constituie reglementarea domeniului sănătăţii publice, obiectiv de interes social maj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stenţa de sănătate publică reprezintă efortul organizat al societăţii în vederea protejării şi promovării sănătăţii populaţiei. Asistenţa de sănătate publică se realizează prin ansamblul măsurilor politico-legislative, al programelor şi strategiilor adresate determinanţilor stării de sănătate, precum şi prin organizarea instituţiilor pentru furnizarea tuturor serviciilor neces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copul asistenţei de sănătate publică îl constituie promovarea sănătăţii, prevenirea îmbolnăvirilor şi îmbunătăţirea calităţii vie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trategia sistemului sănătăţii publice urmăreşte asigurarea sănătăţii populaţiei în cadrul unor comunităţi sănătoa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sistenţa de sănătate publică este o componentă a sistemului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Ministerul Sănătăţii reprezintă autoritatea centrală în domeniul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cuprinsul actelor normative în vigoare denumirea "Ministerul Sănătăţii" se înlocuieşte cu denumirea "Ministerul Sănătăţii Publice", iar sintagma "ministrul sănătăţii", cu sintagma "ministrul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Asistenţa de sănătate publică este coordonată de către Ministerul Sănătăţii Publice şi se realizează prin toate tipurile de unităţi sanitare de stat sau private, constituite şi organizate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Responsabilitatea pentru asigurarea sănătăţii publice revine Ministerului Sănătăţii, direcţiilor de sănătate publică judeţene şi a municipiului Bucureşti şi altor structuri de specialitate ale Ministerului Sănătăţii, Casei Naţionale de Asigurări de Sănătate, structurilor de specialitate din cadrul ministerelor şi instituţiilor cu reţea sanitară proprie, precum şi autorităţilor din administraţia publică loc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8) al art. 2 a fost modificat de pct. 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2180 302   0 59&gt;</w:t>
      </w:r>
      <w:r>
        <w:rPr>
          <w:rFonts w:cs="Courier New" w:ascii="Courier New" w:hAnsi="Courier New"/>
          <w:u w:val="single"/>
        </w:rPr>
        <w:t>art. VI din ORDONANŢA DE URGENŢĂ nr. 2 din 29 ianuarie 2014</w:t>
      </w:r>
      <w:r>
        <w:rPr>
          <w:rFonts w:cs="Courier New" w:ascii="Courier New" w:hAnsi="Courier New"/>
        </w:rPr>
        <w:t>, publicată în MONITORUL OFICIAL nr. 104 din 11 februarie 2014, autorităţile administraţiei publice locale pot participa la finanţarea unor cheltuieli de administrare şi funcţionare, respectiv cheltuieli de personal, stabilite în condiţiile legii, bunuri şi servicii, investiţii, reparaţii capitale, consolidare, extindere şi modernizare, dotări cu echipamente medicale ale furnizorilor de servicii medicale, aflaţi în subordinea altor autorităţi ale administraţiei publice locale, în limita creditelor bugetare aprobate cu această destinaţie în bugetele propr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Asistenţa de sănătate publică este garantată de stat şi finanţată de la bugetul de stat, bugetele locale, bugetul Fondului naţional unic de asigurări sociale de sănătate sau din alte surse, după caz,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tecţia sănătăţii publice constituie o obligaţie a autorităţilor administraţiei publice centrale şi locale, precum şi a tuturor persoanelor fizice şi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înţelesul prezentului titlu, termenii şi noţiunile folosite au următoarea semnifi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nătatea publică - starea de sănătate a populaţiei în raport cu determinanţii stării de sănătate: socio-economici, biologici, de mediu, stil de viaţă, asigurarea cu servicii de sănătate, calitatea şi accesibilitatea serviciilor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omovarea sănătăţii - procesul care oferă individului şi colectivităţilor posibilitatea de a-şi controla şi îmbunătăţi sănătatea sub raport fizic, psihic şi social şi de a contribui la reducerea inechităţilor în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upravegherea - activitatea de colectare sistematica şi continua, analiza, interpretarea şi diseminarea datelor privind starea de sănătate a populaţiei, bolile transmisibile şi netransmisibile, pe baza cărora sunt identificate priorităţile de sănătate publică şi sunt instituite măsurile de prevenire şi contro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valuarea riscurilor pentru sănătate - estimarea gradului în care expunerea la factorii de risc din mediul natural, de viaţă şi de muncă şi la cei rezultaţi din stilul de viaţă  individual şi comunitar influenţează starea de sănătate a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nspecţia sanitară de stat - exercitarea activităţilor de inspecţie privind aplicarea prevederilor legale de sănătate pub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e) a alin. (1) al art. 4 a fost modificată de pct. 13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prin înlocuirea sintagmei "control în sănătate publică" cu sintagma "inspecţia sanitară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rincipiul precauţiei - instrumentul prin care direcţia de sănătate publică decide şi intervine în situaţii în care se apreciază că există un potenţial risc pentru sănătatea populaţiei, în condiţiile unei argumentaţii ştiinţifice insuficien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f) a alin. (1) al art. 4 a fost modificată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rotocoale standardizate la nivel naţional - documente elaborate de comisiile de specialitate ale Ministerului Sănătăţii cu consultarea societăţilor medicale de profil şi cu avizul Colegiului Medicilor din România, cu rol operaţional care structurează transpunerea la nivel naţional a recomandărilor pentru practică clinică, dezvoltate în mod transparent şi sistematic prin metodele medicinei bazate pe dovezi cu scopul orientării deciziei privind intervenţiile în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g) a alin. (1) al art. 4 a fost introdusă de pct. 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ensul prevederilor prezentei legi, prin ministere şi instituţii cu reţele sanitare proprii se înţelege autorităţile şi instituţiile care au în subordine unităţi sanitare, altele decât Ministerul Sănătăţii, respectiv Ministerul Apărării Naţionale, Ministerul Afacerilor Interne, Ministerul Justiţiei, Ministerul Transporturilor, Serviciul Român de Informaţii, Serviciul de Informaţii Externe, Serviciul de Telecomunicaţii Speciale, Academia Română, autorităţile administraţiei publice locale şi universităţile de medicină şi farmacie acreditate şi universităţile care au în structură facultăţi de medicină şi farmacie acredi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4 a fost modificat de pct. 1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3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ncţiile principale ale asistenţei de sănătate publică viz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zvoltarea politicilor, strategiilor şi programelor vizând asigurarea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onitorizarea şi analiza stării de sănătate a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lanificarea în sănă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upravegherea epidemiologică, prevenirea şi controlul bol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managementul şi marketingul strategic al serviciilor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reglementarea domeniului sănătăţii publice, aplicarea şi controlul aplicării acestei reglement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sigurarea calităţii serviciilor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cercetarea-dezvoltarea şi implementarea de soluţii inovatoare pentru sănă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prevenirea epidemiilor, inclusiv instituirea stării de alertă epidemiolog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protejarea populaţiei împotriva riscurilor din med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informarea, educarea şi comunicarea pentru promovarea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mobilizarea partenerilor comunitari în identificarea şi rezolvarea problemelor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evaluarea calităţii, eficacităţii, eficientei şi accesului la serviciile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dezvoltarea şi planificarea resurselor umane şi dezvoltarea instituţională pentru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integrarea priorităţilor de sănătate publică în politicile şi strategiile naţionale şi în strategiile sectoriale de dezvoltare durabi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o) a art. 5 a fost modificată de pct. 4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asigurarea capacităţilor de răspuns la dezastre sau la ameninţările la adresa vieţii şi sănătăţii populaţiei, inclusiv prin introducerea de restricţii de circulaţie a persoanelor şi bunurilo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cipalele domenii de intervenţie ale asistenţei de sănătate publică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evenirea, supravegherea şi controlul bolilor transmisibile şi netransmisibile p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gurarea imuniză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trolul epidemiilo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supravegherea bol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upravegherea factorilor de risc comportamenta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revenirea accid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onitorizarea stării de sănătate p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onitorizarea indicatorilor stări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onitorizarea determinanţilor stări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onitorizarea eficacităţii şi eficientei activităţilor din domeniul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evaluarea nevoilor populaţiei privind serviciile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movarea sănătăţii şi educaţia pentru sănătate prin:</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campanii de informare-educare-comuni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grame de educaţie pentru sănătate şi promovare a sănătăţii în comun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zvoltarea şi implicarea comunităţilor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ledoaria pentru sănă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nătatea ocupaţională p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finirea standardelor de sănătate ocupa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trolul aplicării reglementărilor sănătăţii în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nătatea în relaţie cu mediul p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onitorizarea factorilor de mediu în relaţie cu sănă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glementarea calităţii principalilor factori de med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tabilirea normelor de igienă şi sănătate publică comu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ntrolul aplicării reglementărilor referitoare la calitatea factorilor de med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reglementarea primara şi secundară în domeniul sănătăţii publice p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laborarea, revizuirea, adaptarea şi implementarea legislaţiei din domeniul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glementarea circulaţiei bunurilor şi serviciilor cu potenţial impact asupra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managementul sănătăţii publice bazat p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anagementul politicilor, planificării şi dezvoltării sistemului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ormularea şi implementarea politicilor de sănătate publică pe baze ştiinţ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ercetarea în domeniul sănătăţii publice şi al sistemelor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laborarea şi cooperarea internaţională în domeniul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ervicii de sănătate publică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 de sănătate şcol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rvicii de urgenţă în caz de dezastre şi calamit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rvicii de laborator în domeniul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rvicii de planificare famil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ervicii de screening pentru depistarea precoce a bol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ervicii prenatale şi postnat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servicii de consiliere în domeniul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servicii de sănătate publică în transpor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servicii de sănătate destinate copi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9 de la lit. h) a art. 6 a fost introdus de pct. 1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complet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servicii de securitate transfuzion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10 de la lit. h) a art. 6 a fost introdus de pct. 1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complet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ervicii medicale şi tratament specific în cazul bolilor cu impact major asupra sănătăţii publice (TBC, HIV/SIDA, boli rare, cancer, diabet zaharat), precum şi în cazul transplantului de organe, ţesuturi sau celu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i) a art. 6 a fost introdusă de pct. 2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complet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cipiile asistenţei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cipiile care stau la baza asistenţei de sănătate publică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sponsabilitatea societăţii pentru sănă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ocalizarea pe grupurile populaţionale şi prevenirea prim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eocuparea pentru determinanţii stării de sănătate: sociali, de mediu, comportamentali şi servici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bordarea multidisciplinară şi intersector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arteneriat activ cu populaţia şi cu autorităţile publice centrale şi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ecizii bazate pe cele mai bune dovezi ştiinţifice existente la momentul respectiv (sănătate publică bazată pe dovez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în condiţii specifice, decizii fundamentate conform principiului precau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descentralizarea sistemului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existenţa unui sistem informaţional şi informatic integrat pentru managementul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creşterea capacităţii de răspuns la calamităţi, dezastre şi situaţii de urgenţă, inclusiv cele determinate de schimbările climat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j) a art. 7 a fost introdusă de pct. 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evaluarea impactului la nivelul tuturor sectoarelor de activitate ce influenţează determinanţii stării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k) a art. 7 a fost introdusă de pct. 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abordarea intersectorială pentru sănătate prin acţiunea coordonată a tuturor instituţiilor în vederea îmbunătăţirii sănătăţii populaţi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l) a art. 7 a fost introdusă de pct. 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odalităţile de implementare a principiilor de sănătate publică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ctivitatea de reglementare în domeniile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ctivitatea de inspecţie sanitară de st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lin. (1) al art. 8 a fost modificată de pct. 13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prin înlocuirea sintagmei "control în sănătate publică" cu sintagma "inspecţia sanitară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ctivităţile desfăşurate în cadrul programelor naţionale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rt. 8 a fost modificată de pct. 3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vizarea/autorizarea/notificarea activităţilor şi produselor cu impact asupra sănătăţii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valuarea impactului asupra sănătăţii în relaţie cu programe, strategii, politici ale altor sectoare de activitate cu efecte conexe asupra sănătăţii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iectele de acte normative care conţin prevederi ce influenţează determinanţii stării de sănătate vor fi însoţite de studii de impact asupra sănătăţii, ca instrument de fundamentare a deciziei, efectuate conform metodologiei aproba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8 a fost introdus de pct. 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gramele naţionale de sănătate reprezintă cadrul implementării obiectivelor politicii şi strategiei sănătăţii publice de către Ministerul Sănătăţii, ca autoritate centrală a domeniului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gramele naţionale de sănătate se adresează populaţiei şi sunt orientate către promovarea sănătăţii, prevenirea îmbolnăvirilor şi prelungirea vieţii de bună ca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ogramele naţionale de sănătate se adresează principalelor domenii de intervenţie ale sănătăţii publice şi răspund priorităţilor naţionale identificate prin Strategia naţională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9 a fost modificat de pct. 4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ogramele naţionale de sănătate sunt finanţate de la bugetul de stat, bugetul Fondului naţional unic de asigurări sociale de sănătate, din fonduri externe rambursabile şi nerambursabile, din venituri proprii, donaţii şi sponsorizări, precum şi din alte surs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rogramele naţionale de sănătate sunt elaborate de către Ministerul Sănătăţii, cu participarea Casei Naţionale de Asigurări de Sănătate; derularea acestora se realizează de către Ministerul Sănătăţii şi/sau Casa Naţională de Asigurări de Sănătate, după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9 a fost modificat de pct. 4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w:t>
      </w:r>
      <w:r>
        <w:rPr>
          <w:rFonts w:cs="Courier New" w:ascii="Courier New" w:hAnsi="Courier New"/>
          <w:vanish/>
        </w:rPr>
        <w:t>&lt;LLNK 12012    91180 302   0 62&gt;</w:t>
      </w:r>
      <w:r>
        <w:rPr>
          <w:rFonts w:cs="Courier New" w:ascii="Courier New" w:hAnsi="Courier New"/>
          <w:u w:val="single"/>
        </w:rPr>
        <w:t>art. VII din ORDONANŢA DE URGENŢĂ nr. 91 din 12 decembrie 2012</w:t>
      </w:r>
      <w:r>
        <w:rPr>
          <w:rFonts w:cs="Courier New" w:ascii="Courier New" w:hAnsi="Courier New"/>
        </w:rPr>
        <w:t>, publicată în MONITORUL OFICIAL nr. 886 din 27 decembrie 2012, în anul 2013, finanţarea programelor naţionale de sănătate se realizează inclusiv din transferuri de la bugetul de stat şi din venituri proprii, prin bugetul Ministerului Sănătăţii, către bugetul Fondului naţional unic de asigurări sociale de sănătate p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chitarea obligaţiilor de plată înregistrate în limita creditelor de angajament aprobate pentru programele naţionale de sănătate a căror finanţare se asigură până la data de 1 martie 2013 prin transfer din bugetul Ministerului Sănătăţii în bugetul Fondului naţional unic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chitarea obligaţiilor de plată înregistrate în limita creditelor de angajament aprobate pentru Programul naţional de boli transmisibile a cărui finanţare se asigură până la data de 1 martie 2013 din bugetul Fondului naţional unic de asigurări sociale de sănăt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13     7180 302   0 61&gt;</w:t>
      </w:r>
      <w:r>
        <w:rPr>
          <w:rFonts w:cs="Courier New" w:ascii="Courier New" w:hAnsi="Courier New"/>
          <w:u w:val="single"/>
        </w:rPr>
        <w:t>Art. III din ORDONANŢA DE URGENŢĂ nr. 7 din 19 februarie 2013</w:t>
      </w:r>
      <w:r>
        <w:rPr>
          <w:rFonts w:cs="Courier New" w:ascii="Courier New" w:hAnsi="Courier New"/>
        </w:rPr>
        <w:t xml:space="preserve">, publicată în MONITORUL OFICIAL nr. 111 din 26 februarie 2013 prevede că termenele prevăzute la literele a) şi b) ale articolului VII din </w:t>
      </w:r>
      <w:r>
        <w:rPr>
          <w:rFonts w:cs="Courier New" w:ascii="Courier New" w:hAnsi="Courier New"/>
          <w:vanish/>
        </w:rPr>
        <w:t>&lt;LLNK 12012    91180 301   0 45&gt;</w:t>
      </w:r>
      <w:r>
        <w:rPr>
          <w:rFonts w:cs="Courier New" w:ascii="Courier New" w:hAnsi="Courier New"/>
          <w:u w:val="single"/>
        </w:rPr>
        <w:t>Ordonanţa de urgenţă a Guvernului nr. 91/2012</w:t>
      </w:r>
      <w:r>
        <w:rPr>
          <w:rFonts w:cs="Courier New" w:ascii="Courier New" w:hAnsi="Courier New"/>
        </w:rPr>
        <w:t xml:space="preserve"> pentru modificarea şi completarea unor acte normative din domeniul sănătăţii, publicată în Monitorul Oficial al României, Partea I, nr. 886 din 27 decembrie 2012, se prorogă până la data de 31 martie 2013, inclusiv.</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4130 302   0 47&gt;</w:t>
      </w:r>
      <w:r>
        <w:rPr>
          <w:rFonts w:cs="Courier New" w:ascii="Courier New" w:hAnsi="Courier New"/>
          <w:u w:val="single"/>
        </w:rPr>
        <w:t>art. unic din ORDONANŢA nr. 4 din 23 iulie 2014</w:t>
      </w:r>
      <w:r>
        <w:rPr>
          <w:rFonts w:cs="Courier New" w:ascii="Courier New" w:hAnsi="Courier New"/>
        </w:rPr>
        <w:t xml:space="preserve">, publicată în MONITORUL OFICIAL nr. 556 din 28 iulie 2014, termenele prevăzute la art. I pct. 7, 13, 18, 19, 21, 23, 25, 26, 28, 30, 52, 54, 86 şi 91, precum şi la </w:t>
      </w:r>
      <w:r>
        <w:rPr>
          <w:rFonts w:cs="Courier New" w:ascii="Courier New" w:hAnsi="Courier New"/>
          <w:vanish/>
        </w:rPr>
        <w:t>&lt;LLNK 12014     2180 302   0 67&gt;</w:t>
      </w:r>
      <w:r>
        <w:rPr>
          <w:rFonts w:cs="Courier New" w:ascii="Courier New" w:hAnsi="Courier New"/>
          <w:u w:val="single"/>
        </w:rPr>
        <w:t>art. VII alin. (1) din Ordonanţa de urgenţă a Guvernului nr. 2/2014</w:t>
      </w:r>
      <w:r>
        <w:rPr>
          <w:rFonts w:cs="Courier New" w:ascii="Courier New" w:hAnsi="Courier New"/>
        </w:rPr>
        <w:t xml:space="preserve"> pentru modificarea şi completarea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precum şi pentru modificarea şi completarea unor acte normative, publicată în Monitorul Oficial al României, Partea I, nr. 104 din 11 februarie 2014, se prorogă până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prin care urma să se abroge alin. (5) al art. 9, a fost abrogat de către pct. 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atea centrală în domeniul sănătăţii publice elaborează proiecte de acte normative în domeniul sănătăţii publice şi avizează reglementări ale altor ministere şi instituţii referitoare la activităţi cu impact asupra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incipalele domenii pentru care autoritatea centrală de sănătate publică elaborează sau participă la elaborarea, după caz, a unor proiecte de acte normative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alitatea principalilor factori de mediu: apa potabilă şi de îmbăiere, aerul ambiant şi interior, zgomot, locuinţă şi habitat, substanţe chimice, produse cosmetice, radiaţii ionizante, vectori, deşeuri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onitorizarea stări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movarea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alitatea ali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alitatea unităţilor şi serviciilor turis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alitatea mediului de muncă şi sănătatea în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colectivităţile de copii şi tine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evaluarea efectelor factorilor de mediu asupra sănătăţii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sigurarea condiţiilor de igienă în unităţi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servicii de labor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planificare famil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siguranţa transfuziei sangui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norme privind alte domenii ale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prevenirea consumului ilegal de drog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inisterul Sănătăţii, prin aparatul propriu şi prin direcţiile de sănătate publică judeţene şi a municipiului Bucureşti şi ale ministerelor şi instituţiilor cu reţea sanitară proprie, verifică respectarea reglementărilor în domeniul sănătăţii publice, iar în caz de nereguli sau neconformitate, aplică măsuri conform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10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tăţile sistemului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ensul prezentei legi, prin autorităţi ale sistemului de sănătate publică se înţe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inisterul Sănătăţii, organ de specialitate al administraţiei publice centrale, cu personalitate juridică, în subordine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lte instituţii şi structuri de specialitate ale Ministerului Sănătăţii care desfăşoară activităţi în domeniul sănătăţii publice la nivel naţional, regional sau loc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rt. 11 a fost modificată de pct. 8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1 a fost modificat de pct. 3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preve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I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fiinţarea instituţiilor prevăzute la </w:t>
      </w:r>
      <w:r>
        <w:rPr>
          <w:rFonts w:cs="Courier New" w:ascii="Courier New" w:hAnsi="Courier New"/>
          <w:vanish/>
        </w:rPr>
        <w:t>&lt;LLNK 12006    95 10 202  11 37&gt;</w:t>
      </w:r>
      <w:r>
        <w:rPr>
          <w:rFonts w:cs="Courier New" w:ascii="Courier New" w:hAnsi="Courier New"/>
          <w:u w:val="single"/>
        </w:rPr>
        <w:t>art. 11 lit. b) din Legea nr. 95/2006</w:t>
      </w:r>
      <w:r>
        <w:rPr>
          <w:rFonts w:cs="Courier New" w:ascii="Courier New" w:hAnsi="Courier New"/>
        </w:rPr>
        <w:t>, cu modificările şi completările ulterioare, cu atribuţii în domeniul asistenţei medicale, programelor naţionale de sănătate, dispozitivelor medicale, investiţiilor în infrastructură, informatizării în domeniul sanitar şi inspecţiei sanitare de stat*) se face prin reorganiz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utorităţilor de sănătate publică judeţene şi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stitutelor şi centrelor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entrului Naţional pentru Organizarea şi Asigurarea Sistemului Informaţional şi Informatic în Domeni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Şcolii Naţionale de Sănătate Publică şi Management 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Oficiului Tehnic de Dispozitive Medicale.</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xml:space="preserve">, publicată în MONITORUL OFICIAL nr. 484 din 30 iunie 2008 a fost modificat de </w:t>
      </w:r>
      <w:r>
        <w:rPr>
          <w:rFonts w:cs="Courier New" w:ascii="Courier New" w:hAnsi="Courier New"/>
          <w:vanish/>
        </w:rPr>
        <w:t>&lt;LLNK 12008   197180 302   0 61&gt;</w:t>
      </w:r>
      <w:r>
        <w:rPr>
          <w:rFonts w:cs="Courier New" w:ascii="Courier New" w:hAnsi="Courier New"/>
          <w:u w:val="single"/>
        </w:rPr>
        <w:t>art. I din ORDONANŢA DE URGENŢĂ nr. 197 din 25 noiembrie 2008</w:t>
      </w:r>
      <w:r>
        <w:rPr>
          <w:rFonts w:cs="Courier New" w:ascii="Courier New" w:hAnsi="Courier New"/>
        </w:rPr>
        <w:t>, publicată în MONITORUL OFICIAL nr. 824 din 8 decembrie 200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pct. 13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în tot cuprinsul legii, sintagma "control în sănătate publică" se înlocuieşte cu sintagma "inspecţia sanitară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data intrării în vigoare a hotărârilor Guvernului prin care instituţiile prevăzute la alin. (1) încep să funcţioneze, se abrogă art. 12, art. 13 alin. (1), art. 17 alin. (1) şi (2), art. 18-23, art. 24 alin. (2) şi art. 687 lit. c).</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xml:space="preserve">, publicată în MONITORUL OFICIAL nr. 484 din 30 iunie 2008 a fost modificat de </w:t>
      </w:r>
      <w:r>
        <w:rPr>
          <w:rFonts w:cs="Courier New" w:ascii="Courier New" w:hAnsi="Courier New"/>
          <w:vanish/>
        </w:rPr>
        <w:t>&lt;LLNK 12008   197180 302   0 61&gt;</w:t>
      </w:r>
      <w:r>
        <w:rPr>
          <w:rFonts w:cs="Courier New" w:ascii="Courier New" w:hAnsi="Courier New"/>
          <w:u w:val="single"/>
        </w:rPr>
        <w:t>art. I din ORDONANŢA DE URGENŢĂ nr. 197 din 25 noiembrie 2008</w:t>
      </w:r>
      <w:r>
        <w:rPr>
          <w:rFonts w:cs="Courier New" w:ascii="Courier New" w:hAnsi="Courier New"/>
        </w:rPr>
        <w:t>, publicată în MONITORUL OFICIAL nr. 824 din 8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aceeaşi dată la care instituţiile prevăzute la alin. (1) încep să funcţioneze, sintagmele "autorităţi de sănătate publică judeţene şi a municipiului Bucureşti" şi "autorităţi de sănătate publică teritoriale" se înlocuiesc cu expresia "instituţii care desfăşoară activităţi în domeniul sănătăţii publice care preiau atribuţiil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tot cuprinsul titlului II "Programe naţionale de sănătate", sintagmele "Agenţia Naţională de Programe" şi "Agenţia Naţională pentru Programe de Sănătate" se înlocuiesc cu sintagma "structură cu atribuţii în elaborarea şi coordonarea programelor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ână la data prevăzută la alin. (2), la care instituţiile prevăzute la alin. (1) încep să funcţioneze, atribuţiile structurii prevăzute la alin. (4) sunt exercitate de Agenţia Naţională pentru Programe de Sănătate, ca structură din cadrul Ministerului Sănătăţii cu atribuţii în elaborarea şi coordonarea programelor naţionale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nexa 2 din </w:t>
      </w:r>
      <w:r>
        <w:rPr>
          <w:rFonts w:cs="Courier New" w:ascii="Courier New" w:hAnsi="Courier New"/>
          <w:vanish/>
        </w:rPr>
        <w:t>&lt;LLNK 12008  1718 20 301   0 41&gt;</w:t>
      </w:r>
      <w:r>
        <w:rPr>
          <w:rFonts w:cs="Courier New" w:ascii="Courier New" w:hAnsi="Courier New"/>
          <w:u w:val="single"/>
        </w:rPr>
        <w:t>HOTĂRÂREA nr. 1.718 din 30 decembrie 2008</w:t>
      </w:r>
      <w:r>
        <w:rPr>
          <w:rFonts w:cs="Courier New" w:ascii="Courier New" w:hAnsi="Courier New"/>
        </w:rPr>
        <w:t xml:space="preserve">, publicată în MONITORUL OFICIAL nr. 5 din 6 ianuarie 2009 include LISTA cuprinzând unităţile cu personalitate juridica aflate în subordinea, sub autoritatea sau în coordonarea Ministerului Sănătăţii. Această listă a mai fost modificată prin </w:t>
      </w:r>
      <w:r>
        <w:rPr>
          <w:rFonts w:cs="Courier New" w:ascii="Courier New" w:hAnsi="Courier New"/>
          <w:vanish/>
        </w:rPr>
        <w:t>&lt;LLNK 12009  1420 20 301   0 41&gt;</w:t>
      </w:r>
      <w:r>
        <w:rPr>
          <w:rFonts w:cs="Courier New" w:ascii="Courier New" w:hAnsi="Courier New"/>
          <w:u w:val="single"/>
        </w:rPr>
        <w:t>HOTĂRÂREA nr. 1.420 din 18 noiembrie 2009</w:t>
      </w:r>
      <w:r>
        <w:rPr>
          <w:rFonts w:cs="Courier New" w:ascii="Courier New" w:hAnsi="Courier New"/>
        </w:rPr>
        <w:t xml:space="preserve">, publicată în MONITORUL OFICIAL nr. 845 din 8 decembrie 2009. Ulterior, prin </w:t>
      </w:r>
      <w:r>
        <w:rPr>
          <w:rFonts w:cs="Courier New" w:ascii="Courier New" w:hAnsi="Courier New"/>
          <w:vanish/>
        </w:rPr>
        <w:t>&lt;LLNK 12010   144 20 301   0 39&gt;</w:t>
      </w:r>
      <w:r>
        <w:rPr>
          <w:rFonts w:cs="Courier New" w:ascii="Courier New" w:hAnsi="Courier New"/>
          <w:u w:val="single"/>
        </w:rPr>
        <w:t>HOTĂRÂREA nr. 144 din 23 februarie 2010</w:t>
      </w:r>
      <w:r>
        <w:rPr>
          <w:rFonts w:cs="Courier New" w:ascii="Courier New" w:hAnsi="Courier New"/>
        </w:rPr>
        <w:t xml:space="preserve">, publicată în MONITORUL OFICIAL nr. 139 din 2 martie 2010, care abrogă </w:t>
      </w:r>
      <w:r>
        <w:rPr>
          <w:rFonts w:cs="Courier New" w:ascii="Courier New" w:hAnsi="Courier New"/>
          <w:vanish/>
        </w:rPr>
        <w:t>&lt;LLNK 12008  1718 20 301   0 41&gt;</w:t>
      </w:r>
      <w:r>
        <w:rPr>
          <w:rFonts w:cs="Courier New" w:ascii="Courier New" w:hAnsi="Courier New"/>
          <w:u w:val="single"/>
        </w:rPr>
        <w:t>HOTĂRÂREA nr. 1.718 din 30 decembrie 2008</w:t>
      </w:r>
      <w:r>
        <w:rPr>
          <w:rFonts w:cs="Courier New" w:ascii="Courier New" w:hAnsi="Courier New"/>
        </w:rPr>
        <w:t>, publicată în MONITORUL OFICIAL nr. 5 din 6 ianuarie 2009, s-a dispus organizarea şi funcţionarea Ministerului Sănătăţii şi s-a actualizat LISTA cuprinzând unităţile cu personalitate juridică aflate în subordinea, sub autoritatea sau în coordonarea Ministerului Sănătăţii prevăzută în anexa 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recţiile de sănătate publică judeţene şi a municipiului Bucureşti sunt servicii publice deconcentrate ale Ministerului Sănătăţii, cu personalitate juridică, reprezentând autoritatea de sănătate publică la nivel local. În mod similar se pot organiza direcţii de sănătate publică în cadrul ministerelor şi instituţiilor cu reţea sanitară proprie, care colaborează cu unităţile deconcentrate ale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2 a fost modificat de </w:t>
      </w:r>
      <w:r>
        <w:rPr>
          <w:rFonts w:cs="Courier New" w:ascii="Courier New" w:hAnsi="Courier New"/>
          <w:vanish/>
        </w:rPr>
        <w:t>&lt;LLNK 12008   227180 302   0 62&gt;</w:t>
      </w:r>
      <w:r>
        <w:rPr>
          <w:rFonts w:cs="Courier New" w:ascii="Courier New" w:hAnsi="Courier New"/>
          <w:u w:val="single"/>
        </w:rPr>
        <w:t>art. II din ORDONANŢA DE URGENŢĂ nr. 227 din 30 decembrie 2008</w:t>
      </w:r>
      <w:r>
        <w:rPr>
          <w:rFonts w:cs="Courier New" w:ascii="Courier New" w:hAnsi="Courier New"/>
        </w:rPr>
        <w:t>, publicată în MONITORUL OFICIAL nr. 2 din 5 ianuarie 200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alin. (2)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xml:space="preserve">, publicată în MONITORUL OFICIAL nr. 484 din 30 iunie 2008 astfel cum fost modificat de </w:t>
      </w:r>
      <w:r>
        <w:rPr>
          <w:rFonts w:cs="Courier New" w:ascii="Courier New" w:hAnsi="Courier New"/>
          <w:vanish/>
        </w:rPr>
        <w:t>&lt;LLNK 12008   197180 302   0 61&gt;</w:t>
      </w:r>
      <w:r>
        <w:rPr>
          <w:rFonts w:cs="Courier New" w:ascii="Courier New" w:hAnsi="Courier New"/>
          <w:u w:val="single"/>
        </w:rPr>
        <w:t>art. I din ORDONANŢA DE URGENŢĂ nr. 197 din 25 noiembrie 2008</w:t>
      </w:r>
      <w:r>
        <w:rPr>
          <w:rFonts w:cs="Courier New" w:ascii="Courier New" w:hAnsi="Courier New"/>
        </w:rPr>
        <w:t xml:space="preserve">, publicată în MONITORUL OFICIAL nr. 824 din 8 decembrie 2008, la data intrării în vigoare a hotărârilor Guvernului prin care instituţiile prevăzute la alin. (1) încep să funcţioneze, se abrogă </w:t>
      </w:r>
      <w:r>
        <w:rPr>
          <w:rFonts w:cs="Courier New" w:ascii="Courier New" w:hAnsi="Courier New"/>
          <w:vanish/>
        </w:rPr>
        <w:t>&lt;LLNK 12006    95 10 202  12 29&gt;</w:t>
      </w:r>
      <w:r>
        <w:rPr>
          <w:rFonts w:cs="Courier New" w:ascii="Courier New" w:hAnsi="Courier New"/>
          <w:u w:val="single"/>
        </w:rPr>
        <w:t>art. 12 din Legea nr. 95/2006</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stitutele sau centrele de sănătate publică sunt instituţii publice regionale sau naţionale, cu personalitate juridică, în subordinea Ministerului Sănătăţii Publice, şi care coordonează tehnic şi metodologic activitatea de specialitate în domeniul fundamentării, elaborării şi implementării strategiilor privitoare la prevenirea îmbolnăvirilor, controlul bolilor transmisibile şi netransmisibile şi a politicilor de sănătate publică din domeniile specifice, la nivel naţional şi/sau region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alin. (2)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xml:space="preserve">, publicată în MONITORUL OFICIAL nr. 484 din 30 iunie 2008 astfel cum fost modificat de </w:t>
      </w:r>
      <w:r>
        <w:rPr>
          <w:rFonts w:cs="Courier New" w:ascii="Courier New" w:hAnsi="Courier New"/>
          <w:vanish/>
        </w:rPr>
        <w:t>&lt;LLNK 12008   197180 302   0 61&gt;</w:t>
      </w:r>
      <w:r>
        <w:rPr>
          <w:rFonts w:cs="Courier New" w:ascii="Courier New" w:hAnsi="Courier New"/>
          <w:u w:val="single"/>
        </w:rPr>
        <w:t>art. I din ORDONANŢA DE URGENŢĂ nr. 197 din 25 noiembrie 2008</w:t>
      </w:r>
      <w:r>
        <w:rPr>
          <w:rFonts w:cs="Courier New" w:ascii="Courier New" w:hAnsi="Courier New"/>
        </w:rPr>
        <w:t xml:space="preserve">, publicată în MONITORUL OFICIAL nr. 824 din 8 decembrie 2008, la data intrării în vigoare a hotărârilor Guvernului prin care instituţiile prevăzute la alin. (1) încep să funcţioneze, se abrogă </w:t>
      </w:r>
      <w:r>
        <w:rPr>
          <w:rFonts w:cs="Courier New" w:ascii="Courier New" w:hAnsi="Courier New"/>
          <w:vanish/>
        </w:rPr>
        <w:t>&lt;LLNK 12006    95 10 202  13 39&gt;</w:t>
      </w:r>
      <w:r>
        <w:rPr>
          <w:rFonts w:cs="Courier New" w:ascii="Courier New" w:hAnsi="Courier New"/>
          <w:u w:val="single"/>
        </w:rPr>
        <w:t>art. 13 alin. (1) din Legea nr. 95/2006</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stitutele naţionale de cercetare-dezvoltare în domeniile sănătăţii publice sunt unităţi cu personalitate juridică şi funcţionează, potrivit legii, în coordonarea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3 a fost modificat de pct. 2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ntrul Naţional pentru Organizarea şi Asigurarea Sistemului Informaţional şi Informatic în Domeniul Sănătăţii, instituţie publică de specialitate cu personalitate juridică în subordinea Ministerului Sănătăţii, se desfiinţează, ca urmare a comasării prin absorbţie şi a preluării activităţii de către Institutul Naţional de Sănătate Pub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4 a fost modificat de pct. 1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tituţiile şi structurile de specialitate ale Ministerului Sănătăţii, care desfăşoară activităţi în domeniul sănătăţii publice la nivel naţional, judeţean şi local, cu personalitate juridică, aflate în subordinea, coordonarea sau sub autoritatea Ministerului Sănătăţii, cu excepţia CNAS şi a caselor de asigurări de sănătate, se înfiinţează, se reorganizează şi se desfiinţează prin hotărâre a Guvern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5 a fost modificat de pct. 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inisterul Sănătăţii, ca autoritate centrală în domeniul asistenţei de sănătate publică, are în principal următoarele atribuţii şi responsabil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tabileşte priorităţile naţionale de sănătate pub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lin. (1) al art. 16 a fost modificată de pct. 1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laborează şi avizează reglementări în domeniul 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valuează periodic indicatorii stării de sănătate a populaţi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lin. (1) al art. 16 a fost modificată de pct. 5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sigură activitatea de inspecţie sanitară de st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lin. (1) al art. 16 a fost modificată de pct. 13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prin înlocuirea sintagmei "control în sănătate publică" cu sintagma "inspecţia sanitară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ordonează, implementează şi monitorizează proiectele finanţate în cadrul fondurilor comunitare, precum şi acorduri bilaterale, Pactul de stabilitate în domeniul sănătăţii şi alte acorduri internaţionale în domeniul de compet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oordonează din punct de vedere ştiinţific şi metodologic, prin comisiile de specialitate ale Ministerului Sănătăţii, reţeaua de asistenţă medicală;</w:t>
      </w:r>
    </w:p>
    <w:p>
      <w:pPr>
        <w:pStyle w:val="Normal"/>
        <w:autoSpaceDE w:val="false"/>
        <w:spacing w:lineRule="auto" w:line="240" w:before="0" w:after="0"/>
        <w:rPr/>
      </w:pPr>
      <w:r>
        <w:rPr>
          <w:rFonts w:cs="Courier New" w:ascii="Courier New" w:hAnsi="Courier New"/>
          <w:vanish/>
        </w:rPr>
        <w:t>&lt;LLNK810001011196000001&gt;</w:t>
      </w:r>
      <w:r>
        <w:rPr>
          <w:rFonts w:cs="Courier New" w:ascii="Courier New" w:hAnsi="Courier New"/>
        </w:rPr>
        <w:t xml:space="preserve">    g) aprobă, prin ordin al ministrului, protocoalele standardizate la nivel naţional, elaborate de comisiile de specialitate ale Ministerului Sănătăţii, cu consultarea societăţilor medicale de profi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g) a alin. (1) al art. 16 a fost modificată de pct. 1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vanish/>
        </w:rPr>
        <w:t>&lt;LLNK820001011196100001&g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h) exercită funcţia de unitate de achiziţii centralizate prin structura de specialitate potrivit </w:t>
      </w:r>
      <w:r>
        <w:rPr>
          <w:rFonts w:cs="Courier New" w:ascii="Courier New" w:hAnsi="Courier New"/>
          <w:vanish/>
        </w:rPr>
        <w:t>&lt;LLNK 12012    71180 301   0 46&gt;</w:t>
      </w:r>
      <w:r>
        <w:rPr>
          <w:rFonts w:cs="Courier New" w:ascii="Courier New" w:hAnsi="Courier New"/>
          <w:u w:val="single"/>
        </w:rPr>
        <w:t>Ordonanţei de urgenţă a Guvernului nr. 71/2012</w:t>
      </w:r>
      <w:r>
        <w:rPr>
          <w:rFonts w:cs="Courier New" w:ascii="Courier New" w:hAnsi="Courier New"/>
        </w:rPr>
        <w:t xml:space="preserve"> privind desemnarea Ministerului Sănătăţii ca unitate de achiziţii publice centralizată, aprobată cu completări prin </w:t>
      </w:r>
      <w:r>
        <w:rPr>
          <w:rFonts w:cs="Courier New" w:ascii="Courier New" w:hAnsi="Courier New"/>
          <w:vanish/>
        </w:rPr>
        <w:t>&lt;LLNK 12013   184 10 201   0 18&gt;</w:t>
      </w:r>
      <w:r>
        <w:rPr>
          <w:rFonts w:cs="Courier New" w:ascii="Courier New" w:hAnsi="Courier New"/>
          <w:u w:val="single"/>
        </w:rPr>
        <w:t>Legea nr. 184/2013</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h) a alin. (1) al art. 16 a fost introdusă de pct. 1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elaborează politica şi strategiile în sistemul informatic şi informaţional din sănătate, în vederea implementării şi utilizării integrate şi interoperabile a componentelor acestu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i) a alin. (1) al art. 16 a fost introdusă de pct. 1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finanţează, în limita bugetului alocat cu această destinaţie, activităţi de cercetare ştiinţifică în domeniul medical, prevăzute în Planul sectorial care se aprobă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j) a alin. (1) al art. 16 a fost introdusă de pct. 4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1) În exercitarea atribuţiilor şi responsabilităţilor prevăzute la alin. (1), Ministerul Sănătăţii şi structurile de specialitate ale acestuia au acces nemijlocit şi utilizează datele din cadrul Platformei informatice din asigurările de sănătate, cu respectarea prevederilor </w:t>
      </w:r>
      <w:r>
        <w:rPr>
          <w:rFonts w:cs="Courier New" w:ascii="Courier New" w:hAnsi="Courier New"/>
          <w:vanish/>
        </w:rPr>
        <w:t>&lt;LLNK 12001   677 10 201   0 18&gt;</w:t>
      </w:r>
      <w:r>
        <w:rPr>
          <w:rFonts w:cs="Courier New" w:ascii="Courier New" w:hAnsi="Courier New"/>
          <w:u w:val="single"/>
        </w:rPr>
        <w:t>Legii nr. 677/2001</w:t>
      </w:r>
      <w:r>
        <w:rPr>
          <w:rFonts w:cs="Courier New" w:ascii="Courier New" w:hAnsi="Courier New"/>
        </w:rPr>
        <w:t xml:space="preserve"> pentru protecţia persoanelor cu privire la prelucrarea datelor cu caracter personal şi libera circulaţie a acestor date, cu modificările şi completările ulterioare. CNAS, precum şi furnizorul Platformei informatice din asigurările de sănătate au obligaţia de a acorda Ministerului Sănătăţii drepturi şi privilegii de acces la datele informatice, egale cu cele ale CNA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16 a fost modificat de pct. 3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197000001&gt;</w:t>
      </w:r>
      <w:r>
        <w:rPr>
          <w:rFonts w:cs="Courier New" w:ascii="Courier New" w:hAnsi="Courier New"/>
        </w:rPr>
        <w:t xml:space="preserve">    (2) Membrii comisiilor de specialitate prevăzuţi la alin. (1) lit. f) beneficiază de o indemnizaţie lunară de 10% din indemnizaţia secretarului de stat, care se acordă proporţional cu numărul de participări efective la şedinţe. Cheltuielile de deplasare ocazionate de participarea în comisiile de specialitate sunt suportate de instituţiile publice în care persoanele sunt încadrate sau unde acestea desfăşoară activitate prin integrare clinică. Cheltuielile de deplasare din alte localităţi, ocazionate de participarea în comisia de specialitate de medicină de familie, sunt suportate de Ministerul Sănătăţii. Regulamentul de organizare şi funcţionare şi atribuţiile comisiilor de specialitate se stabilesc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197100001&g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6 a fost modificat de pct. 5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irecţiile de sănătate publică judeţene şi a municipiului Bucureşti sunt servicii publice deconcentrate, cu personalitate juridică, subordonate Ministerului Sănătăţii, care pun în aplicare politica şi programele naţionale de sănătate publică pe plan local, identifică problemele locale prioritare de sănătate publică, elaborează şi implementează acţiuni locale de sănătate pub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17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alin. (2)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xml:space="preserve">, publicată în MONITORUL OFICIAL nr. 484 din 30 iunie 2008 astfel cum fost modificat de </w:t>
      </w:r>
      <w:r>
        <w:rPr>
          <w:rFonts w:cs="Courier New" w:ascii="Courier New" w:hAnsi="Courier New"/>
          <w:vanish/>
        </w:rPr>
        <w:t>&lt;LLNK 12008   197180 302   0 61&gt;</w:t>
      </w:r>
      <w:r>
        <w:rPr>
          <w:rFonts w:cs="Courier New" w:ascii="Courier New" w:hAnsi="Courier New"/>
          <w:u w:val="single"/>
        </w:rPr>
        <w:t>art. I din ORDONANŢA DE URGENŢĂ nr. 197 din 25 noiembrie 2008</w:t>
      </w:r>
      <w:r>
        <w:rPr>
          <w:rFonts w:cs="Courier New" w:ascii="Courier New" w:hAnsi="Courier New"/>
        </w:rPr>
        <w:t xml:space="preserve">, publicată în MONITORUL OFICIAL nr. 824 din 8 decembrie 2008, la data intrării în vigoare a hotărârilor Guvernului prin care instituţiile prevăzute la alin. (1) încep să funcţioneze, se abrogă </w:t>
      </w:r>
      <w:r>
        <w:rPr>
          <w:rFonts w:cs="Courier New" w:ascii="Courier New" w:hAnsi="Courier New"/>
          <w:vanish/>
        </w:rPr>
        <w:t>&lt;LLNK 12006    95 10 202  17 39&gt;</w:t>
      </w:r>
      <w:r>
        <w:rPr>
          <w:rFonts w:cs="Courier New" w:ascii="Courier New" w:hAnsi="Courier New"/>
          <w:u w:val="single"/>
        </w:rPr>
        <w:t>art. 17 alin. (1) din Legea nr. 95/2006</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copul îndeplinirii acestor obiective, direcţiile de sănătate publică judeţene şi a municipiului Bucureşti au, în principal, următoarele atribu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alin. (2) al art. 17 a fost modificată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alin. (2)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xml:space="preserve">, publicată în MONITORUL OFICIAL nr. 484 din 30 iunie 2008 astfel cum fost modificat de </w:t>
      </w:r>
      <w:r>
        <w:rPr>
          <w:rFonts w:cs="Courier New" w:ascii="Courier New" w:hAnsi="Courier New"/>
          <w:vanish/>
        </w:rPr>
        <w:t>&lt;LLNK 12008   197180 302   0 61&gt;</w:t>
      </w:r>
      <w:r>
        <w:rPr>
          <w:rFonts w:cs="Courier New" w:ascii="Courier New" w:hAnsi="Courier New"/>
          <w:u w:val="single"/>
        </w:rPr>
        <w:t>art. I din ORDONANŢA DE URGENŢĂ nr. 197 din 25 noiembrie 2008</w:t>
      </w:r>
      <w:r>
        <w:rPr>
          <w:rFonts w:cs="Courier New" w:ascii="Courier New" w:hAnsi="Courier New"/>
        </w:rPr>
        <w:t xml:space="preserve">, publicată în MONITORUL OFICIAL nr. 824 din 8 decembrie 2008, la data intrării în vigoare a hotărârilor Guvernului prin care instituţiile prevăzute la alin. (1) încep să funcţioneze, se abrogă </w:t>
      </w:r>
      <w:r>
        <w:rPr>
          <w:rFonts w:cs="Courier New" w:ascii="Courier New" w:hAnsi="Courier New"/>
          <w:vanish/>
        </w:rPr>
        <w:t>&lt;LLNK 12006    95 10 202  17 39&gt;</w:t>
      </w:r>
      <w:r>
        <w:rPr>
          <w:rFonts w:cs="Courier New" w:ascii="Courier New" w:hAnsi="Courier New"/>
          <w:u w:val="single"/>
        </w:rPr>
        <w:t>art. 17 alin. (2) din Legea nr. 95/2006</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trolează şi evaluează modul de asigurare a asistenţei medicale curative şi profilac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trolează aplicarea normelor de funcţionare a unităţilor medicale şi farmaceutice, indiferent de forma de organizare, şi aplică măsuri în caz de neconform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urmăresc aplicarea criteriilor de control al calităţii servicii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oordonează şi controlează asistenţa gravidei, lăuzei şi nou-născu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valuează resursele umane de la nivelul asistenţei medicale în relaţie cu nevoile comunitare identificate prin acţiuni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articipă activ la programele de instruire a personalului din serviciile de sănătate publică şi a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organizează acţiuni de prevenire a îmbolnăvirilor şi de promovare a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organizează activităţile preventive în teritoriul judeţului şi, respectiv,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olectează şi înregistrează date privind sănătatea populaţiei, utilizând informaţiile în scopul identificării problemelor de sănătate ale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identifică posibilele probleme de sănătate publică sau ameninţări la adresa sănătăţii unei comun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intervin în rezolvarea problemelor de sănătate publică apărute în rândul persoanelor aparţinând grupurilor defav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coordonează studii asupra problemelor de sănătate ale populaţiei din teritoriul d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stabilesc relaţii de colaborare cu instituţii şi organizaţii în vederea desfăşurării de acţiuni comune în domeniul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colectează şi înregistrează datele privind tipurile, cantitatea şi modul de gestionare a deşeurilor generate în unităţile medicale din zona de jurisdi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asigură implementarea programelor naţionale de sănătate publică derulate prin structurile proprii, precum şi coordonarea, monitorizarea şi controlul implementării programelor naţionale de sănătate publică derulate în baza contractelor încheiate cu instituţii publice, furnizori de servicii medicale din reţeaua autorităţilor administraţiei publice locale şi a ministerelor şi instituţiilor cu reţea sanitară proprie, precum şi cu furnizori de servicii medicale privaţi, în condiţiile prevăzute în normele tehnice de realizare a programelor naţionale de sănătate pub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o) a alin. (2) al art. 17 a fost modificată de pct. 6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4130 302   0 47&gt;</w:t>
      </w:r>
      <w:r>
        <w:rPr>
          <w:rFonts w:cs="Courier New" w:ascii="Courier New" w:hAnsi="Courier New"/>
          <w:u w:val="single"/>
        </w:rPr>
        <w:t>art. unic din ORDONANŢA nr. 4 din 23 iulie 2014</w:t>
      </w:r>
      <w:r>
        <w:rPr>
          <w:rFonts w:cs="Courier New" w:ascii="Courier New" w:hAnsi="Courier New"/>
        </w:rPr>
        <w:t xml:space="preserve">, publicată în MONITORUL OFICIAL nr. 556 din 28 iulie 2014, termenele prevăzute la art. I pct. 7, 13, 18, 19, 21, 23, 25, 26, 28, 30, 52, 54, 86 şi 91, precum şi la </w:t>
      </w:r>
      <w:r>
        <w:rPr>
          <w:rFonts w:cs="Courier New" w:ascii="Courier New" w:hAnsi="Courier New"/>
          <w:vanish/>
        </w:rPr>
        <w:t>&lt;LLNK 12014     2180 302   0 67&gt;</w:t>
      </w:r>
      <w:r>
        <w:rPr>
          <w:rFonts w:cs="Courier New" w:ascii="Courier New" w:hAnsi="Courier New"/>
          <w:u w:val="single"/>
        </w:rPr>
        <w:t>art. VII alin. (1) din Ordonanţa de urgenţă a Guvernului nr. 2/2014</w:t>
      </w:r>
      <w:r>
        <w:rPr>
          <w:rFonts w:cs="Courier New" w:ascii="Courier New" w:hAnsi="Courier New"/>
        </w:rPr>
        <w:t xml:space="preserve"> pentru modificarea şi completarea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precum şi pentru modificarea şi completarea unor acte normative, publicată în Monitorul Oficial al României, Partea I, nr. 104 din 11 februarie 2014, se prorogă până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13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prin care urma să se abroge lit. o) a alin. (2) al art. 17, a fost abrogat de către pct. 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1) al art. 17 a fost abrogat de pct. 7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abrog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198000001&gt;</w:t>
      </w:r>
      <w:r>
        <w:rPr>
          <w:rFonts w:cs="Courier New" w:ascii="Courier New" w:hAnsi="Courier New"/>
        </w:rPr>
        <w:t xml:space="preserve">    (3) Direcţiile de sănătate publică judeţene şi a municipiului Bucureşti administrează, în numele Ministerului Sănătăţii, locuinţele construite de către Agenţia Naţională pentru Locuinţe în cadrul Programului de construcţii de locuinţe pentru tineri, destinate închirierii, Subprogramul privind construcţia locuinţelor în regim de închiriere, de care pot beneficia medicii rezidenţi şi alţi tineri specialişti din sistemul de sănătate, sau prin alte surse de finanţare pe terenurile aflate în domeniul public al statului şi în administrarea Ministerului Sănătăţii. Activitatea de administrare se reglementează prin norme aprobate prin hotărâre a Guvern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17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198100001&g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 se vedea **)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7^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irecţiile de sănătate publică judeţene şi a municipiului Bucureşti sunt conduse de un director coordonator, care este ajutat de directori coordonatori adjunc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anele care ocupă funcţii dintre cele prevăzute la alin. (1) sunt numite prin act administrativ al ministrului sănătăţii, în urma evaluării cunoştinţelor şi abilităţilor managerial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uncţiile prevăzute la alin. (1) se exercită în baza unui contract de management încheiat cu ministrul sănătăţii, pe o perioadă de maximum 4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uncţiile de director coordonator şi director coordonator adjunct sunt incompatibile c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xercitarea oricăror altor funcţii remunerate, neremunerate sau/şi indemnizate, cu excepţia funcţiilor sau activităţilor în domeniul didactic, al cercetării ştiinţifice, al creaţiei literar artistice şi în domeniul medical, desfăşurate în afara programului normal de lucru şi care nu au legătură cu funcţia deţinu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xercitarea oricărei activităţi sau oricărei alte funcţii de conducere, inclusiv cele neremune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xercitarea oricărei funcţii în cadrul organizaţiilor sindicale sau patronale de profi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nstituie conflict de interese deţinerea de către directorul coordonator sau directorul coordonator adjunct de părţi sociale, acţiuni sau interese la societăţi comerciale ori organizaţii nonguvernamentale care stabilesc relaţii comerciale cu direcţia de sănătate publică la care persoana în cauză exercită funcţia de director coordonator sau director coordonator adjun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revederile alin. (5) se aplică şi în cazul în care părţile sociale, acţiunile sau interesele sunt deţinute de către rudele ori afinii până la gradul al IV-lea ai directorului coordonator sau ai directorului coordonator adjun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Dacă directorul coordonator sau directorul coordonator adjunct se află în stare de incompatibilitate sau în conflict de interese, acesta este obligat să înlăture motivele de incompatibilitate ori de conflict de interese în termen de 30 de zile de la apariţia acestora. În caz contrar, contractul de management este reziliat de plin drept, iar Ministerul Sănătăţii poate cere persoanelor în cauză despăgubiri, conform clauzelor contractului de managem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7^1 a fost introdus de pct. 1 al </w:t>
      </w:r>
      <w:r>
        <w:rPr>
          <w:rFonts w:cs="Courier New" w:ascii="Courier New" w:hAnsi="Courier New"/>
          <w:vanish/>
        </w:rPr>
        <w:t>&lt;LLNK 12009   104180 302   0 62&gt;</w:t>
      </w:r>
      <w:r>
        <w:rPr>
          <w:rFonts w:cs="Courier New" w:ascii="Courier New" w:hAnsi="Courier New"/>
          <w:u w:val="single"/>
        </w:rPr>
        <w:t>art. I din ORDONANŢA DE URGENŢĂ nr. 104 din 30 septembrie 2009</w:t>
      </w:r>
      <w:r>
        <w:rPr>
          <w:rFonts w:cs="Courier New" w:ascii="Courier New" w:hAnsi="Courier New"/>
        </w:rPr>
        <w:t>, publicată în MONITORUL OFICIAL nr. 669 din 7 octombrie 200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subordinea direcţiilor de sănătate publică funcţionează unităţi sanitare publice de pe raza teritoriului arondat, cu excepţia unităţilor sanitare publice de interes naţional sau a celor aparţinând ministerelor ori instituţiilor cu reţele sanitare prop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irecţiile de sănătate publică judeţene şi a municipiului Bucureşti coordonează serviciile de ambulanţă judeţene şi al municipiului Bucureşti, organizează şi coordonează asistenţa medicală în caz de calamităţi, catastrofe şi situaţii deosebi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8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alin. (2)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xml:space="preserve">, publicată în MONITORUL OFICIAL nr. 484 din 30 iunie 2008 astfel cum fost modificat de </w:t>
      </w:r>
      <w:r>
        <w:rPr>
          <w:rFonts w:cs="Courier New" w:ascii="Courier New" w:hAnsi="Courier New"/>
          <w:vanish/>
        </w:rPr>
        <w:t>&lt;LLNK 12008   197180 302   0 61&gt;</w:t>
      </w:r>
      <w:r>
        <w:rPr>
          <w:rFonts w:cs="Courier New" w:ascii="Courier New" w:hAnsi="Courier New"/>
          <w:u w:val="single"/>
        </w:rPr>
        <w:t>art. I din ORDONANŢA DE URGENŢĂ nr. 197 din 25 noiembrie 2008</w:t>
      </w:r>
      <w:r>
        <w:rPr>
          <w:rFonts w:cs="Courier New" w:ascii="Courier New" w:hAnsi="Courier New"/>
        </w:rPr>
        <w:t xml:space="preserve">, publicată în MONITORUL OFICIAL nr. 824 din 8 decembrie 2008, la data intrării în vigoare a hotărârilor Guvernului prin care instituţiile prevăzute la alin. (1) încep să funcţioneze, se abrogă </w:t>
      </w:r>
      <w:r>
        <w:rPr>
          <w:rFonts w:cs="Courier New" w:ascii="Courier New" w:hAnsi="Courier New"/>
          <w:vanish/>
        </w:rPr>
        <w:t>&lt;LLNK 12006    95 10 202  18 29&gt;</w:t>
      </w:r>
      <w:r>
        <w:rPr>
          <w:rFonts w:cs="Courier New" w:ascii="Courier New" w:hAnsi="Courier New"/>
          <w:u w:val="single"/>
        </w:rPr>
        <w:t>art. 18 din Legea nr. 95/2006</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irecţiile de sănătate publică judeţene şi a municipiului Bucureşti colaborează cu autorităţile administraţiei publice locale pentru asigurarea asistenţe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irecţiile de sănătate publică încheie contracte cu autorităţile administraţiei publice locale pentru asigurarea cheltuielilor de personal aferente medicilor, medicilor dentişti, asistenţilor medicali şi a cheltuielilor pentru baremul de dotare cu medicamente şi materiale sanitare din cabinetele de medicină generală şi dentară din unităţile de învăţămâ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umele necesare pentru derularea contractelor prevăzute la alin. (2) se asigură din fonduri de la bugetul de stat, prin bugetul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pitalele publice din reţeaua autorităţilor administraţiei publice locale încheie contracte cu direcţiile de sănătate publică în condiţiile prevăzute la art. 190^1 şi art. 190^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9 a fost modificat de pct. 5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alin. (2)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xml:space="preserve">, publicată în MONITORUL OFICIAL nr. 484 din 30 iunie 2008 astfel cum fost modificat de </w:t>
      </w:r>
      <w:r>
        <w:rPr>
          <w:rFonts w:cs="Courier New" w:ascii="Courier New" w:hAnsi="Courier New"/>
          <w:vanish/>
        </w:rPr>
        <w:t>&lt;LLNK 12008   197180 302   0 61&gt;</w:t>
      </w:r>
      <w:r>
        <w:rPr>
          <w:rFonts w:cs="Courier New" w:ascii="Courier New" w:hAnsi="Courier New"/>
          <w:u w:val="single"/>
        </w:rPr>
        <w:t>art. I din ORDONANŢA DE URGENŢĂ nr. 197 din 25 noiembrie 2008</w:t>
      </w:r>
      <w:r>
        <w:rPr>
          <w:rFonts w:cs="Courier New" w:ascii="Courier New" w:hAnsi="Courier New"/>
        </w:rPr>
        <w:t xml:space="preserve">, publicată în MONITORUL OFICIAL nr. 824 din 8 decembrie 2008, la data intrării în vigoare a hotărârilor Guvernului prin care instituţiile prevăzute la alin. (1) încep să funcţioneze, se abrogă </w:t>
      </w:r>
      <w:r>
        <w:rPr>
          <w:rFonts w:cs="Courier New" w:ascii="Courier New" w:hAnsi="Courier New"/>
          <w:vanish/>
        </w:rPr>
        <w:t>&lt;LLNK 12006    95 10 202  19 29&gt;</w:t>
      </w:r>
      <w:r>
        <w:rPr>
          <w:rFonts w:cs="Courier New" w:ascii="Courier New" w:hAnsi="Courier New"/>
          <w:u w:val="single"/>
        </w:rPr>
        <w:t>art. 19 din Legea nr. 95/2006</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irecţiile de sănătate publică judeţene şi a municipiului Bucureşti organizează culegerea şi prelucrarea informaţiilor statistice medicale primite de la unităţile sanitare publice sau private şi transmit rapoarte statistice lunare către instituţiile desemnate în acest sco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irecţiile de sănătate publică teritoriale întocmesc rapoarte privind starea de sănătate a comunităţii, care sunt înaintate Ministerului Sănătăţii, precum şi partenerilor instituţionali la nivel lo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utorităţile administraţiei publice locale sunt obligate să transmită instituţiilor Ministerului Sănătăţii datele şi documentele din care rezultă informaţiile necesare întocmirii rapoartelor prevăzute la alin. (1), precum şi cele stabilite prin reglementările legale în vigoare pentru care România are obligaţia raportării la nivelul Comisiei Europen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0 a fost introdus de pct. 14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Netransmiterea informaţiilor prevăzute la alin. (1) de către unităţile sanitare publice şi/sau private reprezintă contravenţie şi se sancţionează cu amendă de la 10.000 lei la 20.000 lei pentru persoanele jurid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20 a fost introdus de pct. 14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0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alin. (2)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xml:space="preserve">, publicată în MONITORUL OFICIAL nr. 484 din 30 iunie 2008 astfel cum fost modificat de </w:t>
      </w:r>
      <w:r>
        <w:rPr>
          <w:rFonts w:cs="Courier New" w:ascii="Courier New" w:hAnsi="Courier New"/>
          <w:vanish/>
        </w:rPr>
        <w:t>&lt;LLNK 12008   197180 302   0 61&gt;</w:t>
      </w:r>
      <w:r>
        <w:rPr>
          <w:rFonts w:cs="Courier New" w:ascii="Courier New" w:hAnsi="Courier New"/>
          <w:u w:val="single"/>
        </w:rPr>
        <w:t>art. I din ORDONANŢA DE URGENŢĂ nr. 197 din 25 noiembrie 2008</w:t>
      </w:r>
      <w:r>
        <w:rPr>
          <w:rFonts w:cs="Courier New" w:ascii="Courier New" w:hAnsi="Courier New"/>
        </w:rPr>
        <w:t xml:space="preserve">, publicată în MONITORUL OFICIAL nr. 824 din 8 decembrie 2008, la data intrării în vigoare a hotărârilor Guvernului prin care instituţiile prevăzute la alin. (1) încep să funcţioneze, se abrogă </w:t>
      </w:r>
      <w:r>
        <w:rPr>
          <w:rFonts w:cs="Courier New" w:ascii="Courier New" w:hAnsi="Courier New"/>
          <w:vanish/>
        </w:rPr>
        <w:t>&lt;LLNK 12006    95 10 202  20 29&gt;</w:t>
      </w:r>
      <w:r>
        <w:rPr>
          <w:rFonts w:cs="Courier New" w:ascii="Courier New" w:hAnsi="Courier New"/>
          <w:u w:val="single"/>
        </w:rPr>
        <w:t>art. 20 din Legea nr. 95/2006</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recţiile de sănătate publică judeţene şi a municipiului Bucureşti coordonează la nivel local implementarea activităţilor care decurg din obligaţiile asumate prin Tratatul de aderare a României la Uniunea Europeană şi planurile de implementare a actelor comunitare referitoare la domeniul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1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alin. (2)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xml:space="preserve">, publicată în MONITORUL OFICIAL nr. 484 din 30 iunie 2008 astfel cum fost modificat de </w:t>
      </w:r>
      <w:r>
        <w:rPr>
          <w:rFonts w:cs="Courier New" w:ascii="Courier New" w:hAnsi="Courier New"/>
          <w:vanish/>
        </w:rPr>
        <w:t>&lt;LLNK 12008   197180 302   0 61&gt;</w:t>
      </w:r>
      <w:r>
        <w:rPr>
          <w:rFonts w:cs="Courier New" w:ascii="Courier New" w:hAnsi="Courier New"/>
          <w:u w:val="single"/>
        </w:rPr>
        <w:t>art. I din ORDONANŢA DE URGENŢĂ nr. 197 din 25 noiembrie 2008</w:t>
      </w:r>
      <w:r>
        <w:rPr>
          <w:rFonts w:cs="Courier New" w:ascii="Courier New" w:hAnsi="Courier New"/>
        </w:rPr>
        <w:t xml:space="preserve">, publicată în MONITORUL OFICIAL nr. 824 din 8 decembrie 2008, la data intrării în vigoare a hotărârilor Guvernului prin care instituţiile prevăzute la alin. (1) încep să funcţioneze, se abrogă </w:t>
      </w:r>
      <w:r>
        <w:rPr>
          <w:rFonts w:cs="Courier New" w:ascii="Courier New" w:hAnsi="Courier New"/>
          <w:vanish/>
        </w:rPr>
        <w:t>&lt;LLNK 12006    95 10 202  21 29&gt;</w:t>
      </w:r>
      <w:r>
        <w:rPr>
          <w:rFonts w:cs="Courier New" w:ascii="Courier New" w:hAnsi="Courier New"/>
          <w:u w:val="single"/>
        </w:rPr>
        <w:t>art. 21 din Legea nr. 95/2006</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199000001&gt;</w:t>
      </w:r>
      <w:r>
        <w:rPr>
          <w:rFonts w:cs="Courier New" w:ascii="Courier New" w:hAnsi="Courier New"/>
        </w:rPr>
        <w:t xml:space="preserve">    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gulamentul de organizare şi funcţionare, precum şi structura organizatorică ale direcţiilor de sănătate publică judeţene şi a municipiului Bucureşti se stabilesc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2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199100001&g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alin. (2)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xml:space="preserve">, publicată în MONITORUL OFICIAL nr. 484 din 30 iunie 2008 astfel cum fost modificat de </w:t>
      </w:r>
      <w:r>
        <w:rPr>
          <w:rFonts w:cs="Courier New" w:ascii="Courier New" w:hAnsi="Courier New"/>
          <w:vanish/>
        </w:rPr>
        <w:t>&lt;LLNK 12008   197180 302   0 61&gt;</w:t>
      </w:r>
      <w:r>
        <w:rPr>
          <w:rFonts w:cs="Courier New" w:ascii="Courier New" w:hAnsi="Courier New"/>
          <w:u w:val="single"/>
        </w:rPr>
        <w:t>art. I din ORDONANŢA DE URGENŢĂ nr. 197 din 25 noiembrie 2008</w:t>
      </w:r>
      <w:r>
        <w:rPr>
          <w:rFonts w:cs="Courier New" w:ascii="Courier New" w:hAnsi="Courier New"/>
        </w:rPr>
        <w:t xml:space="preserve">, publicată în MONITORUL OFICIAL nr. 824 din 8 decembrie 2008, la data intrării în vigoare a hotărârilor Guvernului prin care instituţiile prevăzute la alin. (1) încep să funcţioneze, se abrogă </w:t>
      </w:r>
      <w:r>
        <w:rPr>
          <w:rFonts w:cs="Courier New" w:ascii="Courier New" w:hAnsi="Courier New"/>
          <w:vanish/>
        </w:rPr>
        <w:t>&lt;LLNK 12006    95 10 202  22 29&gt;</w:t>
      </w:r>
      <w:r>
        <w:rPr>
          <w:rFonts w:cs="Courier New" w:ascii="Courier New" w:hAnsi="Courier New"/>
          <w:u w:val="single"/>
        </w:rPr>
        <w:t>art. 22 din Legea nr. 95/2006</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titutele/centrele naţionale şi/sau regionale prevăzute la art. 13 şi 14, aflate în subordinea şi/sau în coordonarea Ministerului Sănătăţii, îndeplinesc, în principal,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gură îndrumarea tehnică şi metodologică a reţelei de sănătate publică, în funcţie de domeniul lor de compet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articipă la elaborarea strategiilor şi politicilor din domeniul lor de compet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laborează proiecte de acte normative, norme, metodologii şi instrucţiuni privind domeniile specifice din cadrul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fectuează expertize, oferă asistenţă tehnică şi realizează servicii de sănătate publică, la solicitarea unor persoane fizice sau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upraveghează starea de sănătate a populaţiei, bolile transmisibile şi netransmisibile, pentru identificarea problemelor de sănătate comuni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sigură sistemul de supraveghere epidemiologică, precum şi de alertă precoce şi răspuns rapid şi participă la schimbul de informaţii în cadrul reţelei europene de supraveghere epidemiologică în domeniul bolilor transmis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articipă la efectuarea de investigaţii epidemiologice de teren, din proprie iniţiativă, la solicitarea Ministerului Sănătăţii sau a direcţiilor locale de sănătate pub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g) a art. 23 a fost modificată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elaborează metodologia, instrumentele şi indicatorii de monitorizare şi evaluare a serviciilor şi programelor de sănătate publică, de promovare a sănătăţii şi de educaţie pentru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participă la procesul de învăţământ medical de specializare şi perfecţionare în domeniile specifice din cadrul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desfăşoară activităţi de cercetare-dezvoltare în domeniul sănătăţii publice şi al managementului 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colectează, analizează şi diseminează date statistice privind sănă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asigură existenţa unui sistem informaţional şi informatic integrat pentru managementul sănătăţii publ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alin. (2)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xml:space="preserve">, publicată în MONITORUL OFICIAL nr. 484 din 30 iunie 2008 astfel cum fost modificat de </w:t>
      </w:r>
      <w:r>
        <w:rPr>
          <w:rFonts w:cs="Courier New" w:ascii="Courier New" w:hAnsi="Courier New"/>
          <w:vanish/>
        </w:rPr>
        <w:t>&lt;LLNK 12008   197180 302   0 61&gt;</w:t>
      </w:r>
      <w:r>
        <w:rPr>
          <w:rFonts w:cs="Courier New" w:ascii="Courier New" w:hAnsi="Courier New"/>
          <w:u w:val="single"/>
        </w:rPr>
        <w:t>art. I din ORDONANŢA DE URGENŢĂ nr. 197 din 25 noiembrie 2008</w:t>
      </w:r>
      <w:r>
        <w:rPr>
          <w:rFonts w:cs="Courier New" w:ascii="Courier New" w:hAnsi="Courier New"/>
        </w:rPr>
        <w:t xml:space="preserve">, publicată în MONITORUL OFICIAL nr. 824 din 8 decembrie 2008, la data intrării în vigoare a hotărârilor Guvernului prin care instituţiile prevăzute la alin. (1) încep să funcţioneze, se abrogă </w:t>
      </w:r>
      <w:r>
        <w:rPr>
          <w:rFonts w:cs="Courier New" w:ascii="Courier New" w:hAnsi="Courier New"/>
          <w:vanish/>
        </w:rPr>
        <w:t>&lt;LLNK 12006    95 10 202  23 29&gt;</w:t>
      </w:r>
      <w:r>
        <w:rPr>
          <w:rFonts w:cs="Courier New" w:ascii="Courier New" w:hAnsi="Courier New"/>
          <w:u w:val="single"/>
        </w:rPr>
        <w:t>art. 23 din Legea nr. 95/2006</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 de la art. 1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stituţiile şi unităţile sanitare care asigură asistenţa de sănătate publică, în cazul apariţiei unui focar de boală transmisibilă, precum şi în situaţia iminenţei izbucnirii unei epidemii, au obligaţia să dispună măsuri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ăsurile privind prevenirea şi gestionarea situaţiilor de urgenţă generate de epidemii, precum şi bolile transmisibile pentru care declararea, tratamentul sau internarea sunt obligatorii se stabilesc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alin. (2)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xml:space="preserve">, publicată în MONITORUL OFICIAL nr. 484 din 30 iunie 2008 astfel cum fost modificat de </w:t>
      </w:r>
      <w:r>
        <w:rPr>
          <w:rFonts w:cs="Courier New" w:ascii="Courier New" w:hAnsi="Courier New"/>
          <w:vanish/>
        </w:rPr>
        <w:t>&lt;LLNK 12008   197180 302   0 61&gt;</w:t>
      </w:r>
      <w:r>
        <w:rPr>
          <w:rFonts w:cs="Courier New" w:ascii="Courier New" w:hAnsi="Courier New"/>
          <w:u w:val="single"/>
        </w:rPr>
        <w:t>art. I din ORDONANŢA DE URGENŢĂ nr. 197 din 25 noiembrie 2008</w:t>
      </w:r>
      <w:r>
        <w:rPr>
          <w:rFonts w:cs="Courier New" w:ascii="Courier New" w:hAnsi="Courier New"/>
        </w:rPr>
        <w:t xml:space="preserve">, publicată în MONITORUL OFICIAL nr. 824 din 8 decembrie 2008, la data intrării în vigoare a hotărârilor Guvernului prin care instituţiile prevăzute la alin. (1) încep să funcţioneze, se abrogă </w:t>
      </w:r>
      <w:r>
        <w:rPr>
          <w:rFonts w:cs="Courier New" w:ascii="Courier New" w:hAnsi="Courier New"/>
          <w:vanish/>
        </w:rPr>
        <w:t>&lt;LLNK 12006    95 10 202  24 39&gt;</w:t>
      </w:r>
      <w:r>
        <w:rPr>
          <w:rFonts w:cs="Courier New" w:ascii="Courier New" w:hAnsi="Courier New"/>
          <w:u w:val="single"/>
        </w:rPr>
        <w:t>art. 24 alin. (2) din Legea nr. 95/2006</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pecţia sanitară de stat</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numirea Cap. IV din Titlul I a fost modificată de pct. 13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prin înlocuirea sintagmei "control în sănătate publică" cu sintagma "inspecţia sanitară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tivitatea de inspecţie sanitară de stat se organizează pe domenii specifice de activitate, coordonate de instituţii cu atribuţii în domeniul controlului la nivel naţional şi regional, conform competenţ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tivitatea de inspecţie sanitară de stat se realizează pe următoarele domen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alitatea serviciilor de asistenţă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armaceut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ispozitive medicale.</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5 a fost modificat de pct. 13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prin înlocuirea sintagmei "control în sănătate publică" cu sintagma "inspecţia sanitară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00000001&gt;</w:t>
      </w:r>
      <w:r>
        <w:rPr>
          <w:rFonts w:cs="Courier New" w:ascii="Courier New" w:hAnsi="Courier New"/>
        </w:rPr>
        <w:t xml:space="preserve">    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tivitatea de inspecţie sanitară de stat se exercită de către personalul de specialitate împuternicit de instituţiile cu atribuţii în domeniul inspecţiei sanitare de stat, conform normelor generale şi specifice elaborate de către acestea şi aproba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6 a fost modificat de pct. 13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prin înlocuirea sintagmei "control în sănătate publică" cu sintagma "inspecţia sanitară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Furnizorii de servicii medicale din sectorul public şi privat, precum şi toate unităţile supuse inspecţiei sanitare, conform legislaţiei în vigoare din domeniul sănătăţii publice, au obligaţia de a permite accesul persoanelor împuternicite de către Ministerul Sănătăţii în vederea efectuării inspecţiei.</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26 a fost modificat de pct. 13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prin înlocuirea sintagmei "control în sănătate publică" cu sintagma "inspecţia sanitară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exercitarea activităţii de inspecţie sanitară de stat, personalul împuternicit are drept d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alin. (2) al art. 26 a fost modificată de pct. 13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prin înlocuirea sintagmei "control în sănătate publică" cu sintagma "inspecţia sanitară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cces în orice tip de unităţi, la documente, informaţii, conform competenţ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ecoltare a produselor care pot constitui un risc pentru sănă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 constata şi a sancţiona contravenţiile prevăzute de legislaţia din domeniul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situaţii de risc pentru sănătatea publică, personalul împuternicit poate interzice punerea în consum, poate decide retragerea produselor, suspendarea temporară sau definitivă a activităţilor, retragerea sau anularea autorizaţiei sanitare de funcţionare, a avizului sanitar, a notificărilor pentru activităţi şi produse şi poate dispune orice alte măsuri pe care situaţia le imp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situaţii de risc epidemiologic, personalul împuternicit poate dispune măsuri speciale pentru bolnavii, suspecţii şi contacţii de boli transmisibile sau purtătorii de germeni patogeni, precum şi alte măsuri de limitare a circulaţiei persoan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ncluziile activităţilor de inspecţie, abaterile de la normele legale, recomandările şi termenele de remediere a deficienţelor, precum şi alte măsuri legale aplicate se consemnează în procese-verbale de constatare a condiţiilor igienico-sanitare, rapoarte de inspecţie şi procese-verbale de constatare a contravenţiilor, dacă este cazu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26 a fost modificat de pct. 13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prin înlocuirea sintagmei "control în sănătate publică" cu sintagma "inspecţia sanitară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exercitarea activităţii, personalul împuternicit asigură păstrarea confidenţialităţii datelor, cu excepţia situaţiilor care constituie un risc pentru sănătatea publică, caz în care comunicarea se va face prin reprezentantul leg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Refuzul de a permite accesul personalului împuternicit în vederea efectuării inspecţiei sau de a accepta efectuarea inspecţie ori de a pune la dispoziţia acestui personal documentele şi informaţiile necesare realizării atribuţiilor de inspecţie se sancţionează conform legislaţiei în vig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7) al art. 26 a fost modificat de pct. 13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prin înlocuirea sintagmei "control în sănătate publică" cu sintagma "inspecţia sanitară de st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6 a fost modificat de pct. 9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00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ivitatea de avizare, autorizare şi notificare a activităţilor şi produselor cu impact asupra sănătăţii populaţiei are ca scop certificarea conformării cu normele de sănătate publică a produselor, serviciilor şi activităţilor, în scopul protejării sănătăţii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ivitatea de evaluare a impactului asupra sănătăţii în relaţie cu programe, strategii, politici ale altor sectoare de activitate cu efecte conexe asupra sănătăţii populaţiei reprezintă instrumentul de integrare a priorităţilor de sănătate publică în dezvoltarea durabilă a societă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al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stenţa medicală profilactică şi curativă se asigură p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abinete medicale ambulatorii ale medicilor de familie şi de alte specialităţi, centre de diagnostic şi tratament, centre medicale, centre de sănătate, laboratoare, precum şi prin alte unităţi sanitare publice şi priv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nităţi sanitare publice şi private cu pa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Unităţile prevăzute la alin. (1) au obligaţia asigurării condiţiilor de mobilitate a informaţiei medicale în format electronic, prin utilizarea sistemului dosarului electronic de sănătate al pacientului. În situaţia în care se utilizează un alt sistem informatic, acesta trebuie să fie compatibil cu acest sistem din platforma informatică din asigurările de sănătate, caz în care furnizorii sunt obligaţi să asigure condiţiile de securitate şi confidenţialitate în procesul de transmitere a da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odalitatea de utilizare şi completare a dosarului electronic de sănătate al pacientului va fi stabilită prin norme metodologice de aplicare a prevederilor referitoare la dosarul electronic de sănătate al pacientului, care se aprobă prin hotărâre a Guvern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9 a fost introdus de pct. 1 al </w:t>
      </w:r>
      <w:r>
        <w:rPr>
          <w:rFonts w:cs="Courier New" w:ascii="Courier New" w:hAnsi="Courier New"/>
          <w:vanish/>
        </w:rPr>
        <w:t>&lt;LLNK 12014    23180 302   0 54&gt;</w:t>
      </w:r>
      <w:r>
        <w:rPr>
          <w:rFonts w:cs="Courier New" w:ascii="Courier New" w:hAnsi="Courier New"/>
          <w:u w:val="single"/>
        </w:rPr>
        <w:t>art. I din ORDONANŢA DE URGENŢĂ nr. 23 din 13 mai 2014</w:t>
      </w:r>
      <w:r>
        <w:rPr>
          <w:rFonts w:cs="Courier New" w:ascii="Courier New" w:hAnsi="Courier New"/>
        </w:rPr>
        <w:t>, publicată în MONITORUL OFICIAL nr. 359 din 15 mai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9 a fost modificat de pct. 1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ivitatea medicală de recuperare se asigură prin unităţi medicale de specialitate cu personalitate juridică, secţii, compartimente şi laboratoare de recuperare, unităţi ambulatorii de recuperare, publice sau private, precum şi prin societăţi de turism balnear şi de recuperare, constituite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ală de urgenţă se asigură de unităţi specializate de urgenţă şi transport sanitar publice sau private, precum şi prin structurile de primire a urgenţelor, organizate în acest sco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ală de hemotransfuziologie, transfuzie sanguină sau alte servicii de asistenţă medicală şi prestaţii autorizate se asigură prin unităţi specializate în acest sco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ală preventivă din colectivităţile de copii preşcolari, şcolari şi studenţi se asigură prin cabinetele medicale organizate, conform legii, în unităţile de învăţământ preşcolar, şcolar sau universitar, publice ori private, sau prin cabinetele individuale ale medicilor de familie,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ivităţile de asistenţă de sănătate publică se finanţează de la bugetul de stat, de la bugetul Fondului naţional unic de asigurări sociale de sănătate, de la bugetele locale, din venituri proprii, fonduri externe rambursabile şi nerambursabile, contracte cu terţii, precum şi din contribuţii personale şi plăţi directe, după caz, potrivit leg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farmaceutică</w:t>
      </w:r>
    </w:p>
    <w:p>
      <w:pPr>
        <w:pStyle w:val="Normal"/>
        <w:autoSpaceDE w:val="false"/>
        <w:spacing w:lineRule="auto" w:line="240" w:before="0" w:after="0"/>
        <w:rPr/>
      </w:pPr>
      <w:r>
        <w:rPr>
          <w:rFonts w:cs="Courier New" w:ascii="Courier New" w:hAnsi="Courier New"/>
          <w:vanish/>
        </w:rPr>
        <w:t>&lt;LLNK810001011201000001&gt;</w:t>
      </w:r>
      <w:r>
        <w:rPr>
          <w:rFonts w:cs="Courier New" w:ascii="Courier New" w:hAnsi="Courier New"/>
        </w:rPr>
        <w:t xml:space="preserve">    ART. 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farmaceutică se asigură în cadrul sistemului de sănătate publică, potrivit legii, prin prepararea şi eliberarea medicamentelor şi a altor produse stabilite prin ordin al ministrului sănătăţii, cum ar fi: cosmetice, dispozitive medicale, suplimente alimentare şi alte asemenea produse.</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01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unerea pe piaţă a medicamentelor, precum şi activitatea de farmacovigilenţă se realizează conform leg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ile persoanelor fizice şi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ice persoană fizică sau juridică, având calitatea de angajator, este obligată să asigure fondurile şi condiţiile necesare p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fectuarea controlului medical periodic, conform normelor de sănătate publică şi securitate în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plicarea măsurilor de igienă, dezinfecţie, dezinsecţie şi deratizare period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vaccinarea şi profilaxia specifică impusă de riscurile de la locul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tăţenii români şi orice altă persoană aflată pe teritoriul României, precum şi unităţile şi agenţii economici au obligaţia să se supună măsurilor de prevenire şi combatere a bolilor transmisibile, să respecte întocmai normele de igienă şi sănătate publică, să ofere informaţiile solicitate şi să aplice măsurile stabilite privind instituirea condiţiilor pentru prevenirea îmbolnăvirilor şi pentru promovarea sănătăţii individului şi a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formaţiile privind sănătatea persoanelor se păstrează la direcţiile de sănătate publică teritoriale, la autorităţile de sănătate publică ale ministerelor cu reţea sanitară proprie, precum şi la instituţiile desemnate şi pot fi folosite în scopul întocmirii rapoartelor statistice nenominalizate, în vederea evaluării stării de sănătate a populaţi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39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olosirea în alte scopuri a informaţiilor înregistrate se poate admite numai dacă este îndeplinită una dintre următoarele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xistă o dispoziţie legală în acest se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xistă acordul persoanei în cau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atele sunt necesare pentru prevenirea îmbolnăvirii unei persoane sau a comunităţii,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atele sunt necesare pentru efectuarea urmăririi pe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ăstrarea confidenţialităţii informaţiilor referitoare la persoane este obligatorie pentru toţi salariaţii care prin activitatea pe care o desfăşoară au acces la acestea în mod direct sau indire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situaţii speciale cu implicaţii asupra sănătăţii publice se constituie rezerva Ministerului Sănătăţii, care cuprinde medicamente, seruri, vaccinuri, dezinfectante, insecticide, dispozitive medicale şi alte materiale specifice, iar la nivelul direcţiilor de sănătate publică judeţene şi a municipiului Bucureşti, rezerva antiepidem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40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Medicamentele, serurile, vaccinurile, dezinfectantele, insecticidele, materialele sanitare, produsele tehnico-medicale, consumabilele şi alte materiale specifice cuprinse în rezerva pentru situaţii speciale, începând cu 1 septembrie 2007, constituie rezerva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40 a fost introdus de pct. 2 al </w:t>
      </w:r>
      <w:r>
        <w:rPr>
          <w:rFonts w:cs="Courier New" w:ascii="Courier New" w:hAnsi="Courier New"/>
          <w:vanish/>
        </w:rPr>
        <w:t>&lt;LLNK 12007   264 10 202   0 42&gt;</w:t>
      </w:r>
      <w:r>
        <w:rPr>
          <w:rFonts w:cs="Courier New" w:ascii="Courier New" w:hAnsi="Courier New"/>
          <w:u w:val="single"/>
        </w:rPr>
        <w:t>art. I din LEGEA nr. 264 din 19 iulie 2007</w:t>
      </w:r>
      <w:r>
        <w:rPr>
          <w:rFonts w:cs="Courier New" w:ascii="Courier New" w:hAnsi="Courier New"/>
        </w:rPr>
        <w:t>, publicată în MONITORUL OFICIAL nr. 503 din 27 iul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02000001&gt;</w:t>
      </w:r>
      <w:r>
        <w:rPr>
          <w:rFonts w:cs="Courier New" w:ascii="Courier New" w:hAnsi="Courier New"/>
        </w:rPr>
        <w:t xml:space="preserve">    (2) Normele metodologice de constituire, păstrare şi utilizare a rezervei Ministerului Sănătăţii şi a rezervei antiepidemice se stabilesc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02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servicii de asistenţă de sănătate publică, efectuate de către direcţiile de sănătate publică la cererea unor persoane fizice şi juridice, se percep tarife potrivit reglementărilor în vigoare*).</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41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eniturile proprii obţinute potrivit alin. (1) se folosesc în condiţiile leg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tilizarea mass-media în interesul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ampaniile de informare, educare şi comunicare cu privire la teme care privesc sănătatea publică trebuie să fie avizate de 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ocietatea Română de Radiodifuziune şi Societatea Română de Televiziune sunt obligate ca în cadrul grilelor de programe să rezerve gratuit spaţiul de emisie necesar promovării campaniilor de informare, educare şi comunicare referitoare la teme care privesc sănă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termen de 30 de zile de la intrarea în vigoare a prezentei legi, Ministerul Sănătăţii sau, după caz, ministerele cu reţea sanitară proprie, împreună cu Societatea Română de Radiodifuziune şi Societatea Română de Televiziune vor stabili, în baza unui protocol, modalităţile şi spaţiul acordat în grila de programe pentru promovarea campaniilor pe teme care privesc sănătatea publi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tranzitorii şi fi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3</w:t>
      </w:r>
    </w:p>
    <w:p>
      <w:pPr>
        <w:pStyle w:val="Normal"/>
        <w:autoSpaceDE w:val="false"/>
        <w:spacing w:lineRule="auto" w:line="240" w:before="0" w:after="0"/>
        <w:rPr/>
      </w:pPr>
      <w:r>
        <w:rPr>
          <w:rFonts w:cs="Courier New" w:ascii="Courier New" w:hAnsi="Courier New"/>
          <w:vanish/>
        </w:rPr>
        <w:t>&lt;LLNK810001011203000001&gt;     (1) În termen de 3 zile de la intrarea în vigoare a prezentului titlu, ministrul sănătăţii va emite ordinul privind restructurarea actualelor direcţii de sănătate publică judeţene şi a municipiului Bucureşti, precum şi ordinul pentru aprobarea Normelor de organizare şi funcţionare a inspecţiei sanitare de stat.</w:t>
      </w:r>
    </w:p>
    <w:p>
      <w:pPr>
        <w:pStyle w:val="Normal"/>
        <w:autoSpaceDE w:val="false"/>
        <w:spacing w:lineRule="auto" w:line="240" w:before="0" w:after="0"/>
        <w:rPr>
          <w:rFonts w:ascii="Courier New" w:hAnsi="Courier New" w:cs="Courier New"/>
          <w:vanish/>
        </w:rPr>
      </w:pPr>
      <w:r>
        <w:rPr>
          <w:rFonts w:cs="Courier New" w:ascii="Courier New" w:hAnsi="Courier New"/>
          <w:vanish/>
        </w:rPr>
        <w:t>------------</w:t>
      </w:r>
    </w:p>
    <w:p>
      <w:pPr>
        <w:pStyle w:val="Normal"/>
        <w:autoSpaceDE w:val="false"/>
        <w:spacing w:lineRule="auto" w:line="240" w:before="0" w:after="0"/>
        <w:rPr/>
      </w:pPr>
      <w:r>
        <w:rPr>
          <w:rFonts w:eastAsia="Courier New" w:cs="Courier New" w:ascii="Courier New" w:hAnsi="Courier New"/>
          <w:vanish/>
        </w:rPr>
        <w:t xml:space="preserve">    </w:t>
      </w:r>
      <w:r>
        <w:rPr>
          <w:rFonts w:cs="Courier New" w:ascii="Courier New" w:hAnsi="Courier New"/>
          <w:vanish/>
        </w:rPr>
        <w:t>Alin. (1) al art. 43 a fost modificat de pct. 137 al &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prin înlocuirea sintagmei "control în sănătate publică" cu sintagma "inspecţia sanitară de stat".</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03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termenul prevăzut la alin. (1), Ministerul Sănătăţii va elabora reglementările legale privind organizarea şi funcţionarea instituţiilor prevăzute la art. 13 şi 14, pe care le va supune Guvernului spre aprob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le metodologice privind activitatea de sănătate publică se elaborează de structurile de sănătate publică şi se aprobă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3^1 a fost introdus de pct. 1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vederile prezentului titlu se aplică şi ministerelor cu reţea sanitară propri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La data intrării în vigoare a prezentei legi se abrogă </w:t>
      </w:r>
      <w:r>
        <w:rPr>
          <w:rFonts w:cs="Courier New" w:ascii="Courier New" w:hAnsi="Courier New"/>
          <w:vanish/>
        </w:rPr>
        <w:t>&lt;LLNK 11978     3 10 701   0 16&gt;</w:t>
      </w:r>
      <w:r>
        <w:rPr>
          <w:rFonts w:cs="Courier New" w:ascii="Courier New" w:hAnsi="Courier New"/>
          <w:u w:val="single"/>
        </w:rPr>
        <w:t>Legea nr. 3/1978</w:t>
      </w:r>
      <w:r>
        <w:rPr>
          <w:rFonts w:cs="Courier New" w:ascii="Courier New" w:hAnsi="Courier New"/>
        </w:rPr>
        <w:t xml:space="preserve"> privind asigurarea sănătăţii populaţiei, publicată în Buletinul Oficial, Partea I, nr. 54 din 10 iulie 1978, cu modificările ulterioare, </w:t>
      </w:r>
      <w:r>
        <w:rPr>
          <w:rFonts w:cs="Courier New" w:ascii="Courier New" w:hAnsi="Courier New"/>
          <w:vanish/>
        </w:rPr>
        <w:t>&lt;LLNK 11998   100 10 201   0 18&gt;</w:t>
      </w:r>
      <w:r>
        <w:rPr>
          <w:rFonts w:cs="Courier New" w:ascii="Courier New" w:hAnsi="Courier New"/>
          <w:u w:val="single"/>
        </w:rPr>
        <w:t>Legea nr. 100/1998</w:t>
      </w:r>
      <w:r>
        <w:rPr>
          <w:rFonts w:cs="Courier New" w:ascii="Courier New" w:hAnsi="Courier New"/>
        </w:rPr>
        <w:t xml:space="preserve"> privind asistenţă de sănătate publică, publicată în Monitorul Oficial al României, Partea I, nr. 204 din 1 iunie 1998, cu modificările şi completările ulterioare, precum şi orice alte dispoziţii contr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L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gramele naţionale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preve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I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fiinţarea instituţiilor prevăzute la </w:t>
      </w:r>
      <w:r>
        <w:rPr>
          <w:rFonts w:cs="Courier New" w:ascii="Courier New" w:hAnsi="Courier New"/>
          <w:vanish/>
        </w:rPr>
        <w:t>&lt;LLNK 12006    95 10 202  11 37&gt;</w:t>
      </w:r>
      <w:r>
        <w:rPr>
          <w:rFonts w:cs="Courier New" w:ascii="Courier New" w:hAnsi="Courier New"/>
          <w:u w:val="single"/>
        </w:rPr>
        <w:t>art. 11 lit. b) din Legea nr. 95/2006</w:t>
      </w:r>
      <w:r>
        <w:rPr>
          <w:rFonts w:cs="Courier New" w:ascii="Courier New" w:hAnsi="Courier New"/>
        </w:rPr>
        <w:t>, cu modificările şi completările ulterioare, cu atribuţii în domeniul asistenţei medicale, programelor naţionale de sănătate, dispozitivelor medicale, investiţiilor în infrastructură, informatizării în domeniul sanitar şi inspecţiei sanitare de stat*) se face prin reorganiz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utorităţilor de sănătate publică judeţene şi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stitutelor şi centrelor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entrului Naţional pentru Organizarea şi Asigurarea Sistemului Informaţional şi Informatic în Domeni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Şcolii Naţionale de Sănătate Publică şi Management 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Oficiului Tehnic de Dispozitive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xml:space="preserve">, publicată în MONITORUL OFICIAL nr. 484 din 30 iunie 2008 a fost modificat de </w:t>
      </w:r>
      <w:r>
        <w:rPr>
          <w:rFonts w:cs="Courier New" w:ascii="Courier New" w:hAnsi="Courier New"/>
          <w:vanish/>
        </w:rPr>
        <w:t>&lt;LLNK 12008   197180 302   0 61&gt;</w:t>
      </w:r>
      <w:r>
        <w:rPr>
          <w:rFonts w:cs="Courier New" w:ascii="Courier New" w:hAnsi="Courier New"/>
          <w:u w:val="single"/>
        </w:rPr>
        <w:t>art. I din ORDONANŢA DE URGENŢĂ nr. 197 din 25 noiembrie 2008</w:t>
      </w:r>
      <w:r>
        <w:rPr>
          <w:rFonts w:cs="Courier New" w:ascii="Courier New" w:hAnsi="Courier New"/>
        </w:rPr>
        <w:t>, publicată în MONITORUL OFICIAL nr. 824 din 8 decembrie 200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pct. 13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în tot cuprinsul legii, sintagma "control în sănătate publică" se înlocuieşte cu sintagma "inspecţia sanitară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data intrării în vigoare a hotărârilor Guvernului prin care instituţiile prevăzute la alin. (1) încep să funcţioneze, se abrogă art. 12, art. 13 alin. (1), art. 17 alin. (1) şi (2), art. 18-23, art. 24 alin. (2) şi art. 687 lit. c).</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xml:space="preserve">, publicată în MONITORUL OFICIAL nr. 484 din 30 iunie 2008 a fost modificat de </w:t>
      </w:r>
      <w:r>
        <w:rPr>
          <w:rFonts w:cs="Courier New" w:ascii="Courier New" w:hAnsi="Courier New"/>
          <w:vanish/>
        </w:rPr>
        <w:t>&lt;LLNK 12008   197180 302   0 61&gt;</w:t>
      </w:r>
      <w:r>
        <w:rPr>
          <w:rFonts w:cs="Courier New" w:ascii="Courier New" w:hAnsi="Courier New"/>
          <w:u w:val="single"/>
        </w:rPr>
        <w:t>art. I din ORDONANŢA DE URGENŢĂ nr. 197 din 25 noiembrie 2008</w:t>
      </w:r>
      <w:r>
        <w:rPr>
          <w:rFonts w:cs="Courier New" w:ascii="Courier New" w:hAnsi="Courier New"/>
        </w:rPr>
        <w:t>, publicată în MONITORUL OFICIAL nr. 824 din 8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aceeaşi dată la care instituţiile prevăzute la alin. (1) încep să funcţioneze, sintagmele "autorităţi de sănătate publică judeţene şi a municipiului Bucureşti" şi "autorităţi de sănătate publică teritoriale" se înlocuiesc cu expresia "instituţii care desfăşoară activităţi în domeniul sănătăţii publice care preiau atribuţiil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tot cuprinsul titlului II "Programe naţionale de sănătate", sintagmele "Agenţia Naţională de Programe" şi "Agenţia Naţională pentru Programe de Sănătate" se înlocuiesc cu sintagma "structură cu atribuţii în elaborarea şi coordonarea programelor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ână la data prevăzută la alin. (2), la care instituţiile prevăzute la alin. (1) încep să funcţioneze, atribuţiile structurii prevăzute la alin. (4) sunt exercitate de Agenţia Naţională pentru Programe de Sănătate, ca structură din cadrul Ministerului Sănătăţii cu atribuţii în elaborarea şi coordonarea programelor naţionale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sensul prezentului titlu, termenii şi expresiile de mai jos au următoarele semnifi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achetul programelor naţionale de sănătate - ansamblul de acţiuni multianuale orientate spre principalele domenii de intervenţie ale asistenţei de sănătate pub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lin. (1) al art. 45 a fost modificată de pct. 1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lin. (1) al art. 45 urma să fie modificată de pct. 1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iniţial cu data de 1 august 2014, conform alin. (1)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ulterior termenul fiind prorogat pentru data de 1 ianuarie 2015, conform </w:t>
      </w:r>
      <w:r>
        <w:rPr>
          <w:rFonts w:cs="Courier New" w:ascii="Courier New" w:hAnsi="Courier New"/>
          <w:vanish/>
        </w:rPr>
        <w:t>&lt;LLNK 12014     4130 301   0 34&gt;</w:t>
      </w:r>
      <w:r>
        <w:rPr>
          <w:rFonts w:cs="Courier New" w:ascii="Courier New" w:hAnsi="Courier New"/>
          <w:u w:val="single"/>
        </w:rPr>
        <w:t>ORDONANŢEI nr. 4 din 23 iulie 2014</w:t>
      </w:r>
      <w:r>
        <w:rPr>
          <w:rFonts w:cs="Courier New" w:ascii="Courier New" w:hAnsi="Courier New"/>
        </w:rPr>
        <w:t xml:space="preserve">, publicate în MONITORUL OFICIAL nr. 556 din 28 iulie 2014. Însă, prin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a abrogat alin. (1)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astfel că, în lipsa altor dispoziţii, lit. a) a alin. (1) al </w:t>
      </w:r>
      <w:r>
        <w:rPr>
          <w:rFonts w:cs="Courier New" w:ascii="Courier New" w:hAnsi="Courier New"/>
          <w:vanish/>
        </w:rPr>
        <w:t>&lt;LLNK 12014   132 10 202  45 88&gt;</w:t>
      </w:r>
      <w:r>
        <w:rPr>
          <w:rFonts w:cs="Courier New" w:ascii="Courier New" w:hAnsi="Courier New"/>
          <w:u w:val="single"/>
        </w:rPr>
        <w:t>art. 45 ar trebui să se modifice de la data aplicării LEGII nr. 132 din 9 octombrie 2014</w:t>
      </w:r>
      <w:r>
        <w:rPr>
          <w:rFonts w:cs="Courier New" w:ascii="Courier New" w:hAnsi="Courier New"/>
        </w:rPr>
        <w:t>, respectiv 13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rularea programelor naţionale de sănătate - procesul de implementare, coordonare, monitorizare, evaluare şi control al programelor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mplementarea programelor naţionale de sănătate - procesul de organizare a resurselor umane, materiale şi financiare, la nivelul unităţilor de specialitate, în scopul asigurării de bunuri şi servicii pentru beneficiarii acestor programe sau schimbări ale comportamentelor acestora, ca răspuns la anumite nevoi de sănătate identificate din date obiectiv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lin. (1) al art. 45 a fost modificată de pct. 1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lin. (1) al art. 45 urma să fie modificată de pct. 1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iniţial cu data de 1 august 2014, conform alin. (1)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ulterior termenul fiind prorogat pentru data de 1 ianuarie 2015, conform </w:t>
      </w:r>
      <w:r>
        <w:rPr>
          <w:rFonts w:cs="Courier New" w:ascii="Courier New" w:hAnsi="Courier New"/>
          <w:vanish/>
        </w:rPr>
        <w:t>&lt;LLNK 12014     4130 301   0 34&gt;</w:t>
      </w:r>
      <w:r>
        <w:rPr>
          <w:rFonts w:cs="Courier New" w:ascii="Courier New" w:hAnsi="Courier New"/>
          <w:u w:val="single"/>
        </w:rPr>
        <w:t>ORDONANŢEI nr. 4 din 23 iulie 2014</w:t>
      </w:r>
      <w:r>
        <w:rPr>
          <w:rFonts w:cs="Courier New" w:ascii="Courier New" w:hAnsi="Courier New"/>
        </w:rPr>
        <w:t xml:space="preserve">, publicate în MONITORUL OFICIAL nr. 556 din 28 iulie 2014. Însă, prin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a abrogat alin. (1)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astfel că, în lipsa altor dispoziţii, lit. c) a alin. (1) al </w:t>
      </w:r>
      <w:r>
        <w:rPr>
          <w:rFonts w:cs="Courier New" w:ascii="Courier New" w:hAnsi="Courier New"/>
          <w:vanish/>
        </w:rPr>
        <w:t>&lt;LLNK 12014   132 10 202  45 88&gt;</w:t>
      </w:r>
      <w:r>
        <w:rPr>
          <w:rFonts w:cs="Courier New" w:ascii="Courier New" w:hAnsi="Courier New"/>
          <w:u w:val="single"/>
        </w:rPr>
        <w:t>art. 45 ar trebui să se modifice de la data aplicării LEGII nr. 132 din 9 octombrie 2014</w:t>
      </w:r>
      <w:r>
        <w:rPr>
          <w:rFonts w:cs="Courier New" w:ascii="Courier New" w:hAnsi="Courier New"/>
        </w:rPr>
        <w:t>, respectiv 13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unitate de specialitate - structură din cadrul sistemului de sănătate publică cu atribuţii în implementarea programelor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unitatea naţională/regională de asistenţă tehnică şi management al programelor naţionale de sănătate - structura organizatorică fără personalitate juridică din cadrul instituţiilor publice din subordinea Ministerului Sănătăţii, înfiinţată prin ordin al ministrului sănătăţii, cu atribuţii în asigurarea asistenţei tehnice şi managementului programelor naţionale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4130 302   0 47&gt;</w:t>
      </w:r>
      <w:r>
        <w:rPr>
          <w:rFonts w:cs="Courier New" w:ascii="Courier New" w:hAnsi="Courier New"/>
          <w:u w:val="single"/>
        </w:rPr>
        <w:t>art. unic din ORDONANŢA nr. 4 din 23 iulie 2014</w:t>
      </w:r>
      <w:r>
        <w:rPr>
          <w:rFonts w:cs="Courier New" w:ascii="Courier New" w:hAnsi="Courier New"/>
        </w:rPr>
        <w:t xml:space="preserve">, publicată în MONITORUL OFICIAL nr. 556 din 28 iulie 2014, termenele prevăzute la art. I pct. 7, 13, 18, 19, 21, 23, 25, 26, 28, 30, 52, 54, 86 şi 91, precum şi la </w:t>
      </w:r>
      <w:r>
        <w:rPr>
          <w:rFonts w:cs="Courier New" w:ascii="Courier New" w:hAnsi="Courier New"/>
          <w:vanish/>
        </w:rPr>
        <w:t>&lt;LLNK 12014     2180 302   0 67&gt;</w:t>
      </w:r>
      <w:r>
        <w:rPr>
          <w:rFonts w:cs="Courier New" w:ascii="Courier New" w:hAnsi="Courier New"/>
          <w:u w:val="single"/>
        </w:rPr>
        <w:t>art. VII alin. (1) din Ordonanţa de urgenţă a Guvernului nr. 2/2014</w:t>
      </w:r>
      <w:r>
        <w:rPr>
          <w:rFonts w:cs="Courier New" w:ascii="Courier New" w:hAnsi="Courier New"/>
        </w:rPr>
        <w:t xml:space="preserve"> pentru modificarea şi completarea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precum şi pentru modificarea şi completarea unor acte normative, publicată în Monitorul Oficial al României, Partea I, nr. 104 din 11 februarie 2014, se prorogă până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18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prin care urma să se abroge lit. e) a alin. (1) al art. 45, a fost abrogat de către pct. 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sistenţa tehnică - totalul activităţilor de pregătire şi informare a unităţilor de specialitate cu atribuţii în implementarea programelor naţionale de sănătate, precum şi orice alte activităţi întreprinse în vederea îmbunătăţirii implementării programelor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cheltuieli eligibile - cheltuielile de natura bunurilor şi serviciilor efectuate de către unităţile de specialitate cu atribuţii în implementarea programelor naţionale de sănătate, potrivit prevederilor normelor tehnice de realizare a programelor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gramele naţionale de sănătate se adresează domeniilor de intervenţie în sănătatea public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ograme naţionale de sănătate publică, care au drept sco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prevenirea, supravegherea şi controlul bolilor transmisibile şi netransmis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monitorizarea stării de sănătate a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promovarea sănătăţii şi a unui stil de viaţă sănăto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v) monitorizarea factorilor determinanţi din mediul de viaţă şi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asigurarea serviciilor de sănătate publică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 asigurarea tratamentului specific pentru TBC şi HIV/SI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i)realizarea procedurilor de transplant de organe, ţesuturi sau celu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ograme naţionale de sănătate curative care au drept scop asigurarea tratamentului specific în cazul bolilor cu impact major asupra sănătăţii publice, altele decât TBC şi HIV/SIDA şi transplant de organe, ţesuturi şi celu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4130 302   0 47&gt;</w:t>
      </w:r>
      <w:r>
        <w:rPr>
          <w:rFonts w:cs="Courier New" w:ascii="Courier New" w:hAnsi="Courier New"/>
          <w:u w:val="single"/>
        </w:rPr>
        <w:t>art. unic din ORDONANŢA nr. 4 din 23 iulie 2014</w:t>
      </w:r>
      <w:r>
        <w:rPr>
          <w:rFonts w:cs="Courier New" w:ascii="Courier New" w:hAnsi="Courier New"/>
        </w:rPr>
        <w:t xml:space="preserve">, publicată în MONITORUL OFICIAL nr. 556 din 28 iulie 2014, termenele prevăzute la art. I pct. 7, 13, 18, 19, 21, 23, 25, 26, 28, 30, 52, 54, 86 şi 91, precum şi la </w:t>
      </w:r>
      <w:r>
        <w:rPr>
          <w:rFonts w:cs="Courier New" w:ascii="Courier New" w:hAnsi="Courier New"/>
          <w:vanish/>
        </w:rPr>
        <w:t>&lt;LLNK 12014     2180 302   0 67&gt;</w:t>
      </w:r>
      <w:r>
        <w:rPr>
          <w:rFonts w:cs="Courier New" w:ascii="Courier New" w:hAnsi="Courier New"/>
          <w:u w:val="single"/>
        </w:rPr>
        <w:t>art. VII alin. (1) din Ordonanţa de urgenţă a Guvernului nr. 2/2014</w:t>
      </w:r>
      <w:r>
        <w:rPr>
          <w:rFonts w:cs="Courier New" w:ascii="Courier New" w:hAnsi="Courier New"/>
        </w:rPr>
        <w:t xml:space="preserve"> pentru modificarea şi completarea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precum şi pentru modificarea şi completarea unor acte normative, publicată în Monitorul Oficial al României, Partea I, nr. 104 din 11 februarie 2014, se prorogă până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1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prin care urma să se abroge alin. (2) al art. 45, a fost abrogat de către pct. 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5 a fost modificat de pct. 8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aborarea programelor naţionale de sănătate are la baza următoarele obi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zolvarea cu prioritate a problemelor de sănătate, în conformitate cu Strategia naţională de sănătate a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tilizarea eficientă a resurselor alocate pentru îndeplinirea obiectivelor şi indicatorilor aprob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undamentarea programelor pe nevoile populaţiei, evidenţiate din date obi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sigurarea concordanţei cu politicile, strategiile şi recomandările instituţiilor şi organizaţiilor internaţionale în domeniu.</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4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gramele naţionale de sănătate sunt elaborate de către Ministerul Sănătăţii prin structura de specialitate, desemnată prin hotărâre a Guvern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47 a fost modificat de pct. 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2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elaborarea programelor naţionale de sănătate, structura de specialitate colaborează cu CNAS şi cu autorităţi, instituţii şi organizaţii nonguvernament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47 a fost modificat de pct. 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2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Beneficiarii programelor naţionale de sănătate sunt persoanele care au calitatea de asigurat în conformitate cu prevederile art. 211 alin. (1), precum şi persoanele care au domiciliul în România şi care nu realizează venituri din muncă, pensie sau alte sur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situaţii de risc epidemiologic, persoanele prevăzute la alin. (3), precum şi persoanele aflate în tranzit pe teritoriul României beneficiază de programele naţionale de sănătate publică care au drept scop prevenirea, supravegherea şi controlul bolilor transmisibi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47 a fost modificat de pct. 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2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7 a fost modificat de pct. 2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7 urma să fie modificat de pct. 2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iniţial cu data de 1 august 2014, conform alin. (1)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ulterior termenul fiind prorogat pentru data de 1 ianuarie 2015, conform </w:t>
      </w:r>
      <w:r>
        <w:rPr>
          <w:rFonts w:cs="Courier New" w:ascii="Courier New" w:hAnsi="Courier New"/>
          <w:vanish/>
        </w:rPr>
        <w:t>&lt;LLNK 12014     4130 301   0 34&gt;</w:t>
      </w:r>
      <w:r>
        <w:rPr>
          <w:rFonts w:cs="Courier New" w:ascii="Courier New" w:hAnsi="Courier New"/>
          <w:u w:val="single"/>
        </w:rPr>
        <w:t>ORDONANŢEI nr. 4 din 23 iulie 2014</w:t>
      </w:r>
      <w:r>
        <w:rPr>
          <w:rFonts w:cs="Courier New" w:ascii="Courier New" w:hAnsi="Courier New"/>
        </w:rPr>
        <w:t xml:space="preserve">, publicate în MONITORUL OFICIAL nr. 556 din 28 iulie 2014. Însă, prin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a abrogat alin. (1)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astfel că, în lipsa altor dispoziţii, începând cu data de 13 octombrie 2014, art. 47 se aplică în forma modificată conform pct. 2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şi pct. 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gramele naţionale de sănătate sunt elaborate de către Ministerul Sănătăţii, cu participarea Casei Naţionale de Asigurări de Sănătate, iar derularea acestora se realizează distinct,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 către Ministerul Sănătăţii pentru programele naţionale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 către Casa Naţională de Asigurări de Sănătate pentru programele naţionale de sănătate curativ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48 a fost modificat de pct. 9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4130 302   0 47&gt;</w:t>
      </w:r>
      <w:r>
        <w:rPr>
          <w:rFonts w:cs="Courier New" w:ascii="Courier New" w:hAnsi="Courier New"/>
          <w:u w:val="single"/>
        </w:rPr>
        <w:t>art. unic din ORDONANŢA nr. 4 din 23 iulie 2014</w:t>
      </w:r>
      <w:r>
        <w:rPr>
          <w:rFonts w:cs="Courier New" w:ascii="Courier New" w:hAnsi="Courier New"/>
        </w:rPr>
        <w:t xml:space="preserve">, publicată în MONITORUL OFICIAL nr. 556 din 28 iulie 2014, termenele prevăzute la art. I pct. 7, 13, 18, 19, 21, 23, 25, 26, 28, 30, 52, 54, 86 şi 91, precum şi la </w:t>
      </w:r>
      <w:r>
        <w:rPr>
          <w:rFonts w:cs="Courier New" w:ascii="Courier New" w:hAnsi="Courier New"/>
          <w:vanish/>
        </w:rPr>
        <w:t>&lt;LLNK 12014     2180 302   0 67&gt;</w:t>
      </w:r>
      <w:r>
        <w:rPr>
          <w:rFonts w:cs="Courier New" w:ascii="Courier New" w:hAnsi="Courier New"/>
          <w:u w:val="single"/>
        </w:rPr>
        <w:t>art. VII alin. (1) din Ordonanţa de urgenţă a Guvernului nr. 2/2014</w:t>
      </w:r>
      <w:r>
        <w:rPr>
          <w:rFonts w:cs="Courier New" w:ascii="Courier New" w:hAnsi="Courier New"/>
        </w:rPr>
        <w:t xml:space="preserve"> pentru modificarea şi completarea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precum şi pentru modificarea şi completarea unor acte normative, publicată în Monitorul Oficial al României, Partea I, nr. 104 din 11 februarie 2014, se prorogă până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2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prin care urma să se abroge şi alin. (1) al art. 48, a fost modificat de către pct. 6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 menţinând doar abrogarea alin. (4) al art. 48, cu data de 1 august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Se autorizează Ministerul Finanţelor Publice să introducă, la propunerea ordonatorilor principali de credite, modificările corespunzătoare în structura bugetului de stat, a bugetului Ministerului Sănătăţii şi a bugetului activităţilor finanţate integral din venituri proprii anexat la acesta şi în volumul şi structura bugetului Fondului naţional unic de asigurări sociale de sănătate, aprobate pe anul 2008, fără afectarea deficitului bugetului de stat şi a deficitului bugetului general consolidat pe anul 2008.</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48 a fost modificat de pct. 11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Se autorizează ordonatorii principali de credite să introducă modificările corespunzătoare în anexele la bugetul Ministerului Sănătăţii şi la bugetul Fondului naţional unic de asigurări sociale de sănătate aprobate pe anul 2008.</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2) al art. 48 a fost modificat de pct. 11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tructura programelor naţionale de sănătate, obiectivele acestora, precum şi orice alte condiţii şi termene necesare implementării şi derulării se aprobă prin hotărâre a Guvernului, la propunerea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48 a fost modificat de pct. 9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48 urma să fie modificat de pct. 2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iniţial cu data de 1 august 2014, conform alin. (1) al art. VII din aceeaşi Ordonanţă de urgenţă. Ulterior, conform </w:t>
      </w:r>
      <w:r>
        <w:rPr>
          <w:rFonts w:cs="Courier New" w:ascii="Courier New" w:hAnsi="Courier New"/>
          <w:vanish/>
        </w:rPr>
        <w:t>&lt;LLNK 12014     4130 301   0 34&gt;</w:t>
      </w:r>
      <w:r>
        <w:rPr>
          <w:rFonts w:cs="Courier New" w:ascii="Courier New" w:hAnsi="Courier New"/>
          <w:u w:val="single"/>
        </w:rPr>
        <w:t>ORDONANŢEI nr. 4 din 23 iulie 2014</w:t>
      </w:r>
      <w:r>
        <w:rPr>
          <w:rFonts w:cs="Courier New" w:ascii="Courier New" w:hAnsi="Courier New"/>
        </w:rPr>
        <w:t xml:space="preserve">, publicate în MONITORUL OFICIAL nr. 556 din 28 iulie 2014, termenul de la art. VII alin. (1) a fost prorogat pentru data de 1 ianuarie 2015. Însă, prin pct. 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e abrogă pct. 2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şi prin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e abrogă alin. (1)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În aceste condiţii, modificările aduse de pct. 2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nu se mai apli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05000001&gt;</w:t>
      </w:r>
      <w:r>
        <w:rPr>
          <w:rFonts w:cs="Courier New" w:ascii="Courier New" w:hAnsi="Courier New"/>
        </w:rPr>
        <w:t xml:space="preserve">    (3) Normele tehnice de realizare a programelor naţionale de sănătate se aprob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in ordin al ministrului sănătăţii pentru programele naţionale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in ordin al preşedintelui Casei Naţionale de Asigurări de Sănătate, cu avizul Ministerului Sănătăţii, pentru programele naţionale de sănătate curativ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48 a fost modificat de pct. 9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48 urma să fie modificat de pct. 2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iniţial cu data de 1 august 2014, conform alin. (1) al art. VII din aceeaşi Ordonanţă de urgenţă. Ulterior, conform </w:t>
      </w:r>
      <w:r>
        <w:rPr>
          <w:rFonts w:cs="Courier New" w:ascii="Courier New" w:hAnsi="Courier New"/>
          <w:vanish/>
        </w:rPr>
        <w:t>&lt;LLNK 12014     4130 301   0 34&gt;</w:t>
      </w:r>
      <w:r>
        <w:rPr>
          <w:rFonts w:cs="Courier New" w:ascii="Courier New" w:hAnsi="Courier New"/>
          <w:u w:val="single"/>
        </w:rPr>
        <w:t>ORDONANŢEI nr. 4 din 23 iulie 2014</w:t>
      </w:r>
      <w:r>
        <w:rPr>
          <w:rFonts w:cs="Courier New" w:ascii="Courier New" w:hAnsi="Courier New"/>
        </w:rPr>
        <w:t xml:space="preserve">, publicate în MONITORUL OFICIAL nr. 556 din 28 iulie 2014, termenul de la art. VII alin. (1) a fost prorogat pentru data de 1 ianuarie 2015. Însă, prin pct. 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e abrogă pct. 2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şi prin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e abrogă alin. (1)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În aceste condiţii, modificările aduse de pct. 2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nu se mai aplică.</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05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48 a fost abrogat pct. 2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Această abrogare este menţinută prin modificarea pct. 2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de către pct. 6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4130 302   0 47&gt;</w:t>
      </w:r>
      <w:r>
        <w:rPr>
          <w:rFonts w:cs="Courier New" w:ascii="Courier New" w:hAnsi="Courier New"/>
          <w:u w:val="single"/>
        </w:rPr>
        <w:t>art. unic din ORDONANŢA nr. 4 din 23 iulie 2014</w:t>
      </w:r>
      <w:r>
        <w:rPr>
          <w:rFonts w:cs="Courier New" w:ascii="Courier New" w:hAnsi="Courier New"/>
        </w:rPr>
        <w:t xml:space="preserve">, publicată în MONITORUL OFICIAL nr. 556 din 28 iulie 2014, termenele prevăzute la art. I pct. 7, 13, 18, 19, 21, 23, 25, 26, 28, 30, 52, 54, 86 şi 91, precum şi la </w:t>
      </w:r>
      <w:r>
        <w:rPr>
          <w:rFonts w:cs="Courier New" w:ascii="Courier New" w:hAnsi="Courier New"/>
          <w:vanish/>
        </w:rPr>
        <w:t>&lt;LLNK 12014     2180 302   0 67&gt;</w:t>
      </w:r>
      <w:r>
        <w:rPr>
          <w:rFonts w:cs="Courier New" w:ascii="Courier New" w:hAnsi="Courier New"/>
          <w:u w:val="single"/>
        </w:rPr>
        <w:t>art. VII alin. (1) din Ordonanţa de urgenţă a Guvernului nr. 2/2014</w:t>
      </w:r>
      <w:r>
        <w:rPr>
          <w:rFonts w:cs="Courier New" w:ascii="Courier New" w:hAnsi="Courier New"/>
        </w:rPr>
        <w:t xml:space="preserve"> pentru modificarea şi completarea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precum şi pentru modificarea şi completarea unor acte normative, publicată în Monitorul Oficial al României, Partea I, nr. 104 din 11 februarie 2014, se prorogă până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2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prin care urma să se abroge alin. (1) şi (4) ale art. 48, a fost modificat de către pct. 6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48 a fost abrogat de pct. 10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abrog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48 a fost abrogat de pct. 10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abrog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8 [cu alineatele (1)-(3)] a fost modificat de pct. 2 al articolului unic din </w:t>
      </w:r>
      <w:r>
        <w:rPr>
          <w:rFonts w:cs="Courier New" w:ascii="Courier New" w:hAnsi="Courier New"/>
          <w:vanish/>
        </w:rPr>
        <w:t>&lt;LLNK 12007    34 10 201   0 33&gt;</w:t>
      </w:r>
      <w:r>
        <w:rPr>
          <w:rFonts w:cs="Courier New" w:ascii="Courier New" w:hAnsi="Courier New"/>
          <w:u w:val="single"/>
        </w:rPr>
        <w:t>LEGEA nr. 34 din 16 ianuarie 2007</w:t>
      </w:r>
      <w:r>
        <w:rPr>
          <w:rFonts w:cs="Courier New" w:ascii="Courier New" w:hAnsi="Courier New"/>
        </w:rPr>
        <w:t>, publicată în MONITORUL OFICIAL nr. 38 din 18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mplementarea programelor naţionale de sănătate se realizează prin unităţi de specialitate selectate în baza criteriilor aprobate în normele tehnice de realizare a programelor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înţelesul prezentei legi, unităţile de specialitate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stitu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urnizori publici de servici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urnizori privaţi de servicii medicale pentru serviciile medicale care excedează capacităţii furnizorilor publici de servici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furnizori privaţi de medicamente şi dispozitive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Unităţile de specialitate prevăzute la alin. (2) pot angaja personal pentru implementarea programelor naţionale de sănătate ca acţiuni multianuale pe toată perioada de implementare a acestora, cu respectarea prevederilor legale în domeniu.</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Pentru realizarea atribuţiilor şi activităţilor prevăzute în cadrul programelor naţionale de sănătate, unităţile de specialitate prevăzute la alin. (2) pot încheia contracte de prestări de servicii cu medici, asistenţi medicali şi alte categorii de personal, după caz, precum şi cu persoane juridice, potrivit dispoziţiilor </w:t>
      </w:r>
      <w:r>
        <w:rPr>
          <w:rFonts w:cs="Courier New" w:ascii="Courier New" w:hAnsi="Courier New"/>
          <w:vanish/>
        </w:rPr>
        <w:t>&lt;LLNK 12009   287 11 201   0 18&gt;</w:t>
      </w:r>
      <w:r>
        <w:rPr>
          <w:rFonts w:cs="Courier New" w:ascii="Courier New" w:hAnsi="Courier New"/>
          <w:u w:val="single"/>
        </w:rPr>
        <w:t>Legii nr. 287/2009</w:t>
      </w:r>
      <w:r>
        <w:rPr>
          <w:rFonts w:cs="Courier New" w:ascii="Courier New" w:hAnsi="Courier New"/>
        </w:rPr>
        <w:t xml:space="preserve"> privind Codul civil, republicată, cu modificările ulterioare, şi în condiţiile stabilite prin Normele tehnice de realizare a programelor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ntractele de prestări de servicii/Convenţiile civile încheiate în condiţiile alin. (4) de către unităţile de specialitate stabilite la alin. (2) prevăd acţiuni multianuale, sunt de natură civilă şi se încheie pentru toată perioada de implementare a programelor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umele necesare pentru derularea contractelor prevăzute la alin. (3) şi (4) sunt cuprinse în fondurile alocate programelor naţionale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9 a fost modificat de pct. 11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49^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mplementarea programelor naţionale de sănătate publică se realizează din sumele alocate din bugetul Ministerului Sănătăţii, de la bugetul de stat şi din venituri proprii,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in instituţii publice şi furnizori de servicii medicale din subordinea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in furnizori de servicii medicale din reţeaua autorităţilor administraţiei publice locale şi a ministerelor şi instituţiilor cu reţea sanitară proprie, instituţii publice, precum şi furnizori de servicii medicale privaţi, cu respectarea art. 49 alin. (2) lit. c), în baza contractelor încheiate cu direcţiile de sănătate publică sau, după caz, cu instituţii publice din subordinea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4130 302   0 47&gt;</w:t>
      </w:r>
      <w:r>
        <w:rPr>
          <w:rFonts w:cs="Courier New" w:ascii="Courier New" w:hAnsi="Courier New"/>
          <w:u w:val="single"/>
        </w:rPr>
        <w:t>art. unic din ORDONANŢA nr. 4 din 23 iulie 2014</w:t>
      </w:r>
      <w:r>
        <w:rPr>
          <w:rFonts w:cs="Courier New" w:ascii="Courier New" w:hAnsi="Courier New"/>
        </w:rPr>
        <w:t xml:space="preserve">, publicată în MONITORUL OFICIAL nr. 556 din 28 iulie 2014, termenele prevăzute la art. I pct. 7, 13, 18, 19, 21, 23, 25, 26, 28, 30, 52, 54, 86 şi 91, precum şi la </w:t>
      </w:r>
      <w:r>
        <w:rPr>
          <w:rFonts w:cs="Courier New" w:ascii="Courier New" w:hAnsi="Courier New"/>
          <w:vanish/>
        </w:rPr>
        <w:t>&lt;LLNK 12014     2180 302   0 67&gt;</w:t>
      </w:r>
      <w:r>
        <w:rPr>
          <w:rFonts w:cs="Courier New" w:ascii="Courier New" w:hAnsi="Courier New"/>
          <w:u w:val="single"/>
        </w:rPr>
        <w:t>art. VII alin. (1) din Ordonanţa de urgenţă a Guvernului nr. 2/2014</w:t>
      </w:r>
      <w:r>
        <w:rPr>
          <w:rFonts w:cs="Courier New" w:ascii="Courier New" w:hAnsi="Courier New"/>
        </w:rPr>
        <w:t xml:space="preserve"> pentru modificarea şi completarea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precum şi pentru modificarea şi completarea unor acte normative, publicată în Monitorul Oficial al României, Partea I, nr. 104 din 11 februarie 2014, se prorogă până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23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prin care urma să se abroge alin. (1) al art. 49^1, a fost abrogat de către pct. 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mplementarea programelor naţionale de sănătate curative se realizează din sumele alocate din bugetul Fondului naţional unic de asigurări sociale de sănătate prin furnizorii de servicii medicale, medicamente şi dispozitive medicale evaluaţi, în baza contractelor încheiate cu casele de asigurări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49^1 urma să fie modificat de pct. 24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iniţial cu data de 1 august 2014, conform alin. (1) al art. VII din aceeaşi Ordonanţă de urgenţă. Ulterior, conform </w:t>
      </w:r>
      <w:r>
        <w:rPr>
          <w:rFonts w:cs="Courier New" w:ascii="Courier New" w:hAnsi="Courier New"/>
          <w:vanish/>
        </w:rPr>
        <w:t>&lt;LLNK 12014     4130 301   0 34&gt;</w:t>
      </w:r>
      <w:r>
        <w:rPr>
          <w:rFonts w:cs="Courier New" w:ascii="Courier New" w:hAnsi="Courier New"/>
          <w:u w:val="single"/>
        </w:rPr>
        <w:t>ORDONANŢEI nr. 4 din 23 iulie 2014</w:t>
      </w:r>
      <w:r>
        <w:rPr>
          <w:rFonts w:cs="Courier New" w:ascii="Courier New" w:hAnsi="Courier New"/>
        </w:rPr>
        <w:t xml:space="preserve">, publicate în MONITORUL OFICIAL nr. 556 din 28 iulie 2014, termenul de la art. VII alin. (1) a fost prorogat pentru data de 1 ianuarie 2015. Însă, prin pct. 8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e abrogă pct. 24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şi prin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e abrogă alin. (1)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În aceste condiţii, modificările aduse de pct. 24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nu se mai ap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9^1 a fost modificat de pct. 12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 în realizarea programelor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Ministerului Sănătăţii în domeniul programelor naţionale de sănătate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probă strategia programelor naţionale de sănătate, parte integrantă a Strategiei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opune Guvernului spre aprobare programele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probă normele metodologice de realizare a programelor naţionale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vizează normele metodologice de realizare a programelor naţionale curative elaborate de Casa Naţională de Asigurăr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organizează la nivel naţional proceduri de achiziţii publice pentru achiziţionarea de bunuri şi servicii necesare implementării programelor naţionale de sănătate, cu respectarea dispoziţiilor legale în vigoare privind achiziţiil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realizează organizarea, monitorizarea, evaluarea şi controlul implementării programelor naţionale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sigură finanţarea programelor naţionale de sănătate pub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50 a fost modificat de pct. 13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4130 302   0 47&gt;</w:t>
      </w:r>
      <w:r>
        <w:rPr>
          <w:rFonts w:cs="Courier New" w:ascii="Courier New" w:hAnsi="Courier New"/>
          <w:u w:val="single"/>
        </w:rPr>
        <w:t>art. unic din ORDONANŢA nr. 4 din 23 iulie 2014</w:t>
      </w:r>
      <w:r>
        <w:rPr>
          <w:rFonts w:cs="Courier New" w:ascii="Courier New" w:hAnsi="Courier New"/>
        </w:rPr>
        <w:t xml:space="preserve">, publicată în MONITORUL OFICIAL nr. 556 din 28 iulie 2014, termenele prevăzute la art. I pct. 7, 13, 18, 19, 21, 23, 25, 26, 28, 30, 52, 54, 86 şi 91, precum şi la </w:t>
      </w:r>
      <w:r>
        <w:rPr>
          <w:rFonts w:cs="Courier New" w:ascii="Courier New" w:hAnsi="Courier New"/>
          <w:vanish/>
        </w:rPr>
        <w:t>&lt;LLNK 12014     2180 302   0 67&gt;</w:t>
      </w:r>
      <w:r>
        <w:rPr>
          <w:rFonts w:cs="Courier New" w:ascii="Courier New" w:hAnsi="Courier New"/>
          <w:u w:val="single"/>
        </w:rPr>
        <w:t>art. VII alin. (1) din Ordonanţa de urgenţă a Guvernului nr. 2/2014</w:t>
      </w:r>
      <w:r>
        <w:rPr>
          <w:rFonts w:cs="Courier New" w:ascii="Courier New" w:hAnsi="Courier New"/>
        </w:rPr>
        <w:t xml:space="preserve"> pentru modificarea şi completarea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precum şi pentru modificarea şi completarea unor acte normative, publicată în Monitorul Oficial al României, Partea I, nr. 104 din 11 februarie 2014, se prorogă până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2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prin care urma să se abroge art. 50, a fost abrogat de către pct. 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structurii din cadrul Ministerului Sănătăţii, responsabile de elaborarea şi coordonarea programelor naţionale de sănătate,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articipă la elaborarea strategiei programelor naţionale de sănătate, parte integrantă a Strategiei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laborează structura programelor naţionale de sănătate, în colaborare cu direcţiile de specialitate din Ministerul Sănătăţii şi Casa Naţională de Asigurăr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undamentează necesarul de resurse financiare pentru implementarea programelor naţionale de sănătate publică pe baza propunerilor unităţilor regionale/naţionale de asistenţă tehnică şi management al programelor naţionale de sănătate şi/sau direcţiilor de specialitate ale Ministerului Sănătăţii,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opune spre aprobare ministrului sănătăţii norme tehnice de realizare a programelor naţionale de sănătate publică, elaborate în colaborare cu direcţiile de specialitate din 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realizează coordonarea, monitorizarea, evaluarea şi controlul implementării programelor naţionale de sănătate publică direct sau prin unităţile regionale/naţionale de asistenţă tehnică şi management al programelor naţionale de sănătate, în colaborare cu direcţiile de specialitate din 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ropune ministrului sănătăţii măsuri pentru îmbunătăţirea derulării programelor naţionale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51 a fost modificat de pct. 14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4130 302   0 47&gt;</w:t>
      </w:r>
      <w:r>
        <w:rPr>
          <w:rFonts w:cs="Courier New" w:ascii="Courier New" w:hAnsi="Courier New"/>
          <w:u w:val="single"/>
        </w:rPr>
        <w:t>art. unic din ORDONANŢA nr. 4 din 23 iulie 2014</w:t>
      </w:r>
      <w:r>
        <w:rPr>
          <w:rFonts w:cs="Courier New" w:ascii="Courier New" w:hAnsi="Courier New"/>
        </w:rPr>
        <w:t xml:space="preserve">, publicată în MONITORUL OFICIAL nr. 556 din 28 iulie 2014, termenele prevăzute la art. I pct. 7, 13, 18, 19, 21, 23, 25, 26, 28, 30, 52, 54, 86 şi 91, precum şi la </w:t>
      </w:r>
      <w:r>
        <w:rPr>
          <w:rFonts w:cs="Courier New" w:ascii="Courier New" w:hAnsi="Courier New"/>
          <w:vanish/>
        </w:rPr>
        <w:t>&lt;LLNK 12014     2180 302   0 67&gt;</w:t>
      </w:r>
      <w:r>
        <w:rPr>
          <w:rFonts w:cs="Courier New" w:ascii="Courier New" w:hAnsi="Courier New"/>
          <w:u w:val="single"/>
        </w:rPr>
        <w:t>art. VII alin. (1) din Ordonanţa de urgenţă a Guvernului nr. 2/2014</w:t>
      </w:r>
      <w:r>
        <w:rPr>
          <w:rFonts w:cs="Courier New" w:ascii="Courier New" w:hAnsi="Courier New"/>
        </w:rPr>
        <w:t xml:space="preserve"> pentru modificarea şi completarea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precum şi pentru modificarea şi completarea unor acte normative, publicată în Monitorul Oficial al României, Partea I, nr. 104 din 11 februarie 2014, se prorogă până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2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prin care urma să se abroge art. 51, a fost abrogat de către pct. 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Casei Naţionale de Asigurări de Sănătate în domeniul programelor naţionale de sănătate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articipă la elaborarea proiectului de hotărâre a Guvernului pentru aprobarea programelor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laborează şi aprobă normele tehnice de realizare a programelor naţionale de sănătate curative, cu avizul conform al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alizează organizarea, monitorizarea, evaluarea şi controlul implementării programelor naţionale de sănătate cura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sigură finanţarea programelor naţionale de sănătate cura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transmite structurii cu atribuţii în elaborarea şi coordonarea programelor naţionale de sănătate, trimestrial, anual şi ori de câte ori este nevoie, indicatorii programelor naţionale curative, precum şi analiza modului în care acestea sunt derul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52 a fost modificat de pct. 15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52 urma să fie modificat de pct. 2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iniţial cu data de 1 august 2014, conform alin. (1) al art. VII din aceeaşi Ordonanţă de urgenţă. Ulterior, conform </w:t>
      </w:r>
      <w:r>
        <w:rPr>
          <w:rFonts w:cs="Courier New" w:ascii="Courier New" w:hAnsi="Courier New"/>
          <w:vanish/>
        </w:rPr>
        <w:t>&lt;LLNK 12014     4130 301   0 34&gt;</w:t>
      </w:r>
      <w:r>
        <w:rPr>
          <w:rFonts w:cs="Courier New" w:ascii="Courier New" w:hAnsi="Courier New"/>
          <w:u w:val="single"/>
        </w:rPr>
        <w:t>ORDONANŢEI nr. 4 din 23 iulie 2014</w:t>
      </w:r>
      <w:r>
        <w:rPr>
          <w:rFonts w:cs="Courier New" w:ascii="Courier New" w:hAnsi="Courier New"/>
        </w:rPr>
        <w:t xml:space="preserve">, publicate în MONITORUL OFICIAL nr. 556 din 28 iulie 2014, termenul de la art. VII alin. (1) a fost prorogat pentru data de 1 ianuarie 2015. Însă, prin pct. 9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e abrogă pct. 2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şi prin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e abrogă alin. (1)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În aceste condiţii, modificările aduse de pct. 2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nu se mai apli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inisterul Sănătăţii desemnează instituţii publice din subordinea sa pentru asigurarea asistenţei tehnice şi managementului programelor naţionale de sănătate şi înfiinţează unităţi de asistenţă tehnică şi management al programelor naţionale de sănătate în cadrul instituţiilor desemnate,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Unităţile de asistenţă tehnică şi management al programelor naţionale de sănătate se pot înfiinţa la nivel naţional sau regional,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drul unei instituţii publice din subordinea Ministerului Sănătăţii se înfiinţează o singură unitate de asistenţă tehnică şi management al programelor naţionale de sănătate care poate asigura asistenţă tehnică şi management pentru unul sau mai multe programe naţionale de sănătate,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tructura organizatorică a unităţilor de asistenţă tehnică şi management al programelor naţionale de sănătate, atribuţiile acestora, precum şi orice alte condiţii necesare funcţionării lor se aprobă prin normele tehnice de realizare a programelor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heltuielile privind organizarea şi funcţionarea unităţilor de asistenţă tehnică şi management al programelor naţionale de sănătate sunt incluse în sumele alocate programelor naţionale de sănătate pe care le gestionează, acestea stabilindu-se în raport cu complexitatea activităţii desfăşurate, cu aprobarea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entru realizarea atribuţiilor de asistenţă tehnică şi management al programelor naţionale de sănătate, instituţiile publice prevăzute la alin. (1) pot angaja personal, cu încadrarea în numărul maxim de posturi aprobat la nivelul Ministerului Sănătăţii şi al instituţiilor subordonate, şi/sau pot încheia contracte de prestări de servicii/convenţii civile potrivit prevederilor art. 49 alin. (3) - (6), cu respectarea prevederilor legale în vig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53 a fost modificat de pct. 16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4130 302   0 47&gt;</w:t>
      </w:r>
      <w:r>
        <w:rPr>
          <w:rFonts w:cs="Courier New" w:ascii="Courier New" w:hAnsi="Courier New"/>
          <w:u w:val="single"/>
        </w:rPr>
        <w:t>art. unic din ORDONANŢA nr. 4 din 23 iulie 2014</w:t>
      </w:r>
      <w:r>
        <w:rPr>
          <w:rFonts w:cs="Courier New" w:ascii="Courier New" w:hAnsi="Courier New"/>
        </w:rPr>
        <w:t xml:space="preserve">, publicată în MONITORUL OFICIAL nr. 556 din 28 iulie 2014, termenele prevăzute la art. I pct. 7, 13, 18, 19, 21, 23, 25, 26, 28, 30, 52, 54, 86 şi 91, precum şi la </w:t>
      </w:r>
      <w:r>
        <w:rPr>
          <w:rFonts w:cs="Courier New" w:ascii="Courier New" w:hAnsi="Courier New"/>
          <w:vanish/>
        </w:rPr>
        <w:t>&lt;LLNK 12014     2180 302   0 67&gt;</w:t>
      </w:r>
      <w:r>
        <w:rPr>
          <w:rFonts w:cs="Courier New" w:ascii="Courier New" w:hAnsi="Courier New"/>
          <w:u w:val="single"/>
        </w:rPr>
        <w:t>art. VII alin. (1) din Ordonanţa de urgenţă a Guvernului nr. 2/2014</w:t>
      </w:r>
      <w:r>
        <w:rPr>
          <w:rFonts w:cs="Courier New" w:ascii="Courier New" w:hAnsi="Courier New"/>
        </w:rPr>
        <w:t xml:space="preserve"> pentru modificarea şi completarea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precum şi pentru modificarea şi completarea unor acte normative, publicată în Monitorul Oficial al României, Partea I, nr. 104 din 11 februarie 2014, se prorogă până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28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prin care urma să se abroge art. 53, a fost abrogat de către pct. 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nanţarea programelor naţionale de sănă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inanţarea programelor naţionale de sănătate se realizează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 la bugetul Ministerului Sănătăţii, din bugetul de stat şi din venituri proprii, pentru programele naţionale de sănă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 la bugetul Fondului naţional unic de asigurări sociale de sănătate, pentru programele naţionale de sănătate cura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in alte surse, inclusiv din donaţii şi sponsorizări, în condiţiile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54 urma să fie modificat de pct. 2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iniţial cu data de 1 august 2014, conform alin. (1) al art. VII din aceeaşi Ordonanţă de urgenţă. Ulterior, conform </w:t>
      </w:r>
      <w:r>
        <w:rPr>
          <w:rFonts w:cs="Courier New" w:ascii="Courier New" w:hAnsi="Courier New"/>
          <w:vanish/>
        </w:rPr>
        <w:t>&lt;LLNK 12014     4130 301   0 34&gt;</w:t>
      </w:r>
      <w:r>
        <w:rPr>
          <w:rFonts w:cs="Courier New" w:ascii="Courier New" w:hAnsi="Courier New"/>
          <w:u w:val="single"/>
        </w:rPr>
        <w:t>ORDONANŢEI nr. 4 din 23 iulie 2014</w:t>
      </w:r>
      <w:r>
        <w:rPr>
          <w:rFonts w:cs="Courier New" w:ascii="Courier New" w:hAnsi="Courier New"/>
        </w:rPr>
        <w:t xml:space="preserve">, publicate în MONITORUL OFICIAL nr. 556 din 28 iulie 2014, termenul de la art. VII alin. (1) a fost prorogat pentru data de 1 ianuarie 2015. Însă, prin pct. 10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e abrogă pct. 2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şi prin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e abrogă alin. (1)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rin pct. 58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e modifică alin. (2)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în sensul că dispoziţiile art. 54 alin. (1) şi (4), </w:t>
      </w:r>
      <w:r>
        <w:rPr>
          <w:rFonts w:cs="Courier New" w:ascii="Courier New" w:hAnsi="Courier New"/>
          <w:vanish/>
        </w:rPr>
        <w:t>&lt;LLNK 12006    95 10 202 220 39&gt;</w:t>
      </w:r>
      <w:r>
        <w:rPr>
          <w:rFonts w:cs="Courier New" w:ascii="Courier New" w:hAnsi="Courier New"/>
          <w:u w:val="single"/>
        </w:rPr>
        <w:t>art. 220 şi 262^1 din Legea nr. 95/2006</w:t>
      </w:r>
      <w:r>
        <w:rPr>
          <w:rFonts w:cs="Courier New" w:ascii="Courier New" w:hAnsi="Courier New"/>
        </w:rPr>
        <w:t>, cu modificările şi completările ulterioare, astfel cum au fost modificate şi completate prin prezenta ordonanţă de urgenţă, intră în vigoare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trucât pct. 29 prin care s-a dispus modificarea alin. (1) şi (4) ale art. 54 este un punct abrogat, alin. (2)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astfel cum a fost modificat de pct. 58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 în ceea ce priveşte modificările alin. (1) şi (4) ale art. 54, rămâne fără obiectul modificării, de la data de 1 ianuarie 201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Sumele alocate programelor naţionale de sănătate multianuale sunt aprobate prin legea bugetului de stat potrivit prevederilor </w:t>
      </w:r>
      <w:r>
        <w:rPr>
          <w:rFonts w:cs="Courier New" w:ascii="Courier New" w:hAnsi="Courier New"/>
          <w:vanish/>
        </w:rPr>
        <w:t>&lt;LLNK 12002   500 10 201   0 18&gt;</w:t>
      </w:r>
      <w:r>
        <w:rPr>
          <w:rFonts w:cs="Courier New" w:ascii="Courier New" w:hAnsi="Courier New"/>
          <w:u w:val="single"/>
        </w:rPr>
        <w:t>Legii nr. 500/2002</w:t>
      </w:r>
      <w:r>
        <w:rPr>
          <w:rFonts w:cs="Courier New" w:ascii="Courier New" w:hAnsi="Courier New"/>
        </w:rPr>
        <w:t xml:space="preserve"> privind finanţele publice,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l programelor naţionale de sănătate publică, categoriile de cheltuieli eligibile şi modul de finanţare a acestora se aprobă prin normele tehnice de realizare a programelor naţionale de sănătate pub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4130 302   0 47&gt;</w:t>
      </w:r>
      <w:r>
        <w:rPr>
          <w:rFonts w:cs="Courier New" w:ascii="Courier New" w:hAnsi="Courier New"/>
          <w:u w:val="single"/>
        </w:rPr>
        <w:t>art. unic din ORDONANŢA nr. 4 din 23 iulie 2014</w:t>
      </w:r>
      <w:r>
        <w:rPr>
          <w:rFonts w:cs="Courier New" w:ascii="Courier New" w:hAnsi="Courier New"/>
        </w:rPr>
        <w:t xml:space="preserve">, publicată în MONITORUL OFICIAL nr. 556 din 28 iulie 2014, termenele prevăzute la art. I pct. 7, 13, 18, 19, 21, 23, 25, 26, 28, 30, 52, 54, 86 şi 91, precum şi la </w:t>
      </w:r>
      <w:r>
        <w:rPr>
          <w:rFonts w:cs="Courier New" w:ascii="Courier New" w:hAnsi="Courier New"/>
          <w:vanish/>
        </w:rPr>
        <w:t>&lt;LLNK 12014     2180 302   0 67&gt;</w:t>
      </w:r>
      <w:r>
        <w:rPr>
          <w:rFonts w:cs="Courier New" w:ascii="Courier New" w:hAnsi="Courier New"/>
          <w:u w:val="single"/>
        </w:rPr>
        <w:t>art. VII alin. (1) din Ordonanţa de urgenţă a Guvernului nr. 2/2014</w:t>
      </w:r>
      <w:r>
        <w:rPr>
          <w:rFonts w:cs="Courier New" w:ascii="Courier New" w:hAnsi="Courier New"/>
        </w:rPr>
        <w:t xml:space="preserve"> pentru modificarea şi completarea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precum şi pentru modificarea şi completarea unor acte normative, publicată în Monitorul Oficial al României, Partea I, nr. 104 din 11 februarie 2014, se prorogă până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3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prin care urma să se abroge alin. (3) al art. 54, a fost abrogat de către pct. 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programelor naţionale de sănătate curative, medicamentele, materialele sanitare, dispozitivele medicale şi altele asemenea, eliberate prin farmaciile cu circuit deschis, care se acordă beneficiarilor cuprinşi în programele naţionale curative, se suportă din bugetul Fondului naţional unic de asigurări sociale de sănătate la nivelul preţului de decontare*).</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54 urma să fie modificat de pct. 2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iniţial cu data de 1 august 2014, conform alin. (1) al art. VII din aceeaşi Ordonanţă de urgenţă. Ulterior, conform </w:t>
      </w:r>
      <w:r>
        <w:rPr>
          <w:rFonts w:cs="Courier New" w:ascii="Courier New" w:hAnsi="Courier New"/>
          <w:vanish/>
        </w:rPr>
        <w:t>&lt;LLNK 12014     4130 301   0 34&gt;</w:t>
      </w:r>
      <w:r>
        <w:rPr>
          <w:rFonts w:cs="Courier New" w:ascii="Courier New" w:hAnsi="Courier New"/>
          <w:u w:val="single"/>
        </w:rPr>
        <w:t>ORDONANŢEI nr. 4 din 23 iulie 2014</w:t>
      </w:r>
      <w:r>
        <w:rPr>
          <w:rFonts w:cs="Courier New" w:ascii="Courier New" w:hAnsi="Courier New"/>
        </w:rPr>
        <w:t xml:space="preserve">, publicate în MONITORUL OFICIAL nr. 556 din 28 iulie 2014, termenul de la art. VII alin. (1) a fost prorogat pentru data de 1 ianuarie 2015. Însă, prin pct. 10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e abrogă pct. 2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şi prin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e abrogă alin. (1)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rin pct. 58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e modifică alin. (2)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în sensul că dispoziţiile art. 54 alin. (1) şi (4), </w:t>
      </w:r>
      <w:r>
        <w:rPr>
          <w:rFonts w:cs="Courier New" w:ascii="Courier New" w:hAnsi="Courier New"/>
          <w:vanish/>
        </w:rPr>
        <w:t>&lt;LLNK 12006    95 10 202 220 39&gt;</w:t>
      </w:r>
      <w:r>
        <w:rPr>
          <w:rFonts w:cs="Courier New" w:ascii="Courier New" w:hAnsi="Courier New"/>
          <w:u w:val="single"/>
        </w:rPr>
        <w:t>art. 220 şi 262^1 din Legea nr. 95/2006</w:t>
      </w:r>
      <w:r>
        <w:rPr>
          <w:rFonts w:cs="Courier New" w:ascii="Courier New" w:hAnsi="Courier New"/>
        </w:rPr>
        <w:t>, cu modificările şi completările ulterioare, astfel cum au fost modificate şi completate prin prezenta ordonanţă de urgenţă, intră în vigoare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trucât pct. 29 prin care s-a dispus modificarea alin. (1) şi (4) ale art. 54 este un punct abrogat, alin. (2)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astfel cum a fost modificat de pct. 58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 în ceea ce priveşte modificările alin. (1) şi (4) ale art. 54, rămâne fără obiectul modificării, de la data de 1 ianuarie 201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Medicamentele, materialele sanitare, dispozitivele medicale şi altele asemenea, utilizate în unităţile sanitare cu paturi pentru tratamentul bolnavilor pe perioada spitalizării acestora sau, după caz, eliberate prin farmaciile cu circuit închis pentru tratamentul în regim ambulatoriu al bolnavilor cuprinşi în programele naţionale de sănătate, se suportă la nivelul preţului de achiziţie, care pentru medicamente nu poate depăşi preţul de decont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4130 302   0 47&gt;</w:t>
      </w:r>
      <w:r>
        <w:rPr>
          <w:rFonts w:cs="Courier New" w:ascii="Courier New" w:hAnsi="Courier New"/>
          <w:u w:val="single"/>
        </w:rPr>
        <w:t>art. unic din ORDONANŢA nr. 4 din 23 iulie 2014</w:t>
      </w:r>
      <w:r>
        <w:rPr>
          <w:rFonts w:cs="Courier New" w:ascii="Courier New" w:hAnsi="Courier New"/>
        </w:rPr>
        <w:t xml:space="preserve">, publicată în MONITORUL OFICIAL nr. 556 din 28 iulie 2014, termenele prevăzute la art. I pct. 7, 13, 18, 19, 21, 23, 25, 26, 28, 30, 52, 54, 86 şi 91, precum şi la </w:t>
      </w:r>
      <w:r>
        <w:rPr>
          <w:rFonts w:cs="Courier New" w:ascii="Courier New" w:hAnsi="Courier New"/>
          <w:vanish/>
        </w:rPr>
        <w:t>&lt;LLNK 12014     2180 302   0 67&gt;</w:t>
      </w:r>
      <w:r>
        <w:rPr>
          <w:rFonts w:cs="Courier New" w:ascii="Courier New" w:hAnsi="Courier New"/>
          <w:u w:val="single"/>
        </w:rPr>
        <w:t>art. VII alin. (1) din Ordonanţa de urgenţă a Guvernului nr. 2/2014</w:t>
      </w:r>
      <w:r>
        <w:rPr>
          <w:rFonts w:cs="Courier New" w:ascii="Courier New" w:hAnsi="Courier New"/>
        </w:rPr>
        <w:t xml:space="preserve"> pentru modificarea şi completarea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precum şi pentru modificarea şi completarea unor acte normative, publicată în Monitorul Oficial al României, Partea I, nr. 104 din 11 februarie 2014, se prorogă până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3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prin care urma să se abroge alin. (5) al art. 54, a fost abrogat de către pct. 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chiziţionarea medicamentelor, materialelor sanitare, dispozitivelor medicale şi altele asemenea prevăzute la alin. (5) se realizează prin proceduri de achiziţie publică organizate de Ministerul Sănătăţii sau de unităţile sanitare cu paturi care implementează programele naţionale de sănătate, după caz, cu respectarea dispoziţiilor legale în vigoare privind achiziţiile publ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4130 302   0 47&gt;</w:t>
      </w:r>
      <w:r>
        <w:rPr>
          <w:rFonts w:cs="Courier New" w:ascii="Courier New" w:hAnsi="Courier New"/>
          <w:u w:val="single"/>
        </w:rPr>
        <w:t>art. unic din ORDONANŢA nr. 4 din 23 iulie 2014</w:t>
      </w:r>
      <w:r>
        <w:rPr>
          <w:rFonts w:cs="Courier New" w:ascii="Courier New" w:hAnsi="Courier New"/>
        </w:rPr>
        <w:t xml:space="preserve">, publicată în MONITORUL OFICIAL nr. 556 din 28 iulie 2014, termenele prevăzute la art. I pct. 7, 13, 18, 19, 21, 23, 25, 26, 28, 30, 52, 54, 86 şi 91, precum şi la </w:t>
      </w:r>
      <w:r>
        <w:rPr>
          <w:rFonts w:cs="Courier New" w:ascii="Courier New" w:hAnsi="Courier New"/>
          <w:vanish/>
        </w:rPr>
        <w:t>&lt;LLNK 12014     2180 302   0 67&gt;</w:t>
      </w:r>
      <w:r>
        <w:rPr>
          <w:rFonts w:cs="Courier New" w:ascii="Courier New" w:hAnsi="Courier New"/>
          <w:u w:val="single"/>
        </w:rPr>
        <w:t>art. VII alin. (1) din Ordonanţa de urgenţă a Guvernului nr. 2/2014</w:t>
      </w:r>
      <w:r>
        <w:rPr>
          <w:rFonts w:cs="Courier New" w:ascii="Courier New" w:hAnsi="Courier New"/>
        </w:rPr>
        <w:t xml:space="preserve"> pentru modificarea şi completarea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precum şi pentru modificarea şi completarea unor acte normative, publicată în Monitorul Oficial al României, Partea I, nr. 104 din 11 februarie 2014, se prorogă până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3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prin care urma să se abroge alin. (6) al art. 54, a fost abrogat de către pct. 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Lista medicamentelor care se asigură în cadrul programelor naţionale de sănătate se aprobă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Modalitatea privind includerea, extinderea indicaţiilor, neincluderea sau excluderea medicamentelor în/din lista menţionată la alin. (7) este prevăzută la art. 232^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8) al art. 54 a fost introdus de pct. 2 al </w:t>
      </w:r>
      <w:r>
        <w:rPr>
          <w:rFonts w:cs="Courier New" w:ascii="Courier New" w:hAnsi="Courier New"/>
          <w:vanish/>
        </w:rPr>
        <w:t>&lt;LLNK 12014    23180 302   0 54&gt;</w:t>
      </w:r>
      <w:r>
        <w:rPr>
          <w:rFonts w:cs="Courier New" w:ascii="Courier New" w:hAnsi="Courier New"/>
          <w:u w:val="single"/>
        </w:rPr>
        <w:t>art. I din ORDONANŢA DE URGENŢĂ nr. 23 din 13 mai 2014</w:t>
      </w:r>
      <w:r>
        <w:rPr>
          <w:rFonts w:cs="Courier New" w:ascii="Courier New" w:hAnsi="Courier New"/>
        </w:rPr>
        <w:t>, publicată în MONITORUL OFICIAL nr. 359 din 15 mai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54 a fost modificat de pct. 17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umele alocate pentru programele naţionale de sănătate sunt cuprinse în bugetele de venituri şi cheltuieli ale unităţilor de specialitate prin care acestea se implement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umele prevăzute la alin. (1) se publică pe site-ul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Unităţile de specialitate publică pe site-ul propriu bugetul de venituri şi cheltuieli şi execuţia bugetului de venituri şi cheltuieli, pentru programele naţionale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55 a fost modificat de pct. 18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ităţile de specialitate care implementează programe naţionale de sănătate au obligaţia utilizării fondurilor în limita bugetului alocat şi potrivit destinaţiei specificate, cu respectarea dispoziţiilor legale, precum şi obligaţia gestionării eficiente a mijloacelor materiale şi băneşti şi a organizării evidenţei contabile a cheltuielilor pentru fiecare program, pe subdiviziunile clasificaţiei bugetare, atât pentru bugetul aprobat, cât şi în execuţia bugetului de venituri şi cheltuiel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56 a fost modificat de pct. 19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inisterul Sănătăţii asigură fondurile pentru finanţarea programelor naţionale de sănătate publică la solicitările unităţilor de asistenţă tehnică şi management al programelor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sa Naţională de Asigurări de Sănătate asigură fondurile pentru finanţarea programelor naţionale curative la solicitările caselor de asigurăr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olicitările de finanţare a programelor naţionale de sănătate prevăzute la alin. (1) şi (2) sunt întocmite pe baza cererilor fundamentate ale unităţilor de specialitate, care vor solicita finanţarea în funcţie de realizarea indicatorilor şi cu încadrarea în limita fondurilor aprobate cu această destinaţ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57 a fost modificat de pct. 20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57 urma să fie modificat de pct. 3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iniţial cu data de 1 august 2014, conform alin. (1) al art. VII din aceeaşi Ordonanţă de urgenţă. Ulterior, conform </w:t>
      </w:r>
      <w:r>
        <w:rPr>
          <w:rFonts w:cs="Courier New" w:ascii="Courier New" w:hAnsi="Courier New"/>
          <w:vanish/>
        </w:rPr>
        <w:t>&lt;LLNK 12014     4130 301   0 34&gt;</w:t>
      </w:r>
      <w:r>
        <w:rPr>
          <w:rFonts w:cs="Courier New" w:ascii="Courier New" w:hAnsi="Courier New"/>
          <w:u w:val="single"/>
        </w:rPr>
        <w:t>ORDONANŢEI nr. 4 din 23 iulie 2014</w:t>
      </w:r>
      <w:r>
        <w:rPr>
          <w:rFonts w:cs="Courier New" w:ascii="Courier New" w:hAnsi="Courier New"/>
        </w:rPr>
        <w:t xml:space="preserve">, publicate în MONITORUL OFICIAL nr. 556 din 28 iulie 2014, termenul de la art. VII alin. (1) a fost prorogat pentru data de 1 ianuarie 2015. Însă, prin pct. 11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e abrogă pct. 3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şi prin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e abrogă alin. (1)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În aceste condiţii, modificările aduse de pct. 3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nu se mai apli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finale</w:t>
      </w:r>
    </w:p>
    <w:p>
      <w:pPr>
        <w:pStyle w:val="Normal"/>
        <w:autoSpaceDE w:val="false"/>
        <w:spacing w:lineRule="auto" w:line="240" w:before="0" w:after="0"/>
        <w:rPr/>
      </w:pPr>
      <w:r>
        <w:rPr>
          <w:rFonts w:cs="Courier New" w:ascii="Courier New" w:hAnsi="Courier New"/>
          <w:vanish/>
        </w:rPr>
        <w:t>&lt;LLNK810001011206000001&gt;</w:t>
      </w:r>
      <w:r>
        <w:rPr>
          <w:rFonts w:cs="Courier New" w:ascii="Courier New" w:hAnsi="Courier New"/>
        </w:rPr>
        <w:t xml:space="preserve">    ART. 5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termen de 3 zile de la intrarea în vigoare a prezentului titlu, se aprobă Regulamentul de organizare şi funcţionare a structurii cu atribuţii în elaborarea şi coordonarea programelor naţionale de sănătate*), prin ordin al ministrului sănătăţii.</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58 a fost modificat de alin. (4)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prin înlocuirea sintagmei "Agenţia Naţională pentru Programe de Sănătate" cu sintagma "structură cu atribuţii în elaborarea şi coordonarea programelor naţionale de sănătate".</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06100001&g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Alin. (4) şi (5) ale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prevă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tot cuprinsul titlului II "Programe naţionale de sănătate", sintagmele "Agenţia Naţională de Programe" şi "Agenţia Naţională pentru Programe de Sănătate" se înlocuiesc cu sintagma "structură cu atribuţii în elaborarea şi coordonarea programelor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ână la data prevăzută la alin. (2), la care instituţiile prevăzute la alin. (1) încep să funcţioneze, atribuţiile structurii prevăzute la alin. (4) sunt exercitate de Agenţia Naţională pentru Programe de Sănătate, ca structură din cadrul Ministerului Sănătăţii cu atribuţii în elaborarea şi coordonarea programelor naţionale de sănă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L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ală prim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biectul prezentului titlu îl constituie reglementarea domeniului asistenţei medicale primare, asigurată prin serviciile de medicină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ermenul asistenţă medicală primară defineşte furnizarea îngrijirilor de sănătate cuprinzătoare, de prim-contact, indiferent de natura problemei de sănătate, în contextul unei relaţii continue cu pacienţii, în prezenţa bolii sau în absenţa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omeniul definit la alin. (2) face obiectul specialităţii medicină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înţelesul prezentului titlu, termenii şi noţiunile folosite au următoarea semnifi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stenţa medicală primară - segmentul de asistenţă medicală care furnizează îngrijiri ce întrunesc toate caracteristicile menţionate la art. 59 alin. (2) şi având ca furnizor specializat şi de sine stătător cabinetul de medicină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edicină de familie - specialitatea medicală clinică, de practică publică autorizată, dobândită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edicul specialist de medicină de familie - medicul care a obţinut specialitatea medicina de famili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edic de medicină generală - absolvent al facultăţii de medicină sau pediatrie din România, promoţie anterioară anului 2005, care nu a dobândit calificarea de medic specialist, dar a întrunit condiţiile de exercitare a profesiei în baza prevederilor anterioare prezentei legi. De aceste prevederi beneficiază şi titularii diplomei de medic, obţinută anterior anului 2005 în străinătate şi echivalată în România, care nu au dobândit calificarea de medic specialist, dar au întrunit condiţiile de exercitare a profesiei în baza prevederilor anterioare prezentei leg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w:t>
      </w:r>
      <w:r>
        <w:rPr>
          <w:rFonts w:cs="Courier New" w:ascii="Courier New" w:hAnsi="Courier New"/>
          <w:vanish/>
        </w:rPr>
        <w:t>&lt;LLNK 12010   165 10 202  60 79&gt;</w:t>
      </w:r>
      <w:r>
        <w:rPr>
          <w:rFonts w:cs="Courier New" w:ascii="Courier New" w:hAnsi="Courier New"/>
          <w:u w:val="single"/>
        </w:rPr>
        <w:t>art. 60 a fost modificată de articolul unic din LEGEA nr. 165 din 14 iulie 2010</w:t>
      </w:r>
      <w:r>
        <w:rPr>
          <w:rFonts w:cs="Courier New" w:ascii="Courier New" w:hAnsi="Courier New"/>
        </w:rPr>
        <w:t xml:space="preserve">, publicată în MONITORUL OFICIAL nr. 501 din 20 iulie 2010, care completează </w:t>
      </w:r>
      <w:r>
        <w:rPr>
          <w:rFonts w:cs="Courier New" w:ascii="Courier New" w:hAnsi="Courier New"/>
          <w:vanish/>
        </w:rPr>
        <w:t>&lt;LLNK 12009    88180 302   0 56&gt;</w:t>
      </w:r>
      <w:r>
        <w:rPr>
          <w:rFonts w:cs="Courier New" w:ascii="Courier New" w:hAnsi="Courier New"/>
          <w:u w:val="single"/>
        </w:rPr>
        <w:t>art. I din ORDONANŢA DE URGENŢĂ nr. 88 din 30 iunie 2009</w:t>
      </w:r>
      <w:r>
        <w:rPr>
          <w:rFonts w:cs="Courier New" w:ascii="Courier New" w:hAnsi="Courier New"/>
        </w:rPr>
        <w:t>, publicată în MONITORUL OFICIAL nr. 452 din 1 iulie 2009, cu pc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medic de familie - medicul specialist de medicină de familie şi, prin asimilare, medicul de medicină generală; acest termen nu constituie un titlu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abinet de medicină de familie - unitatea sanitară privată specializată în furnizarea de servicii medicale în asistenţa medicală primară, organizată în condiţiile legii. Prin excepţie, ministerele şi instituţiile cu reţea sanitară proprie îşi pot înfiinţa în structură cabinete de medicină de familie, ca unităţi sanitare publ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f) a art. 60 a fost modificată de pct. 17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grupul de practică - asocierea formală a doi sau mai mulţi medici de familie titulari de cabinete de medicina de familie, în vederea furnizării de servicii şi/sau a utilizării în comun a unor resur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patrimoniul de afectaţiune profesională - totalitatea bunurilor, drepturilor şi obligaţiilor medicului afectate scopului exercitării profesiei sale, constituite ca o fracţiune distinctă a patrimoniului medicului, separată de gajul general al creditorilor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praxisul de medicină de familie - reuneşte patrimoniul de afectaţiune profesională, infrastructura cabinetului, aflată în proprietatea sau în folosinţa medicului, şi cliente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episodul de îngrijire - totalitatea consultaţiilor/intervenţiilor determinate de o problemă de sănătate, din momentul apariţiei sale până la remisiunea comple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serviciile de medicină de familie - serviciile furnizate de un cabinet de medicină de familie unei populaţii desemn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cabinete santinelă - cabinete de medicină de familie care utilizează sisteme speciale de înregistrare continuă a episoadelor de îngrijire la nivelul asistenţei medicale primare, pentru populaţiile deserv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medic titular al cabinetului de medicină de familie - medicul deţinător al patrimoniului de afectaţiune profesională sau al unei părţi a acestu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l) a art. 60 a fost introdusă de pct. 18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ul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ul de familie este furnizorul de îngrijiri de sănătate care coordonează şi integrează serviciile medicale furnizate pacienţilor de către el însuşi sau de către alţi furnizori de servici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dicul de familie asigură accesul în sistemul sanitar pentru pacienţii săi, la nivelurile de competenţă cele mai adecvate nevoilor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ul de familie acordă îngrijiri persoanelor în contextul familiei şi, respectiv, familiilor în cadrul comunităţii, fără discrimi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acteristicile asistenţei acordate de medicul de familie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stituie punctul de prim-contact în cadrul sistemului de sănătate, oferind acces nediscriminatoriu pacienţilor şi ocupându-se de toate problemele de sănătate al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oloseşte eficient resursele sistemului de sănătate, coordonând asistenţă medicală acordată pacienţilor; colaborează cu ceilalţi furnizori de servicii din asistenţă medicală primara şi asigură legătura cu celelalte special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ste orientată către individ, familie şi comun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e bazează pe comunicarea directa medic-pacient, care conduce în timp la stabilirea unei relaţii interumane de încredere, în care pacientul devine un partener responsabil al medicului pentru menţinerea/restabilirea propriei sănă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sigură continuitatea asistenţei medicale primare prin consultaţii de urgenţă înregistrate prin sistemul naţional de urgenţă, în afara programului normal de lucru al cabinetelor de medicină de familie, precum şi în regim de gardă, prin intermediul centrelor de permanen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e) a art. 63 a fost modificată de pct. 3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rezolva problemele de sănătate acute şi cronice ale pacie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romovează sănătatea şi starea de bine a pacienţilor prin intervenţii adecvate şi efici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urmăreşte rezolvarea problemelor de sănătate ale comun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ul de familie este competent din punct de vedere profesional să furnizeze îngrijirile cuprinzătoare de care are nevoie o perso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cepând cu promoţia 2005 de absolvenţi licenţiaţi ai instituţiilor de învăţământ superior medical, competenţele profesionale în specialitatea medicină de familie se dobândesc numai prin rezidenţi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dicii de medicină generală prevăzuţi la art. 60 lit. d), care la data aderării României la Uniunea Europeană furnizează servicii de asistenţă medicală primară în sistemul asigurărilor sociale de sănătate, îşi pot continua activitatea în aceleaşi condiţii şi după această d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medicii de medicină generală cu drept de liberă practică, care la data intrării în vigoare a prezentei legi nu sunt confirmaţi rezidenţi în specialitatea medicină de familie, dar furnizează în regim salarial sau independent servicii de medicină de familie în cabinete acreditate în cadrul sistemului de asigurări sociale de sănătate, sau care au întrerupt temporar, în condiţiile legii, exercitarea profesiei, vor fi organizate modalităţi flexibile de formare în specialitatea medicină de famil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binetul de medicină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ală primară şi continuitatea în acest domeniu se desfăşoară în cabinete de medicină de familie şi centre de permanenţă înfiinţate în condiţiile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66 a fost modificat de pct. 33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ală primară se poate asigura prin practică individuală a medicilor de familie sau prin diferite forme de asociere a cabinetelor în grupuri de practică, în locaţii comune sau prin integrarea funcţională a unor cabinete cu locaţii distinc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ivitatea cabinetelor de medicină de familie se desfăşoară prin medicii titulari, personalul angajat şi colaboratorii exter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9</w:t>
      </w:r>
    </w:p>
    <w:p>
      <w:pPr>
        <w:pStyle w:val="Normal"/>
        <w:autoSpaceDE w:val="false"/>
        <w:spacing w:lineRule="auto" w:line="240" w:before="0" w:after="0"/>
        <w:rPr/>
      </w:pPr>
      <w:r>
        <w:rPr>
          <w:rFonts w:cs="Courier New" w:ascii="Courier New" w:hAnsi="Courier New"/>
          <w:vanish/>
        </w:rPr>
        <w:t>&lt;LLNK810001011207000001&gt;</w:t>
      </w:r>
      <w:r>
        <w:rPr>
          <w:rFonts w:cs="Courier New" w:ascii="Courier New" w:hAnsi="Courier New"/>
        </w:rPr>
        <w:t xml:space="preserve">    (1) Înfiinţarea unui nou cabinet de medicină de familie într-o localitate se realizează în conformitate cu prevederile legale. Metodologia se stabileşte prin norme aproba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07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tractarea şi decontarea serviciilor de medicină de familie de către casele de asigurări de sănătate judeţene şi a municipiului Bucureşti, Casa Asigurărilor de Sănătate a Apărării, Ordinii Publice, Siguranţei Naţionale şi Autorităţii Judecătoreşti se fac pentru următoarele categorii de medic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alin. (2) al art. 69 a fost modificată de pct. 1 al </w:t>
      </w:r>
      <w:r>
        <w:rPr>
          <w:rFonts w:cs="Courier New" w:ascii="Courier New" w:hAnsi="Courier New"/>
          <w:vanish/>
        </w:rPr>
        <w:t>&lt;LLNK 12013     8180 302  16 60&gt;</w:t>
      </w:r>
      <w:r>
        <w:rPr>
          <w:rFonts w:cs="Courier New" w:ascii="Courier New" w:hAnsi="Courier New"/>
          <w:u w:val="single"/>
        </w:rPr>
        <w:t>art. 16 din ORDONANŢA DE URGENŢĂ nr. 8 din 19 februarie 2013</w:t>
      </w:r>
      <w:r>
        <w:rPr>
          <w:rFonts w:cs="Courier New" w:ascii="Courier New" w:hAnsi="Courier New"/>
        </w:rPr>
        <w:t>, publicată în MONITORUL OFICIAL nr. 115 din 28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edicii prevăzuţi la art. 60 lit. 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edicii cetăţeni ai unui stat membru al Uniunii Europene, ai unui alt stat aparţinând Spaţiului Economic European sau ai Confederaţiei Elveţiene, în înţelesul art. 370 lit. b) şi al art. 371 alin. (1), formaţi în profesie în unul dintre aceste state, care la data de 1 ianuarie 2007 erau stabiliţi pe teritoriul României şi care, în urma recunoaşterii calificării profesionale beneficiau, la această dată, de dreptul de exercitare în cadrul sistemului naţional al asigurărilor de sănătate a activităţilor din domeniul specialităţii medicină de familie, fără titlul de medic specialist medicină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edicii confirmaţi specialişti în una dintre specialităţile medicină generală adulţi, medicină generală copii, medicină generală, medicină generală/medicină de familie, medicină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edicii titulari ai certificatului care atestă formarea specifică a medicului generalist, dobândită în unul dintre statele prevăzute la lit. b), precum şi medicii titulari ai certificatului de drept câştigat de medic generalist, eliberat de unul dintre aceste state, în cazul cărora s-au aplicat procedurile prevăzute la art. 388-390, art. 396 şi art. 397.</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 </w:t>
      </w:r>
      <w:r>
        <w:rPr>
          <w:rFonts w:cs="Courier New" w:ascii="Courier New" w:hAnsi="Courier New"/>
          <w:vanish/>
        </w:rPr>
        <w:t>&lt;LLNK 12010   165 10 202  69 78&gt;</w:t>
      </w:r>
      <w:r>
        <w:rPr>
          <w:rFonts w:cs="Courier New" w:ascii="Courier New" w:hAnsi="Courier New"/>
          <w:u w:val="single"/>
        </w:rPr>
        <w:t>art. 69 a fost modificat de articolul unic din LEGEA nr. 165 din 14 iulie 2010</w:t>
      </w:r>
      <w:r>
        <w:rPr>
          <w:rFonts w:cs="Courier New" w:ascii="Courier New" w:hAnsi="Courier New"/>
        </w:rPr>
        <w:t xml:space="preserve">, publicată în MONITORUL OFICIAL nr. 501 din 20 iulie 2010, care completează </w:t>
      </w:r>
      <w:r>
        <w:rPr>
          <w:rFonts w:cs="Courier New" w:ascii="Courier New" w:hAnsi="Courier New"/>
          <w:vanish/>
        </w:rPr>
        <w:t>&lt;LLNK 12009    88180 302   0 56&gt;</w:t>
      </w:r>
      <w:r>
        <w:rPr>
          <w:rFonts w:cs="Courier New" w:ascii="Courier New" w:hAnsi="Courier New"/>
          <w:u w:val="single"/>
        </w:rPr>
        <w:t>art. I din ORDONANŢA DE URGENŢĂ nr. 88 din 30 iunie 2009</w:t>
      </w:r>
      <w:r>
        <w:rPr>
          <w:rFonts w:cs="Courier New" w:ascii="Courier New" w:hAnsi="Courier New"/>
        </w:rPr>
        <w:t>, publicată în MONITORUL OFICIAL nr. 452 din 1 iulie 2009, cu pct. 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08000001&gt;</w:t>
      </w:r>
      <w:r>
        <w:rPr>
          <w:rFonts w:cs="Courier New" w:ascii="Courier New" w:hAnsi="Courier New"/>
        </w:rPr>
        <w:t xml:space="preserve">    (3) Preluarea activităţii unui praxis existent de către un alt medic de familie, în condiţiile încetării activităţii medicului titular, se face prin transmiterea patrimoniului de afectaţiune profesională deţinut către medicul care preia praxisul. Noul deţinător va aduce la cunoştinţă direcţiilor de sănătate publică teritoriale, caselor de asigurări de sănătate, respectiv pacienţilor, preluarea praxisului. Criteriile şi metodologia de preluare se stabilesc prin norme aproba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08100001&g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69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69 a fost modificat de pct. 19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9^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ăţile administraţiei publice locale pot acorda facilităţi şi stimulente aferente instalării unui medic, înfiinţării şi funcţionării cabinetului de medicină de familie, în conformitate cu dispoziţi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baza dispoziţiilor alin. (1), autorităţile administraţiei publice locale pot încheia cu reprezentantul legal al cabinetului de medicină de familie un contract civil în care să se consemneze drepturile şi obligaţiile părţ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69^1 a fost introdus de pct. 20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Un medic de familie poate fi titularul unui singur cabine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binetele de medicină de familie acreditate pot deschide puncte de lucru. Criteriile şi metodologia vor fi precizate în normele prevăzute la art. 69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ile furnizate în cadrul asistenţei medicale prim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binetul de medicină de familie furnizează servicii medicale către pacien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guraţi, înscrişi pe lista proprie sau a altor cabine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asigur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binetul de medicină de familie poate desfăşura următoarele activ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tervenţii de primă necesitate în urgenţele medico-chirurgicale, precum şi în afecţiunile acu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rt. 72 a fost modificată de pct. 34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ctivităţi de medicină preven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ctivităţi medicale cura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ctivităţi de îngrijire la domicil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ctivităţi de îngrijiri palia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ctivităţi de consil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lte activităţi medicale, în conformitate cu atestatele de studii comple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activităţi de învăţământ în specialitatea medicină de familie, în cabinetele medicilor instructori format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ctivităţi de cercetare ştiinţif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activităţi de supo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acordarea de consultaţii prevăzute la lit. a) înregistrate prin sistemul naţional de urgenţă, în afara programului normal de lucru al cabinetelor de medicină de famil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k) a art. 72 a fost introdusă de pct. 3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ivităţile medicale se pot desfăşura la sediul cabinetului, la domiciliul pacienţilor, în centrele de permanenţă, în alte locaţii special amenajate şi autorizate sau la locul solicitării, în cazul intervenţiilor de prima necesitate în urgenţele medico-chirurgicale ori în caz de risc epidemiolog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binetul de medicină de familie poate oferi servicii medicale esenţiale, servicii medicale extinse şi servicii medicale adi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medicale esenţiale sunt acele servicii, definitorii pentru domeniul de competenţă al asistenţei medicale primare, care sunt oferite de toţi medicii de familie în cadrul consultaţie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rviciile prevăzute la alin. (1)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tervenţii de prima necesitate în urgenţele medico-chirurg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sistenţa curentă a solicitărilor acu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onitorizarea bolilor cronice, care cuprinde: supraveghere medicală activa pentru cele mai frecvente boli cronice, prescripţii de tratament medicamentos şi/sau igieno-dietetic, coordonarea evaluărilor periodice efectuate de către medici de altă specialitate decât cea de medicină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ervicii medicale preventive, precum: imunizări, monitorizarea evoluţiei sarcinii şi lăuziei, depistare activă a riscului de îmbolnăvire pentru afecţiuni selecţionate conform dovezilor ştiinţifice, supraveghere medicală activă, la adulţi şi copii asimptomatici cu risc normal sau ridicat, pe grupe de vârstă şi se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ile medicale extinse sunt acele servicii care pot fi furnizate la nivelul asistenţei medicale primare în mod opţional şi/sau în anumite condiţii de organizare, precu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rvicii speciale de consil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lanificare famil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unele proceduri de mică chirurg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ervicii medico-sociale: îngrijiri la domiciliu, îngrijiri termi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ile medicale adiţionale reprezintă manopere şi tehnici însuşite de medicii practicieni, certificate prin atestate de studii complementare şi/sau care necesită dotări spe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lectarea şi transmiterea de date pentru supravegherea bolilor comunicabile se realizează prin sisteme informaţionale de rutina, care cuprind un set minimal de date, într-un format unic, obligatoriu a fi transmise de către toţi furnizorii de servicii medicale şi al căror conţinut, metodologie de colectare şi raportare se stabilesc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upravegherea epidemiologică detaliată şi colectarea de date privind utilizarea serviciilor medicale de către pacienţi reprezintă un serviciu distinct şi se realizează prin cabinetele santinelă. Acestea pot contracta servicii cu instituţiile interes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binetele de medicina de familie în care îşi desfăşoară activitatea medici formatori de medicina de familie pot oferi prestaţii de formare medicală, în cadrul colaborării cu instituţii de învăţământ superior medical sau cu organizaţii acreditate ca furnizori de educaţie medicală continuă, precum şi activităţi de cercetare, conform dispoziţiilor legale în vig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nanţarea medicinei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binetul de medicină de familie poate realiza venituri 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tracte încheiate cu casele de asigurări de sănătate din cadrul sistemului de asigurări sociale de sănătate, în condiţiile Contractului-cadr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rt. 80 a fost modificată de pct. 11 al </w:t>
      </w:r>
      <w:r>
        <w:rPr>
          <w:rFonts w:cs="Courier New" w:ascii="Courier New" w:hAnsi="Courier New"/>
          <w:vanish/>
        </w:rPr>
        <w:t>&lt;LLNK 12006    72180 302   0 61&gt;</w:t>
      </w:r>
      <w:r>
        <w:rPr>
          <w:rFonts w:cs="Courier New" w:ascii="Courier New" w:hAnsi="Courier New"/>
          <w:u w:val="single"/>
        </w:rPr>
        <w:t>art. I din ORDONANŢA DE URGENŢĂ nr. 72 din 20 septembrie 2006</w:t>
      </w:r>
      <w:r>
        <w:rPr>
          <w:rFonts w:cs="Courier New" w:ascii="Courier New" w:hAnsi="Courier New"/>
        </w:rPr>
        <w:t xml:space="preserve"> publicată în MONITORUL OFICIAL nr. 803 din 25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tracte încheiate cu direcţiile teritoriale de sănătate publică, pentru servicii de planificare familială, servicii speciale de consiliere, servicii de îngrijiri medicale la domiciliu în faza terminală şi postspitalic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rt. 80 a fost modificată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tracte încheiate cu societăţile de asigurări privat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ontracte încheiate cu autorităţile teritoriale de sănătate publică sau instituţii publice din subordinea Ministerului Sănătăţii, pentru implementarea programelor naţionale de sănătate pub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rt. 80 a fost modificată de pct. 21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ntracte încheiate cu direcţiile teritoriale de sănătate publică, pentru servicii de medicină comunitar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e) a art. 80 a fost modificată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ontracte încheiate cu terţi, pentru servicii aferente unor competente supli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lata directa de la consumatori, pentru serviciile necontractate cu terţi plătit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coplata aferentă unor activităţ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ontracte de cerce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contracte pentru activitatea didactică în educaţia universitară şi postuniversi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donaţii, sponsoriz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alte surse, conform dispoziţiilor legale, inclusiv din valorificarea aparaturii proprii, uzată fizic sau mo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mele alocate pentru finanţarea asistenţei medicale primare se stabilesc pe baza obiectivelor politicii naţionale de sănătate pub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 a fost modificat de pct. 12 al </w:t>
      </w:r>
      <w:r>
        <w:rPr>
          <w:rFonts w:cs="Courier New" w:ascii="Courier New" w:hAnsi="Courier New"/>
          <w:vanish/>
        </w:rPr>
        <w:t>&lt;LLNK 12006    72180 302   0 61&gt;</w:t>
      </w:r>
      <w:r>
        <w:rPr>
          <w:rFonts w:cs="Courier New" w:ascii="Courier New" w:hAnsi="Courier New"/>
          <w:u w:val="single"/>
        </w:rPr>
        <w:t>art. I din ORDONANŢA DE URGENŢĂ nr. 72 din 20 septembrie 2006</w:t>
      </w:r>
      <w:r>
        <w:rPr>
          <w:rFonts w:cs="Courier New" w:ascii="Courier New" w:hAnsi="Courier New"/>
        </w:rPr>
        <w:t xml:space="preserve"> publicată în MONITORUL OFICIAL nr. 803 din 25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8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in bugetul de stat, prin bugetul Ministerului Sănătăţii, se pot finanţa cheltuieli pentru investiţii în infrastructură, în localităţile rurale, în vederea construcţiei, reabilitării, dotării minime standard a spaţiilor medicale şi nemedicale în care se desfăşoară activităţi de îngrijire medicală primar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81^1 a fost modificat de pct. 22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inisterul Sănătăţii alocă sumele prevăzute la alin. (1) sub formă de transferuri prin direcţiile de sănătate publică judeţene către autorităţile administraţiei publice lo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81^1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1 a fost introdus de pct. 21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olul şi obligaţiile asistenţei medicale primare în sistemul 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procesul de furnizare de servicii cabinetele medicilor de familie colaborează cu toate celelalte specialităţi medicale, cu respectarea specificului specialităţii şi asigurarea transmiterii reciproce a tuturor datelor relevante cu privire la starea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ile personalului şi cabinetelor de medicină de familie se reglementează prin acte normative,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bligaţiile de etică şi deontologie profesională - prin legile şi codurile de deontologie profesională care guvernează exercitarea profesiilor reglementate în sistemul 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bligaţiile privind sănătatea publică - conform reglementărilor legale în vigoare şi dispoziţiilor direcţiilor de sănătate pub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rt. 83 a fost modificată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obligaţiile faţă de sistemul asigurărilor sociale de sănătate - prin contractul-cadru, normele anuale de aplicare şi contractele cu casele de asigur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obligaţiile privind relaţiile de muncă - prin contractul de muncă anual la nivel de ramură sanitară şi contractele individuale/colective de muncă ale angajaţilor, precum şi prin alte prevederi legale spe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obligaţiile faţă de pacienţi - prin îndeplinirea prevederilor specifice din actele normative prevăzute la lit. a) şi c), precum şi din legislaţia privind drepturile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obligaţiile privind managementul evidenţei medicale primare şi a informaţiei medicale gestionate - prin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obligaţiile privind protecţia mediului şi gestionarea deşeurilor rezultate din activitatea medicală - prin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obligaţia de educaţie/formare continuă şi de dezvoltare profesională a resursei umane din asistenţa medicală primară - prin reglementările legale în vig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fi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termen de 60 de zile de la intrarea în vigoare a prezentului titlu, Ministerul Sănătăţii va elabora norme metodologice de aplicare a prezentului titlu, aprobate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data intrării în vigoare a prezentului titlu, orice dispoziţie contrară prevederilor prezentei legi se abrog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TITLUL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stemul naţional de asistenţă medicală de urgenţă şi de prim ajutor calific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fin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înţelesul prezentului titlu, în sistemul naţional de servicii medicale de urgenţă şi de prim ajutor calificat, termenii şi noţiunile folosite au următoarea semnifi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istemul naţional de servicii medicale de urgenţă şi prim ajutor calificat - ansamblul de structuri, forte, mecanisme şi relaţii, organizate după aceleaşi principii şi reguli, care utilizează proceduri integrate de management specializat şi/sau calific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sistenţa publică integrată de urgenţă - asistenţa asigurată de instituţiile publice de stat aflate în structurile Ministerului Sănătăţii, Ministerului Afacerilor Interne şi/sau în structura autorităţilor publice locale, precum şi de Serviciul de Telecomunicaţii Speciale prin Direcţia pentru apel unic de urgenţă 1-1-2. Ea include ansamblul de măsuri şi activităţi cu caracter logistic, tehnic şi medical, destinate în principal salvării şi păstrării vie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sistenţa medicală privată de urgenţă - ansamblul de măsuri şi activităţi cu caracter logistic şi medical, având ca scop principal salvarea şi păstrarea vieţii, asigurată de serviciile private de urgenţă aparţinând unor organizaţii nonguvernamentale, care funcţionează în scop umanitar, nonprofit, sau unor firme, asociaţii ori persoane fizice, care funcţionează în scop comerc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sistenţa medicală de urgenţă - ansamblul de măsuri diagnostice şi terapeutice întreprinse de către personal medical calificat. Ea poate fi acordată la diferite niveluri de către medici şi asistenţi medicali cu diferite grade de pregăt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urgenţa medicală - accidentarea sau îmbolnăvirea acută, care necesită acordarea primului ajutor calificat şi/sau a asistenţei medicale de urgenţă, la unul sau mai multe niveluri de competenţă, după caz. Ea poate fi urgenţă cu pericol vital, unde este necesară/sunt necesare una sau mai multe resurse de intervenţie în faza prespitalicească, continuând îngrijirile într-un spital local, judeţean ori regional, sau urgenţă fără pericol vital, unde îngrijirile pot fi efectuate, după caz, cu sau fără utilizarea unor resurse prespitaliceşti, la un centru ori cabinet medical autorizat sau, după caz, la un spit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acient critic - pacientul cu funcţiile vitale instabile sau cu afecţiuni care pot avea complicaţii ireversibile şi care necesită intervenţie medicală de urgenţă sau îngrijiri într-o secţie de terapie intensivă generală sau specializ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rimul ajutor de bază - efectuarea unor acţiuni salvatoare de viaţă unor persoane care au suferit o accidentare sau îmbolnăvire acută, de către persoane fără pregătire medicală, fără utilizarea unor echipamente specifice acestui scop. Primul ajutor de bază se acordă de orice persoană instruită în acest sens sau de persoane fără instruire, la indicaţiile personalului din dispecerate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primul ajutor calificat - efectuarea unor acţiuni salvatoare de viaţă unor persoane care au suferit o accidentare sau îmbolnăvire acută, de către personal paramedical care a urmat cursuri speciale de formare şi care are în dotare echipamentele specifice acestui scop, inclusiv defibrilatoare semiautomate, funcţionând sub formă de echipe de prim ajutor într-un cadru instituţionaliz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defibrilator semiautomat - defibrilatorul care are drept caracteristici minime efectuarea analizei ritmului cardiac într-un mod automat sau în urma apăsării unui buton de către salvator, alegerea energiei şocului în vederea defibrilării în mod automat, încărcarea la nivelul energiei necesare pentru defibrilare în mod automat, urmând ca declanşarea şocului să se efectueze de către salvator, la comanda verbală şi/sau scrisă a defibrilat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spital local/centru local de urgenţă - spitalul la nivelul unui municipiu, al unui oraş, respectiv centru de permanenţă, cu competenţele şi resursele umane şi materiale necesare rezolvării unei părţi din urgenţele locale, urmând ca urgenţele ce nu pot fi rezolvate definitiv să fie stabilizate şi transferate către spitalul judeţean sau direct către spitalul regional, după caz, în conformitate cu protocoale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spital judeţean de urgenţă - spitalul aflat în reşedinţa unui judeţ, care deţine competenţele şi resursele umane şi materiale în vederea asigurării îngrijirilor medicale definitive de urgenţă pentru majoritatea cazurilor care provin din judeţul respectiv şi care nu pot fi tratate definitiv la nivel local, în spitalele municipale sau orăşeneşti ori în centrele de permanenţă, în conformitate cu protocoale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spital regional de urgenţă - spitalul clinic judeţean cu competenţe interjudeţene, care deţine competenţele şi resursele umane şi materiale suplimentare necesare în vederea asigurării îngrijirilor medicale definitive pentru cazurile medicale complexe, mai ales în cazul urgenţelor şi al pacienţilor aflaţi în stare critică, pentru toate cazurile ce nu pot fi rezolvate local, în spitalele municipale şi orăşeneşti, la nivelul judeţului respectiv, precum şi pentru toate cazurile din judeţele arondate, ce nu pot fi rezolvate definitiv la nivelul spitalelor judeţene din cauza lipsei de resurse materiale şi/sau umane ori din cauza complexităţii cazului, în conformitate cu protocoalele în vigoare. Spitalul regional de urgenţă îndeplineşte rolul spitalului judeţean de urgenţă în judeţul în care se af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serviciul de ambulanţă judeţean, respectiv al municipiului Bucureşti - unităţile sanitare publice de importanţă strategică, cu personalitate juridică, aflate în coordonarea departamentului de specialitate din Ministerul Sănătăţii şi a direcţiilor de sănătate publică judeţene, respectiv a municipiului Bucureşti, având în structura lor un compartiment pentru asistenţă medicală de urgenţă şi transport medical asistat, cu echipaje medicale de urgenţă, cu sau fără medic, şi un compartiment pentru consultaţii medicale de urgenţă la domiciliu şi transport sanitar neasistat. Compartimentul pentru asistenţă medicală de urgenţă funcţionează în regim de lucru continuu, în aşteptarea solicitărilor de asistenţă medicală de urgen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m) a alin. (1) al art. 86 a fost modificată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transport medical asistat - transportul de urgenţă al pacienţilor care necesită monitorizare şi îngrijiri medicale pe durata transportului, asigurate de medic sau asistent medical, utilizând ambulanţe tip B sau 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transport sanitar neasistat - transportul pacienţilor care nu se află în stare critică şi nu necesită monitorizare şi îngrijiri medicale speciale pe durata transportului. Transportul sanitar neasistat se efectuează cu ambulanţe tip A1 sau A2, precum şi cu alte tipuri de autovehicule decât ambulanţele tip B şi C, aflate în dotarea serviciilor de ambula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ambulanţa tip C - ambulanţa destinată intervenţiei medicale de urgenţă la cel mai înalt nivel şi transportului medical asistat al pacientului critic, fiind dotată cu echipamente, materiale şi medicamente de terapie intensivă. Echipajul ambulanţei tip C este condus obligatoriu de un medic special pregătit, iar vehiculul este astfel construit încât să permită accesul la pacientul aflat în vehicul din toate părţile, targa fiind amplasată în mijloc, cu posibilitatea mutării acesteia la dreapta şi la stânga şi ridicării ei la o înălţime care să permită acordarea asistenţei medicale de urgenţă în mod corespunzător. Ambulanţele de transport al nou-născuţilor aflaţi în stare critică fac parte din categoria ambulanţelor tip 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ambulanţă tip B - ambulanţă destinată intervenţiei de urgenţă şi transportului medical asistat al pacienţilor. Ea poate fi, după caz, utilizată în acordarea primului ajutor calificat sau în acordarea asistenţei medicale de urgenţă. Dotarea ambulanţei tip B este formată din echipamente şi materiale sanitare care includ, după caz, un defibrilator semiautomat sau un defibrilator manual şi medicamentele necesare resuscitării şi acordării asistenţei medica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ambulanţă tip A1 - ambulanţă destinată transportului sanitar neasistat al unui singur pacient, fiind dotată cu echipamentele şi materialele minime necesare acordării primului ajutor în caz de nevo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 ambulanţă tip A2 - ambulanţă destinată transportului sanitar neasistat al unuia sau al mai multor pacienţi pe targa şi/sau scaune, fiind dotată cu echipamentele şi materialele minime necesare acordării primului ajutor în caz de nevo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 Serviciul mobil de urgenţă, reanimare şi descarcerare (SMURD) - unitatea de intervenţie publică integrata, de importanţă strategică, fără personalitate juridică, având în structura sa echipe integrate de reanimare, specializate în acordarea asistenţei medicale şi tehnice de urgenţă, precum şi echipe cu personal paramedical, specializat în acordarea primului ajutor calificat. SMURD funcţionează în cadrul inspectoratelor pentru situaţii de urgenţă, având ca operator aerian structurile de aviaţie ale Ministerului Afacerilor Interne, în colaborare cu spitalele judeţene, regionale şi cu autorităţile publice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 unitate de primire a urgenţelor (UPU) - secţia sau secţia clinică aflată în structura unui spital judeţean, regional sau în structura spitalelor aparţinând ministerelor şi instituţiilor cu reţele sanitare proprii, cu personal propriu, special pregătit, destinată triajului, evaluării şi tratamentului de urgenţă al pacienţilor cu afecţiuni acute, care se prezintă la spital spontan sau care sunt transportaţi de ambulan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compartiment de primire a urgenţelor (CPU) - secţia aflată în structura unui spital orăşenesc, municipal sau în structura spitalelor aparţinând ministerelor şi instituţiilor cu reţele sanitare proprii, cu personal propriu, special pregătit, destinată triajului, evaluării şi tratamentului de urgenţă al pacienţilor cu afecţiuni acute, care se prezintă la spital spontan sau care sunt transportaţi de ambulan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 Sistemul naţional unic pentru apeluri de urgenţă - 1-1-2 ansamblul integrat de puncte publice de acces al cetăţeanului la sistemul public de urgenţă prin care este activat răspunsul adecvat de urgenţă. Punctul public de acces este realizat prin integrarea centrului unic de apel de urgenţă şi a dispeceratelor serviciilor publice specializate de interven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x) centrul unic de apel de urgenţă - structura specializată de preluare şi transfer al apelurilor de urgenţă primite la numărul unic de apel 1-1-2 şi la numărul de apel 961 redirecţionat către 1-1-2 până la transformarea acestuia în număr comercial la dispoziţia serviciilor de ambulanţă judeţene şi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y) dispecerat medical de urgenţă - structura specializată de preluare şi tratare a apelurilor de urgenţă cu caracter medical, primite prin centrul unic de apel de urgenţă sau la un număr propriu, în cazul serviciilor private de ambulanţă. Dispeceratele medicale de urgenţă sunt coordonate de personal cu pregătire medicală superioară, în serviciu perman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z) dispeceratul integrat de urgenţă - structura specializată care, pe lângă preluarea apelului la numărul de urgenţă, asigură alarmarea şi coordonarea echipajelor de intervenţie ale tuturor serviciilor specializate de intervenţie, cu caracter medical şi nemedical, din aceeaşi locaţie fizica. Coordonarea se face de către personal special pregătit, având un coordonator medical cu studii superioare din cadrul serviciului de ambulanţă sau SMURD, în serviciu perman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înţelesul prezentului titlu, în sistemul naţional de servicii medicale de urgenţă şi de prim ajutor calificat, termenii şi noţiunile folosite au următoarea semnifi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entre de expertiza şi coordonare medicală la distanta centrele aflate în structura unor dispecerate medicale sau în structura unor centre de apel unic 1-1-2, destinate furnizării de informaţii de specialitate specifice necesare echipajelor de urgenţă din teren şi/sau spitalelor de urgenţă, precum şi coordonării la distanta a echipajelor de prim ajutor calificat, pe baza informaţiilor primite telefonic de la membrii echipajelor sau pe baza informaţiilor şi a datelor primite prin sistemele telemedicale de transmisie de 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isiuni de salvare aeriană - intervenţii primare sau secundare ce se desfăşoară utilizând aeronave special dotate, respectând standardele în vigoare, în vederea salvării unei/unor vieţi aflate în pericol din cauza unei accidentări sau îmbolnăviri acute ori care se află într-un mediu ostil vie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isiuni de ambulanţă aeriană - transporturi sanitare, planificate în prealabil, în care starea pacientului sau a pacienţilor nu impune efectuarea unei misiuni de salvare aeriană. Misiunile de ambulanţă aeriană pot include şi cazurile critice transportate pe distanţe lungi, ce nu pot fi efectuate decât cu avionul 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isiuni de salvare navală - misiuni primare sau secundare care se desfăşoară în zone accesibile mai rapid sau numai prin utilizarea de ambarcaţiuni special dotate, respectând standardele în vigoare, în vederea salvării persoanelor aflate în pericol din cauza unei accidentări sau îmbolnăviri acu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nsultaţia de urgenţă la domiciliu - asistenţă medicală de urgenţă acordată de compartimentul de consultaţii şi transport sanitar neasistat al serviciilor de ambulanta, în colaborare cu medicii de familie, cazurilor medicale de urgenţă care nu pun viaţa pacientului în pericol imediat şi care, cel mai probabil, nu necesită transportul la o unitate sani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ersonal paramedical - personalul fără pregătire medicală, instruit special la diferite niveluri în acordarea primului ajutor calificat, utilizând echipamente specifice, inclusiv defibrilatoarele semiautomate externe, activând în echipe, într-un cadru instituţionaliz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mbulanţierul - personal fără pregătire medicală care a absolvit cursurile de ambulanţieri, autorizate de Ministerul Sănătăţii, pentru a activa în cadrul serviciilor de ambul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accident colectiv - evenimentul care implică un număr de victime, care necesită declanşarea unui plan special de intervenţie utilizând forţe de intervenţie suplimentare faţă de cele aflate de gardă la momentul respectiv. Numărul victimelor pentru care este necesară declanşarea unui plan special de intervenţie diferă de la caz la caz, luându-se în considerare resursele umane şi materiale de intervenţie disponibile în zona în care are loc accide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uncţiile de medic-şef UPU, medic-şef UPU - SMURD sau medic şef CPU pot fi ocupate de medici cu o vechime de cel puţin 5 ani în specialitate. Prin excepţie, în perioada 2008-2010 aceste funcţii pot fi ocupate şi de medici cu o vechime de cel puţin 3 ani în speciali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86 a fost introdus de pct. 22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ul ajutor de bază şi primul ajutor calific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ordarea primului ajutor de baza, fără echipamente specifice, se efectuează de orice persoană instruită în acest sens sau de persoane fără instruire prealabila acţionând la indicaţiile personalului specializat din cadrul dispeceratelor medicale de urgenţă sau al serviciilor de urgenţă prespitalicească de tip SMURD şi serviciului de ambulanţă judeţean sau al municipiului Bucureşti, având ca scop prevenirea complicaţiilor şi salvarea vieţii până la sosirea unui echipaj de interven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iecare cetăţean are obligaţia să anunţe direct sau să se asigure că un caz de urgenţă a fost anunţat deja, la numărul 1-1-2, înainte sau concomitent cu acordarea primului ajutor, fiind obligat să respecte indicaţiile specializate oferite de personalul dispeceratulu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cordarea primului ajutor calificat se efectuează în regim public, este o datorie a statului şi un drept al cetăţeanului şi nu poate fi efectuată în scop comerc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imul ajutor calificat se acordă într-un cadru instituţionalizat, de echipe aflate sub coordonarea inspectoratelor pentru situaţii de urgenţă, în colaborare cu autorităţile publice locale şi structurile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Echipele de prim ajutor calificat vor fi dotate cu echipamente specifice, inclusiv pentru defibrilare semiautom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ersonalul din cadrul echipajelor de prim ajutor calificat şi ambulanţierii vor fi formaţi şi autorizaţi în utilizarea defibrilatoarelor semiauto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Echipele de prim ajutor pot opera utilizând ambulante tip B, conform normelor şi standardelor naţionale şi europene în vigoare, şi autospeciale de intervenţie fără capacitate de transport pacient, dotate cu echipamentele specifice, inclusiv defibrilatoare semiauto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Acordarea primului ajutor calificat este organizata astfel încât timpul maxim de sosire la locul intervenţiei de la apelul de urgenţă să nu depăşeas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8 minute, pentru echipajele de prim ajutor calificat, în zonele urbane, la cel puţin 90% din cazuri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12 minute, pentru echipajele de prim ajutor calificat, în zonele rurale, la cel puţin 75% din cazuri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Organizaţiile nonguvernamentale şi cele nonprofit pot participa în această activitate, pe baza unor protocoale de colaborare cu inspectoratele pentru situaţii de urgenţă şi cu autorităţile publice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Salvamontul, Salvamarul, Jandarmeria montană, Unitatea Specială de intervenţie în Situaţii de Urgenţă din subordinea Inspectoratului General pentru Situaţii de Urgenţă şi alte instituţii publice similare pot avea personal instruit în primul ajutor calificat, care acţionează în cadrul misiunilor specifice de salvare asigurate de aceste instit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anele fără pregătire medicală care acordă primul ajutor de bază în mod voluntar, pe baza indicaţiilor furnizate de un dispecerat medical sau a unor cunoştinţe în domeniul primului ajutor de baza, acţionând cu buna-credinţă şi cu intenţia de a salva viaţa sau sănătatea unei persoane, nu răspund penal sau civi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nalul paramedical nu răspunde penal ori civil, după caz, dacă se constata, potrivit legii, îndeplinirea de către acesta, cu buna-credinţă, a oricărui act în legătură cu acordarea primului ajutor calificat, cu respectarea competentei acordate, protocoalelor şi procedurilor stabilit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nalul paramedical care activează în cadrul echipajelor de prim ajutor calificat este pregătit în instituţiile de învăţământ şi în centrele de formare specializate aflate în structura Inspectoratului General pentru Situaţii de Urgenţă şi/sau în alte centre de formare autorizate şi acreditate aflate în structura instituţiilor publice care deţin echipaje de prim ajutor calificat conform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ormarea personalului specializat în acordarea primului ajutor calificat se va efectua pe baza unui program aprobat de inspectorul general al Inspectoratului General pentru Situaţii de Urgenţă, acreditat şi autorizat de Ministerul Sănătăţii şi Ministerul Educaţiei Naţionale. Acesta include condiţiile de certificare şi recertificare a personalului, precum şi necesităţile de formare continu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nanţarea activităţii echipajelor de prim ajutor calificat şi dotarea acestora se fac de la bugetul de stat, bugetul autorităţilor publice locale şi din alte resurse financiare prevăzute în lege, inclusiv sponsorizări şi dona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ă medicală publică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stenţa medicală publică de urgenţă în faza prespitalicească este asigurată de serviciile de ambulanţă judeţene şi de cel al municipiului Bucureşti, precum şi de echipajele integrate ale Serviciilor mobile de urgenţă, reanimare şi descarcerare (SMURD), aflate în structura inspectoratelor pentru situaţii de urgenţă, a autorităţilor publice locale şi a spitalelor judeţene şi reg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Serviciile de ambulanţă judeţene pot fi organizate şi pot acţiona în structuri zonale sau interjudeţene în baza unor criterii operativ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91 a fost introdus de pct. 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nalul medical, precum şi personalul nemedical ambulanţieri, pompieri şi conducători auto - din cadrul echipajelor care participă la acordarea asistenţei medicale publice de urgenţă în faza prespitalicească vor fi pregătire în centre de formare acreditate şi autorizate de 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rsonalul din cadrul centrelor de apel unic de urgenţă 1-1-2, precum şi din cadrul dispeceratelor medicale va fi special pregătit în centre de formare acreditate şi autorizate de Ministerul Sănătăţii, Ministerul Afacerilor Interne şi Serviciul de Telecomunicaţii Spe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entrele de apel unic de urgenţă 1-1-2 şi dispeceratele medicale pot avea în structura lor centre de expertiza regionale, în vederea furnizării unor informaţii specifice, precum şi în vederea coordonării la distanţă a activităţii echipajelor de prim ajutor calificat aflate în misiune, pe baza informaţiilor obţinute telefonic sau prin sisteme de transmisie de 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sistenţa medicală publică de urgenţă în fază prespitalicească se va acorda utilizând ambulante tip B şi C, construite şi dotate conform standardelor şi normelor europene în vigoare. În acordarea asistenţei medicale publice de urgenţă se pot utiliza şi autospeciale de transport echipaj medical, fără capacitate de transport pacient, nave, aeronave, precum şi alte mijloace autorizate de 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sistenţii medicali din cadrul echipajelor de urgenţă prespitalicească vor fi instruiţi şi autorizaţi în utilizarea defibrilatoarelor semiautomate, iar medicii vor fi unicii autorizaţi în utilizarea defibrilatoarelor man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Asistenţa medicală publică de urgenţă în faza spitalicească este asigurată de spitalele orăşeneşti, municipale, judeţene şi regionale aflate în structura Ministerului Sănătăţii şi/sau a autorităţilor publice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ordarea asistenţei medicale publice de urgenţă, la toate nivelurile ei, este o datorie a statului şi un drept al cetăţeanului. Aceasta va include şi misiunile de salvare aeriană şi nav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ordarea asistenţei medicale publice de urgenţă nu poate avea un scop comerc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sistenţa medicală de urgenţă în prespital va fi organizata astfel încât timpul maxim de sosire la locul intervenţiei de la apelul de urgenţă să nu depăşeas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15 minute, pentru echipajele de urgenţă sau de terapie intensivă, în zonele urbane, la cel puţin 90% din cazuri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20 de minute, pentru echipajele de urgenţă sau de terapie intensivă, în zonele rurale, la cel puţin 75% din cazuri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drul activităţii desfăşurate de serviciile de ambulanţă, respectiv asistenţa medicală de urgenţă prespitalicească şi transportul medical asistat, asistentul medical, operatorul registrator de urgenţă şi dispecerul/radiotelefonistul, precum şi şoferul autosanitarei/ambulanţierul desfăşoară activitate în mod continuu.</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Activitatea desfăşurată de asistentul medical, de operatorul registrator de urgenţă şi dispecerul/radiotelefonistul, precum şi de şoferul autosanitarei/ambulanţierul din cadrul serviciilor de ambulanţă, pentru asigurarea continuităţii în acordarea asistenţei medicale de urgenţă, în afara programului de la norma de bază, se asimilează cu activitatea personalului sanitar care efectuează gărzi şi beneficiază de drepturile prevăzute la cap. II art. 3 din anexa nr. III la </w:t>
      </w:r>
      <w:r>
        <w:rPr>
          <w:rFonts w:cs="Courier New" w:ascii="Courier New" w:hAnsi="Courier New"/>
          <w:vanish/>
        </w:rPr>
        <w:t>&lt;LLNK 12010   284 10 201   0 24&gt;</w:t>
      </w:r>
      <w:r>
        <w:rPr>
          <w:rFonts w:cs="Courier New" w:ascii="Courier New" w:hAnsi="Courier New"/>
          <w:u w:val="single"/>
        </w:rPr>
        <w:t>Legea-cadru nr. 284/2010</w:t>
      </w:r>
      <w:r>
        <w:rPr>
          <w:rFonts w:cs="Courier New" w:ascii="Courier New" w:hAnsi="Courier New"/>
        </w:rPr>
        <w:t xml:space="preserve"> privind salarizarea unitară a personalului plătit din fonduri publice, cu modificările ulterioare, în condiţiile în care nu beneficiază de timp liber corespunzător pentru activitatea desfăşurată peste durata normală a timpului de lucr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92^1 a fost introdus de pct. 23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inanţarea acordării asistenţei medicale publice de urgenţă se face prin bugetul Ministerului Sănătăţii de la bugetul de stat şi din venituri proprii, prin bugetul Ministerului Afacerilor Interne, prin bugetele ministerelor şi instituţiilor cu reţea sanitară proprie, din donaţii şi sponsorizări, precum şi din alte surse prevăzute prin lege.</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93 a fost modificat de pct. 1 al </w:t>
      </w:r>
      <w:r>
        <w:rPr>
          <w:rFonts w:cs="Courier New" w:ascii="Courier New" w:hAnsi="Courier New"/>
          <w:vanish/>
        </w:rPr>
        <w:t>&lt;LLNK 12013   359 10 202   0 49&gt;</w:t>
      </w:r>
      <w:r>
        <w:rPr>
          <w:rFonts w:cs="Courier New" w:ascii="Courier New" w:hAnsi="Courier New"/>
          <w:u w:val="single"/>
        </w:rPr>
        <w:t>art. unic din LEGEA nr. 359 din 18 decembrie 2013</w:t>
      </w:r>
      <w:r>
        <w:rPr>
          <w:rFonts w:cs="Courier New" w:ascii="Courier New" w:hAnsi="Courier New"/>
        </w:rPr>
        <w:t xml:space="preserve">, publicată în MONITORUL OFICIAL nr. 819 din 21 decembrie 2013, care modifică pct. 24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Finanţarea serviciilor de ambulanţă judeţene, respectiv a Serviciului de Ambulanţă Bucureşti-Ilfov se asigură de la bugetul de stat prin bugetul Ministerului Sănătăţii. Criteriile de alocare a fondurilor se aprobă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93 a fost modificat de pct. 25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martie 2013, conform alin. (2)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3     7180 302   0 60&gt;</w:t>
      </w:r>
      <w:r>
        <w:rPr>
          <w:rFonts w:cs="Courier New" w:ascii="Courier New" w:hAnsi="Courier New"/>
          <w:u w:val="single"/>
        </w:rPr>
        <w:t>art. IV din ORDONANŢA DE URGENŢĂ nr. 7 din 19 februarie 2013</w:t>
      </w:r>
      <w:r>
        <w:rPr>
          <w:rFonts w:cs="Courier New" w:ascii="Courier New" w:hAnsi="Courier New"/>
        </w:rPr>
        <w:t xml:space="preserve">, publicată în MONITORUL OFICIAL nr. 111 din 26 februarie 2013, personalul unităţilor prevăzute la </w:t>
      </w:r>
      <w:r>
        <w:rPr>
          <w:rFonts w:cs="Courier New" w:ascii="Courier New" w:hAnsi="Courier New"/>
          <w:vanish/>
        </w:rPr>
        <w:t>&lt;LLNK 12006    95 10 202  93 41&gt;</w:t>
      </w:r>
      <w:r>
        <w:rPr>
          <w:rFonts w:cs="Courier New" w:ascii="Courier New" w:hAnsi="Courier New"/>
          <w:u w:val="single"/>
        </w:rPr>
        <w:t>art. 93 alin. (1^1) din Legea nr. 95/2006</w:t>
      </w:r>
      <w:r>
        <w:rPr>
          <w:rFonts w:cs="Courier New" w:ascii="Courier New" w:hAnsi="Courier New"/>
        </w:rPr>
        <w:t xml:space="preserve"> privind reforma în domeniul sănătăţii, cu modificările şi completările ulterioare, beneficiază şi după data de 1 martie 2013 de drepturile prevăzute la </w:t>
      </w:r>
      <w:r>
        <w:rPr>
          <w:rFonts w:cs="Courier New" w:ascii="Courier New" w:hAnsi="Courier New"/>
          <w:vanish/>
        </w:rPr>
        <w:t>&lt;LLNK 12004   115180 302  23 58&gt;</w:t>
      </w:r>
      <w:r>
        <w:rPr>
          <w:rFonts w:cs="Courier New" w:ascii="Courier New" w:hAnsi="Courier New"/>
          <w:u w:val="single"/>
        </w:rPr>
        <w:t>art. 23 din Ordonanţa de urgenţă a Guvernului nr. 115/2004</w:t>
      </w:r>
      <w:r>
        <w:rPr>
          <w:rFonts w:cs="Courier New" w:ascii="Courier New" w:hAnsi="Courier New"/>
        </w:rPr>
        <w:t xml:space="preserve"> privind salarizarea şi alte drepturi ale personalului contractual din unităţile sanitare publice din sectorul sanitar, aprobată cu modificări şi completări prin </w:t>
      </w:r>
      <w:r>
        <w:rPr>
          <w:rFonts w:cs="Courier New" w:ascii="Courier New" w:hAnsi="Courier New"/>
          <w:vanish/>
        </w:rPr>
        <w:t>&lt;LLNK 12005   125 10 201   0 18&gt;</w:t>
      </w:r>
      <w:r>
        <w:rPr>
          <w:rFonts w:cs="Courier New" w:ascii="Courier New" w:hAnsi="Courier New"/>
          <w:u w:val="single"/>
        </w:rPr>
        <w:t>Legea nr. 125/2005</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ână la data de 31 decembrie 2013 plata drepturilor prevăzute la alin. (1) se asigură din bugetul aprobat Ministerului Sănătăţii pe anul 2013 la titlul 10 "Cheltuieli de person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Consultaţiile de urgenţă la domiciliu şi transportul sanitar neasistat pot fi realizate şi de furnizori privaţi prin relaţie contractuală directă cu casa de asigurări de sănătate, sub coordonarea serviciilor publice de ambulan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2) al art. 93 a fost introdus de pct. 26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completare se aplică începând cu data de 1 aprilie 2013, conform alin. (2)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onaţiile şi sponsorizările către serviciile publice de urgenţă nu pot fi efectuate în vederea obţinerii unor privilegii care duc la discriminare în acordarea asistenţei de urgenţă, cum ar fi: asigurarea asistenţei medicale de urgenţă sau a primului ajutor calificat în mod preferenţial donatorului, sponsorului sau altor pers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93 a fost abrogat de pct. 27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in bugetul Ministerului Sănătăţii, de la bugetul de stat şi din venituri proprii se asigură fonduri pentru îngrijirea cazurilor critice ale căror costuri nu pot fi acoperite din fondurile obţinute pe baza contractelor cu casele de asigurări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93 a fost modificat de pct. 1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36^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1) Lista spitalelor, a secţiilor din structura acestora, detalierea cheltuielilor, modalitatea de distribuire a fondurilor prevăzute la alin. (4), precum şi orice alte termene şi condiţii se stabilesc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1) al art. 93 a fost introdus de pct. 29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Unităţile şi compartimentele de primire a urgenţelor din cadrul spitalelor de urgenţă sunt finanţate din bugetul de stat şi din veniturile proprii ale Ministerului Sănătăţii, din bugetul de stat prin bugetele ministerelor şi instituţiilor cu reţea sanitară proprie cu sumele aferente cheltuielilor de personal, cheltuielilor cu medicamentele, reactivi şi materiale sanitare, cheltuielilor ocazionate de investigaţiile paraclinice pentru cazurile rezolvate în aceste structuri, fără a fi necesară internarea lor în unitatea sanitară din care face parte respectiva UPU sau respectivul CP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93 a fost modificat de pct. 30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1) Pentru unităţile de primire a urgenţelor care au în structură şi SMURD, pe lângă sumele prevăzute la alin. (5) de la bugetul de stat şi din veniturile proprii ale Ministerului Sănătăţii se alocă şi sume pentru următoarele cheltuieli:</w:t>
      </w:r>
    </w:p>
    <w:p>
      <w:pPr>
        <w:pStyle w:val="Normal"/>
        <w:autoSpaceDE w:val="false"/>
        <w:spacing w:lineRule="auto" w:line="240" w:before="0" w:after="0"/>
        <w:rPr/>
      </w:pPr>
      <w:r>
        <w:rPr>
          <w:rFonts w:cs="Courier New" w:ascii="Courier New" w:hAnsi="Courier New"/>
          <w:vanish/>
        </w:rPr>
        <w:t>&lt;LLNK810001011209000001&gt;</w:t>
      </w:r>
      <w:r>
        <w:rPr>
          <w:rFonts w:cs="Courier New" w:ascii="Courier New" w:hAnsi="Courier New"/>
        </w:rPr>
        <w:t xml:space="preserve">    a) cheltuieli de personal propriu unităţii de primire a urgenţelor care participă la intervenţii SMURD;</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09100001&gt;</w:t>
      </w:r>
    </w:p>
    <w:p>
      <w:pPr>
        <w:pStyle w:val="Normal"/>
        <w:autoSpaceDE w:val="false"/>
        <w:spacing w:lineRule="auto" w:line="240" w:before="0" w:after="0"/>
        <w:rPr/>
      </w:pPr>
      <w:r>
        <w:rPr>
          <w:rFonts w:cs="Courier New" w:ascii="Courier New" w:hAnsi="Courier New"/>
          <w:vanish/>
        </w:rPr>
        <w:t>&lt;LLNK810001011210000001&gt;</w:t>
      </w:r>
      <w:r>
        <w:rPr>
          <w:rFonts w:cs="Courier New" w:ascii="Courier New" w:hAnsi="Courier New"/>
        </w:rPr>
        <w:t xml:space="preserve">    b) cheltuieli cu medicamente şi materiale sanitare pentru echipajele de terapie intensivă mobilă şi de prim ajutor calificat;</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10100001&gt;</w:t>
      </w:r>
    </w:p>
    <w:p>
      <w:pPr>
        <w:pStyle w:val="Normal"/>
        <w:autoSpaceDE w:val="false"/>
        <w:spacing w:lineRule="auto" w:line="240" w:before="0" w:after="0"/>
        <w:rPr/>
      </w:pPr>
      <w:r>
        <w:rPr>
          <w:rFonts w:cs="Courier New" w:ascii="Courier New" w:hAnsi="Courier New"/>
          <w:vanish/>
        </w:rPr>
        <w:t>&lt;LLNK810001011211000001&gt;</w:t>
      </w:r>
      <w:r>
        <w:rPr>
          <w:rFonts w:cs="Courier New" w:ascii="Courier New" w:hAnsi="Courier New"/>
        </w:rPr>
        <w:t xml:space="preserve">    c) cheltuieli de transmisii date pentru echipajele de terapie intensivă mobilă şi de prim ajutor calificat;</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11100001&gt;</w:t>
      </w:r>
    </w:p>
    <w:p>
      <w:pPr>
        <w:pStyle w:val="Normal"/>
        <w:autoSpaceDE w:val="false"/>
        <w:spacing w:lineRule="auto" w:line="240" w:before="0" w:after="0"/>
        <w:rPr/>
      </w:pPr>
      <w:r>
        <w:rPr>
          <w:rFonts w:cs="Courier New" w:ascii="Courier New" w:hAnsi="Courier New"/>
          <w:vanish/>
        </w:rPr>
        <w:t>&lt;LLNK810001011212000001&gt;</w:t>
      </w:r>
      <w:r>
        <w:rPr>
          <w:rFonts w:cs="Courier New" w:ascii="Courier New" w:hAnsi="Courier New"/>
        </w:rPr>
        <w:t xml:space="preserve">    d) cheltuieli de întreţinere şi verificare a echipamentelor medicale pentru echipajele de terapie intensivă mobilă şi de prim ajutor calificat;</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12100001&gt;</w:t>
      </w:r>
    </w:p>
    <w:p>
      <w:pPr>
        <w:pStyle w:val="Normal"/>
        <w:autoSpaceDE w:val="false"/>
        <w:spacing w:lineRule="auto" w:line="240" w:before="0" w:after="0"/>
        <w:rPr/>
      </w:pPr>
      <w:r>
        <w:rPr>
          <w:rFonts w:cs="Courier New" w:ascii="Courier New" w:hAnsi="Courier New"/>
          <w:vanish/>
        </w:rPr>
        <w:t>&lt;LLNK810001011213000001&gt;</w:t>
      </w:r>
      <w:r>
        <w:rPr>
          <w:rFonts w:cs="Courier New" w:ascii="Courier New" w:hAnsi="Courier New"/>
        </w:rPr>
        <w:t xml:space="preserve">    e) cheltuieli de asigurare a mijloacelor de intervenţie necesare echipajelor de terapie intensivă mobilă şi de prim ajutor calificat;</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13100001&gt;</w:t>
      </w:r>
    </w:p>
    <w:p>
      <w:pPr>
        <w:pStyle w:val="Normal"/>
        <w:autoSpaceDE w:val="false"/>
        <w:spacing w:lineRule="auto" w:line="240" w:before="0" w:after="0"/>
        <w:rPr/>
      </w:pPr>
      <w:r>
        <w:rPr>
          <w:rFonts w:cs="Courier New" w:ascii="Courier New" w:hAnsi="Courier New"/>
          <w:vanish/>
        </w:rPr>
        <w:t>&lt;LLNK810001011214000001&gt;</w:t>
      </w:r>
      <w:r>
        <w:rPr>
          <w:rFonts w:cs="Courier New" w:ascii="Courier New" w:hAnsi="Courier New"/>
        </w:rPr>
        <w:t xml:space="preserve">    f) cheltuieli de funcţionare şi întreţinere a mijloacelor de intervenţie a echipajelor de prim ajutor calificat care funcţionează în sistemul SMURD, în structura serviciilor publice voluntare pentru situaţii de urgenţă, cu excepţia cheltuielilor de personal paramedical care deserveşte aceste echipaje. Aceste cheltuieli pot fi cofinanţate şi din bugetul local, în baza unor protocoale de colaborare încheiate între spitalul în structura căruia se află respectiva unitate de primire a urgenţelor care coordonează activitatea medicală din cadrul SMURD, primăria sau consiliul judeţean implicat şi Inspectoratul pentru Situaţii de Urgenţă din judeţul respectiv sau al municipiului Bucureşt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14100001&gt;</w:t>
      </w:r>
    </w:p>
    <w:p>
      <w:pPr>
        <w:pStyle w:val="Normal"/>
        <w:autoSpaceDE w:val="false"/>
        <w:spacing w:lineRule="auto" w:line="240" w:before="0" w:after="0"/>
        <w:rPr/>
      </w:pPr>
      <w:r>
        <w:rPr>
          <w:rFonts w:cs="Courier New" w:ascii="Courier New" w:hAnsi="Courier New"/>
          <w:vanish/>
        </w:rPr>
        <w:t>&lt;LLNK810001011215000001&gt;</w:t>
      </w:r>
      <w:r>
        <w:rPr>
          <w:rFonts w:cs="Courier New" w:ascii="Courier New" w:hAnsi="Courier New"/>
        </w:rPr>
        <w:t xml:space="preserve">    g) cheltuieli cu medicamente şi materiale sanitare, precum şi cheltuieli de întreţinere şi verificare a echipamentelor medicale pentru autospecialele de intervenţie la accidente colective şi calamităţi, acolo unde este cazul;</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15100001&gt;</w:t>
      </w:r>
    </w:p>
    <w:p>
      <w:pPr>
        <w:pStyle w:val="Normal"/>
        <w:autoSpaceDE w:val="false"/>
        <w:spacing w:lineRule="auto" w:line="240" w:before="0" w:after="0"/>
        <w:rPr/>
      </w:pPr>
      <w:r>
        <w:rPr>
          <w:rFonts w:cs="Courier New" w:ascii="Courier New" w:hAnsi="Courier New"/>
          <w:vanish/>
        </w:rPr>
        <w:t>&lt;LLNK810001011216000001&gt;</w:t>
      </w:r>
      <w:r>
        <w:rPr>
          <w:rFonts w:cs="Courier New" w:ascii="Courier New" w:hAnsi="Courier New"/>
        </w:rPr>
        <w:t xml:space="preserve">    h) cheltuieli de funcţionare şi întreţinere ale autospecialei/autospecialelor utilizate în cadrul structurii de coordonare şi intervenţie medicală regională a SMURD, dacă astfel de autospecială sau autospeciale există în dotare.</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16100001&g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1) al art. 93 a fost introdus de pct. 25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vanish/>
        </w:rPr>
        <w:t>&lt;LLNK810001011217000001&gt;&lt;LLNK820001011217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2) Detalierea cheltuielilor prevăzute la alin. (5^1) şi modalităţile de decontare a acestora se stabilesc prin norme aprobate prin ordin comun al ministrului sănătăţii şi al ministrului afacerilor intern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2) al art. 93 a fost introdus de pct. 25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3) Unităţile şi compartimentele de primire a urgenţelor din cadrul spitalelor cu structuri de urgenţă aprobate potrivit dispoziţiilor legale, alte decât cele prevăzute la alin. (5), precum şi activităţile desfăşurate în camera de gardă, sunt finanţate din bugetul FNUASS şi sunt cuprinse în structura tarifului pe caz rezolv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3) al art. 93 a fost introdus de pct. 9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4) Unităţile şi compartimentele de primire a urgenţelor prevăzute la alin. (5^3) pot fi finanţate în condiţiile prevăzute la alin. (5) dacă în urma evaluării, efectuată de către Ministerul Sănătăţii şi Comisia de specialitate a Ministerului Sănătăţii, se constată că acestea îndeplinesc condiţiile de organizare şi dotare prevăzute de legislaţia în domeni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4) al art. 93 a fost introdus de pct. 9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5) Unităţile de primire a urgenţelor din cadrul spitalelor judeţene de urgenţă pot include în structura proprie compartimentele de primire urgenţe din unităţile sanitare de pe raza administrativ-teritorială a judeţului respectiv.</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5) al art. 93 a fost introdus de pct. 3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6) Finanţarea compartimentelor de primire urgenţe prevăzute la alin. (5^5) este asigurată din bugetul Ministerului Sănătăţii, de la bugetul de stat şi din veniturile proprii ale acestui minister, în limita bugetului aprob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6) al art. 93 a fost introdus de pct. 3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7) Aprobarea includerii compartimentelor de primiri urgenţe în structura unei unităţi de primiri urgenţe se face prin ordin al ministrului sănătăţii, în limita bugetului alocat finanţării unităţilor de primiri urgenţe, şi în baza unor criterii stabilite prin ordin al ministrului sănătăţii la propunerea comisiei de specialitate din cadrul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7) al art. 93 a fost introdus de pct. 3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93 a fost abrogat de pct. 10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heltuielile ocazionate de activitatea desfăşurată în camera de gardă din cadrul spitalelor în trimestrul I al anului 2007 sunt cuprinse în structura tarifelor pe caz rezolvat. Cheltuielile înregistrate în trimestrul I al anului 2007 se regularizează pe parcursul anului 2007, în cadrul tarifului pe caz rezolv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7) al art. 93 a fost introdus de pct. 5 al </w:t>
      </w:r>
      <w:r>
        <w:rPr>
          <w:rFonts w:cs="Courier New" w:ascii="Courier New" w:hAnsi="Courier New"/>
          <w:vanish/>
        </w:rPr>
        <w:t>&lt;LLNK 12007   264 10 202   0 42&gt;</w:t>
      </w:r>
      <w:r>
        <w:rPr>
          <w:rFonts w:cs="Courier New" w:ascii="Courier New" w:hAnsi="Courier New"/>
          <w:u w:val="single"/>
        </w:rPr>
        <w:t>art. I din LEGEA nr. 264 din 19 iulie 2007</w:t>
      </w:r>
      <w:r>
        <w:rPr>
          <w:rFonts w:cs="Courier New" w:ascii="Courier New" w:hAnsi="Courier New"/>
        </w:rPr>
        <w:t>, publicată în MONITORUL OFICIAL nr. 503 din 27 iul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entru serviciile de ambulanţă judeţene, respectiv pentru Serviciul de Ambulanţă Bucureşti-Ilfov se aprobă, prin hotărâre a Guvernului, înfiinţarea unei activităţi finanţate integral din venituri proprii, respectiv activitatea de transport sanitar la cerere, atât intern, cât şi extern, şi de asigurare a asistenţei medicale la cerere pentru manifestaţii sportive şi alte manifestaţii cu public larg.</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8) al art. 93 a fost introdus de pct. 38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4-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ală privată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stenţa medicală privată de urgenţă în faza prespitalicească este asigurată de serviciile private de ambulanţă, pe baza unui contract direct cu beneficiarul, cu asiguratorul privat al acestuia sau la solicitarea directă a beneficiarului ori a oricărei alte persoane, cu consimţământul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nalul medical, precum şi personalul nemedical care participă la acordarea asistenţei medicale private de urgenţă în faza prespitalicească sunt pregătite în centre de formare acreditate şi autorizate de Ministerul Sănătăţii. Programele de formare prevăd condiţiile de certificare a personalului medical, necesităţile de formare continuă şi recertificare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stenţa medicală privată de urgenţă în faza spitaliceasca este asigurată de spitalele private, pe baza unui contract direct cu beneficiarul, cu asiguratorul privat al acestuia sau la solicitarea directa a beneficiarului ori a aparţinătorilor acestuia. În cazul pacienţilor cu funcţiile vitale în pericol, spitalele private au obligaţia de a acorda gratuit primul ajutor, până la transferul acestora în condiţii de siguranţă la un spital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stenţa medicală privată de urgenţă este acordată de instituţii private, cu respectarea standardelor minime de calitate şi de operare impuse serviciilor publice de 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sistenţa medicală privată de urgenţă include şi misiuni de ambulanţă aeriană asigurate în baza unor contracte cu beneficiarii sau cu asiguratorii privaţi a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ublicitatea şi reclama pentru asistenţa medicală privată de urgenţă cu scop comercial vor specifica întotdeauna, în mod clar, că numerele de apel nu sunt gratuite şi că serviciile se prestează contra co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ordarea asistenţei publice medicale şi tehnice de urgenţă şi a primului ajutor calific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publică de urgenţă prespitalicească este coordonată la nivel judeţean sau regional de dispeceratele medicale specializate, utilizând infrastructura Sistemului naţional unic pentru apeluri de urgenţă, în conformitate cu prevederile legale în vigoare şi cu normele de aplicare a prezentei legi. În activitatea de dispecerizare se utilizează clasificarea unica a cazurilor de urgenţă, denumita index medical, şi setul de indicaţii şi planuri de acţiune şi coordonare asociate indexului medical şi specificului local, care sunt aprobate de Ministerul Sănătăţii, Ministerul Afacerilor Interne şi Serviciul de Telecomunicaţii Spe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stenţa publică de urgenţă prespitalicească se organizează la nivel rural, urban, judeţean/al municipiului Bucureşti şi reg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stenţa publică de urgenţă prespitalicească se acordă la diferite niveluri de competenţă, începând cu primul ajutor calificat, asigurat de echipajele aflate la nivel rural, până la nivelul intervenţiei de salvare aeriană cu personal medical specializat, care operează la nivel regional.</w:t>
      </w:r>
    </w:p>
    <w:p>
      <w:pPr>
        <w:pStyle w:val="Normal"/>
        <w:autoSpaceDE w:val="false"/>
        <w:spacing w:lineRule="auto" w:line="240" w:before="0" w:after="0"/>
        <w:rPr/>
      </w:pPr>
      <w:r>
        <w:rPr>
          <w:rFonts w:cs="Courier New" w:ascii="Courier New" w:hAnsi="Courier New"/>
          <w:vanish/>
        </w:rPr>
        <w:t>&lt;LLNK810001011218000001&gt;</w:t>
      </w:r>
      <w:r>
        <w:rPr>
          <w:rFonts w:cs="Courier New" w:ascii="Courier New" w:hAnsi="Courier New"/>
        </w:rPr>
        <w:t xml:space="preserve">    (3) Competentele şi atribuţiile echipajelor publice de intervenţie de diferite niveluri în faza prespitalicească se stabilesc prin ordin comun al ministrului sănătăţii şi al ministrului administraţiei şi internelor.</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18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inisterele şi instituţiile cu reţele sanitare proprii pot avea în administrarea lor servicii proprii de ambulanta, sub forma de proprietate publică sau privată a st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La nivel spitalicesc, asistenţa medicală de urgenţă se asigură în spitalele orăşeneşti, municipale, judeţene şi regionale şi ale municipiului Bucureşti, precum şi ale ministerelor şi instituţiilor publice cu reţele sanitare prop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spitale pot opera unităţi proprii de transport sanitar medicalizat, pentru transportul interclinic al pacienţilor proprii, precum şi al nou-născuţilor aflaţi în stare critica. Modul de organizare şi funcţionare a acestor unităţi se va stabili prin normele de aplicare a prezentului tit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Primul ajutor calificat şi asistenţa medicală de urgenţă se acordă fără nici o discriminare legată de, dar nu limitată la, venituri, sex, vârsta, etnie, religie, cetăţenie sau apartenenţă politica, indiferent dacă pacientul are sau nu calitatea de asigurat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ersonalul medical şi cel paramedical instruit în primul ajutor calificat au obligaţia ca în afara programului, indiferent de loc, să acorde primul ajutor, spontan sau la cerere, persoanelor aflate în pericol vital, până la preluarea acestora de către un echipaj de intervenţie specializ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Echipajele medicale publice de urgenţă, precum şi echipajele de prim ajutor calificat, în cazuri deosebite, pot acorda asistenţă de urgenţă şi în afara zonelor de responsabilitate, la solicitarea dispeceratelor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Asistenţa medicală de urgenţă la spectacole în aer liber, festivaluri şi manifestări sportive se solicită obligatoriu de către organizator, pe baza unor contracte încheiate cu serviciile private sau publice de urgenţă prespitalicească. Autorităţile publice aprobă desfăşurarea acestor evenimente numai în cazul în care asistenţa medicală de urgenţă este asigurată în mod adecvat, conform normelor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publice de urgenţă prespitalicească nu pot fi subcontractate de serviciile private în vederea acoperirii lipsei de mijloace ale serviciilor private. Ele nu pot acorda prioritate clienţilor serviciilor private sau unor clienţi proprii şi nu pot rezerva echipaje de urgenţă pentru înlocuirea unor echipaje ale unor servicii priv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ocietăţile comerciale care au în proprietatea lor servicii private de ambulanţă nu pot acorda donaţii sau sponsorizări serviciilor publice de urgenţă prespitaliceas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rviciile publice de urgenţă pot presta servicii contra cost unor societăţi comerciale, altele decât serviciile de ambulanţă private, cluburi sportive sau instituţii, în vederea asigurării asistenţei de urgenţă în cazul unor manifestări sportive sau de altă natură, pe durata limitată, cu condiţia ca personalul şi mijloacele folosite în asigurarea evenimentului să nu fie retrase din resursele necesare asigurării asistenţei de urgenţă a populaţiei în intervalul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realizarea managementului integrat al urgentelor se creează o reţea regională de spitale, având un spital regional de urgenţă de gradul I şi, în judeţele arondate acestuia, spitale de urgenţă de gradul II sau III. În fiecare regiune va funcţiona minimum un spital de urgenţă de gradul II, într-un alt judeţ din afara centrului regional de gradul I.</w:t>
      </w:r>
    </w:p>
    <w:p>
      <w:pPr>
        <w:pStyle w:val="Normal"/>
        <w:autoSpaceDE w:val="false"/>
        <w:spacing w:lineRule="auto" w:line="240" w:before="0" w:after="0"/>
        <w:rPr/>
      </w:pPr>
      <w:r>
        <w:rPr>
          <w:rFonts w:cs="Courier New" w:ascii="Courier New" w:hAnsi="Courier New"/>
          <w:vanish/>
        </w:rPr>
        <w:t>&lt;LLNK810001011219000001&gt;</w:t>
      </w:r>
      <w:r>
        <w:rPr>
          <w:rFonts w:cs="Courier New" w:ascii="Courier New" w:hAnsi="Courier New"/>
        </w:rPr>
        <w:t xml:space="preserve">    (2) Criteriile de clasificare a spitalelor de urgenţă locale şi judeţene, din punct de vedere al competentelor şi resurselor materiale şi umane, se aprobă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19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01</w:t>
      </w:r>
    </w:p>
    <w:p>
      <w:pPr>
        <w:pStyle w:val="Normal"/>
        <w:autoSpaceDE w:val="false"/>
        <w:spacing w:lineRule="auto" w:line="240" w:before="0" w:after="0"/>
        <w:rPr/>
      </w:pPr>
      <w:r>
        <w:rPr>
          <w:rFonts w:cs="Courier New" w:ascii="Courier New" w:hAnsi="Courier New"/>
          <w:vanish/>
        </w:rPr>
        <w:t>&lt;LLNK810001011220000001&gt;</w:t>
      </w:r>
      <w:r>
        <w:rPr>
          <w:rFonts w:cs="Courier New" w:ascii="Courier New" w:hAnsi="Courier New"/>
        </w:rPr>
        <w:t xml:space="preserve">    (1) Spitalele regionale de urgenţă se înfiinţează în regiunile de dezvoltare socioeconomică, având la bază resursele umane şi materiale aflate în centrele universitare tradiţionale.</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20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tructura spitalelor regionale de urgenţă se află toate specialităţile chirurgicale şi medicale din structura spitalului judeţean din judeţul respectiv, precum şi infrastructura pentru investigaţii clinice şi paraclinice şi orice altă specialitate unică, cu caracter de urgenţă, aflată în afara structurii spitalului judeţean din judeţul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pitalele regionale şi judeţene de urgenţă au în structura lor unităţi de primire a urgenţelor.</w:t>
      </w:r>
    </w:p>
    <w:p>
      <w:pPr>
        <w:pStyle w:val="Normal"/>
        <w:autoSpaceDE w:val="false"/>
        <w:spacing w:lineRule="auto" w:line="240" w:before="0" w:after="0"/>
        <w:rPr/>
      </w:pPr>
      <w:r>
        <w:rPr>
          <w:rFonts w:cs="Courier New" w:ascii="Courier New" w:hAnsi="Courier New"/>
          <w:vanish/>
        </w:rPr>
        <w:t>&lt;LLNK810001011221000001&gt;</w:t>
      </w:r>
      <w:r>
        <w:rPr>
          <w:rFonts w:cs="Courier New" w:ascii="Courier New" w:hAnsi="Courier New"/>
        </w:rPr>
        <w:t xml:space="preserve">    (4) Conducerea şi organizarea unităţilor de primire a urgenţelor se vor face conform normelor de aplicare a prezentului titlu.</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21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Medicii şi asistenţii-şefi ai unităţilor de primire a urgenţelor nu pot fi sponsorizaţi şi/sau finanţaţi, direct sau indirect, pentru participare la conferinţe, congrese şi alte tipuri de manifestări, de către firmele care comercializează produse farmaceutice şi/sau materiale sanitare ori firmele care reprezintă interesele acestora şi nici de către firmele de aparatură medicală. În situaţii speciale, bine justificate, se pot obţine excepţii doar cu aprobarea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pitalele municipale şi orăşeneşti pot avea compartimente de primire a urgenţelor sau camere de reanimare în zonele de recepţie a urgenţelor, acestea urmând a fi deservite de personalul de gardă din spital şi/sau de medici de urgenţă special angajaţi.</w:t>
      </w:r>
    </w:p>
    <w:p>
      <w:pPr>
        <w:pStyle w:val="Normal"/>
        <w:autoSpaceDE w:val="false"/>
        <w:spacing w:lineRule="auto" w:line="240" w:before="0" w:after="0"/>
        <w:rPr/>
      </w:pPr>
      <w:r>
        <w:rPr>
          <w:rFonts w:cs="Courier New" w:ascii="Courier New" w:hAnsi="Courier New"/>
          <w:vanish/>
        </w:rPr>
        <w:t>&lt;LLNK810001011222000001&gt;</w:t>
      </w:r>
      <w:r>
        <w:rPr>
          <w:rFonts w:cs="Courier New" w:ascii="Courier New" w:hAnsi="Courier New"/>
        </w:rPr>
        <w:t xml:space="preserve">    (7) Spitalele regionale de urgenţă şi spitalele judeţene de urgenţă au în responsabilitate, prin unităţile de primire a urgenţelor, echipaje integrate publice de intervenţie prespitalicească terestră (SMURD), în colaborare cu structurile Ministerului Afacerilor Interne şi cu autorităţile publice locale, care sunt coordonate de dispeceratele Sistemului naţional unic pentru apelul de urgenţă.</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22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Spitalele regionale de urgenţă au în responsabilitate echipaje integrate publice de salvare aeriană, respectând prevede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Implementarea prevederilor alin. (7) şi (8) se realizează gradual, conform unui plan aprobat prin ordin comun al ministrului sănătăţii şi al ministrului afacerilor interne, având la bază resursele materiale şi umane disponibile.</w:t>
      </w:r>
    </w:p>
    <w:p>
      <w:pPr>
        <w:pStyle w:val="Normal"/>
        <w:autoSpaceDE w:val="false"/>
        <w:spacing w:lineRule="auto" w:line="240" w:before="0" w:after="0"/>
        <w:rPr/>
      </w:pPr>
      <w:r>
        <w:rPr>
          <w:rFonts w:cs="Courier New" w:ascii="Courier New" w:hAnsi="Courier New"/>
          <w:vanish/>
        </w:rPr>
        <w:t>&lt;LLNK810001011223000001&gt;</w:t>
      </w:r>
      <w:r>
        <w:rPr>
          <w:rFonts w:cs="Courier New" w:ascii="Courier New" w:hAnsi="Courier New"/>
        </w:rPr>
        <w:t xml:space="preserve">    (10) Arondarea judeţelor la centrele regionale se efectuează pe baza ordinului ministrului sănătăţii, luându-se în considerare regiunile de dezvoltare socio-economică din care fac parte, precum şi distanţele aeriene şi terestre dintre un spital judeţean şi un anumit centru regional.</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23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În structura spitalelor regionale şi a spitalelor de urgenţă de gradele II şi III funcţionează unităţi de primire a urgenţelor, corespunzătoare nivelului centrului în care se află şi numărului cazurilor de urgenţă asistate anu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Spitalele regionale de urgenţă au obligaţia de a monitoriza şi de a îndruma metodologic întreaga activitate de asistenţă medicală de urgenţă din regiunile pe care le deserve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Modalităţile de monitorizare şi îndrumare, precum şi modalităţile de colectare a datelor se stabilesc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0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pitalele judeţene de urgenţă, precum şi spitalele regionale de urgenţă au obligaţia de a accepta transferul pacienţilor aflaţi în stare critica, dacă spitalul sau centrul unde se află pacientul respectiv nu are resursele umane şi/sau materiale necesare acordării asistenţei de urgenţă în mod corespunzător şi definitiv şi dacă transferul este necesar în vederea salvării vieţii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ntrele şi spitalele locale de urgenţă, precum şi spitalele judeţene de urgenţă organizează transferul pacienţilor critici, în mod corespunzător, evitând întârzierile nejustificate, către un centru superior, dacă rezolvarea definitiva a cazului depăşeşte competentele sau resursele spitalului în care se află aceştia.</w:t>
      </w:r>
    </w:p>
    <w:p>
      <w:pPr>
        <w:pStyle w:val="Normal"/>
        <w:autoSpaceDE w:val="false"/>
        <w:spacing w:lineRule="auto" w:line="240" w:before="0" w:after="0"/>
        <w:rPr/>
      </w:pPr>
      <w:r>
        <w:rPr>
          <w:rFonts w:cs="Courier New" w:ascii="Courier New" w:hAnsi="Courier New"/>
          <w:vanish/>
        </w:rPr>
        <w:t>&lt;LLNK810001011224000001&gt;</w:t>
      </w:r>
      <w:r>
        <w:rPr>
          <w:rFonts w:cs="Courier New" w:ascii="Courier New" w:hAnsi="Courier New"/>
        </w:rPr>
        <w:t xml:space="preserve">    (3) Protocoalele de transfer interclinic al pacientului critic se aprobă prin ordin al ministrului sănătăţii. Spitalele regionale şi cele judeţene de urgenţă, precum şi spitalele de urgenţă din municipiul Bucureşti vor furniza dispeceratului de urgenţă, periodic sau la solicitare, datele necesare privind locurile şi resursele medicale disponibile pentru rezolvarea cazurilor de urgenţă.</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24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riteriile de internare de urgenţă a pacienţilor care sunt consultaţi şi asistaţi în unităţile/compartimentele de primire a urgentelor, precum şi criteriile de transfer de urgenţă către alte spitale vor fi stabilite prin normele de aplicare a prezentului titl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ordarea asistenţei medicale privat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0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stenţa medicală privată de urgenţă în faza prespitalicească este coordonată la nivelul dispeceratului propriu al furnizorului de servicii de către personal medical cu studii sup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stenţa medicală privată de urgenţă în faza prespitalicească se organizează pe o zonă stabilită de furnizorul de servicii, cu condiţia ca acesta să aibă mijloacele necesare acoperirii zonei respective în timpii prevăzuţi pentru serviciile publice pentru diferite categor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sistenţa medicală privată de urgenţă în faza prespitalicească este asigurată cu ambulante şi echipamente care respecta normele şi standardele minime impuse serviciilor publice de urgenţă prespitaliceas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0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medicale private de urgenţă prespitalicească nu pot contracta serviciile publice în vederea acoperirii unor zone sau activităţi care nu pot fi acoperite prin capacitatea prop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rviciile medicale private spitaliceşti de urgenţă se organizează în structura spitalelor private, respectând standardele minime impuse de Ministerul Sănătăţii pentru serviciile publice spitaliceşt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rviciile medicale private de urgenţă spitaliceasca au obligaţia de a stabiliza orice pacient care soseşte în serviciul respectiv în stare sau cu acuze ce ridica suspiciunea unei afecţiuni acute grave, indiferent de capacitatea financiară a acestuia de a achita costurile tratamentului şi de calitatea sa de asigurat, acesta putând fi transportat la un spital public, în condiţii corespunzătoare, numai după stabilizarea funcţiilor vitale şi acordarea tratamentulu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în care nu au în structura servicii de gardă, spitalele private au obligaţia să acorde primul ajutor şi să alerteze serviciile de urgenţă publice prin numărul unic pentru apeluri de urgenţă 1-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ile de ambulanţă judeţene şi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0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de ambulanţă judeţene şi al municipiului Bucureşti sunt servicii publice cu personalitate jurid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rviciile de ambulanţă judeţene şi al municipiului Bucureşti au ca scop principal acordarea asistenţei medicale de urgenţă şi transportul medical asistat, utilizând, după caz, personal medical superior şi/sau mediu calificat la diferite niveluri, precum şi conducători auto formaţi ca ambulanţie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rsonalul de intervenţie din cadrul serviciilor de ambulanţă judeţene şi al municipiului Bucureşti va purta echipamente de protecţie distincte conform normelor şi reglementărilor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0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de ambulanţă judeţene şi al municipiului Bucureşti au în structura lor două compartimente distincte: compartimentul de asistenţă medicală de urgenţă şi transport medical asistat şi compartimentul de consultaţii de urgenţă şi transport sanitar neasi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partimentul de asistenţă medicală de urgenţă are în dotare ambulante tip B şi C şi alte mijloace de intervenţie autorizate în vederea asigurării asistenţei medicale de urgenţă cu sau fără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l în care echipajele de urgenţă sunt fără medic, acestea vor funcţiona cu un asistent medical ca şef de echipaj. Echipajele pot include şi personal voluntar special pregăt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mbulanţele tip B şi C şi celelalte mijloace de intervenţie specifice din cadrul compartimentului de asistenţă medicală de urgenţă nu vor fi utilizate în scop de consultaţii de urgenţă la domiciliu sau transport sanitar neasistat al pacienţilor stabili, fără probleme medicale acu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partimentul de asistenţă medicală de urgenţă efectuează şi transporturi medicale asistate ale pacienţilor critici şi ale celor cu accidentări sau îmbolnăviri acute, care necesită supraveghere din partea unui asistent medical ori medic şi monitorizarea cu echipamentele medicale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partimentul de asistenţă medicală de urgenţă funcţionează în regim de aştept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07 a fost modificat de pct. 31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mpartimentul de asistenţă medicală de urgenţă poate avea în organigrama personal medical cu studii superioare, personal medical cu studii medii, ambulanţieri, operatori registratori de urgenţă şi dispeceri/radiotelefonişti, precum şi alte categorii de personal necesare funcţionării comparti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0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partimentul de consultaţii de urgenţă şi transport sanitar funcţionează ca structură distinctă în cadrul serviciilor de ambulanţă judeţene şi al municipiului Bucureşti, având în organigrama sa personal medical cu studii superioare, personal medical cu studii medii, conducători auto ambulanţieri şi alte categorii de personal necesare funcţionării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dotarea compartimentului de consultaţii de urgenţă şi transport sanitar se află ambulante tip A1 şi A2, precum şi alte mijloace de transport autorizate conform standardelor şi reglementarilor naţionale şi europene, precum şi autoturisme de transport pentru medicii de gardă în vederea efectuării consultaţiilor la domicil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drul compartimentului de consultaţii de urgenţă şi transport pot efectua gărzi şi medici de familie din afara structurii serviciilor de ambula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ordonarea activităţii de consultaţii de urgenţă se face prin dispeceratul medical de urgenţă, aceasta putând fi realizată, unde este posibil, în colaborare cu medicii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mpartimentul de consultaţii de urgenţă şi transport sanitar neasistat funcţionează în regim de gardă şi/sau ture de cel mult 12 o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0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ivitatea de transport sanitar neasistat va fi efectuată de ambulanţieri şi asistenţi sau doar de ambulanţieri,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110 a fost abrogat de pct. 32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abrog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10 a fost abrogat de pct. 32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abrog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rviciile de reparaţii auto, aprovizionare, alimentare cu carburanţi, alimentare cu oxigen medicinal, piese auto şi curăţenie pot fi externalizate prin contract de parteneriat public-privat, contract de asociere prin participaţiune sau închirieri, sumele rezultate constituind venituri proprii ale serviciului de ambulanţă contractant.</w:t>
      </w:r>
    </w:p>
    <w:p>
      <w:pPr>
        <w:pStyle w:val="Normal"/>
        <w:autoSpaceDE w:val="false"/>
        <w:spacing w:lineRule="auto" w:line="240" w:before="0" w:after="0"/>
        <w:rPr/>
      </w:pPr>
      <w:r>
        <w:rPr>
          <w:rFonts w:cs="Courier New" w:ascii="Courier New" w:hAnsi="Courier New"/>
          <w:vanish/>
        </w:rPr>
        <w:t>&lt;LLNK810001011225000001&gt;</w:t>
      </w:r>
      <w:r>
        <w:rPr>
          <w:rFonts w:cs="Courier New" w:ascii="Courier New" w:hAnsi="Courier New"/>
        </w:rPr>
        <w:t xml:space="preserve">    ART. 1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ducerea serviciilor de ambulanţă judeţene şi al municipiului Bucureşti este formată 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anager general, care poate fi medic, economist sau jurist cu studii în manage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n comitet director format din managerul general, directorul medical, directorul economic, directorul tehnic şi asistentul-şef.</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uncţiile specifice comitetului director se ocupa prin concurs, organizat de managerul gene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ână la ocuparea prin concurs a funcţiilor de conducere care fac parte din comitetul director, conducerea interimară a serviciilor de ambulanţă judeţene şi al municipiului Bucureşti se numeşte prin act administrativ al direcţiei de sănătate pub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111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anagerul general şi membrii comitetului director nu pot beneficia de sponsorizări şi/sau finanţări, direct ori indirect, pentru participare la conferinţe, congrese şi alte tipuri de manifestări, de către firmele care comercializează produse farmaceutice şi/sau materiale sanitare ori firmele care reprezintă interesele acestora, firmele de aparatură medicală, precum şi firmele care comercializează ambulante şi alte vehicule de intervenţie sau reprezentanţii acestora. În situaţii speciale, bine justificate, se pot obţine excepţii doar cu aprobarea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ordonarea activităţii compartimentului de urgenţă se realizează la nivel judeţean şi al municipiului Bucureşti de un medic specialist sau primar în medicina de urgenţă, anestezie terapie intensivă ori cu atestat în domeniul asistenţei medicale de urgenţă prespitalicească. La nivelul substaţiilor, în lipsa unui medic, compartimentul de urgenţă poate fi coordonat de un asistent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oordonarea activităţii de consultaţii de urgenţă la domiciliu se va efectua de către un medic specialist sau medic primar în medicina de familie, medicina generală, pediatrie ori medicina inter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oordonarea activităţii de transport sanitar neasistat se realizează de către un asistent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Funcţia de manager general se va ocupa prin concurs, potrivit normelor aprobate prin ordin al ministrului sănătăţii. Managerul general încheie cu direcţia de sănătate publică un contract de management pe o perioadă de maximum 3 ani, în conţinutul căruia sunt prevăzuţi atât indicatorii specifici de performanţă, cât şi clauzele contractuale care reglementează drepturile şi obligaţiile părţilor. Contractul de management poate fi prelungit după încetarea mandatului pe o perioadă de 3 luni, maximum de două ori, perioadă în care se organizează concursul de ocupare a funcţiei. Contractul de management poate fi reziliat în cazul neîndeplinirii obligaţiilor prevăzute în acest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8) al art. 111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Contractul individual de muncă al persoanelor care ocupa funcţia de manager general în cadrul serviciului de ambulanţă judeţean, respectiv al municipiului Bucureşti, se suspendă de drept pe perioada exercitării mandatului. Pe perioada executării contractului de management, managerul general beneficiază de un salariu de bază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În termen de 30 de zile de la ocuparea postului prin concurs, membrii comitetului director vor încheia cu managerul general un contract de administrare pe o perioadă de maximum 3 ani, în cuprinsul căruia sunt prevăzuţi atât indicatorii specifici de performanţă, cât şi clauzele contractuale care reglementează drepturile şi obligaţiile părţilor. Contractul de administrare poate fi prelungit după încetarea mandatului pe o perioadă de 3 luni, maximum de două ori, perioadă în care se organizează concursul de ocupare a funcţiei. Contractul de administrare poate fi reziliat în cazul neîndeplinirii obligaţiilor prevăzute în ace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Contractul individual de muncă al persoanelor care fac parte din comitetul director se suspendă de drept pe perioada exercitării mandatului. Pe perioada executării contractului de administrare, membrii comitetului director beneficiază de un salariu de bază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Personalul de specialitate medico-sanitar care ocupa funcţii de conducere specifice comitetului director şi are contractul individual de muncă suspendat poate desfăşura activitate medicală în cadrul serviciului de ambulanţă respectiv. Activitatea medicală se desfăşoară în cadrul funcţiei de conducere ocupate, iar programul de lucru se stabileşte de comun acord cu managerul gene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Conţinutul contractului de management şi al contractului de administrare, pentru managerul general şi, respectiv, pentru membrii comitetului director, vor fi stabilite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Salarizarea personalului de conducere şi a personalului de execuţie din cadrul serviciilor de ambulanţă judeţene şi al municipiului Bucureşti se stabileşt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Funcţia de manager general este incompatibilă c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xercitarea unor funcţii în cadrul unei autorităţi executive, legislative ori judecătoreşti, pe toată durata mandatului, precum şi cu deţinerea de orice alte funcţii salarizate, cu excepţia funcţiilor sau activităţilor în domeniul medical desfăşurate în aceeaşi unitate sanitară, a activităţilor didactice, de cercetare ştiinţifică şi de creaţie literar-artist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lin. (15) al art. 111 a fost modificată de pct. 1 al </w:t>
      </w:r>
      <w:r>
        <w:rPr>
          <w:rFonts w:cs="Courier New" w:ascii="Courier New" w:hAnsi="Courier New"/>
          <w:vanish/>
        </w:rPr>
        <w:t>&lt;LLNK 12010    91 10 202   0 39&gt;</w:t>
      </w:r>
      <w:r>
        <w:rPr>
          <w:rFonts w:cs="Courier New" w:ascii="Courier New" w:hAnsi="Courier New"/>
          <w:u w:val="single"/>
        </w:rPr>
        <w:t>art. I din LEGEA nr. 91 din 21 mai 2010</w:t>
      </w:r>
      <w:r>
        <w:rPr>
          <w:rFonts w:cs="Courier New" w:ascii="Courier New" w:hAnsi="Courier New"/>
        </w:rPr>
        <w:t xml:space="preserve">, publicată în MONITORUL OFICIAL nr. 348 din 26 mai 2010, care completează </w:t>
      </w:r>
      <w:r>
        <w:rPr>
          <w:rFonts w:cs="Courier New" w:ascii="Courier New" w:hAnsi="Courier New"/>
          <w:vanish/>
        </w:rPr>
        <w:t>&lt;LLNK 12009    69180 302   0 56&gt;</w:t>
      </w:r>
      <w:r>
        <w:rPr>
          <w:rFonts w:cs="Courier New" w:ascii="Courier New" w:hAnsi="Courier New"/>
          <w:u w:val="single"/>
        </w:rPr>
        <w:t>art. I din ORDONANŢA DE URGENŢĂ nr. 69 din 10 iunie 2009</w:t>
      </w:r>
      <w:r>
        <w:rPr>
          <w:rFonts w:cs="Courier New" w:ascii="Courier New" w:hAnsi="Courier New"/>
        </w:rPr>
        <w:t>, publicată în MONITORUL OFICIAL nr. 419 din 18 iunie 2009, cu pct.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ţinerea mai multor funcţii de manager salarizate sau nesala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ţinerea unei funcţii de conducere salarizate în cadrul Colegiului Medicilor din România, Colegiului Medicilor Dentişti din România, Colegiului Farmaciştilor din România, Ordinului Asistenţilor Medicali şi Moaşelor din România sau al filialelor locale ale acestora ori al organizaţiilor sindicale de profi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Constituie conflict de interese deţinerea de părţi sociale sau de acţiuni de către membrii comitetului director personal ori de către rudele şi afinii lor până la gradul al IV-lea inclusiv la societăţi comerciale sau organizaţii nonguvernamentale care stabilesc relaţii comerciale cu serviciul de ambulanţă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Managerul general şi membrii comitetului director au obligaţia de a depune o declaraţie de interese, precum şi de a semna o declaraţie cu privire la incompatibilităţile prevăzute la alin. (15), în termen de 15 zile de la numirea în funcţie, la Ministerul Sănătăţii. Aceste declaraţii vor fi actualizate ori de câte ori intervin schimbări care trebuie înscrise în ele. Actualizarea se face în termen de 30 de zile de la data începerii modificării sau încetării funcţiilor ori activităţilor. Declaraţiile se vor afişa pe site-ul serviciului de ambulanţă respectiv. Modelul declaraţiei de interese şi cel al declaraţiei referitoare la incompatibilităţi se aprobă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11 a fost modificat de pct. 6 al </w:t>
      </w:r>
      <w:r>
        <w:rPr>
          <w:rFonts w:cs="Courier New" w:ascii="Courier New" w:hAnsi="Courier New"/>
          <w:vanish/>
        </w:rPr>
        <w:t>&lt;LLNK 12007   264 10 202   0 42&gt;</w:t>
      </w:r>
      <w:r>
        <w:rPr>
          <w:rFonts w:cs="Courier New" w:ascii="Courier New" w:hAnsi="Courier New"/>
          <w:u w:val="single"/>
        </w:rPr>
        <w:t>art. I din LEGEA nr. 264 din 19 iulie 2007</w:t>
      </w:r>
      <w:r>
        <w:rPr>
          <w:rFonts w:cs="Courier New" w:ascii="Courier New" w:hAnsi="Courier New"/>
        </w:rPr>
        <w:t>, publicată în MONITORUL OFICIAL nr. 503 din 27 iulie 2007.</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25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ile mobile de urgenţă, reanimare şi descarcerare (SMURD)</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1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ile mobile de urgenţă, reanimare şi descarcerare sunt structuri publice integrate de intervenţie, fără personalitate juridică, care funcţionează în organigrama inspectoratelor pentru situaţii de urgenţă, respectiv a Unităţii Speciale de Intervenţie în Situaţii de Urgenţă, având ca operator aerian structurile de aviaţie ale Ministerului Afacerilor Interne, precum şi, concomitent, după caz, în structura autorităţilor publice locale şi/sau a unor spitale judeţene şi regionale de urgenţ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1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mobile de urgenţă, reanimare şi descarcerare au în structura lor, după caz, echipaje de intervenţie specializate în acordarea primului ajutor calificat, reanimarea, descarcerarea şi executarea operaţiunilor de salvare, inclusiv salvarea aeri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chipajele integrate de terapie intensivă mobilă din cadrul Serviciilor mobile de urgenţă, reanimare şi descarcerare sunt formate din cel puţin 4 persoane, dintre care un conducător auto pompier şi un medic special pregătit provenit dintr-o structură spitalicească de primire a urgenţelor. Celelalte persoane din echipajele integrate de terapie intensivă mobila pot fi asigurate de inspectoratele pentru situaţii de urgenţă, de autorităţile publice locale şi/sau de structurile spitaliceşti. În cadrul acestor echipaje pot acţiona şi voluntari special pregăti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chipajele de prim ajutor sunt formate din cel puţin 3 persoane cu pregătire paramedicală din structura inspectoratelor pentru situaţii de urgenţă, Unitatea Specială de Intervenţie în Situaţii de Urgenţă şi/sau din structura autorităţilor publice locale. Echipajele pot include şi personal voluntar special pregăt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Echipajele de salvare aeriană funcţionează conform reglementarilor specifice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Echipajele integrate de terapie intensivă mobila au în dotare ambulante tip C, conform standardelor şi reglementarilor naţionale ş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Echipajele de prim ajutor calificat au în dotare ambulanţe tip B, echipate conform standardelor şi reglementarilor naţionale şi europene, inclusiv cu defibrilatoare semiauto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Echipajele de prim ajutor calificat pot acţiona şi cu autospeciale de intervenţie din dotarea inspectoratelor pentru situaţii de urgenţă, respectiv ale Unităţii Speciale de Intervenţie în Situaţii de Urgenţă, fără capacitate de transport pacient, cu condiţia de a fi dotate cu echipamentele specifice, inclusiv cu defibrilator semiautom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mobile de urgenţă, reanimare şi descarcerare, cu excepţia componentei de salvare aeriană, sunt coordonate operativ de inspectoratele pentru situaţii de urgenţă, respectiv de Unitatea Specială de Intervenţie în Situaţii de Urgenţă, având ca medic-şef un medic specialist sau primar în medicină de urgenţă ori anestezie-terapie intensivă, provenind dintr-o structură spitaliceasca de primire a urgentelor dintr-un spital regional ori judeţean de urgenţă, după caz.</w:t>
      </w:r>
    </w:p>
    <w:p>
      <w:pPr>
        <w:pStyle w:val="Normal"/>
        <w:autoSpaceDE w:val="false"/>
        <w:spacing w:lineRule="auto" w:line="240" w:before="0" w:after="0"/>
        <w:rPr/>
      </w:pPr>
      <w:r>
        <w:rPr>
          <w:rFonts w:cs="Courier New" w:ascii="Courier New" w:hAnsi="Courier New"/>
          <w:vanish/>
        </w:rPr>
        <w:t>&lt;LLNK810001011226000001&gt;</w:t>
      </w:r>
      <w:r>
        <w:rPr>
          <w:rFonts w:cs="Courier New" w:ascii="Courier New" w:hAnsi="Courier New"/>
        </w:rPr>
        <w:t xml:space="preserve">    (2) Personalul din cadrul Serviciilor mobile de urgenţă, reanimare şi descarcerare îşi desfăşoară activitatea zilnica purtând uniformele şi gradele profesionale şi/sau ierarhice specifice aprobate prin ordin al ministrului afacerilor interne. Pentru intervenţie personalul va purta echipamente de protecţie distincte conform normelor şi reglementarilor în vigoare.</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26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ordonarea activităţii zilnice de intervenţie a echipajelor Serviciilor mobile de urgenţă, reanimare şi descarcerare se face prin dispeceratele integrate judeţene de urgenţă sau, după caz, prin dispeceratele medicale ale serviciilor de ambulanţă judeţene şi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Echipajele de prim ajutor calificat pot fi dispecerizate direct, după caz, inclusiv de centrele 1-1-2 şi/sau de dispeceratele inspectoratelor pentru situaţii de urgenţă, pe baza unor protocoale încheiate în prealabil cu dispeceratele medicale ale serviciilor de ambulanţă judeţene şi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situaţia în care un echipaj de prim ajutor este dispecerizat direct de un centru 1-1-2 sau de un dispecerat al unui inspectorat pentru situaţii de urgenţă, dispeceratul medical va fi informat în momentul dispecerizării echipajului de prim ajutor, iar echipajul de prim ajutor va menţine legătură cu dispeceratul medical în vederea raportării şi coordonării medicale a activităţii echipaj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Echipajele de salvare aeriană vor fi alertate conform prevederilor legale în vigoare, ele putând fi alertate şi direct prin 1-1-2, urmând ca medicul de gardă să decidă oportunitatea intervenţiei pe baza informaţiilor obţinute de la centrul 1-1-2 şi de la dispeceratele medicale şi ale inspectoratelor pentru situaţii de urgenţă, de la centrul operaţional/punctele operaţionale ale Unităţii Speciale de Aviaţie din cadrul Ministerului Afacerilor Interne sau direct de la locul incid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tivitatea Serviciilor mobile de urgenţă, reanimare şi descarcerare este finanţată de la bugetul de stat, prin bugetul Ministerului Sănătăţii şi al Ministerului Afacerilor Interne, de la bugetul autorităţilor publice locale, precum şi din alte surse prevăzute de lege, inclusiv din donaţii şi sponsoriz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tivitatea cu caracter medical a echipajelor de terapie intensivă mobilă, de salvare aeriană, precum şi materialele consumabile pentru acordarea primului ajutor calificat utilizate de personalul paramedical al inspectoratelor pentru situaţii de urgenţă şi al autorităţilor publice locale este finanţată din bugetul Fondului naţional unic de asigurări sociale de sănătate prin spitalele care coordonează medical activitatea la nivel judeţean şi la nivelul municipiului Bucureşti, precum şi de la bugetul de stat şi prin alte surse financiare prevăzute î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dicii-şefi ai Serviciilor mobile de urgenţă, reanimare şi descarcerare nu pot beneficia de sponsorizări şi/sau finanţări, direct ori indirect, pentru participare la conferinţe, congrese şi alte tipuri de manifestări de către firmele care comercializează produse farmaceutice şi/sau materiale sanitare ori firmele care reprezintă interesele acestora, firmele de aparatură medicală şi nici de către firmele care comercializează ambulanţe şi alte vehicule de intervenţie sau reprezentanţii acestora. În situaţii speciale, bine justificate, se pot obţine excepţii doar cu aprobarea, după caz, a ministrului sănătăţii sau a ministrului afacerilor inter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tarea cu echipamente şi mijloace de intervenţie a Serviciilor mobile de urgenţă, reanimare şi descarcerare va fi asigurată de Ministerul Sănătăţii, Ministerul Afacerilor Interne şi de autorităţile publice locale. Achiziţionarea acestora poate fi realizată inclusiv prin sistem leasing sau credit în condiţiile leg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de urgenţă în caz de accidente colective, calamităţi şi dezastre în faza prespitaliceasc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1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stenţa de urgenţă în cazul accidentelor colective, calamităţilor şi dezastrelor va fi coordonată de inspectoratele judeţene pentru situaţii de urgenţă, respectiv al municipiului Bucureşti, sau direct de Inspectoratul General pentru Situaţii de Urgenţă conform planurilor naţionale aprob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situaţii de accidente colective, calamităţi sau dezastre, cu urmări deosebit de grave, se vor întocmi planuri de acţiune comune şi cu celelalte instituţii cu atribuţii în domeniu, care vor fi puse în aplicare la solicitarea Inspectoratului General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situaţii de accidente colective, calamităţi sau dezastre, cu urmări deosebit de grave, acordarea asistenţei la nivel spitalicesc se va face şi în unităţile spitaliceşti aparţinând ministerelor şi instituţiilor cu reţea sanitară prop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publice de urgenţă prespitalicească intra cu toate forţele planificate sub comanda unică a inspectorului-şef pentru situaţii de urgenţă din judeţul respectiv care se subordonează direct prefectului judeţului şi inspectorului general al Inspectoratului General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spectorul general pentru situaţii de urgenţă poate solicita serviciilor de ambulanţă judeţene şi al municipiului Bucureşti, precum şi celorlalte ministere şi instituţii cu reţea sanitară proprie punerea la dispoziţie a mijloacelor şi a personalului necesar intervenţiilor în cazul unor accidente colective, calamităţi sau dezastre, pe durata determin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dicii directori ai serviciilor de ambulanţă judeţene şi al municipiului Bucureşti au obligaţia organizării sprijinului solicitat de inspectoratele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edicii directori ai serviciilor de ambulanţă judeţene şi al municipiului Bucureşti, precum şi medicii-şefi ai unităţilor Serviciilor mobile de urgenţă, reanimare şi descarcerare fac parte din comitetele judeţene şi al municipiului Bucureşti pentru situaţi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in momentul direcţionării echipajelor către un accident colectiv sau o zona calamitată, încetează toate activităţile din cadrul serviciilor de ambulanţă judeţene şi al municipiului Bucureşti care nu au caracter de urgenţă. Echipajele de transport sanitar neasistat şi de consultaţii de urgenţă vor fi direcţionate către compartimentul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irectorul serviciului de ambulanţă judeţean, precum şi cel al municipiului Bucureşti au obligaţia de a dispune realizarea condiţiilor necesare pentru îndeplinirea tuturor prevederilor planului de acţiune în caz de necesitate. Pentru rezolvarea cazurilor curente dispeceratul judeţean sau al municipiului Bucureşti păstrează un număr minim de echipaje de urgenţă, iar dacă situaţia o impune, se alertează personalul din turele lib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rviciile de ambulanţă judeţene şi al municipiului Bucureşti împreună cu inspectoratele pentru situaţii de urgenţă întocmesc planul de acţiune în situaţii de urgenţă pe baza listelor cu mijloacele din dotare, precum şi cu personalul acestora transmise de toate instituţiile cu atribuţii în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Echipajele din cadrul Serviciilor mobile de urgenţă, reanimare şi descarcerare sunt direcţionate cu prioritate către zona calamitată sau către accidentul colectiv ca echipaje de prim răspuns împreună cu echipajele de ambulanţă dispon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Inspectorul general al Inspectoratului General pentru Situaţii de Urgenţă poate dispune echipajelor Serviciilor mobile de urgenţă, reanimare şi descarcerare dintr-un judeţ participarea la intervenţie la un accident colectiv sau o zona calamitată din alt judeţ. La nevoie, el poate dispune, cu acordul preşedintelui Comitetului pentru Situaţii de Urgenţă al Ministerului Sănătăţii, participarea la intervenţii, în alt judeţ, a unor echipaje ale serviciilor publice sau private de ambulanţă dintr-un judeţ sau din municipiul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Inspectorii-şefi ai inspectoratelor pentru situaţii de urgenţă, la nevoie, pot solicita sprijinul serviciilor private de ambulanţă în condiţiile stabilite pr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În cazul epidemiilor şi/sau pandemiilor, coordonarea activităţii de intervenţie se face de către comitetele judeţene pentru situaţii de urgenţă sau de Comitetul pentru Situaţii de Urgenţă al Ministerului Sănătăţii, după caz,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private de ambulanţă au obligaţia de a răspunde solicitării comitetelor judeţene/al municipiului Bucureşti, respectiv Comitetului pentru Situaţii de Urgenţă al Ministerului Sănătăţii ori Comitetului Naţional pentru Situaţii de Urgenţă, în caz de accident colectiv, calamităţi naturale sau dezastre, contravaloarea cheltuielilor rezultate fiind decontată, la tarifele Casei Naţionale de Asigurări de Sănătate, din bugetul de stat ori din bugetul lo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spectoratele judeţene pentru situaţii de urgenţă şi cel al municipiului Bucureşti păstrează unităţile mobile de intervenţie la accidente colective şi dezastre, aflate în dotarea lor, în stare de funcţionare, prin Serviciile mobile de urgenţă, reanimare şi descarcerare, în colaborare cu serviciile de ambulanţă judeţene şi al municipiului Bucureşti,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rviciile medicale publice de urgenţă prespitalicească care răspund de unităţile mobile pentru accidente colective şi dezastre se asigură că aparatura medicală este în stare de funcţionare şi că unitatea este dotată cu medicamente şi materiale, aflate în termen de valabilitate, suficiente pentru îngrijirea unui număr de minimum 20 de persoane aflate în stare crit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anagerii generali şi directorii medicali ai serviciilor de ambulanţă judeţene şi al municipiului Bucureşti, medicii-şefi ai Serviciilor mobile de urgenţă, reanimare şi descarcerare, precum şi medicii-şefi ai unităţilor de primire a urgentelor vor urma cursuri în managementul dezastrelor organizate de Ministerul Sănătăţii şi/sau de Ministerul Afacerilor Inter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nanţarea exerciţiilor, a pregătirii şi a intervenţiilor în caz de accidente colective, calamităţi sau dezastre se face de la bugetul de stat şi bugetul autorităţilor publice lo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AP.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fi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le de aplicare a prevederilor prezentului titlu se aprobă prin ordin comun al ministrului sănătăţii şi al ministrului administraţiei şi internelor, în termen de 3 zile de la intrarea în vigoare a prezentului titlu, şi se publică în Monitorul Oficial al României, Partea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copul apărării dreptului cetăţenilor la sănătate, securitate şi viaţă, precum şi în scopul prevenirii şi limitării consecinţelor unei calamităţi naturale sau ale unui dezastru, personalului din cadrul serviciilor publice de urgenţă spitaliceşti şi prespitaliceşti i se interzice participarea la greve sau la alte acţiuni revendicative menite să afecteze activitatea prin scăderea capacităţii de intervenţie sau a calităţii actului medical, organizate de sindicate sau de alte organizaţii, în timpul programului de lucru, normal sau prelung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ederile art. 87 alin. (8) şi ale art. 92 alin. (3) vor fi implementate gradual, conform normelor de aplicare a prezentului titlu, luându-se în considerare resursele şi planurile de dezvoltare astfel încât termenul final să nu depăşească anul 20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respectarea prevederilor prezentului titlu atrage răspunderea juridică a persoanelor vinovate, în condiţiile leg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L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Titlul V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I din Titlul V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26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27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II din Titlul V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28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29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30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31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32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33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34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III din Titlul V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35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36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3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37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3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38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IV din Titlul V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1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39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V din Titlul V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4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40 a fost abrogat de </w:t>
      </w:r>
      <w:r>
        <w:rPr>
          <w:rFonts w:cs="Courier New" w:ascii="Courier New" w:hAnsi="Courier New"/>
          <w:vanish/>
        </w:rPr>
        <w:t>&lt;LLNK 12008   162180 302  26 73&gt;</w:t>
      </w:r>
      <w:r>
        <w:rPr>
          <w:rFonts w:cs="Courier New" w:ascii="Courier New" w:hAnsi="Courier New"/>
          <w:u w:val="single"/>
        </w:rPr>
        <w:t>art. 26 al Cap. VI din ORDONANŢA DE URGENŢĂ nr. 162 din 12 noiembrie 2008</w:t>
      </w:r>
      <w:r>
        <w:rPr>
          <w:rFonts w:cs="Courier New" w:ascii="Courier New" w:hAnsi="Courier New"/>
        </w:rPr>
        <w:t>, publicată în MONITORUL OFICIAL nr. 808 din 3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L V^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ală ambulatorie de speciali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Titlul V^1 a fost introdus de pct. 3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I din Titlul V^1 a fost introdus de pct. 3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2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iectul prezentului titlu îl constituie reglementarea domeniului asistenţei medicale ambulatorii de specialitate, asigurată prin servicii medicale clinice, paraclinice şi de medicină dentar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26^1 a fost introdus de pct. 3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27^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iectivele asistenţei medicale ambulatorii de specialitate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urnizarea de servicii preventive, stabilirea diagnosticului şi efectuarea tratamentului în regim ambulatoriu în vederea protejării, menţinerii sau îmbunătăţirii stării de sănătate a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sigurarea continuităţii de diagnostic şi terapeutice a serviciilor de sănătate prin integrare verticală cu asistenţa medicală primară şi cu cea spitaliceas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27^1 a fost introdus de pct. 3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28^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stenţa medicală ambulatorie de specialitate se asigură de către medicii de specialitate împreună cu alt personal specializat şi autorizat în condiţiile legii şi se acordă prin următoarele structur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abinete medicale de specialitate organizate conform legislaţiei în vigoare privind organizarea şi funcţionarea cabinete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nităţi medicale ambulatorii de specialitate, organizate potrivit dispoziţiilor legale în vigoare, care funcţionează independent sau integrat în structura spital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abinete medicale ambulatorii de specialitate din structura spitalului care nu fac parte din ambulatoriul de specialitate/integrat al spita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furnizori autorizaţi pentru îngrijiri de specialitate la domicil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unităţi medicale ambulatorii ale universităţilor de medicină şi farmacie acreditate şi ale universităţilor care au în structură facultăţi de medicină şi farmacie acredi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e) a alin. (1) al art. 128^1 a fost modificată de pct. 13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3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unităţile medicale ambulatorii de specialitate prevăzute la alin. (1) lit. b) se pot inclu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laboratoare sau centre de radiologie şi imagistică medicală, analize medicale, explorări funcţionale, organizat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ntre de diagnostic şi tratament, centre medicale şi centre de sănătate multifuncţionale, organizate potrivit leg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 ambulatorii de specialitate ale spitalelor;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mbulatorii integrate ale spital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oliclinici balne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oliclinici cu pl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rvicii medicale de specialitate se acordă şi p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ispensare TB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aboratoare/centre de sănătate mint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taţionare de zi cu profil de psihiat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abinete de medicină den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abinete şi unităţi medicale mobile organizate conform normelor de aplicare a prezentului titlu, aproba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28^1 a fost introdus de pct. 3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rularea şi coordonarea activităţilor din ambulatoriile de speciali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II din Titlul V^1 a fost introdus de pct. 3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29^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tructurile medicale prevăzute la art. 128^1 pot desfăşura următoarele activ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tervenţii de primă necesitate în urgenţele medico-chirurgicale, în limita competenţelor persona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ctivităţi preven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ctivităţi medicale cura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ctivităţi de investigaţii şi diagnost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ctivităţi de reabilitare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ctivităţi conexe actului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lte activităţi de asistenţă medicală de specialitate autorizate de 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dicii specialişti/medicii dentişti desfăşoară activităţi de asistenţă ambulatorie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a persoană fizică independentă/autorizată potrivit prevederilor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rganizaţi sub forma cabinetelor de specialitate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a angajaţi ai uneia dintre structurile prevăzute la art. 128^1 sau al unităţilor sanitare cu personalitate juridică în structura cărora funcţionează entitatea ambulatorie de speciali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29^1 a fost introdus de pct. 3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30^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tăţile administraţiei publice locale pot sprijini furnizorii de servicii medicale de specialitate, la nivelul comunităţilor locale, financiar, material şi administrativ, inclusiv prin punerea la dispoziţie a spaţiilor cu destinaţia de cabinete medicale/laboratoare, conform unor criterii obiective şi transparente aprobate prin hotărâre a consiliului loc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30^1 a fost introdus de pct. 3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13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rnizorii de servicii medicale de specialitate au următoarele obligaţii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registrarea, stocarea, prelucrarea şi transmiterea datelor colectate rezultate din activitatea proprie, conform normelor aprobate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aportarea datelor prevăzute la lit. a) se face către Ministerul Sănătăţii, structurile de specialitate ale Ministerului Sănătăţii şi, după caz, către ministerele şi instituţiile cu reţea sanitară proprie, pentru constituirea bazei de date, la nivel naţional, în vederea fundamentării deciziilor de politică de sănătate, precum şi pentru raportarea datelor către organismele inter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aportarea către CNAS şi casele de asigurări de sănătate cu care se află în relaţii contractuale a tuturor datelor menţionate în contractele încheiate cu aceşt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ăstrarea, securizarea şi asigurarea sub formă de document scris şi electronic a documentaţiei primare, ca sursă a acestor date, constituind arhiva furnizorului, conform reglementărilor legale în vig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31^1 a fost introdus de pct. 3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nanţarea activităţii furnizorilor de servicii medicale de specialitate din ambulatoriile de specialitate, laboratoare şi centre medicale multifuncţion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III din Titlul V^1 a fost introdus de pct. 3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3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rnizorii de servicii medicale de specialitate pot desfăşura activitatea prin structurile prevăzute la art. 128^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32^1 a fost introdus de pct. 3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3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ructurile care realizează activităţi de asistenţă medicală ambulatorie de specialitate pot realiza venituri, după caz, 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tracte încheiate cu casele de asigurăr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tracte încheiate cu asigurătorii priv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tracte încheiate cu autorităţile administraţiei publice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ontravaloarea serviciilor prestate pacienţilor în cadrul serviciilor necontractate cu terţi plătitori şi suportată de aceşt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ntracte de cercetare şi pentru activitate didac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onaţii, sponsoriz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lte surse, conform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33^1 a fost introdus de pct. 3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TITLUL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fectuarea prelevării şi transplantului de organe, ţesuturi şi celule de origine umană în scop terapeut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4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onarea şi transplantul de organe, ţesuturi şi celule de origine umană se fac în scop terapeutic, cu asigurarea unor standarde de calitate şi siguranţă în vederea garantării unui nivel ridicat de protecţie a sănătăţii umane, în condiţiile prezentului tit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zenta lege se aplică donării, testării, evaluării, prelevării, conservării, distribuirii, transportului şi transplantului de organe, ţesuturi şi celule de origine umană destinate transpl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l în care astfel de organe, ţesuturi şi celule de origine umană sunt utilizate în scopul cercetării, prezenta lege nu se aplică decât dacă acestea sunt destinate transplantului uman.</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41 a fost modificat de pct. 5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4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înţelesul prezentului titlu, termenii şi expresiile de mai jos au următoarea semnifi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creditare - acordarea de către Agenţia Naţională de Transplant a dreptului de a desfăşura activităţi de donare, prelevare, conservare şi transplant al organelor, ţesuturilor şi celulelor de origine umană în funcţie de specificul fiecărei activităţi, după constatarea îndeplinirii criteriilor stabilite prin ordin al ministrului sănătăţii. Acreditarea se face de către Agenţia Naţională de Transpla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rt. 142 a fost modificată de pct. 1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6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utoritate competentă - instituţiile responsabile cu coordonarea, supravegherea, acreditarea şi inspecţia activităţii din domeniul transplantului, precum şi implementarea oricăror dispoziţii privind activitatea din domeniul transpl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utorizaţie - document eliberat de Agenţia Naţională de Transplant în vederea permiterii introducerii sau scoaterii în/din ţară de organe, ţesuturi şi/ori celule de origine umană, în condiţiile în care donarea, prelevarea, procesarea, conservarea, depozitarea şi transplantul se fac în unităţi acreditate şi/sau agreate de Agenţia Naţională de Transplant;</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rt. 142 a fost modificată de pct. 1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6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1) autorizaţie specială - document eliberat de Agenţia Naţională de Transplant în vederea permiterii introducerii sau scoaterii în/din ţară de sânge placentar, sânge din cordonul ombilical şi ţesuturi de origine umană pentru o perioadă de maximum un an, în condiţiile în care procesarea, conservarea şi depozitarea se fac într-o bancă acreditată/agreată de către Agenţia Naţională de Transplant;</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1) a art. 142 a fost introdusă de pct. 2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completează pct. 6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bancă agreată - banca de ţesuturi şi celule de origine umană aflată în afara teritoriului României. Pentru terţe ţări banca trebuie să respecte standardele de calitate şi siguranţă impuse de </w:t>
      </w:r>
      <w:r>
        <w:rPr>
          <w:rFonts w:cs="Courier New" w:ascii="Courier New" w:hAnsi="Courier New"/>
          <w:vanish/>
        </w:rPr>
        <w:t>&lt;LLNK 832004L0023           20&gt;</w:t>
      </w:r>
      <w:r>
        <w:rPr>
          <w:rFonts w:cs="Courier New" w:ascii="Courier New" w:hAnsi="Courier New"/>
          <w:u w:val="single"/>
        </w:rPr>
        <w:t>Directiva 2004/23/CE</w:t>
      </w:r>
      <w:r>
        <w:rPr>
          <w:rFonts w:cs="Courier New" w:ascii="Courier New" w:hAnsi="Courier New"/>
        </w:rPr>
        <w:t xml:space="preserve"> a Parlamentului European şi a Consiliului din 31 martie 2004 privind stabilirea standardelor de calitate şi securitate pentru donarea, obţinerea, controlul, prelucrarea, conservarea, stocarea şi distribuirea ţesuturilor şi a celulelor umane şi să prezinte documente justificative în acest sens. Pentru statele membre ale Uniunii Europene, banca trebuie să fie acreditată de autoritatea competentă din ţara respec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banca de ţesuturi şi celule - unitate sanitară acreditată/agreată care desfăşoară activităţi de prelucrare, conservare, stocare sau distribuire de ţesuturi şi celule um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elula - unitatea elementară anatomică şi funcţională a materiei vii. În sensul prezentei legi, termenul celulă/celule se referă la celula umană individuală sau la o colecţie de celule umane, care nu sunt unite prin nicio formă de substanţă intercelul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centru de prelevare - o unitate sanitară publică sau privată, o echipă medicală ori un departament din cadrul unui spital, o persoană sau oricare alt organism care realizează şi/sau coordonează prelevarea de organe, ţesuturi şi/sau celule şi este acreditat în domeniul transpl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centru de transplant - o unitate sanitară publică sau privată, o echipă medicală ori un departament din cadrul unui spital sau oricare alt organism care realizează transplantul de organe, ţesuturi şi celule de origine umană şi este acreditat în domeniul transpl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onservare - utilizarea unor agenţi chimici, a unor modificări ale condiţiilor de mediu sau a altor mijloace pentru a împiedica ori pentru a întârzia deteriorarea biologică sau fizică a organelor, ţesuturilor şi celulelor de la prelevare la transpl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 distrugere - destinaţia finală a unui organ, ţesut sau a unei celule în cazul în care nu este utilizat(ă) pentru transpl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donare - faptul de a ceda organe, ţesuturi şi/sau celule destinate transpl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donator - persoană care donează unul sau mai multe organe, ţesuturi şi/sau celule de origine umană pentru utilizare terapeutică, indiferent dacă donarea a avut loc în timpul vieţii persoanei în cauză sau după decesul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evaluarea donatorului - colectarea de informaţii relevante cu privire la caracteristicile donatorului, necesare pentru a evalua eligibilitatea acestuia în vederea donării de organe, ţesuturi şi celule pentru a efectua o estimare adecvată a riscurilor în vederea reducerii la minimum a acestora pentru primitor şi pentru a optimiza alocarea organelor, ţesuturilor şi celul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evaluarea organului - colectarea de informaţii relevante cu privire la caracteristicile organului, necesare pentru a evalua compatibilitatea sa, pentru a efectua o estimare adecvată a riscurilor în vederea reducerii la minimum a acestora pentru primitor şi pentru a optimiza alocarea organ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incident advers sever - orice incident nedorit şi neaşteptat intervenit în orice etapă a lanţului de la donare la transplant care ar putea determina transmiterea unei boli transmisibile, decesul sau punerea în pericol a vieţii ori care poate provoca o invaliditate sau o incapacitate a pacientului ori care poate provoca sau prelungi spitalizarea ori morbid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organ - partea diferenţiată în structura unui organism, adaptată la o funcţie definită, alcătuită din mai multe ţesuturi sau tipuri celulare, prezentând vascularizaţie şi inervaţie proprii. Constituie organ în înţelesul arătat şi o parte a unui organ, dacă este destinată utilizării în corpul uman în acelaşi scop ca organul întreg, menţinându-se cerinţele legate de structură şi vascula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organizaţie europeană de schimb de organe - o organizaţie nonprofit, publică sau privată, consacrată schimbului naţional şi transfrontalier de organe, ale cărei ţări membre sunt în majoritate state membre ale Uniuni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prelevare - recoltarea de organe şi/sau ţesuturi şi/sau celule de origine umană sănătoase morfologic şi funcţional, în vederea efectuării unor proceduri de transpl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1) primitor - persoana care beneficiază de transplant de organe şi/sau ţesuturi şi/sau celu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q^1) a art. 142 a fost introdusă de pct. 4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ezentul punct transpune prevederile art. 3 lit. m) din </w:t>
      </w:r>
      <w:r>
        <w:rPr>
          <w:rFonts w:cs="Courier New" w:ascii="Courier New" w:hAnsi="Courier New"/>
          <w:vanish/>
        </w:rPr>
        <w:t>&lt;LLNK 832010L0053           20&gt;</w:t>
      </w:r>
      <w:r>
        <w:rPr>
          <w:rFonts w:cs="Courier New" w:ascii="Courier New" w:hAnsi="Courier New"/>
          <w:u w:val="single"/>
        </w:rPr>
        <w:t>Directiva 2010/53/UE</w:t>
      </w:r>
      <w:r>
        <w:rPr>
          <w:rFonts w:cs="Courier New" w:ascii="Courier New" w:hAnsi="Courier New"/>
        </w:rPr>
        <w:t xml:space="preserve"> a Parlamentului European şi a Consiliului din 7 iulie 2010 privind standardele de calitate şi siguranţă referitoare la organele umane destinate transplantului, publicată în Jurnalul Oficial al Uniunii Europene, seria L, nr. 207 din 6 august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proceduri operaţionale - instrucţiunile scrise care descriu etapele dintr-un proces specific, inclusiv materialele şi metodele care trebuie utilizate şi rezultatul final preconiz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 reacţie adversă severă - o reacţie nedorită, inclusiv o boală transmisibilă, la donatorul viu sau la primitor, intervenită în orice etapă a lanţului de la donare la transplant, care este fatală, pune în pericol viaţa ori provoacă o invaliditate sau o incapacitate a pacientului ori care provoacă sau prelungeşte spitalizarea ori morbid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 transplant - acea activitate medicală prin care, în scop terapeutic, în organismul unui pacient, denumit în continuare primitor, este implantat sau grefat un organ, ţesut ori o celulă prelevat/prelevată de la o altă persoană, numită donator. Reglementările cuprinse în prezenta lege se adresează inclusiv tehnicilor de fertilizare în vitro;</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ţ) trasabilitate - capacitatea de a localiza şi identifica organul, ţesutul sau celula în orice etapă a lanţului de la donare la transplant sau distrugere, inclusiv capacitatea de a identifica donatorul şi centrul de prelevare, primitorul şi centrul de transplant, de a localiza şi identifica toate informaţiile fără caracter personal relevante privind produsele şi materialele care intră în contact cu organul, ţesutul sau celula respec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 ţesut - gruparea de celule diferenţiate, unite prin substanţa intercelulară amorfă, care formează împreună o asociere topografică şi func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unitate sanitară acreditată - unitatea sanitară publică sau privată care îndeplineşte criteriile de acreditare pentru desfăşurarea activităţilor din domeniul transplantului, respectiv donare, testare, evaluare, prelevare, conservare, distribuire, transport şi transpla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42 a fost modificat de pct. 6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27000001&gt;</w:t>
      </w:r>
      <w:r>
        <w:rPr>
          <w:rFonts w:cs="Courier New" w:ascii="Courier New" w:hAnsi="Courier New"/>
        </w:rPr>
        <w:t xml:space="preserve">    ART. 14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ăţile competente în domeniul activităţii de transplant din România sunt Agenţia Naţională de Transplant şi Ministerul Sănătăţii, prin structura de control în domeni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ordonarea, supravegherea, aprobarea şi implementarea oricăror dispoziţii privind activitatea de transplant revin Agenţiei Naţionale de Transpl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specţia şi măsurile de control privind activitatea de transplant revin Ministerului Sănătăţii, prin structura de control în domeni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elevarea de organe, ţesuturi şi celule de origine umană se realizează în unităţi sanitare publice sau private acreditate. Criteriile de acreditare se stabilesc de către Agenţia Naţională de Transplant şi se aprobă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Transplantul de organe, ţesuturi şi celule de origine umană se realizează în centre de transplant publice sau private acreditate. Acreditarea emisă va menţiona tipul sau tipurile de transplant pe care centrul de transplant în cauză le poate desfăşura. Criteriile de acreditare se stabilesc de către Agenţia Naţională de Transplant şi sunt aprobate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toate etapele lanţului de transplant, de la donare la transplantul propriu-zis sau, după caz, la distrugerea organelor, ţesuturilor şi celulelor neutilizate/neutilizabile nu poate fi implicat decât personal calificat şi competent pentru îndeplinirea atribuţiilor şi care a beneficiat de instruire profesională specializată în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Registrul Naţional al Donatorilor Voluntari de Celule Stem Hematopoietice este instituţia responsabilă cu procesarea cererilor, din ţară sau din străinătate, pentru utilizarea de celule stem hematopoietice de la donatori neînrudiţi cu pacien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entru realizarea interconectării cu instituţii similare internaţionale, precum şi pentru acreditarea Registrului Naţional al Donatorilor Voluntari de Celule Stem Hematopoietice prevăzut la alin. (7) şi a laboratoarelor de imunogenetică şi histocompatibilitate (HLA), registrul poate plăti anual cotizaţii şi tax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Nivelul cotizaţiilor şi taxelor prevăzute la alin. (8) se aprobă anual prin hotărâre a Guvernului şi se asigură de la bugetul de stat, prin bugetul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43 a fost modificat de pct. 7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27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narea şi donatorul de organe, ţesuturi şi celule de origine um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4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levarea de organe, ţesuturi şi celule de origine umană de la donatorul în viaţă se face în următoarele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elevarea de organe, ţesuturi şi celule de origine umană, în scop terapeutic, se poate efectua de la persoane majore în viaţă, având capacitate de exerciţiu deplină, după obţinerea consimţământului informat, scris, liber, prealabil şi expres al acestora, conform modelului de formular aprobat prin ordin al ministrului sănătăţii. Se interzice prelevarea de organe, ţesuturi şi celule de la persoane fără discernămâ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lin. (1) al art. 144 a fost modificată de pct. 3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8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simţământul se semnează numai după ce donatorul a fost informat de medic, asistentul social sau alte persoane cu pregătire de specialitate asupra eventualelor riscuri şi consecinţe pe plan fizic, psihic, familial, profesional şi social, rezultate din actul prelev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onatorul poate reveni asupra consimţământului dat, până în momentul prelev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elevarea şi transplantul de organe, ţesuturi şi celule de origine umană ca urmare a exercitării unei constrângeri de natură fizică sau morală asupra unei persoane sunt interzi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onarea şi transplantul de organe, ţesuturi şi celule de origine umană nu pot face obiectul unor acte şi fapte juridice în scopul obţinerii unui folos material sau de altă natu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onatorul şi primitorul vor semna un înscris autentic prin care declară că donarea se face în scop umanitar, are caracter altruist şi nu constituie obiectul unor acte şi fapte juridice în scopul obţinerii unui folos material sau de altă natură, conform modelului de formular aprobat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f) a alin. (1) al art. 144 a fost modificată de pct. 3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8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donatorul va fi scutit de plata spitalizării/spitalizărilor aferente donării, precum şi a costurilor aferente controalelor medicale periodice postd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ntrele de prelevare şi cele de transplant vor păstra o evidenţă a donatorilor vii care au donat în centrul respectiv, în conformitate cu dispoziţiile naţionale privind protecţia datelor cu caracter personal şi confidenţialitatea statis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onitorizarea donatorilor vii include controalele medicale periodice obligatorii care se vor realiza la o lună, 3 luni, 6 luni şi la un an postdonare, iar ulterior la nevoie justific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144 a fost modificat de pct. 4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8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44 a fost modificat de pct. 8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4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 interzice prelevarea de organe, ţesuturi şi celule de la potenţiali donatori minori în viaţă, cu excepţia cazurilor prevăzute în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in excepţie de la prevederile alin. (1), în cazul în care donatorul este minor şi este rudă de până la gradul al IV-lea cu primitorul, prelevarea de celule stem hematopoietice medulare sau periferice se face în următoarele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elevarea de celule stem hematopoietice medulare sau periferice de la minori se poate face numai cu consimţământul minorului dacă acesta a împlinit vârsta de 10 ani, şi cu acordul scris al ocrotitorului legal, respectiv al părinţilor, tutorelui sau al curatorului, conform modelului de formular aprobat prin ordin al ministrului sănătăţii. Dacă minorul nu a împlinit vârsta de 10 ani, prelevarea se poate face cu acordul ocrotitorului leg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lin. (2) al art. 145 a fost modificată de pct. 5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9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 cazul donatorului care are cel puţin 10 ani, consimţământul acestuia, scris sau verbal, se exprimă în faţa preşedintelui tribunalului în a cărui circumscripţie teritorială se află sediul centrului unde se efectuează transplantul sau al tribunalului în a cărui circumscripţie teritorială locuieşte donatorul, după efectuarea obligatorie a unei anchete psihosociale de către direcţia generală de asistenţă socială şi protecţia copil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45 a fost modificat de pct. 9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efuzul scris sau verbal al minorului împiedică orice prelev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4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levarea de organe, ţesuturi sau celule de la donatorul viu se va efectua cu avizul comisiei de avizare a donării de la donatorul viu, constituită în cadrul spitalului în care se efectuează transplantul; această comisie va evalua motivaţia donării şi va controla respectarea drepturilor pacienţilor, conform modelului prevăzut în anexa nr.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isia de avizare a donării de la donatorul viu va avea următoarea componenţă: un medic cu pregătire în bioetică din partea colegiului medicilor judeţean sau al municipiului Bucureşti, un psiholog sau un medic psihiatru şi un medic primar, angajat al spitalului şi având atribuţii de conducere în cadrul acestuia, neimplicat în echipa de transplant.</w:t>
      </w:r>
    </w:p>
    <w:p>
      <w:pPr>
        <w:pStyle w:val="Normal"/>
        <w:autoSpaceDE w:val="false"/>
        <w:spacing w:lineRule="auto" w:line="240" w:before="0" w:after="0"/>
        <w:rPr/>
      </w:pPr>
      <w:r>
        <w:rPr>
          <w:rFonts w:cs="Courier New" w:ascii="Courier New" w:hAnsi="Courier New"/>
          <w:vanish/>
        </w:rPr>
        <w:t>&lt;LLNK810001011228000001&gt;</w:t>
      </w:r>
      <w:r>
        <w:rPr>
          <w:rFonts w:cs="Courier New" w:ascii="Courier New" w:hAnsi="Courier New"/>
        </w:rPr>
        <w:t xml:space="preserve">    (3) Aceasta comisie va funcţiona conform unui regulament emis de Agenţia Naţională de Transplant, cu consultarea Comisiei de bioetică a Ministerului Sănătăţii. Regulamentul va fi aprobat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28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misia va evalua atât donatorul, cât şi primitorul care vor fi supuşi unui examen psihologic şi/sau psihiatric, având ca scop testarea capacităţii de exerciţiu, precum şi stabilirea motivaţiei don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Examenul psihologic/psihiatric va fi efectuat de un specialist, psiholog sau psihiatru, independent atât de echipa care efectuează transplantul, cât şi de familiile donatorului şi primitorulu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6) Prelevarea, de la donatori vii, de sânge, piele, sperma, cap femural, placenta, sânge din cordonul ombilical, membrane amniotice, ce vor fi utilizate în scop terapeutic, se face cu respectarea regulilor de bioetică cuprinse în regulamentul comisiei de avizare a donării de la donatorul viu, fără a fi necesar avizul acestei comis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1) În cazul recoltării de sânge placentar, mostre de sânge, piele, spermă, cap femural, placentă, membrane amniotice, sânge din cordonul ombilical şi ţesut din cordonul ombilical la naştere, va trebui adăugat pe autorizaţie şi numărul documentului de acreditare sau agreare a băncii de către Agenţia Naţională de Transpla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1) al art. 146 a fost introdus de pct. 10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Datele privind donatorul şi receptorul, inclusiv informaţiile genetice, la care pot avea acces terţe părţi, vor fi comunicate sub anonimat, astfel încât nici donatorul, nici receptorul să nu poată fi identific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Dacă donatorul nu doreşte să-şi divulge identitatea, se va respecta confidenţialitatea donării, cu excepţia cazurilor în care declararea identităţii este obligatorie pr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4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levarea de organe, ţesuturi şi celule de la donatorul decedat se face în următoarele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 defineşte ca donator decedat fără activitate cardiacă persoana la care s-a constatat oprirea cardiorespiratorie iresuscitabilă şi ireversibilă, confirmată în spital de 2 medici primari. Confirmarea donatorului decedat fără activitate cardiacă se face conform protocolului de resuscitare, prevăzut în anexa nr. 6, excepţie făcând situaţiile fără echivo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 defineşte ca donator decedat cu activitate cardiacă persoana la care s-a constatat încetarea ireversibilă a tuturor funcţiilor creierului, conform protocolului de declarare a morţii cerebrale prevăzut în anexa nr.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clararea morţii cerebrale se face de către medici care nu fac parte din echipele de coordonare, prelevare, transplant de organe, ţesuturi şi celule de origine um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elevarea de organe, ţesuturi şi/sau celule de la persoanele decedate se face numai cu consimţământul scris al cel puţin unuia dintre membrii majori ai familiei sau al rudelor, în următoarea ordine: soţ supravieţuitor, părinţi, descendenţi, frate/soră, altă rudă în linie colaterală până la gradul al IV-lea inclusiv, conform modelului de formular aprobat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4 al art. 147 a fost modificat de pct. 6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11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relevarea se poate face fără consimţământul membrilor familiei dacă, în timpul vieţii, persoana decedată şi-a exprimat deja opţiunea în favoarea donării, printr-un act notarial de consimţământ pentru prelevare şi înscrierea în Registrul naţional al donatorilor de organe, ţesuturi şi celule, conform modelului de formular aprobat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5 al art. 147 a fost modificat de pct. 6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11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relevarea nu se poate face sub nicio formă dacă, în timpul vieţii, persoana decedată şi-a exprimat deja opţiunea împotriva donării, prin act de refuz al donării. Actul de refuz al donării va fi prezentat de către aparţinători coordonatorului de transpla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6 al art. 147 a fost modificat de pct. 11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29000001&gt;</w:t>
      </w:r>
      <w:r>
        <w:rPr>
          <w:rFonts w:cs="Courier New" w:ascii="Courier New" w:hAnsi="Courier New"/>
        </w:rPr>
        <w:t xml:space="preserve">    ART. 14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levarea de organe, ţesuturi şi celule de la donatori vii şi decedaţi se efectuează numai după un control clinic şi de laborator care să stabilească compatibilitatea donatorului cu primitorul şi să excludă orice boală infecţioasă, o posibilă contaminare sau alte afecţiuni care reprezintă un risc pentru primitor, conform protocoalelor stabilite pentru fiecare organ, ţesut sau celulă. În cazul celulelor stem contaminate, excepţie făcând HIV, lues şi infecţii rezistente la antibioticele uzuale, acestea pot fi depozitate la cererea familiei donatorului separat de probele ster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partiţia organelor, ţesuturilor şi celulelor de origine umană, cu excepţia celulelor stem hematopoietice de la donatori neînrudiţi, prelevate la nivel naţional se efectuează de către Agenţia Naţională de Transplant, în funcţie de regulile stabilite de aceasta privind alocarea organelor, ţesuturilor şi celulelor de origine umană în cadrul sistemului de transplant din Român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48 a fost modificat de pct. 7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12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ondiţiile în care pe teritoriul naţional nu există niciun primitor compatibil cu organele, ţesuturile şi celulele de origine umană disponibile, acestea pot fi alocate în reţeaua internaţională de transplant, pe baza unei autorizaţii emise de Agenţia Naţională de Transplant, conform modelului de formular aprobat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148 a fost modificat de pct. 7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12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Ţesuturile şi celulele de origine umană prelevate pot fi utilizate imediat pentru transplant sau pot fi procesate şi depozitate în băncile de ţesuturi şi celule acreditate ori agreate de Agenţia Naţională de Transpl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Transplantul de ţesuturi sau celule de origine umană se efectuează numai din băncile acreditate ori agreate de Agenţia Naţională de Transpl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Fiecare prelevare de organ, ţesut sau celulă de origine umană de la un donator decedat este anunţată imediat şi înregistrată în Registrul naţional de transplant la Agenţia Naţională de Transplant, conform procedurilor stabilite prin ordin al ministrului sănătăţii; în cazul donatorilor vii, aceste date sunt raportate Agenţiei Naţionale de Transplant la fiecare 6 l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Medicii care au efectuat prelevarea de organe şi ţesuturi de la o persoană decedată vor asigura restaurarea cadavrului şi a fizionomiei sale prin îngrijiri şi mijloace specifice, inclusiv chirurgicale, dacă este necesar, în scopul obţinerii unei înfăţişări demne a corpului defunc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relevarea de organe, ţesuturi şi celule de origine umană, în cazuri medico-legale, se face numai cu consimţământul medicului legist şi nu trebuie să compromită rezultatul autopsiei medico-legale, conform modelului de formular aprobat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8) al art. 148 a fost modificat de pct. 7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12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Introducerea sau scoaterea din ţară de organe, ţesuturi, celule de origine umană, cu excepţia celulelor stem hematopoietice, se face numai pe baza autorizaţiei emise de Agenţia Naţională de Transplant, după modelul de formular aprobat prin ordin al ministrului sănătăţii, conform legislaţiei vam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9) al art. 148 a fost modificat de pct. 7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12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Importul şi exportul de celule hematopoietice se fac pe baza autorizaţiei emise de către Registrul Naţional al Donatorilor Voluntari de Celule Stem Hematopoie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Raportarea autorizaţiilor emise de Agenţia Naţională de Transplant către Ministerul Sănătăţii se face anual, în cadrul raportului de activitate sau la cererea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148 a fost modificat de pct. 7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12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Se interzice divulgarea oricărei informaţii privind identitatea donatorului cadavru, precum şi a primitorului, exceptând cazurile în care familia donatorului, respectiv primitorul sunt de acord, precum şi cazurile în care declararea identităţii este obligatorie prin lege. Datele privind donatorul şi primitorul, inclusiv informaţiile genetice, la care pot avea acces terţe părţi vor fi comunicate sub anonimat, astfel încât nici donatorul, nici primitorul să nu poată fi identificaţi. Orice accesare neautorizată a datelor sau a sistemelor care face posibilă identificarea donatorilor sau a primitorilor se sancţionează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Unităţile sanitare acreditate şi care implementează Programul naţional de transplant pot deconta servicii funerare şi/sau transportul cadavrului, în cazul donatorilor de la care s-au prelevat organe şi/sau ţesuturi şi/sau celule, în limita fondurilor aloc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3) al art. 148 a fost modificat de pct. 7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12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După fiecare prelevare de organe, ţesuturi şi/sau celule de la donatorii cadavru se vor completa, cu datele din momentul prelevării, Fişa pentru declararea donatorului şi Fişa prelevare organe şi ţesuturi, conform modelului de formular aprobat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4) al art. 148 a fost modificat de pct. 7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12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Structura de inspecţie sanitară de stat a Ministerului Sănătăţii stabileşte împreună cu Agenţia Naţională de Transplant un sistem de vigilenţă pentru raportarea, investigarea, înregistrarea şi transmiterea informaţiilor despre incidentele adverse severe şi reacţiile adverse severe apărute în orice etapă a lanţului de la donare la transplant,</w:t>
      </w:r>
    </w:p>
    <w:p>
      <w:pPr>
        <w:pStyle w:val="Normal"/>
        <w:autoSpaceDE w:val="false"/>
        <w:spacing w:lineRule="auto" w:line="240" w:before="0" w:after="0"/>
        <w:rPr>
          <w:rFonts w:ascii="Courier New" w:hAnsi="Courier New" w:cs="Courier New"/>
        </w:rPr>
      </w:pPr>
      <w:r>
        <w:rPr>
          <w:rFonts w:cs="Courier New" w:ascii="Courier New" w:hAnsi="Courier New"/>
        </w:rPr>
        <w:t>aprobat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5) al art. 148 a fost modificat de pct. 13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prin înlocuirea sintagmei "control în sănătate publică" cu sintagma "inspecţia sanitară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Inspecţia sanitară de stat a Ministerului Sănătăţii coordonează şi organizează împreună cu structurile de control în domeniul sănătăţii publice ale direcţiilor de sănătate publică judeţene şi a municipiului Bucureşti sistemul de vigilenţă prevăzut la alin. (15) pentru notificarea incidentelor adverse severe şi a reacţiilor adverse severe pentru ţesuturile şi celulele umane utilizate în scop terapeutic.</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6) al art. 148 a fost modificat de pct. 14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40^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1) Agenţia Naţională de Transplant coordonează şi organizează sistemul de vigilenţă prevăzut la alin. (15) pentru notificarea incidentelor adverse severe şi a reacţiilor adverse severe pentru organele umane utilizate în scop terapeutic.</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6^1) al art. 148 a fost introdus de pct. 14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40^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Activitatea de supervizare a schimburilor de organe cu ţări terţe poate fi delegată de către Agenţia Naţională de Transplant organizaţiilor europene de schimb de organ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8) Agenţia Naţională de Transplant poate încheia acorduri cu organizaţii europene de schimb de organe, cu condiţia ca aceste organizaţii să asigure respectarea cerinţelor prevăzute în </w:t>
      </w:r>
      <w:r>
        <w:rPr>
          <w:rFonts w:cs="Courier New" w:ascii="Courier New" w:hAnsi="Courier New"/>
          <w:vanish/>
        </w:rPr>
        <w:t>&lt;LLNK 832010L0053           20&gt;</w:t>
      </w:r>
      <w:r>
        <w:rPr>
          <w:rFonts w:cs="Courier New" w:ascii="Courier New" w:hAnsi="Courier New"/>
          <w:u w:val="single"/>
        </w:rPr>
        <w:t>Directiva 2010/53/UE</w:t>
      </w:r>
      <w:r>
        <w:rPr>
          <w:rFonts w:cs="Courier New" w:ascii="Courier New" w:hAnsi="Courier New"/>
        </w:rPr>
        <w:t xml:space="preserve"> a Parlamentului European şi a Consiliului din 7 iulie 2010 privind standardele de calitate şi siguranţă referitoare la organele umane destinate transplantului, delegându-le acestor organizaţii, printre altele,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alizarea activităţilor prevăzute de cadrul privind calitatea şi siguran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tribuţii specifice legate de schimbul de organe între România şi state membre şi între România şi ţări terţ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48 a fost modificat de pct. 12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29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ansplantul de organe, ţesuturi şi celule de origine um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4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ansplantul de organe, ţesuturi şi celule de origine umană se efectuează numai în scop terapeut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5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ansplantul de organe, ţesuturi şi celule de origine umană se efectuează cu consimţământul scris al primitorului, după ce acesta a fost informat asupra riscurilor şi beneficiilor procedeului, conform modelului prevăzut în anexa nr.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în care primitorul este în imposibilitatea de a-şi exprima consimţământul, acesta poate fi dat în scris de către unul din membrii familiei sau de către reprezentantul legal al acestuia, conform modelului prevăzut în anexa nr.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primitorului aflat în imposibilitatea de a-şi exprima consimţământul, transplantul se poate efectua fără consimţământul prevăzut anterior dacă, datorita unor împrejurări obiective, nu se poate lua legătură în timp util cu familia ori cu reprezentantul legal al acestuia, iar întârzierea ar conduce inevitabil la decesul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ituaţia descrisă la alin. (2) va fi consemnată de medicul şef de secţie şi de medicul curant al pacientului, în formularul prevăzut în anexa nr.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5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 excepţie de la prevederile art. 150, în cazul minorilor sau persoanelor lipsite de capacitate de exerciţiu, consimţământul va fi dat de părinţi sau de celelalte persoane care au calitatea de ocrotitor legal al acestora, după caz, conform modelului de formular aprobat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52 a fost modificat de pct. 8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13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nanţarea activităţii de transpl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5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stul investigaţiilor, spitalizării, intervenţiilor chirurgicale, medicamentelor, materialelor sanitare, al îngrijirilor postoperatorii, precum şi cheltuielile legate de coordonarea de transplant se pot deconta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in bugetul Fondului naţional unic de asigurări sociale de sănătate, pentru pacienţii incluşi în Programul naţional de transpl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 la bugetul de stat şi din veniturile proprii ale Ministerului Sănătăţii, pentru pacienţii incluşi în programul naţional de transpla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rt. 153 a fost modificată de </w:t>
      </w:r>
      <w:r>
        <w:rPr>
          <w:rFonts w:cs="Courier New" w:ascii="Courier New" w:hAnsi="Courier New"/>
          <w:vanish/>
        </w:rPr>
        <w:t>&lt;LLNK 12012    68180 302   0 62&gt;</w:t>
      </w:r>
      <w:r>
        <w:rPr>
          <w:rFonts w:cs="Courier New" w:ascii="Courier New" w:hAnsi="Courier New"/>
          <w:u w:val="single"/>
        </w:rPr>
        <w:t>art. VII din ORDONANŢA DE URGENŢĂ nr. 68 din 14 noiembrie 2012</w:t>
      </w:r>
      <w:r>
        <w:rPr>
          <w:rFonts w:cs="Courier New" w:ascii="Courier New" w:hAnsi="Courier New"/>
        </w:rPr>
        <w:t>, publicată în MONITORUL OFICIAL nr. 778 din 19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in contribuţia personală a pacientului sau, pentru el, a unui sistem de asigurări voluntar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in donaţii şi sponsorizări de la persoane fizice sau juridice, organizaţii neguvernamentale ori alte organisme interesate.</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53 a fost modificat de pct. 14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n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5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54 a fost abrogat de pct. 1 al </w:t>
      </w:r>
      <w:r>
        <w:rPr>
          <w:rFonts w:cs="Courier New" w:ascii="Courier New" w:hAnsi="Courier New"/>
          <w:vanish/>
        </w:rPr>
        <w:t>&lt;LLNK 12012   187 10 202 176 59&gt;</w:t>
      </w:r>
      <w:r>
        <w:rPr>
          <w:rFonts w:cs="Courier New" w:ascii="Courier New" w:hAnsi="Courier New"/>
          <w:u w:val="single"/>
        </w:rPr>
        <w:t>art. 176, Titlul II din LEGEA nr. 187 din 24 octombrie 2012</w:t>
      </w:r>
      <w:r>
        <w:rPr>
          <w:rFonts w:cs="Courier New" w:ascii="Courier New" w:hAnsi="Courier New"/>
        </w:rPr>
        <w:t>, publicată în MONITORUL OFICIAL nr. 757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5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levarea sau transplantul de organe, ţesuturi ori celule de origine umană de la donatori în viaţă fără consimţământ dat în condiţiile legii constituie infracţiune şi se pedepseşte cu închisoare de la 2 la 7 ani şi interzicerea unor drep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entativa se pedepseşte.</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55 a fost modificat de pct. 2 al </w:t>
      </w:r>
      <w:r>
        <w:rPr>
          <w:rFonts w:cs="Courier New" w:ascii="Courier New" w:hAnsi="Courier New"/>
          <w:vanish/>
        </w:rPr>
        <w:t>&lt;LLNK 12012   187 10 202 176 59&gt;</w:t>
      </w:r>
      <w:r>
        <w:rPr>
          <w:rFonts w:cs="Courier New" w:ascii="Courier New" w:hAnsi="Courier New"/>
          <w:u w:val="single"/>
        </w:rPr>
        <w:t>art. 176, Titlul II din LEGEA nr. 187 din 24 octombrie 2012</w:t>
      </w:r>
      <w:r>
        <w:rPr>
          <w:rFonts w:cs="Courier New" w:ascii="Courier New" w:hAnsi="Courier New"/>
        </w:rPr>
        <w:t>, publicată în MONITORUL OFICIAL nr. 757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5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fectuarea unei prelevări atunci când prin aceasta se compromite o autopsie medico-legală, solicitată în condiţiile legii, constituie infracţiune şi se pedepseşte cu închisoare de la 6 luni la 3 ani sau cu amend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56 a fost modificat de pct. 3 al </w:t>
      </w:r>
      <w:r>
        <w:rPr>
          <w:rFonts w:cs="Courier New" w:ascii="Courier New" w:hAnsi="Courier New"/>
          <w:vanish/>
        </w:rPr>
        <w:t>&lt;LLNK 12012   187 10 202 176 59&gt;</w:t>
      </w:r>
      <w:r>
        <w:rPr>
          <w:rFonts w:cs="Courier New" w:ascii="Courier New" w:hAnsi="Courier New"/>
          <w:u w:val="single"/>
        </w:rPr>
        <w:t>art. 176, Titlul II din LEGEA nr. 187 din 24 octombrie 2012</w:t>
      </w:r>
      <w:r>
        <w:rPr>
          <w:rFonts w:cs="Courier New" w:ascii="Courier New" w:hAnsi="Courier New"/>
        </w:rPr>
        <w:t>, publicată în MONITORUL OFICIAL nr. 757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5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apta persoanei de a dona organe, ţesuturi sau celule de origine umană, în scopul obţinerii de foloase materiale, pentru sine ori pentru altul, constituie infracţiune şi se pedepseşte cu închisoare de la 3 luni la 2 ani sau cu amend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trângerea unei persoane să doneze organe, ţesuturi sau celule de origine umană constituie infracţiune şi se pedepseşte cu închisoare de la 2 la 7 ani şi interzicerea unor drep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ublicarea sau mediatizarea unor anunţuri privind donarea de organe, ţesuturi sau celule de origine umană, donare ce ar fi efectuată în scopul obţinerii unor foloase materiale pentru sine ori pentru altul, constituie infracţiune şi se pedepseşte cu închisoare de la 6 luni la 3 ani sau cu amend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57 a fost modificat de pct. 4 al </w:t>
      </w:r>
      <w:r>
        <w:rPr>
          <w:rFonts w:cs="Courier New" w:ascii="Courier New" w:hAnsi="Courier New"/>
          <w:vanish/>
        </w:rPr>
        <w:t>&lt;LLNK 12012   187 10 202 176 59&gt;</w:t>
      </w:r>
      <w:r>
        <w:rPr>
          <w:rFonts w:cs="Courier New" w:ascii="Courier New" w:hAnsi="Courier New"/>
          <w:u w:val="single"/>
        </w:rPr>
        <w:t>art. 176, Titlul II din LEGEA nr. 187 din 24 octombrie 2012</w:t>
      </w:r>
      <w:r>
        <w:rPr>
          <w:rFonts w:cs="Courier New" w:ascii="Courier New" w:hAnsi="Courier New"/>
        </w:rPr>
        <w:t>, publicată în MONITORUL OFICIAL nr. 757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5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rganizarea sau efectuarea prelevării de organe, ţesuturi ori celule de origine umană pentru transplant, în scopul obţinerii unui folos material pentru donator sau organizator, constituie infracţiune şi se pedepseşte cu închisoare de la 2 la 7 ani şi interzicerea unor drep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u pedeapsa prevăzută la alin. (1) se sancţionează şi cumpărarea de organe, ţesuturi sau celule de origine umană, în scopul revânz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Tentativa se pedepseş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58 a fost modificat de pct. 5 al </w:t>
      </w:r>
      <w:r>
        <w:rPr>
          <w:rFonts w:cs="Courier New" w:ascii="Courier New" w:hAnsi="Courier New"/>
          <w:vanish/>
        </w:rPr>
        <w:t>&lt;LLNK 12012   187 10 202 176 59&gt;</w:t>
      </w:r>
      <w:r>
        <w:rPr>
          <w:rFonts w:cs="Courier New" w:ascii="Courier New" w:hAnsi="Courier New"/>
          <w:u w:val="single"/>
        </w:rPr>
        <w:t>art. 176, Titlul II din LEGEA nr. 187 din 24 octombrie 2012</w:t>
      </w:r>
      <w:r>
        <w:rPr>
          <w:rFonts w:cs="Courier New" w:ascii="Courier New" w:hAnsi="Courier New"/>
        </w:rPr>
        <w:t>, publicată în MONITORUL OFICIAL nr. 757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15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troducerea sau scoaterea din ţară de organe, ţesuturi ori celule de origine umană fără autorizaţia specială emisă de Agenţia Naţională de Transplant constituie infracţiune şi se pedepseşte cu închisoare de la 2 la 7 ani şi interzicerea unor drep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entativa se pedepseş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59 a fost modificat de pct. 6 al </w:t>
      </w:r>
      <w:r>
        <w:rPr>
          <w:rFonts w:cs="Courier New" w:ascii="Courier New" w:hAnsi="Courier New"/>
          <w:vanish/>
        </w:rPr>
        <w:t>&lt;LLNK 12012   187 10 202 176 59&gt;</w:t>
      </w:r>
      <w:r>
        <w:rPr>
          <w:rFonts w:cs="Courier New" w:ascii="Courier New" w:hAnsi="Courier New"/>
          <w:u w:val="single"/>
        </w:rPr>
        <w:t>art. 176, Titlul II din LEGEA nr. 187 din 24 octombrie 2012</w:t>
      </w:r>
      <w:r>
        <w:rPr>
          <w:rFonts w:cs="Courier New" w:ascii="Courier New" w:hAnsi="Courier New"/>
        </w:rPr>
        <w:t>, publicată în MONITORUL OFICIAL nr. 757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tranzitorii şi fi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60</w:t>
      </w:r>
    </w:p>
    <w:p>
      <w:pPr>
        <w:pStyle w:val="Normal"/>
        <w:autoSpaceDE w:val="false"/>
        <w:spacing w:lineRule="auto" w:line="240" w:before="0" w:after="0"/>
        <w:rPr/>
      </w:pPr>
      <w:r>
        <w:rPr>
          <w:rFonts w:cs="Courier New" w:ascii="Courier New" w:hAnsi="Courier New"/>
          <w:vanish/>
        </w:rPr>
        <w:t>&lt;LLNK810001011230000001&gt;</w:t>
      </w:r>
      <w:r>
        <w:rPr>
          <w:rFonts w:cs="Courier New" w:ascii="Courier New" w:hAnsi="Courier New"/>
        </w:rPr>
        <w:t xml:space="preserve">    (1) Prelevarea şi transplantul de organe, ţesuturi şi celule de origine umană se efectuează de către medici de specialitate, în unităţi sanitare publice sau private. Lista unităţilor sanitare publice sau private acreditate se va publica pe site-ul Agenţiei Naţionale de Transplant şi se va actualiza perman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160 a fost modificat de pct. 9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17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30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reditarea în domeniul transplantului a unităţilor sanitare publice sau private are valabilitate de 5 ani. Orice modificare a criteriilor iniţiale de acreditare intervenită în cadrul unităţilor acreditate se notifică în termen de 5 zile Agenţiei Naţionale de Transplant în vederea reacredităr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60 a fost modificat de pct. 9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17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31000001&gt;</w:t>
      </w:r>
      <w:r>
        <w:rPr>
          <w:rFonts w:cs="Courier New" w:ascii="Courier New" w:hAnsi="Courier New"/>
        </w:rPr>
        <w:t xml:space="preserve">    (3) Criteriile de acreditare a unităţilor sanitare prevăzute la alin. (1) sunt propuse de Agenţia Naţională de Transplant şi aprobate prin ordin al ministrului sănătăţii, în conformitate cu legislaţia europeană în domeni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160 a fost modificat de pct. 9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17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31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genţia Naţională de Transplant poate suspenda activitatea sau revoca acreditarea, în cazul în care în urma evaluărilor efectuate de către reprezentanţii Agenţiei Naţionale de Transplant, precum şi la sesizarea inspectorilor sanitari se constată că unitatea sanitară respectivă nu respectă prevederile legale în vig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160 a fost modificat de pct. 9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17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Unităţile sanitare acreditate stabilesc un sistem de identificare a fiecărui act de donare, prin intermediul unui cod unic, precum şi a fiecărui produs asociat cu el. Pentru organe, ţesuturi şi celule este necesară etichetarea codificată, care să permită stabilirea unei legături de la donator la primitor şi invers. Informaţiile vor fi păstrate cel puţin 30 de ani pe suport hârtie sau pe suport electro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Unităţile sanitare acreditate pentru activitatea de procesare şi/sau utilizare de ţesuturi şi/sau celule vor păstra o înregistrare a activităţii lor, incluzând tipurile şi cantităţile de ţesuturi şi/sau celule procurate, testate, conservate, depozitate, distribuite sau casate, precum şi originea şi destinaţia acestor ţesuturi şi/sau celule pentru utilizare umană. Ele vor trimite anual un raport de activitate Agenţiei Naţionale de Transplant, care va fi publicat atât pe site-ul propriu, cât şi pe site-ul Agenţiei Naţionale de Transplant. Prevederile prezentului alineat se aplică în mod corespunzător şi în cazul transplantului de organ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160 a fost modificat de pct. 9 al </w:t>
      </w:r>
      <w:r>
        <w:rPr>
          <w:rFonts w:cs="Courier New" w:ascii="Courier New" w:hAnsi="Courier New"/>
          <w:vanish/>
        </w:rPr>
        <w:t>&lt;LLNK 12014   113 10 202   0 42&gt;</w:t>
      </w:r>
      <w:r>
        <w:rPr>
          <w:rFonts w:cs="Courier New" w:ascii="Courier New" w:hAnsi="Courier New"/>
          <w:u w:val="single"/>
        </w:rPr>
        <w:t>art. I din LEGEA nr. 113 din 11 iulie 2014</w:t>
      </w:r>
      <w:r>
        <w:rPr>
          <w:rFonts w:cs="Courier New" w:ascii="Courier New" w:hAnsi="Courier New"/>
        </w:rPr>
        <w:t xml:space="preserve">, publicată în MONITORUL OFICIAL nr. 530 din 16 iulie 2014, care modifică pct. 17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Agenţia Naţională de Transplant gestionează registrele naţionale, prin care se asigură monitorizarea continuă a activităţii de transplant, a activităţilor centrelor de prelevare şi a centrelor de transplant, inclusiv numărul total al donatorilor vii şi decedaţi, tipurile şi numărul de organe prelevate şi transplantate sau distruse, în conformitate cu dispoziţiile naţionale privind protecţia datelor cu caracter personal şi confidenţialitatea datelor statis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Agenţia Naţională de Transplant va institui şi va menţine o evidenţă actualizată a centrelor de prelevare şi a centrelor de transplant şi va furniza informaţii, la cerere, în acest sens.</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9) Agenţia Naţională de Transplant va raporta Comisiei Europene la fiecare 3 ani cu privire la activităţile întreprinse în legătură cu dispoziţiile </w:t>
      </w:r>
      <w:r>
        <w:rPr>
          <w:rFonts w:cs="Courier New" w:ascii="Courier New" w:hAnsi="Courier New"/>
          <w:vanish/>
        </w:rPr>
        <w:t>&lt;LLNK 832010L0053           21&gt;</w:t>
      </w:r>
      <w:r>
        <w:rPr>
          <w:rFonts w:cs="Courier New" w:ascii="Courier New" w:hAnsi="Courier New"/>
          <w:u w:val="single"/>
        </w:rPr>
        <w:t>Directivei 2010/53/UE</w:t>
      </w:r>
      <w:r>
        <w:rPr>
          <w:rFonts w:cs="Courier New" w:ascii="Courier New" w:hAnsi="Courier New"/>
        </w:rPr>
        <w:t>, precum şi cu privire la experienţa dobândită în urma punerii sale în apli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Registrul Naţional al Donatorilor Voluntari de Celule Stem Hematopoietice coordonează metodologic activităţile de recrutare, testare şi donare de celule stem hematopoetice de la donatori neînrudiţi, răspunde de auditarea activităţilor pe care le coordonează şi de implementarea Sistemului unic de codificare şi etichetare în acord cu cerinţele europene de codificare în activitatea de donare pentru transplantul de celule stem hematopoietice de la donatori neînrudiţ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60 a fost modificat de pct. 17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32000001&gt;</w:t>
      </w:r>
      <w:r>
        <w:rPr>
          <w:rFonts w:cs="Courier New" w:ascii="Courier New" w:hAnsi="Courier New"/>
        </w:rPr>
        <w:t xml:space="preserve">    ART. 1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ităţile sanitare acreditate pentru activitatea de transplant tisular şi/sau celular vor trebui să desemneze o persoană responsabilă pentru asigurarea calităţii ţesuturilor şi/sau celulelor procesate şi/sau utilizate în conformitate cu legislaţia europeană şi cea română în domeniu. Standardul de instruire profesională a acestei persoane va fi stabilit prin norme.</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32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6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Normele metodologice de aplicare a prezentului titlu vor fi elaborate în termen de 90 de zile de la publicarea legii şi vor fi aprobate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6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ele nr. 1-13 fac parte integrantă din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6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prezentului titlu, </w:t>
      </w:r>
      <w:r>
        <w:rPr>
          <w:rFonts w:cs="Courier New" w:ascii="Courier New" w:hAnsi="Courier New"/>
          <w:vanish/>
        </w:rPr>
        <w:t>&lt;LLNK 11998     2 10 201   0 16&gt;</w:t>
      </w:r>
      <w:r>
        <w:rPr>
          <w:rFonts w:cs="Courier New" w:ascii="Courier New" w:hAnsi="Courier New"/>
          <w:u w:val="single"/>
        </w:rPr>
        <w:t>Legea nr. 2/1998</w:t>
      </w:r>
      <w:r>
        <w:rPr>
          <w:rFonts w:cs="Courier New" w:ascii="Courier New" w:hAnsi="Courier New"/>
        </w:rPr>
        <w:t xml:space="preserve"> privind prelevarea şi transplantul de ţesuturi şi organe umane, publicată în Monitorul Oficial al României, Partea I, nr. 8 din 13 ianuarie 1998, cu modificările ulterioare, şi art. 17 alin. (3), </w:t>
      </w:r>
      <w:r>
        <w:rPr>
          <w:rFonts w:cs="Courier New" w:ascii="Courier New" w:hAnsi="Courier New"/>
          <w:vanish/>
        </w:rPr>
        <w:t>&lt;LLNK 12003   104 10 202  21 40&gt;</w:t>
      </w:r>
      <w:r>
        <w:rPr>
          <w:rFonts w:cs="Courier New" w:ascii="Courier New" w:hAnsi="Courier New"/>
          <w:u w:val="single"/>
        </w:rPr>
        <w:t>art. 21, 23 şi 25 din Legea nr. 104/2003</w:t>
      </w:r>
      <w:r>
        <w:rPr>
          <w:rFonts w:cs="Courier New" w:ascii="Courier New" w:hAnsi="Courier New"/>
        </w:rPr>
        <w:t xml:space="preserve"> privind manipularea cadavrelor umane şi prelevarea organelor şi ţesuturilor de la cadavre în vederea transplantului, publicată în Monitorul Oficial al României, Partea I, nr. 222 din 3 aprilie 2003, cu modificările şi completările ulterioare,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evederile prezentului titlu transpun </w:t>
      </w:r>
      <w:r>
        <w:rPr>
          <w:rFonts w:cs="Courier New" w:ascii="Courier New" w:hAnsi="Courier New"/>
          <w:vanish/>
        </w:rPr>
        <w:t>&lt;LLNK 832004L0023           20&gt;</w:t>
      </w:r>
      <w:r>
        <w:rPr>
          <w:rFonts w:cs="Courier New" w:ascii="Courier New" w:hAnsi="Courier New"/>
          <w:u w:val="single"/>
        </w:rPr>
        <w:t>Directiva 2004/23/CE</w:t>
      </w:r>
      <w:r>
        <w:rPr>
          <w:rFonts w:cs="Courier New" w:ascii="Courier New" w:hAnsi="Courier New"/>
        </w:rPr>
        <w:t xml:space="preserve"> a Parlamentului European şi a Consiliului din 31 martie 2004 privind stabilirea standardelor de calitate şi securitate pentru donarea, obţinerea, controlul, prelucrarea, conservarea, stocarea şi distribuirea ţesuturilor şi a celulelor umane şi dispoziţiile art. 1-3, art. 4 alin. (3), art. 5 alin. (1), art. 9 alin. (1), art. 10, art. 11 alin. (1), art. 12-16, art. 17 alin. (1), alin. (2) lit. b), g) şi h), art. 18 alin. (1) lit. a) şi c), art. 20 alin. (1), art. 21-23 şi 31 din </w:t>
      </w:r>
      <w:r>
        <w:rPr>
          <w:rFonts w:cs="Courier New" w:ascii="Courier New" w:hAnsi="Courier New"/>
          <w:vanish/>
        </w:rPr>
        <w:t>&lt;LLNK 832010L0053           20&gt;</w:t>
      </w:r>
      <w:r>
        <w:rPr>
          <w:rFonts w:cs="Courier New" w:ascii="Courier New" w:hAnsi="Courier New"/>
          <w:u w:val="single"/>
        </w:rPr>
        <w:t>Directiva 2010/53/UE</w:t>
      </w:r>
      <w:r>
        <w:rPr>
          <w:rFonts w:cs="Courier New" w:ascii="Courier New" w:hAnsi="Courier New"/>
        </w:rPr>
        <w:t xml:space="preserve"> a Parlamentului European şi a Consiliului din 7 iulie 2010 privind standardele de calitate şi siguranţă referitoare la organele umane destinate transplant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Menţiunea privind normele Uniunii Europene a fost modificată de pct. 18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L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pital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6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pitalul este unitatea sanitară cu paturi, de utilitate publică, cu personalitate juridică, ce furnizează servici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pitalul poate fi public, public cu secţii sau compartimente private sau privat. Spitalele de urgenţă se înfiinţează şi funcţionează numai ca spitale publ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65 a fost modificat de pct. 4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pitalele publice, prin secţiile, respectiv compartimentele private, şi spitalele private pot furniza servicii medicale decontate din asigurările sociale de sănătate, în condiţiile stabilite în Contractul-cadru privind condiţiile acordării asistenţei medicale în cadrul sistemului de asigurări sociale de sănătate, din alte tipuri de asigurări de sănătate, precum şi servicii medicale cu plata, în condiţiile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165 a fost modificat de pct. 4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rviciile medicale acordate de spital pot fi preventive, curative, de recuperare şi/sau palea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pitalele participă la asigurarea stării de sănătate a populaţie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6)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165 a fost abrogat de pct. 43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33000001&gt;</w:t>
      </w:r>
      <w:r>
        <w:rPr>
          <w:rFonts w:cs="Courier New" w:ascii="Courier New" w:hAnsi="Courier New"/>
        </w:rPr>
        <w:t xml:space="preserve">    ART. 16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tivităţile organizatorice şi funcţionale cu caracter medico-sanitar din spitale sunt reglementate şi supuse controlului Ministerului Sănătăţii, iar în spitalele din subordinea ministerelor şi instituţiilor cu reţea sanitară proprie, controlul este efectuat de structurile specializate al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pitalul poate furniza servicii medicale numai dacă funcţionează în condiţiile autorizaţiei de funcţionare, în caz contrar, activitatea spitalelor se suspendă, potrivit normelor aproba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33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6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spital se pot desfăşura şi activităţi de învăţământ medico-farmaceutic, postliceal, universitar şi postuniversitar, precum şi activităţi de cercetare ştiinţifică medicală. Aceste activităţi se desfăşoară sub îndrumarea personalului didactic care este integrat în spital. Activităţile de învăţământ şi cercetare vor fi astfel organizate încât să consolideze calitatea actului medical, cu respectarea drepturilor pacienţilor, a eticii şi deontologie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laborarea dintre spitale şi instituţiile de învăţământ superior medical, respectiv unităţile de învăţământ medical, se desfăşoară pe bază de contract, încheiat conform metodologiei aprobate prin ordin comun al ministrului sănătăţii şi al ministrului educaţiei 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ercetarea ştiinţifică medicală se efectuează pe bază de contract de cercetare, încheiat între spital şi finanţatorul cerce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pitalele au obligaţia să desfăşoare activitatea de educaţie medicală şi cercetare (EMC) pentru medici, asistenţi medicali şi alt personal. Costurile acestor activităţi sunt suportate de personalul beneficiar. Spitalul clinic poate suportă astfel de costuri, în condiţiile alocărilor buget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168</w:t>
      </w:r>
    </w:p>
    <w:p>
      <w:pPr>
        <w:pStyle w:val="Normal"/>
        <w:autoSpaceDE w:val="false"/>
        <w:spacing w:lineRule="auto" w:line="240" w:before="0" w:after="0"/>
        <w:rPr/>
      </w:pPr>
      <w:r>
        <w:rPr>
          <w:rFonts w:cs="Courier New" w:ascii="Courier New" w:hAnsi="Courier New"/>
          <w:vanish/>
        </w:rPr>
        <w:t>&lt;LLNK810001011234000001&gt;</w:t>
      </w:r>
      <w:r>
        <w:rPr>
          <w:rFonts w:cs="Courier New" w:ascii="Courier New" w:hAnsi="Courier New"/>
        </w:rPr>
        <w:t xml:space="preserve">    (1) Spitalul asigură condiţii de investigaţii medicale, tratament, cazare, igienă, alimentaţie şi de prevenire a infecţiilor nosocomiale, conform normelor aproba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34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pitalul răspunde, în condiţiile legii, pentru calitatea actului medical, pentru respectarea condiţiilor de cazare, igienă, alimentaţie şi de prevenire a infecţiilor nosocomiale, precum şi pentru acoperirea prejudiciilor cauzate pacienţilo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16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inisterul Sănătăţii reglementează şi aplică măsuri de creştere a eficientei şi calităţii serviciilor medicale şi de asigurare a accesului echitabil al populaţiei la serviciile medicale.</w:t>
      </w:r>
    </w:p>
    <w:p>
      <w:pPr>
        <w:pStyle w:val="Normal"/>
        <w:autoSpaceDE w:val="false"/>
        <w:spacing w:lineRule="auto" w:line="240" w:before="0" w:after="0"/>
        <w:rPr/>
      </w:pPr>
      <w:r>
        <w:rPr>
          <w:rFonts w:cs="Courier New" w:ascii="Courier New" w:hAnsi="Courier New"/>
          <w:vanish/>
        </w:rPr>
        <w:t>&lt;LLNK810001011235000001&gt;</w:t>
      </w:r>
      <w:r>
        <w:rPr>
          <w:rFonts w:cs="Courier New" w:ascii="Courier New" w:hAnsi="Courier New"/>
        </w:rPr>
        <w:t xml:space="preserve">    (2) Pentru asigurarea dreptului la ocrotirea sănătăţii, Ministerul Sănătăţii propune, o dată la 3 ani, Planul naţional de paturi, care se aprobă prin hotărâre a Guvernulu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35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7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rice spital are obligaţia de a acorda primul ajutor şi asistenţă medicală de urgenţă oricărei persoane care se prezintă la spital, dacă starea sănătăţii persoanei este critică. După stabilizarea funcţiilor vitale, spitalul va asigura, după caz, transportul obligatoriu medicalizat la o altă unitate medico-sanitară de profi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pitalul va fi în permanenţă pregătit pentru asigurarea asistenţei medicale în caz de război, dezastre, atacuri teroriste, conflicte sociale şi alte situaţii de criză şi este obligat să participe cu toate resursele la înlăturarea efectelor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heltuielile efectuate de unităţile spitaliceşti, în cazurile prevăzute la alin. (2), se rambursează de la bugetul de stat, prin bugetele ministerelor, ale instituţiilor în reţeaua cărora funcţionează, precum şi prin bugetul unităţii administrativ-teritoriale, bugetele universităţilor de medicină şi farmacie, ale universităţilor care au în structură facultăţi de medicină şi farmacie acreditate, după caz, prin hotărâre a Guvernului, în termen de maximum 30 de zile de la data încetării cauzei care le-a gener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170 a fost modificat de pct. 1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44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şi funcţionarea spital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7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pitalele se organizează şi funcţionează, pe criteriul teritorial, în spitale regionale, spitale judeţene şi spitale locale (municipale, orăşeneşti sau comu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pitalele se organizează şi funcţionează, în funcţie de specificul patologiei, în spitale generale, spitale de urgenţă, spitale de specialitate şi spitale pentru bolnavi cu afecţiuni cron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pitalele se organizează şi funcţionează, în funcţie de regimul proprietăţii, î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pitale publice, organizate ca instituţii publ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b) spitale private, organizate ca persoane juridice de drept priv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pitale publice în care funcţionează şi secţii priv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in punct de vedere al învăţământului şi al cercetării ştiinţifice medicale, spitalele pot f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pitale clinice cu secţii univers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stitute.</w:t>
      </w:r>
    </w:p>
    <w:p>
      <w:pPr>
        <w:pStyle w:val="Normal"/>
        <w:autoSpaceDE w:val="false"/>
        <w:spacing w:lineRule="auto" w:line="240" w:before="0" w:after="0"/>
        <w:rPr/>
      </w:pPr>
      <w:r>
        <w:rPr>
          <w:rFonts w:cs="Courier New" w:ascii="Courier New" w:hAnsi="Courier New"/>
          <w:vanish/>
        </w:rPr>
        <w:t>&lt;LLNK810001011236000001&gt;</w:t>
      </w:r>
      <w:r>
        <w:rPr>
          <w:rFonts w:cs="Courier New" w:ascii="Courier New" w:hAnsi="Courier New"/>
        </w:rPr>
        <w:t xml:space="preserve">    (5) În funcţie de competenţe, spitalele pot fi clasificate pe categorii. Criteriile în funcţie de care se face clasificarea se aprobă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171 a fost introdus de pct. 12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36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7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înţelesul prezentului titlu, termenii şi noţiunile folosite au următoarele semnifi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pitalul regional - spitalul clinic judeţean care deţine competenţele şi resursele umane şi materiale suplimentare necesare, în vederea asigurării îngrijirilor medicale complete pentru cazurile medicale complexe, mai ales în cazul urgentelor şi al pacienţilor aflaţi în stare critica, pentru cazurile ce nu pot fi rezolvate la nivel local, în spitalele municipale şi orăşeneşti, la nivelul judeţului respectiv, precum şi pentru toate cazurile din judeţele arondate, ce nu pot fi rezolvate complet la nivelul spitalelor judeţene, din cauza lipsei de resurse materiale şi/sau umane sau din cauza complexităţii cazului, în conformitate cu protocoale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pitalul judeţean - spitalul general organizat în reşedinţă de judeţ, cu o structura complexa de specialităţi medico-chirurgicale, cu unitate de primire urgente, care asigură urgenţele medico-chirurgicale şi acordă asistenţă medicală de specialitate, inclusiv pentru cazurile grave din judeţ care nu pot fi rezolvate la nivelul spitalelor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pitalul local - spitalul general care acorda asistenţa medicală de specialitate în teritoriul unde funcţionează, respectiv municipiu, oraş, comun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pitalul de urgenţă - spitalul care dispune de o structura complexa de specialităţi, dotare cu aparatură medicală corespunzătoare, personal specializat, având amplasament şi accesibilitate pentru teritorii extinse. În structura spitalului de urgenţă funcţionează obligatoriu o structura de urgenţă (U.P.U., C.P.U.) care, în funcţie de necesităţi, poate avea şi un serviciu mobil de urgenţă reanimare şi transport medicaliz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pitalul general - spitalul care are organizate în structura, de regula, două dintre specialităţile de baza, respectiv medicina interna, pediatrie, obstetrica-ginecologie, chirurgie gener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pitalul de specialitate - spitalul care asigură asistenţă medicală într-o specialitate în conexiune cu alte specialităţi comple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pitalul pentru bolnavi cu afecţiuni cronice - spitalul în care durata de spitalizare este prelungită datorita specificului patologiei. Bolnavii cu afecţiuni cronice şi probleme sociale vor fi preluaţi de unităţile de asistenţă medico-sociale, precum şi de aşezămintele de asistenţă socială prevăzute de lege, după evaluarea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pitalul clinic - spitalul care are în componenţă secţii clinice universitare care asigură asistenţă medicală, desfăşoară activitate de învăţământ, cercetare ştiinţifică-medicală şi de educaţie continua, având relaţii contractuale cu o instituţie de învăţământ medical superior acreditată. Institutele, centrele medicale şi spitalele de specialitate, care au în componenţă o secţie clinică universitară sunt spitale clinice. Pentru activitatea medicală, diagnostica şi terapeutică, personalul didactic este în subordinea administraţiei spitalului, în conformitate cu prevederile contractului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ecţiile clinice universitare - secţiile de spital în care se desfăşoară activităţi de asistenţă medicală, învăţământ medical, cercetare ştiinţifică-medicală şi de educaţie medicală continuă (EMC). În aceste secţii este încadrat cel puţin un cadru didactic universitar, prin integrare clinica. Pentru activitatea medicală, diagnostica şi terapeutică, personalul didactic este în subordinea administraţiei spitalului, în conformitate cu prevederile contractului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institutele şi centrele medicale clinice - unităţi de asistenţă medicală de specialitate în care se desfăşoară şi activitate de învăţământ şi cercetare ştiinţifică-medicală, de îndrumare şi coordonare metodologica pe domeniile lor de activitate, precum şi de educaţie medicală continua; pentru asistenţă medicală de specialitate se pot organiza centre medicale în care nu se desfăşoară activitate de învăţământ medical şi cercetare ştiinţif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unităţile de asistenţă medico-sociale - instituţii publice specializate, în subordinea autorităţilor administraţiei publice locale, care acordă servicii de îngrijire, servicii medicale, precum şi servicii sociale persoanelor cu nevoi medico-so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sanatoriul - unitatea sanitară cu paturi care asigură asistenţă medicală utilizând factori curativi naturali asociaţi cu celelalte procedee, tehnici şi mijloace terapeu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preventoriul - unitatea sanitară cu paturi care asigură prevenirea şi combaterea tuberculozei la copii şi tineri, precum şi la bolnavii de tuberculoza stabilizaţi clinic şi necontagio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centrele de sănătate - unităţi sanitare cu paturi care asigură asistenţă medicală de specialitate pentru populaţia din mai multe localităţi apropiate, în cel puţin două special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ensul prezentului titlu, în categoria spitalelor se includ şi următoarele unităţi sanitare cu paturi: institute şi centre medicale, sanatorii, preventorii, centre de sănătate şi unităţi de asistenţă medico-soc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7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tructura organizatorică a unui spital poate cuprinde, după caz: secţii, laboratoare, servicii de diagnostic şi tratament, compartimente, servicii sau birouri tehnice, economice şi administrative, serviciu de asistenţă prespitalicească şi transport urgente, structuri de primiri urgente şi alte structuri aprobate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pitalele pot avea în componenţă lor structuri care acordă servicii ambulatorii de specialitate, servicii de spitalizare de zi, îngrijiri la domiciliu, servicii paraclinice ambulatorii. Furnizarea acestor servicii se negociază şi se contractează în mod distinct cu casele de asigurări de sănătate sau cu terţi în cadrul asistenţei medicale spitaliceşti sau din fondurile alocate pentru serviciile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7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pitalele publice din reţeaua proprie a Ministerului Sănătăţii se înfiinţează şi, respectiv, se desfiinţează prin hotărâre a Guvernului, iniţiată de 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pitalele din reţeaua sanitară proprie a ministerelor şi instituţiilor publice, altele decât cele ale Ministerului Sănătăţii şi ale autorităţilor administraţiei publice locale se înfiinţează şi, respectiv, se desfiinţează prin hotărâre a Guvernului, iniţiată de ministerul sau instituţia publică respectivă, cu avizul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Managementul asistenţei medicale acordate în spitalele publice poate fi transferat către autorităţile administraţiei publice locale, universităţile de medicină şi farmacie de stat acreditate, universităţile care au în structură facultăţi de medicină şi farmacie acreditate, prin hotărâre a Guvernului, iniţiată de Ministerul Sănătăţii, la propunerea autorităţilor administraţiei publice locale, a universităţilor de medicină şi farmacie de stat acreditate, universităţilor care au în structură facultăţi de medicină şi farmacie acreditate, după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1) al art. 174 a fost modificat de pct. 16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4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Imobilele în care îşi desfăşoară activitatea spitalele publice prevăzute la alin. (2^1) pot fi date în administrarea autorităţilor administraţiei publice locale, universităţilor de medicină şi farmacie de stat acreditate, universităţilor care au în structură facultăţi de medicină şi farmacie acreditate, în condiţiile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2) al art. 174 a fost modificat de pct. 16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4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pitalele din reţeaua autorităţilor administraţiei publice locale se înfiinţează şi, respectiv, se desfiinţează prin hotărâre a Guvernului, iniţiată de instituţia prefectului sau consiliul judeţean, în condiţiile legii, cu avizul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tructura organizatorică, reorganizarea, restructurarea, schimbarea sediului şi a denumirilor pentru spitalele publice din reţeaua proprie a Ministerului Sănătăţii se aprobă prin ordin al ministrului sănătăţii, la propunerea managerului spitalului, prin serviciile deconcentrate ale Ministerului Sănătăţii, după caz, în funcţie de subordonare sau la iniţiativa Ministerului Sănătăţii şi/sau a serviciilor deconcentrate ale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tructura organizatorică, reorganizarea, restructurarea, schimbarea sediului şi a denumirilor pentru spitalele publice din reţeaua proprie a altor ministere şi instituţii publice cu reţea sanitară proprie se aprobă prin ordin al ministrului, respectiv prin act administrativ al conducătorului instituţiei, cu avizul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pitalele private se înfiinţează sau se desfiinţează cu avizul Ministerului Sănătăţii, în condiţiile legii. Structura organizatorică, reorganizarea, restructurarea şi schimbarea sediului şi a denumirilor pentru spitalele private se fac cu avizul Ministerului Sănătăţii,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Secţia privată se poate organiza în structura oricărui spital public. Condiţiile de înfiinţare, organizare şi funcţionare se stabilesc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Se asimilează spitalelor private şi unităţile sanitare private înfiinţate în cadrul unor organizaţii nonguvernamentale sau al unor societăţi comerciale, care acordă servicii medicale spitalic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74 a fost modificat de pct. 13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75</w:t>
      </w:r>
    </w:p>
    <w:p>
      <w:pPr>
        <w:pStyle w:val="Normal"/>
        <w:autoSpaceDE w:val="false"/>
        <w:spacing w:lineRule="auto" w:line="240" w:before="0" w:after="0"/>
        <w:rPr/>
      </w:pPr>
      <w:r>
        <w:rPr>
          <w:rFonts w:cs="Courier New" w:ascii="Courier New" w:hAnsi="Courier New"/>
          <w:vanish/>
        </w:rPr>
        <w:t>&lt;LLNK810001011237000001&gt;</w:t>
      </w:r>
      <w:r>
        <w:rPr>
          <w:rFonts w:cs="Courier New" w:ascii="Courier New" w:hAnsi="Courier New"/>
        </w:rPr>
        <w:t xml:space="preserve">    (1) Autorizaţia sanitară de funcţionare se emite în condiţiile stabilite prin normele aprobate prin ordin al ministrului sănătăţii şi da dreptul spitalului să funcţioneze. După obţinerea autorizaţiei sanitare de funcţionare, spitalul intra, la cerere, în procedura de acreditare. Procedura de acreditare nu se poate extinde pe o perioadă mai mare de 5 ani. Neobţinerea acreditării în termen de 5 ani de la emiterea autorizaţiei de funcţionare conduce la desfiinţarea spitalului în cauza.</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37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reditarea garantează faptul că spitalele funcţionează la standardele stabilite potrivit prezentului titlu, privind acordarea serviciilor medicale şi conexe actului medical, certificând calitatea serviciilor de sănătate în conformitate cu clasificarea spitalelor, pe categorii de acred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creditarea se acordă de Comisia Naţională de Acreditare a Spitalelor, instituţie cu personalitate juridică, ce funcţionează în coordonarea primului-ministru, finanţată din venituri proprii şi subvenţii acordate de la bugetul de stat.</w:t>
      </w:r>
    </w:p>
    <w:p>
      <w:pPr>
        <w:pStyle w:val="Normal"/>
        <w:autoSpaceDE w:val="false"/>
        <w:spacing w:lineRule="auto" w:line="240" w:before="0" w:after="0"/>
        <w:rPr/>
      </w:pPr>
      <w:r>
        <w:rPr>
          <w:rFonts w:cs="Courier New" w:ascii="Courier New" w:hAnsi="Courier New"/>
          <w:vanish/>
        </w:rPr>
        <w:t>&lt;LLNK810001011238000001&gt;</w:t>
      </w:r>
      <w:r>
        <w:rPr>
          <w:rFonts w:cs="Courier New" w:ascii="Courier New" w:hAnsi="Courier New"/>
        </w:rPr>
        <w:t xml:space="preserve">    (4) Componenţa, atribuţiile, modul de organizare şi funcţionare ale Comisiei naţionale de Acreditare a Spitalelor se aprobă prin hotărâre a Guvernului, la propunerea Ministe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38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in Comisia Naţională de Acreditare a Spitalelor vor face parte reprezentanţi ai Preşedenţiei, Guvernului, Academiei Române, Colegiului Medicilor din România, Ordinului Asistenţilor Medicali şi Moaşelor din România. Membrii Comisiei naţionale de Acreditare a Spitalelor, precum şi rudele sau afinii acestora până la gradul al IV-lea inclusiv sunt incompatibili cu calitatea de membru în organele de conducere ale spitalelor şi nu pot deţine cabinete sau clinici private.</w:t>
      </w:r>
    </w:p>
    <w:p>
      <w:pPr>
        <w:pStyle w:val="Normal"/>
        <w:autoSpaceDE w:val="false"/>
        <w:spacing w:lineRule="auto" w:line="240" w:before="0" w:after="0"/>
        <w:rPr/>
      </w:pPr>
      <w:r>
        <w:rPr>
          <w:rFonts w:cs="Courier New" w:ascii="Courier New" w:hAnsi="Courier New"/>
          <w:vanish/>
        </w:rPr>
        <w:t>&lt;LLNK810001011239000001&gt;</w:t>
      </w:r>
      <w:r>
        <w:rPr>
          <w:rFonts w:cs="Courier New" w:ascii="Courier New" w:hAnsi="Courier New"/>
        </w:rPr>
        <w:t xml:space="preserve">    (6) Pentru obţinerea acreditării se percepe o taxa de acreditare, al carei nivel se aprobă prin ordin al Comisiei naţionale de Acreditare a Spitalelor, la propunerea minist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39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Veniturile încasate din activitatea de acreditare sunt venituri proprii ale Comisiei naţionale de Acreditare a Spitalelor, care urmează a fi utilizate pentru organizarea şi funcţionarea Comisiei naţionale de Acreditare a Spitalelor,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76</w:t>
      </w:r>
    </w:p>
    <w:p>
      <w:pPr>
        <w:pStyle w:val="Normal"/>
        <w:autoSpaceDE w:val="false"/>
        <w:spacing w:lineRule="auto" w:line="240" w:before="0" w:after="0"/>
        <w:rPr/>
      </w:pPr>
      <w:r>
        <w:rPr>
          <w:rFonts w:cs="Courier New" w:ascii="Courier New" w:hAnsi="Courier New"/>
          <w:vanish/>
        </w:rPr>
        <w:t>&lt;LLNK810001011240000001&gt;</w:t>
      </w:r>
      <w:r>
        <w:rPr>
          <w:rFonts w:cs="Courier New" w:ascii="Courier New" w:hAnsi="Courier New"/>
        </w:rPr>
        <w:t xml:space="preserve">    (1) Procedurile, standardele şi metodologia de acreditare se elaborează de către Comisia Naţională de Acreditare a Spitalelor şi se aprobă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40100001&gt;</w:t>
      </w:r>
    </w:p>
    <w:p>
      <w:pPr>
        <w:pStyle w:val="Normal"/>
        <w:autoSpaceDE w:val="false"/>
        <w:spacing w:lineRule="auto" w:line="240" w:before="0" w:after="0"/>
        <w:rPr/>
      </w:pPr>
      <w:r>
        <w:rPr>
          <w:rFonts w:cs="Courier New" w:ascii="Courier New" w:hAnsi="Courier New"/>
          <w:vanish/>
        </w:rPr>
        <w:t>&lt;LLNK810001011241000001&gt;</w:t>
      </w:r>
      <w:r>
        <w:rPr>
          <w:rFonts w:cs="Courier New" w:ascii="Courier New" w:hAnsi="Courier New"/>
        </w:rPr>
        <w:t xml:space="preserve">    (2) Lista cu unităţile spitaliceşti acreditate şi categoria acreditării se publică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41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7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reditarea este valabilă 5 ani. Înainte de expirarea termenului, spitalul solicită evaluarea în vederea reacredi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evaluarea unui spital se poate face şi la solicitarea Ministerului Sănătăţii, a casei naţionale de asigurări de sănătate sau, după caz, a ministerelor şi instituţiilor cu reţea sanitară proprie. Taxele legate de reevaluare sunt suportate de solicit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că în urma evaluării se constată că nu mai sunt îndeplinite standardele de acreditare, Comisia Naţională de Acreditare a Spitalelor acordă un termen pentru conformare sau retrage acreditarea pentru categoria solicita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onducerea spital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7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pitalul public este condus de un manager, persoană fizică sau juridică.</w:t>
      </w:r>
    </w:p>
    <w:p>
      <w:pPr>
        <w:pStyle w:val="Normal"/>
        <w:autoSpaceDE w:val="false"/>
        <w:spacing w:lineRule="auto" w:line="240" w:before="0" w:after="0"/>
        <w:rPr>
          <w:rFonts w:ascii="Courier New" w:hAnsi="Courier New" w:cs="Courier New"/>
          <w:vanish/>
        </w:rPr>
      </w:pPr>
      <w:r>
        <w:rPr>
          <w:rFonts w:cs="Courier New" w:ascii="Courier New" w:hAnsi="Courier New"/>
          <w:vanish/>
        </w:rPr>
        <w:t>&lt;LLNK810001011242000001&gt;     (2) Managerul persoană fizică sau reprezentantul desemnat de managerul persoană juridică trebuie să fie absolvent al unei instituţii de învăţământ superior medical, economico-financiar sau juridic şi să îndeplinească una dintre următoarele condiţii:</w:t>
      </w:r>
    </w:p>
    <w:p>
      <w:pPr>
        <w:pStyle w:val="Normal"/>
        <w:autoSpaceDE w:val="false"/>
        <w:spacing w:lineRule="auto" w:line="240" w:before="0" w:after="0"/>
        <w:rPr>
          <w:rFonts w:ascii="Courier New" w:hAnsi="Courier New" w:cs="Courier New"/>
          <w:vanish/>
        </w:rPr>
      </w:pPr>
      <w:r>
        <w:rPr>
          <w:rFonts w:cs="Courier New" w:ascii="Courier New" w:hAnsi="Courier New"/>
          <w:vanish/>
        </w:rPr>
        <w:t>------------</w:t>
      </w:r>
    </w:p>
    <w:p>
      <w:pPr>
        <w:pStyle w:val="Normal"/>
        <w:autoSpaceDE w:val="false"/>
        <w:spacing w:lineRule="auto" w:line="240" w:before="0" w:after="0"/>
        <w:rPr/>
      </w:pPr>
      <w:r>
        <w:rPr>
          <w:rFonts w:eastAsia="Courier New" w:cs="Courier New" w:ascii="Courier New" w:hAnsi="Courier New"/>
          <w:vanish/>
        </w:rPr>
        <w:t xml:space="preserve">    </w:t>
      </w:r>
      <w:r>
        <w:rPr>
          <w:rFonts w:cs="Courier New" w:ascii="Courier New" w:hAnsi="Courier New"/>
          <w:vanish/>
        </w:rPr>
        <w:t>Partea introductivă a alin. (2) al art. 178 a fost modificată de pct. 17 al &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t. 45^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fie absolvent al unor cursuri de perfecţionare în management sau management sanitar, agreate de Ministerul Sănătăţii şi stabili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lin. (2) al art. 178 a fost modificată de pct. 18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4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fie absolvent al unui masterat sau doctorat în management sanitar, economic sau administrativ organizat într-o instituţie de învăţământ superior acreditată, potrivit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78 a fost modificat de pct. 2 al </w:t>
      </w:r>
      <w:r>
        <w:rPr>
          <w:rFonts w:cs="Courier New" w:ascii="Courier New" w:hAnsi="Courier New"/>
          <w:vanish/>
        </w:rPr>
        <w:t>&lt;LLNK 12010    91 10 202   0 39&gt;</w:t>
      </w:r>
      <w:r>
        <w:rPr>
          <w:rFonts w:cs="Courier New" w:ascii="Courier New" w:hAnsi="Courier New"/>
          <w:u w:val="single"/>
        </w:rPr>
        <w:t>art. I din LEGEA nr. 91 din 21 mai 2010</w:t>
      </w:r>
      <w:r>
        <w:rPr>
          <w:rFonts w:cs="Courier New" w:ascii="Courier New" w:hAnsi="Courier New"/>
        </w:rPr>
        <w:t xml:space="preserve">, publicată în MONITORUL OFICIAL nr. 348 din 26 mai 2010, care modifică vechiul pct. 1 al </w:t>
      </w:r>
      <w:r>
        <w:rPr>
          <w:rFonts w:cs="Courier New" w:ascii="Courier New" w:hAnsi="Courier New"/>
          <w:vanish/>
        </w:rPr>
        <w:t>&lt;LLNK 12009    69180 302   0 56&gt;</w:t>
      </w:r>
      <w:r>
        <w:rPr>
          <w:rFonts w:cs="Courier New" w:ascii="Courier New" w:hAnsi="Courier New"/>
          <w:u w:val="single"/>
        </w:rPr>
        <w:t>art. I din ORDONANŢA DE URGENŢĂ nr. 69 din 10 iunie 2009</w:t>
      </w:r>
      <w:r>
        <w:rPr>
          <w:rFonts w:cs="Courier New" w:ascii="Courier New" w:hAnsi="Courier New"/>
        </w:rPr>
        <w:t>, publicată în MONITORUL OFICIAL nr. 419 din 18 iunie 2009, devenind pct. 1^1.</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42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Pentru spitalele clinice în care se desfăşoară şi activitate de învăţământ şi cercetare ştiinţifică medicală, managerul trebuie să fie cadru universitar sau medic primar şi să fie absolvent al unor cursuri de perfecţionare în management sau management sanitar, agreate de Ministerul Sănătăţii şi stabili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1) al art. 178 a fost introdus de pct. 2 al </w:t>
      </w:r>
      <w:r>
        <w:rPr>
          <w:rFonts w:cs="Courier New" w:ascii="Courier New" w:hAnsi="Courier New"/>
          <w:vanish/>
        </w:rPr>
        <w:t>&lt;LLNK 12009    69180 302   0 56&gt;</w:t>
      </w:r>
      <w:r>
        <w:rPr>
          <w:rFonts w:cs="Courier New" w:ascii="Courier New" w:hAnsi="Courier New"/>
          <w:u w:val="single"/>
        </w:rPr>
        <w:t>art. I din ORDONANŢA DE URGENŢĂ nr. 69 din 10 iunie 2009</w:t>
      </w:r>
      <w:r>
        <w:rPr>
          <w:rFonts w:cs="Courier New" w:ascii="Courier New" w:hAnsi="Courier New"/>
        </w:rPr>
        <w:t>, publicată în MONITORUL OFICIAL nr. 419 din 18 iunie 200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43000001&gt;</w:t>
      </w:r>
      <w:r>
        <w:rPr>
          <w:rFonts w:cs="Courier New" w:ascii="Courier New" w:hAnsi="Courier New"/>
        </w:rPr>
        <w:t xml:space="preserve">    (3) Managerul, persoană fizică sau juridică, încheie contract de management cu Ministerul Sănătăţii, ministerele sau instituţiile cu reţea sanitară proprie sau cu universitatea de medicină şi farmacie, reprezentate de ministrul sănătăţii, conducătorul ministerului sau instituţiei, de rectorul universităţii de medicină şi farmacie, după caz, pe o perioadă de maximum 3 ani. Contractul de management poate înceta înainte de termen în urma evaluării anuale sau ori de câte ori este nevoie. Evaluarea este efectuată pe baza criteriilor de performanţă generale stabilite prin ordin al ministrului sănătăţii, precum şi pe baza criteriilor specifice şi a ponderilor stabilite şi aprobate prin act administrativ al conducătorilor ministerelor sau instituţiilor cu reţea sanitară proprie, al primarului unităţii administrativ-teritoriale, al primarului general al municipiului Bucureşti sau al preşedintelui consiliului judeţean sau prin hotărârea senatului universităţii de medicină şi farmacie, după caz. În vederea evaluării, consiliul de administraţie are obligaţia de a contracta experţi/auditori externi responsabili de verificarea modului de îndeplinire a criteriilor generale şi specifice din contractul de management, cu aprobarea ordonatorului de credite şi a prevederilor legale în vigoare. În baza auditului extern, consiliul de administraţie poate solicita managerului măsuri corective sau poate decide încetarea contractului de management. La încetarea mandatului, contractul de management poate fi prelungit pe o perioadă de 3 luni, de maximum două ori, perioadă în care se organizează concursul de ocupare a postului, respectiv licitaţie publică, după caz. Ministrul sănătăţii, ministrul de resort sau primarul unităţii administrativ-teritoriale, primarul general al municipiului Bucureşti sau preşedintele consiliului judeţean ori rectorul universităţii de medicină şi farmacie, după caz, numesc prin act administrativ un manager interimar până la ocuparea prin concurs a postului de manager, respectiv organizarea licitaţiei publice, după caz. Normele metodologice privind auditarea şi consultanţa se elaborează de către Ministerul Sănătăţii şi sunt aproba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178 a fost modificat de pct. 19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4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43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Atribuţiile managerului interimar se stabilesc şi se aprobă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1) al art. 178 a fost introdus de pct. 15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44000001&gt;</w:t>
      </w:r>
      <w:r>
        <w:rPr>
          <w:rFonts w:cs="Courier New" w:ascii="Courier New" w:hAnsi="Courier New"/>
        </w:rPr>
        <w:t xml:space="preserve">    (4) Modelul-cadru al contractului de management, în cuprinsul căruia sunt prevăzuţi şi indicatorii de performanţă a activităţii, se aprobă prin ordin al ministrului sănătăţii, cu consultarea ministerelor, a instituţiilor cu reţea sanitară proprie, precum şi a structurilor asociative ale autorităţilor administraţiei publice locale. Valorile optime ale indicatorilor de performanţă ai activităţii spitalului se stabilesc şi se aprobă prin ordin al ministrului sănătăţii. Contractul de management va avea la bază un buget global negociat, a cărui execuţie va fi evaluată anu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178 a fost modificat de pct. 16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44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ntractul individual de muncă al persoanelor care ocupă funcţia de manager se suspendă de drept pe perioada exercitării mandat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178 a fost modificat de pct. 3 al </w:t>
      </w:r>
      <w:r>
        <w:rPr>
          <w:rFonts w:cs="Courier New" w:ascii="Courier New" w:hAnsi="Courier New"/>
          <w:vanish/>
        </w:rPr>
        <w:t>&lt;LLNK 12009    69180 302   0 56&gt;</w:t>
      </w:r>
      <w:r>
        <w:rPr>
          <w:rFonts w:cs="Courier New" w:ascii="Courier New" w:hAnsi="Courier New"/>
          <w:u w:val="single"/>
        </w:rPr>
        <w:t>art. I din ORDONANŢA DE URGENŢĂ nr. 69 din 10 iunie 2009</w:t>
      </w:r>
      <w:r>
        <w:rPr>
          <w:rFonts w:cs="Courier New" w:ascii="Courier New" w:hAnsi="Courier New"/>
        </w:rPr>
        <w:t>, publicată în MONITORUL OFICIAL nr. 419 din 18 iunie 200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e perioada executării contractului de management, managerul persoană fizică beneficiază de un salariu de bază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178 a fost introdus de pct. 10 al </w:t>
      </w:r>
      <w:r>
        <w:rPr>
          <w:rFonts w:cs="Courier New" w:ascii="Courier New" w:hAnsi="Courier New"/>
          <w:vanish/>
        </w:rPr>
        <w:t>&lt;LLNK 12007   264 10 202   0 42&gt;</w:t>
      </w:r>
      <w:r>
        <w:rPr>
          <w:rFonts w:cs="Courier New" w:ascii="Courier New" w:hAnsi="Courier New"/>
          <w:u w:val="single"/>
        </w:rPr>
        <w:t>art. I din LEGEA nr. 264 din 19 iulie 2007</w:t>
      </w:r>
      <w:r>
        <w:rPr>
          <w:rFonts w:cs="Courier New" w:ascii="Courier New" w:hAnsi="Courier New"/>
        </w:rPr>
        <w:t>, publicată în MONITORUL OFICIAL nr. 503 din 27 iulie 20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9    69180 302   0 57&gt;</w:t>
      </w:r>
      <w:r>
        <w:rPr>
          <w:rFonts w:cs="Courier New" w:ascii="Courier New" w:hAnsi="Courier New"/>
          <w:u w:val="single"/>
        </w:rPr>
        <w:t>Art. II din ORDONANŢA DE URGENŢĂ nr. 69 din 10 iunie 2009</w:t>
      </w:r>
      <w:r>
        <w:rPr>
          <w:rFonts w:cs="Courier New" w:ascii="Courier New" w:hAnsi="Courier New"/>
        </w:rPr>
        <w:t>, publicată în MONITORUL OFICIAL nr. 419 din 18 iunie 2009 preve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cepând cu data intrării în vigoare a prezentei ordonanţe de urgenţă, funcţia de manager sau manager interimar al spitalului, ocupată în prezent conform legii, poate fi exercitată numai de persoană fizică sau reprezentantul desemnat de managerul persoană juridică, care îndeplineşte dispoziţiile prezentei ordonanţ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termen de 3 zile de la intrarea în vigoare a prezentei ordonanţe de urgenţă, ministrul sănătăţii numeşte prin ordin comisii în vederea analizării şi verificării îndeplinirii de către manageri şi manageri interimari a dispoziţiilor prezentei ordonanţ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misiile prevăzute la alin. (2) vor întocmi în termen de 30 de zile de la numire un raport privind îndeplinirea sau neîndeplinirea de către manageri şi manageri interimari de spital a dispoziţiilor prezentei ordonanţe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79</w:t>
      </w:r>
    </w:p>
    <w:p>
      <w:pPr>
        <w:pStyle w:val="Normal"/>
        <w:autoSpaceDE w:val="false"/>
        <w:spacing w:lineRule="auto" w:line="240" w:before="0" w:after="0"/>
        <w:rPr/>
      </w:pPr>
      <w:r>
        <w:rPr>
          <w:rFonts w:cs="Courier New" w:ascii="Courier New" w:hAnsi="Courier New"/>
          <w:vanish/>
        </w:rPr>
        <w:t>&lt;LLNK810001011245000001&gt;</w:t>
      </w:r>
      <w:r>
        <w:rPr>
          <w:rFonts w:cs="Courier New" w:ascii="Courier New" w:hAnsi="Courier New"/>
        </w:rPr>
        <w:t xml:space="preserve">    (1) Consiliul de administraţie organizează concurs sau licitaţie publică, după caz, pentru selecţionarea managerului, respectiv a unei persoane juridice care să asigure managementul unităţii sanitare, potrivit normelor aprobate prin ordin al ministrului sănătăţii sau, după caz, prin ordin al ministrului din ministerele cu reţea sanitară proprie şi, respectiv, prin act administrativ al primarului unităţii administrativ-teritoriale, al primarului general al municipiului Bucureşti sau al preşedintelui consiliului judeţean, prin hotărârea senatului universităţii de medicină şi farmacie, după caz. Consiliul de administraţie are obligaţia de a contracta experţi externi în vederea bunei desfăşurări a concursului/licitaţiei, a evaluării planului de management şi a modului de îndeplinire prin planul de management a criteriilor generale şi specifice de performanţă, cu aprobarea ordonatorului de credite şi a prevederilor legale în vig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179 a fost modificat de pct. 20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48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45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anagerul este numit prin ordin al ministrului sănătăţii, al ministrului transporturilor sau, după caz, prin act administrativ al conducătorului instituţiei, al primarului unităţii administrativ-teritoriale, al primarului general al municipiului Bucureşti sau al preşedintelui consiliului judeţean, după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79 a fost modificat de pct. 17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spitalele din sistemul de apărare, ordine publică, siguranţa Naţională şi autoritate judecătorească, funcţia de comandant/director general sau, după caz, de manager se ocupa de o persoană numita de conducătorul ministerului sau al instituţiei care are în structura spitalul, conform reglementarilor proprii adaptate la specificul prevederilor prezentului tit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lecţia managerului persoană juridică se efectuează prin licitaţie publică, conform dispoziţiilor legii achiziţiilor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ână la ocuparea prin concurs a funcţiilor de conducere care fac parte din comitetul director, conducerea interimară a spitalelor publice din reţeaua Ministerului Sănătăţii se numeşte prin ordin al ministrului sănătăţii, iar pentru ministerele şi instituţiile cu reţea sanitară proprie, respectiv pentru autorităţile administraţiei publice locale prin act administrativ al ministrului de resort, al conducătorului instituţiei respective sau prin act administrativ al primarului unităţii administrativ-teritoriale, al primarului general al municipiului Bucureşti sau al preşedintelui consiliului judeţean, după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179 a fost modificat de pct. 17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Managerul interimar şi ceilalţi membrii ai comitetului director interimar se numesc în condiţiile prevăzute la alin. (5) pe o perioadă de maximum 6 lun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179 a fost introdus de pct. 18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uncţia de manager persoană fizică este incompatibilă c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xercitarea oricăror altor funcţii salarizate, nesalarizate sau/şi indemnizate, cu excepţia funcţiilor sau activităţilor în domeniul medical în aceeaşi unitate sanitară, a activităţilor didactice, de cercetare ştiinţifică şi de creaţie literar-artist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lin. (1) al art. 180 a fost modificată de pct. 3 al </w:t>
      </w:r>
      <w:r>
        <w:rPr>
          <w:rFonts w:cs="Courier New" w:ascii="Courier New" w:hAnsi="Courier New"/>
          <w:vanish/>
        </w:rPr>
        <w:t>&lt;LLNK 12010    91 10 202   0 39&gt;</w:t>
      </w:r>
      <w:r>
        <w:rPr>
          <w:rFonts w:cs="Courier New" w:ascii="Courier New" w:hAnsi="Courier New"/>
          <w:u w:val="single"/>
        </w:rPr>
        <w:t>art. I din LEGEA nr. 91 din 21 mai 2010</w:t>
      </w:r>
      <w:r>
        <w:rPr>
          <w:rFonts w:cs="Courier New" w:ascii="Courier New" w:hAnsi="Courier New"/>
        </w:rPr>
        <w:t xml:space="preserve">, publicată în MONITORUL OFICIAL nr. 348 din 26 mai 2010, care modifică pct. 4 al </w:t>
      </w:r>
      <w:r>
        <w:rPr>
          <w:rFonts w:cs="Courier New" w:ascii="Courier New" w:hAnsi="Courier New"/>
          <w:vanish/>
        </w:rPr>
        <w:t>&lt;LLNK 12009    69180 302   0 56&gt;</w:t>
      </w:r>
      <w:r>
        <w:rPr>
          <w:rFonts w:cs="Courier New" w:ascii="Courier New" w:hAnsi="Courier New"/>
          <w:u w:val="single"/>
        </w:rPr>
        <w:t>art. I din ORDONANŢA DE URGENŢĂ nr. 69 din 10 iunie 2009</w:t>
      </w:r>
      <w:r>
        <w:rPr>
          <w:rFonts w:cs="Courier New" w:ascii="Courier New" w:hAnsi="Courier New"/>
        </w:rPr>
        <w:t>, publicată în MONITORUL OFICIAL nr. 419 din 18 iunie 200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xercitarea oricărei activităţi sau oricărei alte funcţii de manager, inclusiv cele neremune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xercitarea unei activităţi sau a unei funcţii de membru în structurile de conducere ale unei alte unităţi spitalic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xercitarea oricărei funcţii în cadrul organizaţiilor sindicale sau patronale de profi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tituie conflict de interese deţinerea de către manager persoană fizica, manager persoană juridică ori reprezentant al persoanei juridice de părţi sociale, acţiuni sau interese la societăţi comerciale ori organizaţii nonguvernamentale care stabilesc relaţii comerciale cu spitalul la care persoana în cauză exercită sau intenţionează să exercite funcţia de manager. Dispoziţia de mai sus se aplică şi în cazurile în care astfel de părţi sociale, acţiuni sau interese sunt deţinute de către rudele ori afinii până la gradul al IV-lea inclusiv ale persoanei în cau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compatibilităţile şi conflictul de interese sunt aplicabile atât persoanei fizice, cât şi reprezentantului desemnat al persoanei juridice care exercită sau intenţionează să exercite funcţia de manager de spit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acă managerul selectat prin concurs ori reprezentantul desemnat al persoanei juridice selectate în urma licitaţiei publice se află în stare de incompatibilitate sau în conflict de interese, acesta este obligat să înlăture motivele de incompatibilitate ori de conflict de interese în termen de 30 de zile de la apariţia acestora. În caz contrar, contractul de management este reziliat de plin drept. Ministerul Sănătăţii sau, după caz, ministerul, instituţia publică sau primarul unităţii administrativ-teritoriale, primarul general al municipiului Bucureşti sau preşedintele consiliului judeţean, după caz, semnatare ale contractului de management, vor putea cere persoanelor în cauză despăgubiri, conform clauzelor contractului de managem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180 a fost modificat de pct. 19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ersoanele care îndeplinesc funcţia de manager pot desfăşura activitate medicală în instituţia respectiv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180 a fost modificat de pct. 5 al </w:t>
      </w:r>
      <w:r>
        <w:rPr>
          <w:rFonts w:cs="Courier New" w:ascii="Courier New" w:hAnsi="Courier New"/>
          <w:vanish/>
        </w:rPr>
        <w:t>&lt;LLNK 12009    69180 302   0 56&gt;</w:t>
      </w:r>
      <w:r>
        <w:rPr>
          <w:rFonts w:cs="Courier New" w:ascii="Courier New" w:hAnsi="Courier New"/>
          <w:u w:val="single"/>
        </w:rPr>
        <w:t>art. I din ORDONANŢA DE URGENŢĂ nr. 69 din 10 iunie 2009</w:t>
      </w:r>
      <w:r>
        <w:rPr>
          <w:rFonts w:cs="Courier New" w:ascii="Courier New" w:hAnsi="Courier New"/>
        </w:rPr>
        <w:t>, publicată în MONITORUL OFICIAL nr. 419 din 18 iunie 200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managerului sunt stabilite prin contractul de manage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domeniul politicii de personal şi al structurii organizatorice managerul are, în principal,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tabileşte şi aprobă numărul de personal, pe categorii şi locuri de muncă, în funcţie de normativul de personal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probă organizarea concursurilor pentru posturile vacante, numeşte şi eliberează din funcţie personalul spita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probă programul de lucru, pe locuri de muncă şi categorii de pers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opune structura organizatorică, reorganizarea, schimbarea sediului şi a denumirii unităţii, în vederea aprobării de către Ministerul Sănătăţii, ministerele şi instituţiile cu reţea sanitară proprie sau, după caz, de către autorităţile administraţiei publice locale, în condiţiile prevăzute la art. 17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lin. (1) al art. 182 a fost modificată de pct. 20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umeşte şi revocă, în condiţiile legii, membrii comitetului direct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e) a alin. (1) al art. 182 a fost modificată de pct. 20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Managerul negociază şi încheie contractele de furnizare de servicii medicale cu casa de asigurări de sănătate, precum şi cu direcţia de sănătate publică sau, după caz, cu instituţii publice din subordinea Ministerului Sănătăţii, pentru implementarea programelor naţionale de sănătate publică şi pentru asigurarea cheltuielilor prevăzute la art. 190^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182 a fost modificat de pct. 33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cursul pentru ocuparea posturilor vacante se organizează la nivelul spitalului, iar repartizarea personalului pe locuri de muncă este de competenţa manager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82 a fost introdus de pct. 31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3</w:t>
      </w:r>
    </w:p>
    <w:p>
      <w:pPr>
        <w:pStyle w:val="Normal"/>
        <w:autoSpaceDE w:val="false"/>
        <w:spacing w:lineRule="auto" w:line="240" w:before="0" w:after="0"/>
        <w:rPr/>
      </w:pPr>
      <w:r>
        <w:rPr>
          <w:rFonts w:cs="Courier New" w:ascii="Courier New" w:hAnsi="Courier New"/>
          <w:vanish/>
        </w:rPr>
        <w:t>&lt;LLNK810001011246000001&gt;</w:t>
      </w:r>
      <w:r>
        <w:rPr>
          <w:rFonts w:cs="Courier New" w:ascii="Courier New" w:hAnsi="Courier New"/>
        </w:rPr>
        <w:t xml:space="preserve">    (1) În cadrul spitalelor publice se organizează şi funcţionează un comitet director, format din managerul spitalului, directorul medical, directorul financiar-contabil, iar pentru spitalele cu peste 400 de paturi un director de îngrijir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46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cuparea funcţiilor specifice comitetului director se face prin concurs organizat de managerul spitalului.</w:t>
      </w:r>
    </w:p>
    <w:p>
      <w:pPr>
        <w:pStyle w:val="Normal"/>
        <w:autoSpaceDE w:val="false"/>
        <w:spacing w:lineRule="auto" w:line="240" w:before="0" w:after="0"/>
        <w:rPr/>
      </w:pPr>
      <w:r>
        <w:rPr>
          <w:rFonts w:cs="Courier New" w:ascii="Courier New" w:hAnsi="Courier New"/>
          <w:vanish/>
        </w:rPr>
        <w:t>&lt;LLNK810001011247000001&gt;</w:t>
      </w:r>
      <w:r>
        <w:rPr>
          <w:rFonts w:cs="Courier New" w:ascii="Courier New" w:hAnsi="Courier New"/>
        </w:rPr>
        <w:t xml:space="preserve">    (3) Atribuţiile comitetului director interimar sunt stabili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47100001&g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4) În spitalele clinice, directorul medical poate fi un cadru didactic universitar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Membrii comitetului director care au ocupat postul prin concurs, potrivit alin. (2), vor încheia cu managerul spitalului public un contract de administrare pe o perioadă de maximum 3 ani, în cuprinsul căruia sunt prevăzuţi indicatorii de performanţă asumaţi. Contractul de administrare poate fi prelungit la încetarea mandatului pe o perioadă de 3 luni, de maximum două ori, perioadă în care se organizează concursul de ocupare a funcţiei. Contractul de administrare poate înceta înainte de termen în cazul neîndeplinirii obligaţiilor prevăzute în ace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ontractul individual de muncă sau al persoanelor angajate în unităţile sanitare publice care ocupă funcţii de conducere specifice comitetului director se suspendă de drept pe perioada exercitării mandatulu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7) Pe perioada executării contractului de administrare, membrii comitetului director beneficiază de un salariu de bază şi de alte drepturi salariale stabilite potrivit prevederilor legale în vigoare, asupra cărora se datorează contribuţia de asigurări sociale de stat, precum şi contribuţia de asigurări sociale de sănătate, în cotele prevăzute de lege. Perioada respectivă constituie stagiu de cotizare şi se ia în considerare la stabilirea şi calculul drepturilor prevăzute de </w:t>
      </w:r>
      <w:r>
        <w:rPr>
          <w:rFonts w:cs="Courier New" w:ascii="Courier New" w:hAnsi="Courier New"/>
          <w:vanish/>
        </w:rPr>
        <w:t>&lt;LLNK 12000    19 10 201   0 17&gt;</w:t>
      </w:r>
      <w:r>
        <w:rPr>
          <w:rFonts w:cs="Courier New" w:ascii="Courier New" w:hAnsi="Courier New"/>
          <w:u w:val="single"/>
        </w:rPr>
        <w:t>Legea nr. 19/2000</w:t>
      </w:r>
      <w:r>
        <w:rPr>
          <w:rFonts w:cs="Courier New" w:ascii="Courier New" w:hAnsi="Courier New"/>
        </w:rPr>
        <w:t xml:space="preserve"> privind sistemul public de pensii şi alte drepturi de asigurări sociale, cu modificările şi completările ulterioare.</w:t>
      </w:r>
    </w:p>
    <w:p>
      <w:pPr>
        <w:pStyle w:val="Normal"/>
        <w:autoSpaceDE w:val="false"/>
        <w:spacing w:lineRule="auto" w:line="240" w:before="0" w:after="0"/>
        <w:rPr/>
      </w:pPr>
      <w:r>
        <w:rPr>
          <w:rFonts w:cs="Courier New" w:ascii="Courier New" w:hAnsi="Courier New"/>
          <w:vanish/>
        </w:rPr>
        <w:t>&lt;LLNK810001011248000001&gt;</w:t>
      </w:r>
      <w:r>
        <w:rPr>
          <w:rFonts w:cs="Courier New" w:ascii="Courier New" w:hAnsi="Courier New"/>
        </w:rPr>
        <w:t xml:space="preserve">    (8) Modelul contractului de administrare se aprobă prin ordin al ministrului sănătăţii pentru unităţile sanitare din reţeaua Ministerului Sănătăţii şi din reţeaua autorităţilor administraţiei publice locale, cu consultarea structurilor asociative ale autorităţilor administraţiei publice locale, iar pentru celelalte ministere sau instituţii cu reţea sanitară proprie prin act administrativ al conducătorului acestora.</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48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Dispoziţiile art. 180 alin. (1) lit. b)-d) referitoare la incompatibilităţi şi ale art. 180 alin. (2) referitoare la conflictul de interese se aplică şi persoanelor care ocupă funcţii specifice comitetului direct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83 a fost modificat de pct. 22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nalul de specialitate medico-sanitar care ocupa funcţii de conducere specifice comitetului director şi are contractul individual de muncă suspendat poate desfăşura activitate medicală în unitatea sanitară respectivă. Programul de lucru se stabileşte de comun acord cu managerul spita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nalul de specialitate medico-sanitar prevăzut la alin. (1) desfăşoară activitate medicală în cadrul funcţiei de conducere ocup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mbrii comitetului director, şefii de secţie, şefii de laboratoare sau şefii de servicii medicale nu mai pot desfăşura nicio altă funcţie de conducere prin cumul de funcţii.</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83^1 a fost introdus de pct. 14 al </w:t>
      </w:r>
      <w:r>
        <w:rPr>
          <w:rFonts w:cs="Courier New" w:ascii="Courier New" w:hAnsi="Courier New"/>
          <w:vanish/>
        </w:rPr>
        <w:t>&lt;LLNK 12007   264 10 202   0 42&gt;</w:t>
      </w:r>
      <w:r>
        <w:rPr>
          <w:rFonts w:cs="Courier New" w:ascii="Courier New" w:hAnsi="Courier New"/>
          <w:u w:val="single"/>
        </w:rPr>
        <w:t>art. I din LEGEA nr. 264 din 19 iulie 2007</w:t>
      </w:r>
      <w:r>
        <w:rPr>
          <w:rFonts w:cs="Courier New" w:ascii="Courier New" w:hAnsi="Courier New"/>
        </w:rPr>
        <w:t>, publicată în MONITORUL OFICIAL nr. 503 din 27 iul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anagerul are obligaţia să respecte măsurile dispuse de către conducătorul ministerelor şi instituţiilor cu reţea sanitară proprie sau primarul unităţii administrativ teritoriale, primarul general al municipiului Bucureşti sau preşedintele consiliului judeţean, după caz, în situaţia în care se constată disfuncţionalităţi în activitatea spitalului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exercitarea funcţiei de autoritate centrală în domeniul sănătăţii publice, Ministerul Sănătăţii, prin comisii de evaluare, poate să verifice, să controleze şi să sancţioneze, potrivit legii, activitatea tuturor spitale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83^2 a fost modificat de pct. 23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tractul de management şi, respectiv, contractul de administrare încetează în următoarele situ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la expirarea perioadei pentru care a fost închei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a revocarea din funcţie a managerului, în cazul nerealizării indicatorilor de performanţă ai managementului spitalului public, prevăzuţi în ordinul ministrului sănătăţii, timp de minimum un an, din motive imputabile acestuia, şi/sau în situaţia existentei unei culpe grave ca urmare a neîndeplinirii obligaţiilor manage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1) la revocarea din funcţie a persoanelor care ocupă funcţii specifice comitetului director în cazul nerealizării indicatorilor specifici de performanţă prevăzuţi în contractul de administrare, timp de minimum un an, din motive imputabile acestora, şi/sau în situaţia existenţei unei culpe grave ca urmare a neîndeplinirii obligaţiilor acesto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1) a art. 183^3 a fost introdusă de pct. 34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in acordul de voinţă al părţilor semna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la apariţia unei situaţii de incompatibilitate sau conflict de interese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în cazul nerespectării termenului de înlăturare a motivelor de incompatibilitate ori de conflict de intere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la decesul sau punerea sub interdicţie judecătorească a manage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în cazul insolvenţei, falimentului persoanei juridice, manager al spita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la împlinirea vârstei de pensionare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în cazul în care se constată abateri de la legislaţia în vigoare care pot constitui un risc iminent pentru sănătatea pacienţilor sau a salari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în cazul neacceptării de către oricare dintre membrii comitetului director a oricărei forme de control efectuate de instituţiile abilitat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în cazul refuzului colaborării cu organele de control desemnate de instituţiile abilitat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în cazul în care se constată abateri de la legislaţia în vigoare constatate de organele de control şi instituţiile abilitat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nerespectarea măsurilor dispuse de ministrul sănătăţii în domeniul politicii de personal şi al structurii organizatorice sau, după caz, a măsurilor dispuse de ministrul/conducătorul instituţiei pentru spitalele din subordinea ministerelor şi instituţiilor cu reţea sanitară propr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m) a art. 183^3 a fost introdusă de pct. 35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dacă se constată că managerul nu mai îndeplineşte condiţiile prevăzute de dispoziţiile legale în vigoare pentru exercitarea funcţiei de manager;</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n) a art. 183^3 a fost introdusă de pct. 7 al </w:t>
      </w:r>
      <w:r>
        <w:rPr>
          <w:rFonts w:cs="Courier New" w:ascii="Courier New" w:hAnsi="Courier New"/>
          <w:vanish/>
        </w:rPr>
        <w:t>&lt;LLNK 12009    69180 302   0 56&gt;</w:t>
      </w:r>
      <w:r>
        <w:rPr>
          <w:rFonts w:cs="Courier New" w:ascii="Courier New" w:hAnsi="Courier New"/>
          <w:u w:val="single"/>
        </w:rPr>
        <w:t>art. I din ORDONANŢA DE URGENŢĂ nr. 69 din 10 iunie 2009</w:t>
      </w:r>
      <w:r>
        <w:rPr>
          <w:rFonts w:cs="Courier New" w:ascii="Courier New" w:hAnsi="Courier New"/>
        </w:rPr>
        <w:t>, publicată în MONITORUL OFICIAL nr. 419 din 18 iunie 200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în cazul existenţei a 3 luni consecutive de plăţi restante, a căror vechime este mai mare decât termenul scadent de plată, respectiv a arieratelor, conform prevederilor contractuale sau leg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o) a alin. (1) al art. 183^3 a fost modificată de pct. 1 al </w:t>
      </w:r>
      <w:r>
        <w:rPr>
          <w:rFonts w:cs="Courier New" w:ascii="Courier New" w:hAnsi="Courier New"/>
          <w:vanish/>
        </w:rPr>
        <w:t>&lt;LLNK 12013   194 10 202   0 45&gt;</w:t>
      </w:r>
      <w:r>
        <w:rPr>
          <w:rFonts w:cs="Courier New" w:ascii="Courier New" w:hAnsi="Courier New"/>
          <w:u w:val="single"/>
        </w:rPr>
        <w:t>art. unic din LEGEA nr. 194 din 26 iunie 2013</w:t>
      </w:r>
      <w:r>
        <w:rPr>
          <w:rFonts w:cs="Courier New" w:ascii="Courier New" w:hAnsi="Courier New"/>
        </w:rPr>
        <w:t>, publicată în MONITORUL OFICIAL nr. 397 din 2 iul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spitalele publice din reţeaua autorităţilor administraţiei publice locale, contractul de management încetează în condiţiile legii la propunerea consiliului de administraţie, în cazul în care acesta constată existenţa uneia dintre situaţiile prevăzute la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83^3 a fost introdus de pct. 24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83^3 a fost introdus de pct. 14 al </w:t>
      </w:r>
      <w:r>
        <w:rPr>
          <w:rFonts w:cs="Courier New" w:ascii="Courier New" w:hAnsi="Courier New"/>
          <w:vanish/>
        </w:rPr>
        <w:t>&lt;LLNK 12007   264 10 202   0 42&gt;</w:t>
      </w:r>
      <w:r>
        <w:rPr>
          <w:rFonts w:cs="Courier New" w:ascii="Courier New" w:hAnsi="Courier New"/>
          <w:u w:val="single"/>
        </w:rPr>
        <w:t>art. I din LEGEA nr. 264 din 19 iulie 2007</w:t>
      </w:r>
      <w:r>
        <w:rPr>
          <w:rFonts w:cs="Courier New" w:ascii="Courier New" w:hAnsi="Courier New"/>
        </w:rPr>
        <w:t>, publicată în MONITORUL OFICIAL nr. 503 din 27 iul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4</w:t>
      </w:r>
    </w:p>
    <w:p>
      <w:pPr>
        <w:pStyle w:val="Normal"/>
        <w:autoSpaceDE w:val="false"/>
        <w:spacing w:lineRule="auto" w:line="240" w:before="0" w:after="0"/>
        <w:rPr/>
      </w:pPr>
      <w:r>
        <w:rPr>
          <w:rFonts w:cs="Courier New" w:ascii="Courier New" w:hAnsi="Courier New"/>
          <w:vanish/>
        </w:rPr>
        <w:t>&lt;LLNK810001011249000001&gt;</w:t>
      </w:r>
      <w:r>
        <w:rPr>
          <w:rFonts w:cs="Courier New" w:ascii="Courier New" w:hAnsi="Courier New"/>
        </w:rPr>
        <w:t xml:space="preserve">    (1) Secţiile, laboratoarele şi serviciile medicale ale spitalului public sunt conduse de un şef de secţie, şef de laborator sau, după caz, şef de serviciu. Aceste funcţii se ocupa prin concurs sau examen, după caz, în condiţiile legii, organizat conform normelor aproba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49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pitalele publice funcţiile de şef de secţie, şef de laborator, asistent medical şef sunt funcţii de conducere şi vor putea fi ocupate numai de medici, biologi, chimişti şi biochimişti sau, după caz, asistenţi medicali, cu o vechime de cel puţin 5 ani în specialitatea respectiv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84 a fost modificat de pct. 34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Funcţia de farmacist-şef din spitalele publice se ocupă în condiţiile legii de către farmacişti cu minimum 2 ani de experienţă profesion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1) al art. 184 a fost introdus de pct. 35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Şefii de secţie au ca atribuţii îndrumarea şi realizarea activităţii de acordare a îngrijirilor medicale în cadrul secţiei respective şi răspund de calitatea actului medical, precum şi atribuţiile asumate prin contractul de administ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La numirea în funcţie, şefii de secţie, de laborator şi de serviciu medical vor încheia cu spitalul public, reprezentat de managerul acestuia, un contract de administrare cu o durată de 3 ani, în cuprinsul căruia sunt prevăzuţi indicatorii de performanţă asumaţi. Contractul de administrare poate fi prelungit sau, după caz, în situaţia neîndeplinirii indicatorilor de performanţă asumaţi poate înceta înainte de termen. Dacă şeful de secţie, de laborator sau de serviciu medical selectat prin concurs se află în stare de incompatibilitate sau conflict de interese, acesta este obligat să le înlăture în termen de maximum 30 de zile de la apariţia acestora. În caz contrar, contractul de administrare este reziliat de plin drep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184 a fost modificat de pct. 25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alitatea de şef de secţie, şef de laborator şi şef de serviciu medical este compatibilă cu funcţia de cadru didactic universita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184 a fost modificat de pct. 36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secţiile, laboratoarele şi serviciile medicale clinice funcţia de şef de secţie, şef de laborator sau şef de serviciu medical se ocupă de cadrul didactic recomandat de senatul instituţiei de învăţământ medical superior în cauză, cu avizul managerului spitalului şi cu aprobarea Ministerului Sănătăţii sau, după caz, a autorităţilor administraţiei publice lo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184 a fost modificat de pct. 25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În cazul în care contractul de administrare, prevăzut la alin. (4), nu se semnează în termen de 7 zile de la data stabilită de manager pentru încheierea acestuia, se va constitui o comisie de mediere numită prin decizie a consiliului de administraţie. În situaţia în care conflictul nu se soluţionează într-un nou termen de 7 zile, postul va fi scos la concurs, în condiţiile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7) al art. 184 a fost modificat de pct. 25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entru secţiile, laboratoarele şi serviciile medicale clinice, în care nu există cadru didactic cu grad de predare, precum şi pentru secţiile, laboratoarele şi serviciile medicale neclinice condiţiile de participare la concurs vor fi stabilite prin ordin al ministrului sănătăţii, iar în cazul spitalelor aparţinând ministerelor sau instituţiilor cu reţea sanitară proprie condiţiile de participare la concurs vor fi stabilite prin ordin al ministrului, respectiv prin decizie a conducătorului instituţiei, cu avizul Ministerului Sănătăţii. În cazul în care la concurs nu se prezintă niciun candidat în termenul legal, managerul spitalului public va delega o altă persoană în funcţia de şef de secţie, şef de laborator sau şef de serviciu medical, pe o perioadă de până la 6 luni, interval în care se vor repeta procedurile prevăzute la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8) al art. 184 a fost modificat de pct. 36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1) În cazul spitalelor publice din reţeaua autorităţilor administraţiei publice locale, condiţiile de participare la concursul prevăzut la alin. (8) se stabilesc prin act administrativ al primarului unităţii administrativ-teritoriale, al primarului general al municipiului Bucureşti sau al preşedintelui consiliului judeţean, după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8^1) al art. 184 a fost introdus de pct. 26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Şeful de secţie, şeful de laborator şi şeful serviciului medical vor face publice, prin declaraţie pe propria răspundere, afişată pe site-ul spitalului şi al direcţiei de sănătate publică sau pe site-ul Ministerului Sănătăţii ori, după caz, al Ministerului Transporturilor pentru unităţile sanitare subordonate acestuia, legăturile de rudenie până la gradul al IV-lea inclusiv cu personalul angajat în secţia, laboratorul sau serviciul medical pe care îl conduc*).</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9) al art. 184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1) Prevederile alin. (9) se aplică în mod corespunzător şi în cazul spitalelor publice din reţeaua autorităţilor administraţiei publice lo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9^1) al art. 184 a fost introdus de pct. 27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Medicii, indiferent de sex, care împlinesc vârsta de 65 de ani după dobândirea funcţiei de conducere, care fac parte din comitetul director al spitalului public sau exercită funcţia de şef de secţie, şef de laborator ori şef de serviciu medical, vor fi pensionaţi conform legii. Medicii în vârstă de 65 de ani nu pot participa la concurs şi nu pot fi numiţi în niciuna dintre funcţiile de conducere, care fac parte din comitetul director al spitalului public sau şef de secţie, şef de laborator ori şef de serviciu medic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0) al art. 184 a fost modificat de pct. 15 al </w:t>
      </w:r>
      <w:r>
        <w:rPr>
          <w:rFonts w:cs="Courier New" w:ascii="Courier New" w:hAnsi="Courier New"/>
          <w:vanish/>
        </w:rPr>
        <w:t>&lt;LLNK 12007   264 10 202   0 42&gt;</w:t>
      </w:r>
      <w:r>
        <w:rPr>
          <w:rFonts w:cs="Courier New" w:ascii="Courier New" w:hAnsi="Courier New"/>
          <w:u w:val="single"/>
        </w:rPr>
        <w:t>art. I din LEGEA nr. 264 din 19 iulie 2007</w:t>
      </w:r>
      <w:r>
        <w:rPr>
          <w:rFonts w:cs="Courier New" w:ascii="Courier New" w:hAnsi="Courier New"/>
        </w:rPr>
        <w:t>, publicată în MONITORUL OFICIAL nr. 503 din 27 iul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În spitalele clinice, profesorii universitari pot ocupa funcţii de şef de secţie până la vârsta de 70 de ani, cu avizul Colegiului Medicilor din România şi cu aprobarea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Dispoziţiile art. 180 alin. (1) lit. b), c) şi d) referitoare la incompatibilităţi şi ale art. 180 alin. (2) referitoare la conflictul de interese, sub sancţiunea rezilierii contractului de administrare, se aplică şi şefilor de secţie, de laborator şi de serviciu medical din spitalele publ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2) al art. 184 a fost modificat de pct. 36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drul spitalelor publice funcţionează un consiliu etic şi un consiliu medical. Directorul medical este preşedintele consiliului medic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185 a fost modificat de pct. 28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50000001&gt;</w:t>
      </w:r>
      <w:r>
        <w:rPr>
          <w:rFonts w:cs="Courier New" w:ascii="Courier New" w:hAnsi="Courier New"/>
        </w:rPr>
        <w:t xml:space="preserve">    (2) Componenţa şi atribuţiile consiliului etic se stabilesc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85 a fost modificat de pct. 28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50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siliul medical este alcătuit din şefii de secţii, de laboratoare, farmacistul-şef şi asistentul şef.</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incipalele atribuţii ale consiliului medical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mbunătăţirea standardelor clinice şi a modelelor de practică în scopul acordării de servicii medicale de calitate în scopul creşterii gradului de satisfacţie a pacie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onitorizarea şi evaluarea activităţii medicale desfăşurate în spital în scopul creşterii performantelor profesionale şi utilizării eficiente a resurselor alo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naintează comitetului director propuneri privind utilizarea fondului de dezvoltare al spital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lin. (4) al art. 185 a fost modificată de pct. 29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opune comitetului director măsuri pentru dezvoltarea şi îmbunătăţirea activităţii spitalului în concordanţă cu nevoile de servicii medicale ale populaţiei şi conform ghidurilor şi protocoalelor de practică medic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lin. (4) al art. 185 a fost modificată de pct. 29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lte atribuţii stabili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e) a alin. (4) al art. 185 a fost introdusă de pct. 30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drul spitalului public funcţionează un consiliu de administraţie format din 5-8 membri, care are rolul de a dezbate principalele probleme de strategie, de organizare şi funcţionare a spita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mbrii consiliului de administraţie pentru spitalele publice din reţeaua autorităţilor administraţiei publice locale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2 reprezentanţi ai Ministerului Sănătăţii sau ai direcţiilor de sănătate publică judeţene sau a municipiului Bucureşti, iar în cazul spitalelor clinice un reprezentant al Ministerului Sănătăţii sau al direcţiilor de sănătate publică judeţene sau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2 reprezentanţi numiţi de consiliul judeţean ori consiliul local, după caz, respectiv de Consiliul General al Municipiului Bucureşti, din care unul să fie econom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un reprezentant numit de primar sau de preşedintele consiliului judeţean,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un reprezentant al universităţii sau facultăţii de medicină, pentru spitalele clin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un reprezentant al structurii teritoriale a Colegiului Medicilor din România, cu statut de invi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un reprezentant al structurii teritoriale a Ordinului Asistenţilor Medicali Generalişti, Moaşelor şi Asistenţilor Medicali din România, cu statut de invi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spitalele publice din reţeaua Ministerului Sănătăţii, cu excepţia celor prevăzute la alin. (2), membrii consiliului de administraţie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3 reprezentanţi ai Ministerului Sănătăţii sau ai direcţiilor de sănătate publică judeţene sau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n reprezentant numit de consiliul judeţean ori consiliul local, respectiv de Consiliul General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un reprezentant al universităţii sau facultăţii de medicină, pentru spitalele clin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un reprezentant al structurii teritoriale a Colegiului Medicilor din România, cu statut de invi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un reprezentant al structurii teritoriale a Ordinului Asistenţilor Medicali Generalişti, Moaşelor şi Asistenţilor Medicali din România, cu statut de invit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186 a fost modificat de pct. 4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Pentru spitalele publice din reţeaua ministerelor şi instituţiilor cu reţea sanitară proprie, cu excepţia celor prevăzute la alin. (2), membrii consiliului de administraţie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4 reprezentanţi ai ministerelor şi instituţiilor cu reţea sanitară proprie pentru spitalele aflate în subordin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n reprezentant al universităţii sau facultăţii de medicină, pentru spitalele clin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 un reprezentant al structurii teritoriale a Colegiului Medicilor din România, cu statut de invi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un reprezentant al structurii teritoriale a Ordinului Asistenţilor Medicali Generalişti, Moaşelor şi Asistenţilor Medicali din România, cu statut de invit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1) al art. 186 a fost introdus de pct. 5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stituţiile prevăzute la alin. (2), (3) şi (3^1) sunt obligate să îşi numească şi membrii supleanţi în consiliul de administraţ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186 a fost modificat de pct. 4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Managerul participă la şedinţele consiliului de administraţie fără drept de vo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Reprezentantul nominalizat de sindicatul legal constituit în unitate, afiliat federaţiilor sindicale semnatare ale contractului colectiv de muncă la nivel de ramură sanitară, participă ca invitat permanent la şedinţele consiliului de administr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Membrii consiliului de administraţie al spitalului public se numesc prin act administrativ de către instituţiile prevăzute la alin. (2), (3) şi (3^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7) al art. 186 a fost modificat de pct. 4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Şedinţele consiliului de administraţie sunt conduse de un preşedinte de şedinţă, ales cu majoritate simplă din numărul total al membrilor, pentru o perioadă de 6 l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Atribuţiile principale ale consiliului de administraţie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vizează bugetul de venituri şi cheltuieli al spitalului, precum şi situaţiile financiare trimestriale şi an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rganizează concurs pentru ocuparea funcţiei de manager în baza regulamentului aprobat prin ordin al ministrului sănătăţii, al ministrului de resort sau, după caz, prin act administrativ al primarului unităţii administrativ-teritoriale, al primarului general al municipiului Bucureşti sau al preşedintelui consiliului judeţean,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probă măsurile pentru dezvoltarea activităţii spitalului în concordanţă cu nevoile de servicii medicale ale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vizează programul anual al achiziţiilor publice întocmit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nalizează modul de îndeplinire a obligaţiilor de către membrii comitetului director şi activitatea managerului şi dispune măsuri pentru îmbunătăţirea activ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ropune revocarea din funcţie a managerului şi a celorlalţi membri ai comitetului director în cazul în care constată existenţa situaţiilor prevăzute la art. 180 alin. (1) şi la art. 183^3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Consiliul de administraţie se întruneşte lunar sau ori de către ori este nevoie, la solicitarea majorităţii membrilor săi, a preşedintelui de şedinţă sau a managerului, şi ia decizii cu majoritatea simplă a membrilor preze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Membrii consiliului de administraţie al spitalului public pot beneficia de o indemnizaţie lunară de maximum 1% din salariul manage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Dispoziţiile art. 180 alin. (2) referitoare la conflictul de interese se aplică şi membrilor consiliului de administraţi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3) În cazul autorităţilor administraţiei publice locale care realizează managementul asistenţei medicale la cel puţin 3 spitale, reprezentanţii prevăzuţi la alin. (2) lit. b) sunt numiţi din rândul structurii prevăzute la </w:t>
      </w:r>
      <w:r>
        <w:rPr>
          <w:rFonts w:cs="Courier New" w:ascii="Courier New" w:hAnsi="Courier New"/>
          <w:vanish/>
        </w:rPr>
        <w:t>&lt;LLNK 12008   162180 302  18 76&gt;</w:t>
      </w:r>
      <w:r>
        <w:rPr>
          <w:rFonts w:cs="Courier New" w:ascii="Courier New" w:hAnsi="Courier New"/>
          <w:u w:val="single"/>
        </w:rPr>
        <w:t>art. 18 alin. (1) lit. a) din Ordonanţa de urgenţă a Guvernului nr. 162/2008</w:t>
      </w:r>
      <w:r>
        <w:rPr>
          <w:rFonts w:cs="Courier New" w:ascii="Courier New" w:hAnsi="Courier New"/>
        </w:rPr>
        <w:t xml:space="preserve"> privind transferul ansamblului de atribuţii şi competenţe exercitate de Ministerul Sănătăţii către autorităţile administraţiei publice locale,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86 a fost modificat de pct. 31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anele din conducerea spitalului public, respectiv managerul, membrii comitetului director, şefii de secţie, de laborator sau de serviciu şi membrii consiliului de administraţie, au obligaţia de a depune o declaraţie de interese, precum şi o declaraţie cu privire la incompatibilităţile prevăzute la art. 180, în termen de 15 zile de la numirea în funcţie, la Ministerul Sănătăţii sau, după caz, la ministerele şi instituţiile cu reţea sanitară propr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187 a fost modificat de </w:t>
      </w:r>
      <w:r>
        <w:rPr>
          <w:rFonts w:cs="Courier New" w:ascii="Courier New" w:hAnsi="Courier New"/>
          <w:vanish/>
        </w:rPr>
        <w:t>&lt;LLNK 12010    48180 302   0 56&gt;</w:t>
      </w:r>
      <w:r>
        <w:rPr>
          <w:rFonts w:cs="Courier New" w:ascii="Courier New" w:hAnsi="Courier New"/>
          <w:u w:val="single"/>
        </w:rPr>
        <w:t>art. II din ORDONANŢA DE URGENŢĂ nr. 48 din 2 iunie 2010</w:t>
      </w:r>
      <w:r>
        <w:rPr>
          <w:rFonts w:cs="Courier New" w:ascii="Courier New" w:hAnsi="Courier New"/>
        </w:rPr>
        <w:t>, publicată în MONITORUL OFICIAL nr. 384 din 10 iunie 2010, prin înlocuirea sintagmei "consiliu consultativ" cu sintagma "consiliu de administraţ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claraţia prevăzută la alin. (1) se actualizează ori de câte ori intervin modificări în situaţia persoanelor în cauza; actualizarea se face în termen de 30 de zile de la data apariţiei modificării, precum şi a încetării funcţiilor sau activită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claraţiile se afişează pe site-ul spitalului.</w:t>
      </w:r>
    </w:p>
    <w:p>
      <w:pPr>
        <w:pStyle w:val="Normal"/>
        <w:autoSpaceDE w:val="false"/>
        <w:spacing w:lineRule="auto" w:line="240" w:before="0" w:after="0"/>
        <w:rPr/>
      </w:pPr>
      <w:r>
        <w:rPr>
          <w:rFonts w:cs="Courier New" w:ascii="Courier New" w:hAnsi="Courier New"/>
          <w:vanish/>
        </w:rPr>
        <w:t>&lt;LLNK810001011251000001&gt;</w:t>
      </w:r>
      <w:r>
        <w:rPr>
          <w:rFonts w:cs="Courier New" w:ascii="Courier New" w:hAnsi="Courier New"/>
        </w:rPr>
        <w:t xml:space="preserve">    (4) Modelul declaraţiei de interese şi cel al declaraţiei referitoare la incompatibilităţi se aprobă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ondiţiile prevăzute la alin. (1) şi (2), persoanele din conducerea spitalului au obligaţia de a depune şi o declaraţie de avere, al carei model se aprobă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51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7^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ederile art. 187 se aplică în mod corespunzător spitalelor publice din reţeaua autorităţilor administraţiei publice lo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87^1 a fost introdus de pct. 32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nanţarea spital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pitalele publice sunt instituţii publice finanţate integral din venituri proprii şi funcţionează pe principiul autonomiei financiare. Veniturile proprii ale spitalelor publice provin din sumele încasate pentru serviciile medicale, alte prestaţii efectuate pe bază de contract, precum şi din alte surse,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in autonomie financiară se înţe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rganizarea activităţii spitalului pe baza bugetului de venituri şi cheltuieli propriu, aprobat de conducerea unităţii şi cu acordul ordonatorului de credite ierarhic sup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laborarea bugetului propriu de venituri şi cheltuieli, pe baza evaluării veniturilor proprii din anul bugetar şi a repartizării cheltuielilor pe baza propunerilor fundamentate ale secţiilor şi compartimentelor din structura spita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pitalele publice au obligaţia de a asigura realizarea veniturilor şi de a fundamenta cheltuielile în raport cu acţiunile şi obiectivele din anul bugetar pe titluri, articole şi alineate, conform clasificaţiei buge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evederile alin. (2) sunt aplicabile şi în cadrul ministerelor cu reţea sanitară prop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tractul de furnizare de servicii medicale al spitalului public cu casa de asigurări de sănătate se negociază de către manager cu conducerea casei de asigurări de sănătate, în condiţiile stabilite în contractul-cadru privind condiţiile acordării asistenţei medicale în cadrul sistemului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refuzului uneia dintre părţi de a semna contractul de furnizare de servicii medicale, se constituie o comisie de mediere formată din reprezentanţi ai Ministerului Sănătăţii, respectiv ai ministerului de resort, precum şi ai Casei Naţionale de Asigurări de Sănătate, care, în termen de maximum 10 zile soluţionează divergenţ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l spitalelor publice aparţinând autorităţilor administraţiei publice locale, comisia de mediere prevăzută la alin. (2) este formată din reprezentanţi ai autorităţilor administraţiei publice locale şi ai Casei Naţionale de Asigurăr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pitalele publice pot încheia contracte pentru implementarea programelor naţionale de sănătate curative cu casele de asigurări de sănătate, precum şi cu direcţiile de sănătate publică judeţene şi a municipiului Bucureşti sau, după caz, cu instituţii publice din subordinea Ministerului Sănătăţii pentru implementarea programelor naţionale de sănătate publică, în conformitate cu structura organizatorică a acesto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189 a fost modificat de pct. 36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situaţia desfiinţării, în condiţiile art. 174, a unor unităţi sanitare cu paturi, după încheierea de către acestea a contractului de furnizare de servicii medicale cu casa de asigurări de sănătate, sumele contractate şi nedecontate ca servicii medicale efectuate urmează a fi alocate de casa de asigurări de sănătate la celelalte unităţi sanitare publice cu paturi din aria sa de competen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89 a fost modificat de pct. 33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9^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Veniturile realizate de unităţile sanitare publice în baza contractelor de servicii medicale încheiate cu casele de asigurări de sănătate pot fi utilizate şi p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vestiţii în infrastructu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otarea cu echipamente medic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Cheltuielile prevăzute la alin. (1) pot fi efectuate după asigurarea cheltuielilor de funcţionare, conform prevederilor </w:t>
      </w:r>
      <w:r>
        <w:rPr>
          <w:rFonts w:cs="Courier New" w:ascii="Courier New" w:hAnsi="Courier New"/>
          <w:vanish/>
        </w:rPr>
        <w:t>&lt;LLNK 12006   273 10 201   0 18&gt;</w:t>
      </w:r>
      <w:r>
        <w:rPr>
          <w:rFonts w:cs="Courier New" w:ascii="Courier New" w:hAnsi="Courier New"/>
          <w:u w:val="single"/>
        </w:rPr>
        <w:t>Legii nr. 273/2006</w:t>
      </w:r>
      <w:r>
        <w:rPr>
          <w:rFonts w:cs="Courier New" w:ascii="Courier New" w:hAnsi="Courier New"/>
        </w:rPr>
        <w:t xml:space="preserve"> privind finanţele publice locale, cu modificările şi completările ulterioare, </w:t>
      </w:r>
      <w:r>
        <w:rPr>
          <w:rFonts w:cs="Courier New" w:ascii="Courier New" w:hAnsi="Courier New"/>
          <w:vanish/>
        </w:rPr>
        <w:t>&lt;LLNK 12002   500 10 201   0 18&gt;</w:t>
      </w:r>
      <w:r>
        <w:rPr>
          <w:rFonts w:cs="Courier New" w:ascii="Courier New" w:hAnsi="Courier New"/>
          <w:u w:val="single"/>
        </w:rPr>
        <w:t>Legii nr. 500/2002</w:t>
      </w:r>
      <w:r>
        <w:rPr>
          <w:rFonts w:cs="Courier New" w:ascii="Courier New" w:hAnsi="Courier New"/>
        </w:rPr>
        <w:t xml:space="preserve"> privind finanţele publice, cu modificările şi completările ulterioare, precum şi cu respectarea prevederilor </w:t>
      </w:r>
      <w:r>
        <w:rPr>
          <w:rFonts w:cs="Courier New" w:ascii="Courier New" w:hAnsi="Courier New"/>
          <w:vanish/>
        </w:rPr>
        <w:t>&lt;LLNK 12013    72 10 201   0 17&gt;</w:t>
      </w:r>
      <w:r>
        <w:rPr>
          <w:rFonts w:cs="Courier New" w:ascii="Courier New" w:hAnsi="Courier New"/>
          <w:u w:val="single"/>
        </w:rPr>
        <w:t>Legii nr. 72/2013</w:t>
      </w:r>
      <w:r>
        <w:rPr>
          <w:rFonts w:cs="Courier New" w:ascii="Courier New" w:hAnsi="Courier New"/>
        </w:rPr>
        <w:t xml:space="preserve"> privind măsurile pentru combaterea întârzierii în executarea obligaţiilor de plată a unor sume de bani rezultând din contracte încheiate între profesionişti şi între aceştia şi autorităţi contractan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89^1 a fost modificat de pct. 5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pitalele publice din reţeaua Ministerului Sănătăţii şi ale ministerelor şi instituţiilor cu reţea sanitară proprie, cu excepţia spitalelor din reţeaua autorităţilor administraţiei publice locale, primesc, în completare, sume de la bugetul de stat sau de la bugetele locale, care vor fi utilizate numai pentru destinaţiile pentru care au fost alocate,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 la bugetul de stat, prin bugetul Ministerului Sănătăţii sau al ministerelor ori instituţiilor centrale cu reţea sanitară proprie, precum şi prin bugetul Ministerului Educaţiei Naţionale, pentru spitalele clinice cu secţii univers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 la bugetul propriu al judeţului, pentru spitalele judeţ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 la bugetele locale, pentru spitalele de interes judeţean sau lo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spitalele prevăzute la alin. (1) se asigură de la bugetul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mplementarea programelor naţionale de sănătate pub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lin. (2) al art. 190 a fost modificată de pct. 38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4130 302   0 47&gt;</w:t>
      </w:r>
      <w:r>
        <w:rPr>
          <w:rFonts w:cs="Courier New" w:ascii="Courier New" w:hAnsi="Courier New"/>
          <w:u w:val="single"/>
        </w:rPr>
        <w:t>art. unic din ORDONANŢA nr. 4 din 23 iulie 2014</w:t>
      </w:r>
      <w:r>
        <w:rPr>
          <w:rFonts w:cs="Courier New" w:ascii="Courier New" w:hAnsi="Courier New"/>
        </w:rPr>
        <w:t xml:space="preserve">, publicată în MONITORUL OFICIAL nr. 556 din 28 iulie 2014, termenele prevăzute la art. I pct. 7, 13, 18, 19, 21, 23, 25, 26, 28, 30, 52, 54, 86 şi 91, precum şi la </w:t>
      </w:r>
      <w:r>
        <w:rPr>
          <w:rFonts w:cs="Courier New" w:ascii="Courier New" w:hAnsi="Courier New"/>
          <w:vanish/>
        </w:rPr>
        <w:t>&lt;LLNK 12014     2180 302   0 67&gt;</w:t>
      </w:r>
      <w:r>
        <w:rPr>
          <w:rFonts w:cs="Courier New" w:ascii="Courier New" w:hAnsi="Courier New"/>
          <w:u w:val="single"/>
        </w:rPr>
        <w:t>art. VII alin. (1) din Ordonanţa de urgenţă a Guvernului nr. 2/2014</w:t>
      </w:r>
      <w:r>
        <w:rPr>
          <w:rFonts w:cs="Courier New" w:ascii="Courier New" w:hAnsi="Courier New"/>
        </w:rPr>
        <w:t xml:space="preserve"> pentru modificarea şi completarea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precum şi pentru modificarea şi completarea unor acte normative, publicată în Monitorul Oficial al României, Partea I, nr. 104 din 11 februarie 2014, se prorogă până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5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prin care urma să se abroge lit. a) a alin. (2) al art. 190, a fost abrogat de către pct. 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chiziţia de echipamente medicale şi alte dotări independente de natura cheltuielilor de capital, în condiţiile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lin. (2) al art. 190 a fost modificată de pct. 38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vestiţii legate de achiziţia şi construirea de noi spitale, inclusiv pentru finalizarea celor aflate în execuţ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lin. (2) al art. 190 a fost modificată de pct. 53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xpertizarea, transformarea şi consolidarea construcţiilor grav afectate de seisme şi de alte cazuri de forţă majo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modernizarea, transformarea şi extinderea construcţiilor existente, precum şi efectuarea de reparaţii capit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ctivităţi specifice ministerelor şi instituţiilor cu reţea sanitară proprie, care se aprobă prin hotărâre a Guvern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f) a alin. (2) al art. 190 a fost modificată de pct. 38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ctivităţi didactice şi de cercetare fundament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finanţarea activităţilor din cabinete de medicină sportivă, cabinete de medicină legală, de planning familial, TBC, LSM, UPU, programe tip HIV/SIDA, programe pentru distrofici, drepturi de personal pentru rezide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sigurarea cheltuielilor prevăzute la art. 93 alin. (5) şi, după caz, alin. (5^1) pentru UPU şi CPU, cuprinse în structura organizatorică a spitalelor de urgenţă aprobat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inanţarea Spitalului Clinic Universitar de Urgenţă Elias se asigură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de la bugetul de stat, pentru situaţia prevăzută la alin. (2) lit. b), d) şi e) prin bugetul Academiei Române şi, prin excepţie de la prevederile </w:t>
      </w:r>
      <w:r>
        <w:rPr>
          <w:rFonts w:cs="Courier New" w:ascii="Courier New" w:hAnsi="Courier New"/>
          <w:vanish/>
        </w:rPr>
        <w:t>&lt;LLNK 12002   500 10 202  47 40&gt;</w:t>
      </w:r>
      <w:r>
        <w:rPr>
          <w:rFonts w:cs="Courier New" w:ascii="Courier New" w:hAnsi="Courier New"/>
          <w:u w:val="single"/>
        </w:rPr>
        <w:t>art. 47 alin. (6) din Legea nr. 500/2002</w:t>
      </w:r>
      <w:r>
        <w:rPr>
          <w:rFonts w:cs="Courier New" w:ascii="Courier New" w:hAnsi="Courier New"/>
        </w:rPr>
        <w:t xml:space="preserve"> privind finanţele publice, cu modificările şi completările ulterioare, prin transfer din bugetul Ministerului Sănătăţii către bugetul Academiei Române, pe bază de contract încheiat între ordonatorii principali de credi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lin. (3) al art. 190 a fost modificată de pct. 21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53^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ntru implementarea programelor naţionale de sănătate publică se alocă fonduri de la bugetul de stat şi din venituri proprii, prin bugetul Ministerului Sănătăţii, în baza contractelor încheiate cu Direcţia de Sănătate Publică a Municipiului Bucureşti sau cu alte instituţii publice din subordinea Ministerului Sănătăţii, după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lin. (3) al art. 190 a fost modificată de pct. 39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4130 302   0 47&gt;</w:t>
      </w:r>
      <w:r>
        <w:rPr>
          <w:rFonts w:cs="Courier New" w:ascii="Courier New" w:hAnsi="Courier New"/>
          <w:u w:val="single"/>
        </w:rPr>
        <w:t>art. unic din ORDONANŢA nr. 4 din 23 iulie 2014</w:t>
      </w:r>
      <w:r>
        <w:rPr>
          <w:rFonts w:cs="Courier New" w:ascii="Courier New" w:hAnsi="Courier New"/>
        </w:rPr>
        <w:t xml:space="preserve">, publicată în MONITORUL OFICIAL nr. 556 din 28 iulie 2014, termenele prevăzute la art. I pct. 7, 13, 18, 19, 21, 23, 25, 26, 28, 30, 52, 54, 86 şi 91, precum şi la </w:t>
      </w:r>
      <w:r>
        <w:rPr>
          <w:rFonts w:cs="Courier New" w:ascii="Courier New" w:hAnsi="Courier New"/>
          <w:vanish/>
        </w:rPr>
        <w:t>&lt;LLNK 12014     2180 302   0 67&gt;</w:t>
      </w:r>
      <w:r>
        <w:rPr>
          <w:rFonts w:cs="Courier New" w:ascii="Courier New" w:hAnsi="Courier New"/>
          <w:u w:val="single"/>
        </w:rPr>
        <w:t>art. VII alin. (1) din Ordonanţa de urgenţă a Guvernului nr. 2/2014</w:t>
      </w:r>
      <w:r>
        <w:rPr>
          <w:rFonts w:cs="Courier New" w:ascii="Courier New" w:hAnsi="Courier New"/>
        </w:rPr>
        <w:t xml:space="preserve"> pentru modificarea şi completarea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precum şi pentru modificarea şi completarea unor acte normative, publicată în Monitorul Oficial al României, Partea I, nr. 104 din 11 februarie 2014, se prorogă până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54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prin care urma să se abroge lit. b) a alin. (3) al art. 190, a fost abrogat de către pct. 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entru activitatea didactică şi de cercetare fundamentală se alocă fonduri de la bugetul de stat, prin bugetul Academiei Române şi prin bugetul Ministerului Educaţiei 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entru compartimentul de primire urgenţe se alocă sume de la bugetul de stat, prin bugetul Academiei Româ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Finanţarea Spitalului Clinic Universitar de Urgenţă Elias, prevăzută la alin. (3) lit. a), se poate asigura şi de la bugetele locale, în limita creditelor bugetare aprobate cu această destinaţie în bugetele lo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1) al art. 190 a fost introdus de pct. 21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53^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ntru spitalele publice prevăzute la alin. (1), bugetele locale participă la finanţarea unor cheltuieli de administrare şi funcţionare, respectiv bunuri şi servicii, investiţii, reparaţii capitale, consolidare, extindere şi modernizare, dotări cu echipamente medicale ale unităţilor sanitare publice de interes judeţean sau local, în limita creditelor bugetare aprobate cu această destinaţie în bugetele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pitalele publice pot realiza venituri suplimentare 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onaţii şi sponsoriz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eg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socieri investiţionale în domenii medicale ori de cercetare medicală şi farmaceu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închirierea unor spaţii medicale, echipamente sau aparatură medicală către alţi furnizori de servicii medical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ntracte privind furnizarea de servicii medicale încheiate cu casele de asigurări private sau cu operatori economic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editarea şi difuzarea unor publicaţii cu caracter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ervicii medicale, hoteliere sau de altă natură, furnizate la cererea unor ter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ervicii de asistenţă medicală la domiciliu, acordate la cererea pacienţilor sau, după caz, în baza unui contract de furnizare de servicii de îngrijiri medicale la domiciliu, în condiţiile stabilite prin contractul-cadru privind condiţiile acordării asistenţei medicale în cadrul sistemului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ontracte de cerce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1) coplata pentru unele servicii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i^1) a art. 190 a fost introdusă de pct. 1 al </w:t>
      </w:r>
      <w:r>
        <w:rPr>
          <w:rFonts w:cs="Courier New" w:ascii="Courier New" w:hAnsi="Courier New"/>
          <w:vanish/>
        </w:rPr>
        <w:t>&lt;LLNK 12011   220 10 202   0 46&gt;</w:t>
      </w:r>
      <w:r>
        <w:rPr>
          <w:rFonts w:cs="Courier New" w:ascii="Courier New" w:hAnsi="Courier New"/>
          <w:u w:val="single"/>
        </w:rPr>
        <w:t>art. I din LEGEA nr. 220 din 28 noiembrie 2011</w:t>
      </w:r>
      <w:r>
        <w:rPr>
          <w:rFonts w:cs="Courier New" w:ascii="Courier New" w:hAnsi="Courier New"/>
        </w:rPr>
        <w:t>, publicată în MONITORUL OFICIAL nr. 851 din 30 noi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alte surse, conform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90 a fost modificat de pct. 34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0^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pitalele publice din reţeaua autorităţilor administraţiei publice locale încheie contracte cu direcţiile de sănătate publică judeţene şi a municipiului Bucureşti, p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mplementarea programelor naţionale de sănătate pub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rt. 190^1 a fost modificată de pct. 40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sigurarea drepturilor salariale ale personalului care îşi desfăşoară activitatea în cadrul cabinetelor medicale cuprinse în structura organizatorică aprobată în condiţiile legii: cabinete de medicină sportivă, planning familial, HIV/SIDA, distrofici, TBC, L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sigurarea drepturilor salariale ale personalului care desfăşoară activitatea de cercetare ştiinţifică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sigurarea cheltuielilor de natura bunurilor şi serviciilor necesare cabinetelor medicale de medicină sportivă, cabinete TBC, cabinete LSM, cuprinse în structura organizatorică a spitalului, aprobat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sigurarea cheltuielilor prevăzute la art. 93 alin. (5) şi, după caz, alin. (5^1) pentru UPU şi CPU cuprinse în structura organizatorică a spitalelor de urgenţă, aprobat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sigurarea drepturilor salariale pentru rezidenţi în toată perioada rezidenţiatului, anii I-V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90^1 a fost introdus de pct. 35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0^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pitalele publice din reţeaua autorităţilor administraţiei publice locale încheie contracte cu institutele de medicină legală din centrele medicale universitare la care sunt arondate pentru asigurarea drepturilor salariale ale personalului care îşi desfăşoară activitatea în cabinetele de medicină legală din structura acestora, precum şi a cheltuielilor de natura bunurilor şi serviciilor necesare pentru funcţionarea acestor cabine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90^2 a fost introdus de pct. 35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0^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umele necesare pentru derularea contractelor prevăzute la art. 190^1 lit. b), c), d) şi f) şi la art. 190^2 se asigură din fonduri de la bugetul de stat, prin bugetul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umele necesare pentru derularea contractelor prevăzute la art. 190^1 lit. a) şi e) se asigură din fonduri de la bugetul de stat şi din venituri proprii, prin bugetul Ministerului Sănătăţii.</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90^3 a fost modificat de pct. 2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5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90^3 a fost introdus de pct. 35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0^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ctele încheiate în condiţiile art. 190^1 şi 190^2 încetează de drept la data constatării nerespectării obligaţiilor contractuale de către spitalele din reţeaua autorităţilor administraţiei publice lo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90^4 a fost introdus de pct. 35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0^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pitalele publice din reţeaua autorităţilor administraţiei publice locale pot primi sume de la bugetul de stat şi din veniturile proprii ale Ministerului Sănătăţii, care se alocă prin transfer în baza contractelor încheiate între direcţiile de sănătate publică judeţene şi a municipiului Bucureşti şi autorităţile administraţiei publice locale în subordinea cărora funcţionează respectivele unităţi, p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inalizarea obiectivelor de investiţii noi, de investiţii în continuare, aflate în derulare şi finanţate, anterior datei transferării managementului spitalelor publice, prin programele de investiţii anuale ale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otarea cu aparatură medicală, în condiţiile în care autorităţile administraţiei publice locale participă la achiziţionarea acestora cu fonduri în cuantum de minimum 10% din valo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paraţii capitale la spitale, în condiţiile în care autorităţile administraţiei publice locale participă cu fonduri în cuantum de minimum 5% din valo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finanţarea obiectivelor de modernizare, transformare şi extindere a construcţiilor existente, precum şi expertizarea, proiectarea şi consolidarea clădirilor, în condiţiile în care autorităţile administraţiei publice locale participă la achiziţionarea acestora cu fonduri în cuantum de minimum 10% din valo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umele alocate din bugetul Ministerului Sănătăţii prevăzute la alin. (1) lit. b), c) şi d) şi listele spitalelor publice beneficiare se aprobă prin ordine ale ministrului sănătăţii, după publicarea legii bugetului de stat în Monitorul Oficial al României, Partea I, şi sunt valabile pentru anul în cu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Ordinele prevăzute la alin. (2) se aprobă în baza propunerilor făcute de structurile de specialitate ale Ministerului Sănătăţii în urma solicitărilor depuse la aceste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90^5 a fost modificat de pct. 23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5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0^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tăţile publice locale pot participa la finanţarea unor cheltuieli de administrare şi funcţionare, respectiv cheltuieli de personal, stabilite în condiţiile legii, bunuri şi servicii, investiţii, reparaţii capitale, consolidare, extindere şi modernizare, dotări cu echipamente medicale ale unităţilor sanitare cu paturi transferate, în limita creditelor bugetare aprobate cu această destinaţie în bugetele lo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90^6 a fost modificat de pct. 5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ederile art. 190 alin. (5) se aplică şi spitalelor publice din reţeaua autorităţilor administraţiei publice lo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90^7 a fost introdus de pct. 35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iectul bugetului de venituri şi cheltuieli al spitalului public se elaborează de către comitetul director pe baza propunerilor fundamentate ale conducătorilor secţiilor şi compartimentelor din structura spitalului, în conformitate cu normele metodologice aprobate prin ordin al ministrului sănătăţii, şi se publică pe site-ul Ministerului Sănătăţii, pentru unităţile subordonate, pe cel al autorităţii de sănătate publică sau pe site-urile ministerelor şi instituţiilor sanitare cu reţele sanitare proprii, după caz, în termen de 15 zile calendaristice de la aprobarea 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spitalele publice din reţeaua ministerelor şi instituţiilor cu reţea sanitară proprie, normele metodologice prevăzute la alin. (1) se aprobă prin ordin sau decizie a conducătorilor acestora, după caz, cu avizul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Bugetul de venituri şi cheltuieli al spitalului public se aprobă de ordonatorul de credite ierarhic superior, la propunerea managerului spita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Bugetul de venituri şi cheltuieli al spitalului public se repartizează pe secţiile şi compartimentele din structura spitalului. Sumele repartizate sunt cuprinse în contractul de administrare, încheiat în condiţiile legii.</w:t>
      </w:r>
    </w:p>
    <w:p>
      <w:pPr>
        <w:pStyle w:val="Normal"/>
        <w:autoSpaceDE w:val="false"/>
        <w:spacing w:lineRule="auto" w:line="240" w:before="0" w:after="0"/>
        <w:rPr/>
      </w:pPr>
      <w:r>
        <w:rPr>
          <w:rFonts w:cs="Courier New" w:ascii="Courier New" w:hAnsi="Courier New"/>
          <w:vanish/>
        </w:rPr>
        <w:t>&lt;LLNK810001011253000001&gt;</w:t>
      </w:r>
      <w:r>
        <w:rPr>
          <w:rFonts w:cs="Courier New" w:ascii="Courier New" w:hAnsi="Courier New"/>
        </w:rPr>
        <w:t xml:space="preserve">    (5) Execuţia bugetului de venituri şi cheltuieli pe secţii şi compartimente se monitorizează lunar de către şefii secţiilor şi compartimentelor din structura spitalului, conform unei metodologii aproba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53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Execuţia bugetului de venituri şi cheltuieli se raportează lunar, respectiv trimestrial, unităţilor deconcentrate cu personalitate juridică ale Ministerului Sănătăţii şi, respectiv, ministerului sau instituţiei cu reţea sanitară proprie, în funcţie de subordonare, şi se publică pe site-ul Ministerului Sănătăţii, pentru unităţile subordonate, pe cel al autorităţii de sănătate publică sau pe site-urile ministerelor şi instituţiilor sanitare cu reţele sanitare prop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Execuţia bugetului de venituri şi cheltuieli se raportează lunar şi trimestrial şi consiliului local şi/sau judeţean, după caz, dacă beneficiază de finanţare din bugetele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Direcţiile de sănătate publică judeţene şi a municipiului Bucureşti, respectiv direcţiile medicale ori similare ale ministerelor şi instituţiilor cu reţea sanitară proprie analizează execuţia bugetelor de venituri şi cheltuieli lunare şi trimestriale şi le înaintează Ministerului Sănătăţii, respectiv ministerului sau instituţiei cu reţea sanitară proprie, după caz.</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9) Bugetele de venituri şi cheltuieli ale spitalelor din reţeaua administraţiei publice locale se întocmesc, se aprobă şi se execută potrivit prevederilor </w:t>
      </w:r>
      <w:r>
        <w:rPr>
          <w:rFonts w:cs="Courier New" w:ascii="Courier New" w:hAnsi="Courier New"/>
          <w:vanish/>
        </w:rPr>
        <w:t>&lt;LLNK 12006   273 10 201   0 18&gt;</w:t>
      </w:r>
      <w:r>
        <w:rPr>
          <w:rFonts w:cs="Courier New" w:ascii="Courier New" w:hAnsi="Courier New"/>
          <w:u w:val="single"/>
        </w:rPr>
        <w:t>Legii nr. 273/2006</w:t>
      </w:r>
      <w:r>
        <w:rPr>
          <w:rFonts w:cs="Courier New" w:ascii="Courier New" w:hAnsi="Courier New"/>
        </w:rPr>
        <w:t xml:space="preserve"> privind finanţele publice locale, cu modificările şi completările ulterioare, şi fac parte din bugetul general al unităţilor/subdiviziunilor administrativ-teritori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9) al art. 191 a fost introdus de pct. 1 al </w:t>
      </w:r>
      <w:r>
        <w:rPr>
          <w:rFonts w:cs="Courier New" w:ascii="Courier New" w:hAnsi="Courier New"/>
          <w:vanish/>
        </w:rPr>
        <w:t>&lt;LLNK 12011    32180 302   0 57&gt;</w:t>
      </w:r>
      <w:r>
        <w:rPr>
          <w:rFonts w:cs="Courier New" w:ascii="Courier New" w:hAnsi="Courier New"/>
          <w:u w:val="single"/>
        </w:rPr>
        <w:t>art. I din ORDONANŢA DE URGENŢĂ nr. 32 din 23 martie 2011</w:t>
      </w:r>
      <w:r>
        <w:rPr>
          <w:rFonts w:cs="Courier New" w:ascii="Courier New" w:hAnsi="Courier New"/>
        </w:rPr>
        <w:t>, publicată în MONITORUL OFICIAL nr. 210 din 25 martie 201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91 a fost modificat de pct. 36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existenţei unor datorii la data încheierii contractului de management, acestea vor fi evidenţiate separat, stabilindu-se posibilităţile şi intervalul în care vor fi lichidat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in excepţie de la dispoziţiile alin. (1), stingerea obligaţiilor de plata ale spitalelor, înregistrate până la data de 31 decembrie 2005 faţă de furnizorii de medicamente, materiale sanitare, alţi furnizori de bunuri şi servicii, se realizează eşalonat. Plata obligaţiilor se efectuează din veniturile proprii ale Ministerului Sănătăţii şi în completare de la bugetul de stat, prin transferuri către bugetul fondului, din sumele prevăzute în bugetul aprobat Ministerului Sănătăţii în Programul de administraţie sanitară şi politici de sănătate. Condiţiile şi modalitatea de stingere a obligaţiilor de plata se stabilesc prin ordin comun al ministrului sănătăţii şi al preşedintelui CNA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w:t>
      </w:r>
      <w:r>
        <w:rPr>
          <w:rFonts w:cs="Courier New" w:ascii="Courier New" w:hAnsi="Courier New"/>
          <w:vanish/>
        </w:rPr>
        <w:t>&lt;LLNK 12007    34 10 202 192 94&gt;</w:t>
      </w:r>
      <w:r>
        <w:rPr>
          <w:rFonts w:cs="Courier New" w:ascii="Courier New" w:hAnsi="Courier New"/>
          <w:u w:val="single"/>
        </w:rPr>
        <w:t>art. 192 a fost modificat de pct. 11 al articolului unic din LEGEA nr. 34 din 16 ianuarie 2007</w:t>
      </w:r>
      <w:r>
        <w:rPr>
          <w:rFonts w:cs="Courier New" w:ascii="Courier New" w:hAnsi="Courier New"/>
        </w:rPr>
        <w:t>, publicată în MONITORUL OFICIAL nr. 38 din 18 ianuarie 2007.</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92 a fost modificat de pct. 17 al </w:t>
      </w:r>
      <w:r>
        <w:rPr>
          <w:rFonts w:cs="Courier New" w:ascii="Courier New" w:hAnsi="Courier New"/>
          <w:vanish/>
        </w:rPr>
        <w:t>&lt;LLNK 12006    72180 302   0 61&gt;</w:t>
      </w:r>
      <w:r>
        <w:rPr>
          <w:rFonts w:cs="Courier New" w:ascii="Courier New" w:hAnsi="Courier New"/>
          <w:u w:val="single"/>
        </w:rPr>
        <w:t>art. I din ORDONANŢA DE URGENŢĂ nr. 72 din 20 septembrie 2006</w:t>
      </w:r>
      <w:r>
        <w:rPr>
          <w:rFonts w:cs="Courier New" w:ascii="Courier New" w:hAnsi="Courier New"/>
        </w:rPr>
        <w:t>, publicată în MONITORUL OFICIAL nr. 803 din 25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ditul public intern se exercită de către structura deconcentrată a Ministerului Sănătăţii pentru spitalele cu mai puţin de 400 de paturi, iar pentru spitalele cu peste 400 de paturi, de către un compartiment funcţional de audit la nivelul spita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ditul public intern pentru spitalele aparţinând ministerelor şi instituţiilor cu reţea sanitară proprie se exercită în conformitate cu dispoziţiile legale şi cu reglementările specifice al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trolul asupra activităţii financiare a spitalului public se face, în condiţiile legii, de Curtea de Conturi, Ministerul Sănătăţii, de ministerele şi instituţiile cu reţea sanitară proprie sau de alte organe abilitate prin leg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19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ondul de dezvoltare al spitalului se constituie din următoarele sur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ta-parte din amortizarea calculată lunar şi cuprinsă în bugetul de venituri şi cheltuieli al spitalului, cu păstrarea echilibrului financi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ume rezultate din valorificarea bunurilor disponibile, precum şi din cele casate cu respectarea dispoziţi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ponsorizări cu destinaţia "dezvol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o cota de 20% din excedentul bugetului de venituri şi cheltuieli înregistrat la finele exerciţiului financi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ume rezultate din închirieri,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ondul de dezvoltare se utilizează pentru dotarea spita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oldul fondului de dezvoltare rămas la finele anului se reportează în anul următor, fiind utilizat potrivit destinaţiei prevăzute la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contarea contravalorii serviciilor medicale contractate se face conform contractului de furnizare de servicii medicale, pe bază de documente justificative, în funcţie de realizarea acestora, cu respectarea prevederilor contractului-cadru privind condiţiile acordării asistenţei medicale în cadrul sistemului asigurărilor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96 a fost modificat de pct. 37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stenţii medicali absolvenţi de studii sanitare postliceale sau superioare de scurtă durată într-o specializare de profil clinic care au dobândit gradul de principal şi, ulterior, au absolvit studii superioare de asistent medical generalist ori moaşă se încadrează în funcţia corespunzătoare studiilor superioare absolvite, cu menţinerea gradului de principal şi a gradaţiei avute la data promov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 consideră specializări de profil clinic potrivit prevederilor alin. (1) următoarele: asistent medical generalist, asistent medical obstetrică-ginecologie, asistent medical de pediatrie, asistent medical de ocrot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sistenţii medicali cu profil paraclinic, farmacie, medicină dentară, balneofizioterapie, încadraţi în sistemul public în baza diplomei/certificatului de studii sanitare postliceale sau superioare de scurtă durată de specialitate, care au absolvit studii superioare în profilul acestora, se încadrează în funcţia corespunzătoare studiilor superioare absolvite, cu menţinerea gradului de principal şi a gradaţiei avute la data promov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sistenţii medicali încadraţi în sistemul public în baza diplomei/certificatului de studii sanitare postliceale sau superioare de scurtă durată de specialitate, care au absolvit studii superioare în profilul acestora şi, ulterior, obţin gradul de principal în profilul studiilor superioare absolvite, beneficiază de încadrarea în funcţia de asistent medical principal corespunzătoare studiilor superioare absolvite, cu menţinerea gradaţiei avute la data promovăr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96^1 a fost modificat de </w:t>
      </w:r>
      <w:r>
        <w:rPr>
          <w:rFonts w:cs="Courier New" w:ascii="Courier New" w:hAnsi="Courier New"/>
          <w:vanish/>
        </w:rPr>
        <w:t>&lt;LLNK 12013   358 10 202   0 49&gt;</w:t>
      </w:r>
      <w:r>
        <w:rPr>
          <w:rFonts w:cs="Courier New" w:ascii="Courier New" w:hAnsi="Courier New"/>
          <w:u w:val="single"/>
        </w:rPr>
        <w:t>art. unic din LEGEA nr. 358 din 18 decembrie 2013</w:t>
      </w:r>
      <w:r>
        <w:rPr>
          <w:rFonts w:cs="Courier New" w:ascii="Courier New" w:hAnsi="Courier New"/>
        </w:rPr>
        <w:t>, publicată în MONITORUL OFICIAL nr. 819 din 21 decemb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alarizarea personalului de conducere din spitalele publice, precum şi a celorlalte categorii de personal se stabileşt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uantumul cheltuielilor aferente drepturilor de personal stabilite potrivit alin. (1) este supus aprobării ordonatorului principal de credite de către manager, cu avizul consiliului de administraţie.</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97 a fost modificat de pct. 21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97 a fost modificat de pct. 38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tranzitorii şi fi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8</w:t>
      </w:r>
    </w:p>
    <w:p>
      <w:pPr>
        <w:pStyle w:val="Normal"/>
        <w:autoSpaceDE w:val="false"/>
        <w:spacing w:lineRule="auto" w:line="240" w:before="0" w:after="0"/>
        <w:rPr/>
      </w:pPr>
      <w:r>
        <w:rPr>
          <w:rFonts w:cs="Courier New" w:ascii="Courier New" w:hAnsi="Courier New"/>
          <w:vanish/>
        </w:rPr>
        <w:t>&lt;LLNK810001011254000001&gt;</w:t>
      </w:r>
      <w:r>
        <w:rPr>
          <w:rFonts w:cs="Courier New" w:ascii="Courier New" w:hAnsi="Courier New"/>
        </w:rPr>
        <w:t xml:space="preserve">    (1) Spitalele finanţate în baza contractelor încheiate cu casele de asigurări de sănătate au obligaţia să înregistreze, să stocheze, să prelucreze şi să transmită informaţiile legate de activitatea proprie, conform normelor aprobate prin ordin al ministrului sănătăţii şi al preşedintelui CNAS.</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54100001&g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198 a fost modificat de pct. 58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aportările se fac către Ministerul Sănătăţii, serviciile publice deconcentrate cu personalitate juridică ale Ministerului Sănătăţii, Centrul Naţional pentru Organizarea şi Asigurarea Sistemului Informaţional şi Informatic în Domeniul Sănătăţii Bucureşti şi, după caz, către ministerele şi instituţiile cu reţea sanitară proprie, pentru constituirea bazei de date, la nivel naţional, în vederea fundamentării deciziilor de politică sanitară, precum şi pentru raportarea datelor către organismele internaţion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98 a fost modificat de pct. 39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erespectarea obligaţiilor prevăzute la alin. (1) se sancţionează în condiţiile prevăzute de Contractul-cadru aprobat prin hotărâre a Guvern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198 a fost modificat de pct. 58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formaţiile prevăzute la alin. (1), care constituie secrete de stat şi de serviciu, vor fi accesate şi gestionate conform standardelor naţionale de protecţie a informaţiilor clasif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8^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pitalul public, indiferent de reţeaua în cadrul căreia funcţionează, are obligaţia să se încadreze în Strategia naţională de raţionalizare a spitalelor, aprobată prin hotărâre a Guvern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98^1 a fost introdus de pct. 40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ministerele şi instituţiile cu reţea sanitară proprie vor lua măsuri pentru reorganizarea spitalelor publice existente, în conformitate cu prevederile prezentului titlu, în termen de maximum 180 de zile de la data intrării în vigoare a acestui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2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inisterul Sănătăţii analizează şi evaluează periodic şi ori de câte ori este nevoie sau la sesizarea organelor abilitate ale statului activitatea unităţilor sanitare publice cu paturi din reţeaua proprie, numind o comisie de evaluare pentru efectuarea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analiza şi evaluarea spitalelor publice din reţelele sanitare ale ministerelor şi instituţiilor, precum şi pentru spitalele publice din reţeaua autorităţilor administraţiei publice locale, comisia prevăzută la alin. (1) se constituie, după caz, prin ordin al ministrului, al conducătorului instituţiei care are în subordine spitalul sau prin act administrativ al primarului localităţii, al primarului general al municipiului Bucureşti sau al preşedintelui consiliului judeţean,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propunerea comisiei prevăzute la alin. (1), după caz, conducerea spitalelor publice evaluate poate fi revocată prin act administrativ al miniştrilor, al conducătorului instituţiei cu reţea sanitară proprie sau, după caz, al primarului localităţii, al primarului general al municipiului Bucureşti sau al preşedintelui consiliului judeţe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naliza şi evaluarea activităţii spitalelor publice prevăzute la alin. (1) şi (2) se realizează conform unei metodologii unitare aproba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00 a fost modificat de pct. 41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0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mobilele din domeniul public al statului sau al unor unităţi administrativ-teritoriale, aflate în administrarea unor spitale publice, care se reorganizează şi devin disponibile, precum şi aparatură medicală pot fi, în condiţiile legii, închiriate sau concesionate, după caz, unor persoane fizice ori juridice, în scopul organizării şi funcţionării unor spitale private sau pentru alte forme de asistenţă medicală ori socială,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ac excepţie de la prevederile alin. (1) spatiile destinate desfăşurării activităţii de învăţământ superior medical şi farmaceutic um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umele obţinute în condiţiile legii din închirierea bunurilor constituie venituri proprii ale spitalului şi se utilizează pentru cheltuieli curente şi de capital, în conformitate cu bugetul de venituri şi cheltuieli aprob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0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02 a fost abrogat de pct. 42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0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ual, ministrul sănătăţii va prezenta Guvernului situaţia privi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umărul de spitale, pe diferite catego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umărul de paturi de spital raportat la numărul de locuitor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 gradul de dotare a spital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incipalii indicatori de morbiditate şi morta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ituaţia acreditării spitalelor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zonele şi judeţele tarii în care necesarul de servicii medicale spitaliceşti nu este acoper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0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acă în termen de un an de la aprobarea procedurilor, standardelor şi metodologiei de acreditare prevăzute la art. 176 alin. (1) spitalele nu solicită acreditarea în condiţiile legii, acestea pierd dreptul de a mai fi finanţate din fondur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acă spitalele acreditate nu solicită reacreditarea, în condiţiile legii, cu cel puţin 6 luni înainte de încetarea valabilităţii acreditării, pierd dreptul de a mai fi finanţate din fonduri publ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04 a fost modificat de pct. 43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0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respectarea prevederilor prezentului titlu atrage răspunderea disciplinară, contravenţională, civilă sau penală, după caz, în condiţiile legii, a persoanelor vinov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0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irea managerilor selectaţi prin concurs se face în termen de maximum 90 de zile de la data intrării în vigoare a prezentului tit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0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prezentului titlu, </w:t>
      </w:r>
      <w:r>
        <w:rPr>
          <w:rFonts w:cs="Courier New" w:ascii="Courier New" w:hAnsi="Courier New"/>
          <w:vanish/>
        </w:rPr>
        <w:t>&lt;LLNK 12003   270 10 201   0 29&gt;</w:t>
      </w:r>
      <w:r>
        <w:rPr>
          <w:rFonts w:cs="Courier New" w:ascii="Courier New" w:hAnsi="Courier New"/>
          <w:u w:val="single"/>
        </w:rPr>
        <w:t>Legea spitalelor nr. 270/2003</w:t>
      </w:r>
      <w:r>
        <w:rPr>
          <w:rFonts w:cs="Courier New" w:ascii="Courier New" w:hAnsi="Courier New"/>
        </w:rPr>
        <w:t>, publicată în Monitorul Oficial al României, Partea I, nr. 438 din 20 iunie 2003, cu modificările şi completările ulterioare, precum şi orice alte Dispoziţii contrare se abrog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L V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ările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0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gurările sociale de sănătate reprezintă principalul sistem de Finanţare a ocrotirii sănătăţii populaţiei care asigură accesul la un pachet de servicii de bază pentru asigur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biectivele sistemului de asigurări sociale de sănătate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otejarea asiguraţilor faţă de costurile serviciilor medicale în caz de boală sau accid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sigurarea protecţiei asiguraţilor în mod universal, echitabil şi nediscriminatoriu în condiţiile utilizării eficiente a Fondului naţional unic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sigurările sociale de sănătate sunt obligatorii şi funcţionează ca un sistem unitar, iar obiectivele menţionate la alin. (2) se realizează pe bază următoarelor princip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legerea libera de către asiguraţi a casei de asigur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olidaritate şi subsidiaritate în constituirea şi utilizarea fond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legerea libera de către asiguraţi a furnizorilor de servicii medicale, de medicamente şi de dispozitive medicale, în condiţiile prezentei legi şi ale contractului-cad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escentralizarea şi autonomia în conducere şi administ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articiparea obligatorie la plata contribuţiei de asigurări sociale de sănătate pentru formarea Fondului naţional unic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articiparea persoanelor asigurate, a statului şi a angajatorilor la managementul Fondului naţional unic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cordarea unui pachet de servicii medicale de baza, în mod echitabil şi nediscriminatoriu, oricărui asigu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transparenţa activităţii sistemului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libera concurenţă între furnizorii care încheie contracte cu casele de asigurăr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ot funcţiona şi alte forme de asigurare a sănătăţii în diferite situaţii speciale. Aceste asigurări nu sunt obligatorii şi pot fi oferite voluntar de organismele de asigurare autorizate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sigurarea voluntară complementara sau suplimentara de sănătate poate acoperi riscurile individuale în situaţii speciale şi/sau pe lângă serviciile acoperite de asigurările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sigurarea voluntară de sănătate nu exclude obligaţia de a plăţi contribuţia pentru asigurarea socială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Ministerul Sănătăţii, ca autoritate naţională în domeniul sănătăţii, exercită controlul asupra sistemului de asigurări sociale de sănătate, din punctul de vedere al aplicării politicilor şi programelor în domeniul sanitar aprobate de Guvernul României, şi realizează coordonarea funcţionării eficiente a sistemului de asigurări sociale de sănătate organizat prin Casa Naţională de Asigurări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7) al art. 208 a fost modificat de pct. 1 al </w:t>
      </w:r>
      <w:r>
        <w:rPr>
          <w:rFonts w:cs="Courier New" w:ascii="Courier New" w:hAnsi="Courier New"/>
          <w:vanish/>
        </w:rPr>
        <w:t>&lt;LLNK 12011    73180 302   0 63&gt;</w:t>
      </w:r>
      <w:r>
        <w:rPr>
          <w:rFonts w:cs="Courier New" w:ascii="Courier New" w:hAnsi="Courier New"/>
          <w:u w:val="single"/>
        </w:rPr>
        <w:t>art. unic din ORDONANŢA DE URGENŢĂ nr. 73 din 7 septembrie 2011</w:t>
      </w:r>
      <w:r>
        <w:rPr>
          <w:rFonts w:cs="Courier New" w:ascii="Courier New" w:hAnsi="Courier New"/>
        </w:rPr>
        <w:t>, publicată în MONITORUL OFICIAL nr. 647 din 9 sept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0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ondul naţional unic de asigurări sociale de sănătate, denumit în continuare fondul, este un fond special care se constituie şi se utilizează potrivit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tituirea fondului se face din contribuţia pentru asigurări sociale de sănătate, denumita în continuare contribuţie, suportată de asiguraţi, de persoanele fizice şi juridice care angajează personal salariat, din subvenţii de la bugetul de stat, precum şi din alte surse - donaţii, sponsorizări, dobânzi, exploatarea patrimoniului Casei Naţionale de Asigurări de Sănătate şi al caselor de asigurări de sănătat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Gestionarea fondului se face, în condiţiile legii, prin Casa Naţională de Asigurări de Sănătate, denumită în continuare CNAS, prin casele de asigurări sociale de sănătate judeţene şi a municipiului Bucureşti, prin Casa Asigurărilor de Sănătate a Apărării, Ordinii Publice, Siguranţei Naţionale şi Autorităţii Judecătoreşti, denumite în continuare case de asigurăr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09 a fost modificat de pct. 2 al </w:t>
      </w:r>
      <w:r>
        <w:rPr>
          <w:rFonts w:cs="Courier New" w:ascii="Courier New" w:hAnsi="Courier New"/>
          <w:vanish/>
        </w:rPr>
        <w:t>&lt;LLNK 12013     8180 302  16 60&gt;</w:t>
      </w:r>
      <w:r>
        <w:rPr>
          <w:rFonts w:cs="Courier New" w:ascii="Courier New" w:hAnsi="Courier New"/>
          <w:u w:val="single"/>
        </w:rPr>
        <w:t>art. 16 din ORDONANŢA DE URGENŢĂ nr. 8 din 19 februarie 2013</w:t>
      </w:r>
      <w:r>
        <w:rPr>
          <w:rFonts w:cs="Courier New" w:ascii="Courier New" w:hAnsi="Courier New"/>
        </w:rPr>
        <w:t>, publicată în MONITORUL OFICIAL nr. 115 din 28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NAS propune, cu avizul conform al Ministerului Sănătăţii, proiecte de acte normative pentru asigurarea funcţionării sistemului de asigurări sociale de sănătate. Pentru proiectele de acte normative care au incidenţă asupra Fondului naţional unic de asigurări sociale de sănătate, elaborate de ministere şi de celelalte organe de specialitate ale administraţiei publice centrale, este obligatorie obţinerea avizului conform al CNA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209 a fost modificat de pct. 2 al </w:t>
      </w:r>
      <w:r>
        <w:rPr>
          <w:rFonts w:cs="Courier New" w:ascii="Courier New" w:hAnsi="Courier New"/>
          <w:vanish/>
        </w:rPr>
        <w:t>&lt;LLNK 12011    73180 302   0 63&gt;</w:t>
      </w:r>
      <w:r>
        <w:rPr>
          <w:rFonts w:cs="Courier New" w:ascii="Courier New" w:hAnsi="Courier New"/>
          <w:u w:val="single"/>
        </w:rPr>
        <w:t>art. unic din ORDONANŢA DE URGENŢĂ nr. 73 din 7 septembrie 2011</w:t>
      </w:r>
      <w:r>
        <w:rPr>
          <w:rFonts w:cs="Courier New" w:ascii="Courier New" w:hAnsi="Courier New"/>
        </w:rPr>
        <w:t>, publicată în MONITORUL OFICIAL nr. 647 din 9 septembrie 201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1) al </w:t>
      </w:r>
      <w:r>
        <w:rPr>
          <w:rFonts w:cs="Courier New" w:ascii="Courier New" w:hAnsi="Courier New"/>
          <w:vanish/>
        </w:rPr>
        <w:t>&lt;LLNK 12007   388 10 202   9 46&gt;</w:t>
      </w:r>
      <w:r>
        <w:rPr>
          <w:rFonts w:cs="Courier New" w:ascii="Courier New" w:hAnsi="Courier New"/>
          <w:u w:val="single"/>
        </w:rPr>
        <w:t>art. 9 din LEGEA nr. 388 din 31 decembrie 2007</w:t>
      </w:r>
      <w:r>
        <w:rPr>
          <w:rFonts w:cs="Courier New" w:ascii="Courier New" w:hAnsi="Courier New"/>
        </w:rPr>
        <w:t xml:space="preserve">, publicată în MONITORUL OFICIAL nr. 902 din 31 decembrie 2007, veniturile şi cheltuielile bugetului Fondului naţional unic de asigurări sociale de sănătate pe anul 2008, constituit în baza prevederilor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cu modificările şi completările ulterioare, sunt prevăzute în anexa nr. 1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5) al </w:t>
      </w:r>
      <w:r>
        <w:rPr>
          <w:rFonts w:cs="Courier New" w:ascii="Courier New" w:hAnsi="Courier New"/>
          <w:vanish/>
        </w:rPr>
        <w:t>&lt;LLNK 12007   388 10 202   9 46&gt;</w:t>
      </w:r>
      <w:r>
        <w:rPr>
          <w:rFonts w:cs="Courier New" w:ascii="Courier New" w:hAnsi="Courier New"/>
          <w:u w:val="single"/>
        </w:rPr>
        <w:t>art. 9 din LEGEA nr. 388 din 31 decembrie 2007</w:t>
      </w:r>
      <w:r>
        <w:rPr>
          <w:rFonts w:cs="Courier New" w:ascii="Courier New" w:hAnsi="Courier New"/>
        </w:rPr>
        <w:t>, publicată în MONITORUL OFICIAL nr. 902 din 31 decembrie 2007, cheltuielile de administrare, funcţionare şi de capital ale bugetului Fondului naţional unic de asigurări sociale de sănătate sunt de maximum 5,4% din sumele colec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înţelesul prezentului titlu, termenii şi noţiunile folosite au următoarele semnifi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rviciile medicale - acele servicii nominalizate în pachetele de servicii, furnizate de către persoanele fizice şi juridice, potrivit prezentului tit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urnizorii - persoane fizice sau juridice autorizate de Ministerul Sănătăţii pentru a furniza servicii medicale, medicamente şi dispozitive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achetul de servicii de bază - se acordă asiguraţilor şi cuprinde serviciile medicale, serviciile de îngrijire a sănătăţii, medicamentele, materialele sanitare, dispozitivele medicale şi alte servicii la care au dreptul asiguraţii şi se aprobă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achetul minimal de servicii - se acordă persoanelor care nu fac dovada calităţii de asigurat şi cuprinde servicii de îngrijire a sănătăţii, medicamente şi materiale sanitare numai în cazul urgenţelor medico-chirurgicale şi al bolilor cu potenţial endemo-epidemic, monitorizarea evoluţiei sarcinii şi a lăuzei, servicii de planificare familială, servicii de prevenţie şi îngrijiri de asistenţă medicală comunitară şi se aprobă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utorizarea - reprezintă un control al calificării şi al respectării legislaţiei existente în domeniu, efectuat pentru toate tipurile de furnizori, necesar pentru a obţine permisiunea de a furniza servicii medicale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evaluarea - o procedură externă de verificare a performanţelor unui furnizor de servicii medicale prin care se recunoaşte că furnizorul supus acestui proces corespunde standardelor prealabil stabilite în scopul de a garanta calitatea tuturor serviciilor medicale furn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contractarea - procesul prin care se reglementează relaţiile dintre casele de asigurări de sănătate şi furnizori în cadrul sistemului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preţ de referinţă - preţul utilizat în sistemul de asigurări sociale de sănătate pentru plata unor servicii medicale, a medicamentelor şi a dispozitivelor medicale, potrivit politicii de preţuri a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dispozitivele medicale - sunt utilizate pentru corectarea văzului, auzului, pentru protezarea membrelor, respectiv proteze, orteze, dispozitive de mers, necesare în scopul recuperării unor deficienţe organice sau fiziologice, precum şi alte tipuri de dispozitive prevăzute în contractul-cadru şi normele de aplicare ale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coplata - suma care reprezintă plata contribuţiei băneşti a asiguratului, în temeiul obligaţiei prevăzute la art. 219 lit. g), pentru a putea beneficia de serviciile medicale din pachetul de servicii de bază, în cadrul sistemului de asigurări sociale de sănătate, în cuantumul şi în condiţiile stabilite prin contractul-cadru privind condiţiile acordării asistenţei medicale în cadrul sistemului de asigurări sociale de sănătate, potrivit prevederilor art. 217 alin. (3) lit. j);</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preţul de decontare - preţul suportat din Fondul naţional unic de asigurări sociale de sănătate pentru medicamentele, materialele sanitare, dispozitivele medicale şi altele asemenea care se eliberează prin farmaciile cu circuit deschis pentru asiguraţii cuprinşi în cadrul programelor naţionale de sănătate curative. Lista acestora şi preţul de decontare se aprobă prin ordin comun al ministrului sănătăţii şi al preşedintelui CNA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k) a alin. (1) al art. 210 a fost introdusă de pct. 24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59^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10 a fost modificat de pct. 5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finiţiile care pot exista în alte legi şi care sunt diferite de cele prevăzute la alin. (1) nu se aplică în cazul prezentei leg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ele asigu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11</w:t>
      </w:r>
    </w:p>
    <w:p>
      <w:pPr>
        <w:pStyle w:val="Normal"/>
        <w:autoSpaceDE w:val="false"/>
        <w:spacing w:lineRule="auto" w:line="240" w:before="0" w:after="0"/>
        <w:rPr/>
      </w:pPr>
      <w:r>
        <w:rPr>
          <w:rFonts w:cs="Courier New" w:ascii="Courier New" w:hAnsi="Courier New"/>
          <w:vanish/>
        </w:rPr>
        <w:t>&lt;LLNK810001011255000001&gt;</w:t>
      </w:r>
      <w:r>
        <w:rPr>
          <w:rFonts w:cs="Courier New" w:ascii="Courier New" w:hAnsi="Courier New"/>
        </w:rPr>
        <w:t xml:space="preserve">    (1) Sunt asiguraţi, potrivit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oţi cetăţenii români cu domiciliul în ţară şi care fac dovada plăţii contribuţiei la fond, în condiţiile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tăţenii străini şi apatrizii care au solicitat şi au obţinut prelungirea dreptului de şedere temporară ori au domiciliul în România şi care fac dovada plăţii contribuţiei la fond, în condiţiile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etăţenii statelor membre ale Uniunii Europene, Spaţiului Economic European şi Confederaţiei Elveţiene care nu deţin o asigurare încheiată pe teritoriul altui stat membru care produce efecte pe teritoriul României, care au solicitat şi obţinut dreptul de rezidenţă în România, pentru o perioadă de peste 3 luni şi care fac dovada plăţii contribuţiei la fond, în condiţiile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ersoanele din statele membre ale Uniunii Europene, Spaţiului Economic European şi Confederaţiei Elveţiene care îndeplinesc condiţiile de lucrător frontalier şi anume desfăşoară o activitate salariată sau independentă în România şi care rezidă în alt stat membru în care se întoarce de regulă zilnic ori cel puţin o dată pe săptămână şi care fac dovada plăţii contribuţiei la fond, în condiţiile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ensionarii din sistemul public de pensii care nu mai au domiciliul în România şi care îşi stabilesc reşedinţa pe teritoriul unui stat membru al Uniunii Europene, al unui stat aparţinând Spaţiului Economic European sau al Confederaţiei Elveţiene, respectiv domiciliul pe teritoriul unui stat cu care România aplică un acord bilateral de securitate socială cu prevederi pentru asigurarea de boală-maternitate şi fac dovada plăţii contribuţiei la fond, în condiţiile prezentei leg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55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guraţii au dreptul la pachetul de bază de la data începerii plăţii contribuţiei la fond, urmând ca sumele restante să fie recuperate de Agenţia Naţională de Administrare Fiscală, în condiţiile legii, inclusiv obligaţii fiscale accesorii datorate pentru creanţele fis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alitatea de asigurat şi drepturile de asigurare încet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ntru persoanele prevăzute la alin. (1) lit. a), odată cu pierderea dreptului de domiciliu în România, precum şi în condiţiile art. 258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ntru persoanele prevăzute la alin. (1) lit. b), odată cu pierderea dreptului de şedere în România, precum şi în condiţiile art. 258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entru persoanele prevăzute la alin. (1) lit. c), odată cu pierderea dreptului de rezidenţă în România, pentru o perioadă de peste 3 luni, precum şi în condiţiile art. 258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entru persoanele prevăzute la alin. (1) lit. d), odată cu pierderea calităţii de lucrător frontalier, precum şi în condiţiile art. 258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entru persoanele prevăzute la alin. (1) lit. e), calitatea de asigurat şi drepturile de asigurare încetează de la data la care pensionarilor sistemului public de pensii din România nu li se mai reţine contribuţia la fond, calculată asupra veniturilor din pensia cuvenită în acest siste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Reţinerea contribuţiilor la fond în cazul pensionarilor sistemului public de pensii care nu mai au domiciliul în România şi care îşi stabilesc reşedinţa pe teritoriul unui stat membru al Uniunii Europene, al unui stat aparţinând Spaţiului Economic European sau al Confederaţiei Elveţiene, respectiv domiciliul pe teritoriul unui stat cu care România aplică un acord bilateral de securitate socială cu prevederi pentru asigurarea de boală - maternitate, se stabileşte prin ordin comun al preşedintelui CNAS şi al preşedintelui Casei Naţionale de Pens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ocumentele justificative privind dobândirea calităţii de asigurat se stabilesc prin ordin al preşedintelui CNA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11 a fost modificat de pct. 6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12</w:t>
      </w:r>
    </w:p>
    <w:p>
      <w:pPr>
        <w:pStyle w:val="Normal"/>
        <w:autoSpaceDE w:val="false"/>
        <w:spacing w:lineRule="auto" w:line="240" w:before="0" w:after="0"/>
        <w:rPr/>
      </w:pPr>
      <w:r>
        <w:rPr>
          <w:rFonts w:cs="Courier New" w:ascii="Courier New" w:hAnsi="Courier New"/>
          <w:vanish/>
        </w:rPr>
        <w:t>&lt;LLNK810001011256000001&gt;</w:t>
      </w:r>
      <w:r>
        <w:rPr>
          <w:rFonts w:cs="Courier New" w:ascii="Courier New" w:hAnsi="Courier New"/>
        </w:rPr>
        <w:t xml:space="preserve">    (1) Documentele prin care se atestă calitatea de asigurat sunt, după caz, adeverinţa de asigurat eliberată prin grija casei de asigurări la care este înscris asiguratul sau documentul rezultat prin accesarea de către furnizorii aflaţi în relaţii contractuale cu casele de asigurări de sănătate a instrumentului electronic pus la dispoziţie de CNAS. După implementarea dispoziţiilor din cuprinsul titlului IX, aceste documente justificative se înlocuiesc cu cardul naţional de asigurări sociale de sănătate. Data de la care urmează a se utiliza cardul naţional de asigurări sociale de sănătate se stabileşte prin hotărâre a Guvern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12 a fost modificat de pct. 22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56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todologia şi modalităţile de gestionare şi de distribuire ale cardului de asigurat se stabilesc de către CNA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miterea cardului electronic de asigurat se face numai prin sistemul informatic unic integrat al sistemului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Următoarele categorii de persoane beneficiază de asigurare, fără plata contribu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oţi copiii până la vârsta de 18 ani, tinerii de la 18 ani până la vârsta de 26 de ani, dacă sunt elevi, inclusiv absolvenţii de liceu, până la începerea anului universitar, dar nu mai mult de 3 luni, ucenici sau studenţi şi dacă nu realizează venituri din munc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tinerii cu vârsta de până la 26 de ani care provin din sistemul de protecţie a copilului şi nu realizează venituri din muncă sau nu sunt beneficiari de ajutor social acordat în temeiul </w:t>
      </w:r>
      <w:r>
        <w:rPr>
          <w:rFonts w:cs="Courier New" w:ascii="Courier New" w:hAnsi="Courier New"/>
          <w:vanish/>
        </w:rPr>
        <w:t>&lt;LLNK 12001   416 10 201   0 18&gt;</w:t>
      </w:r>
      <w:r>
        <w:rPr>
          <w:rFonts w:cs="Courier New" w:ascii="Courier New" w:hAnsi="Courier New"/>
          <w:u w:val="single"/>
        </w:rPr>
        <w:t>Legii nr. 416/2001</w:t>
      </w:r>
      <w:r>
        <w:rPr>
          <w:rFonts w:cs="Courier New" w:ascii="Courier New" w:hAnsi="Courier New"/>
        </w:rPr>
        <w:t xml:space="preserve"> privind venitul minim garantat, cu modificările şi completările ulterioare; soţul, soţia şi părinţii fără venituri proprii, aflaţi în întreţinerea unei persoane asigur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lin. (1) al art. 213 a fost modificată de pct. 18 al </w:t>
      </w:r>
      <w:r>
        <w:rPr>
          <w:rFonts w:cs="Courier New" w:ascii="Courier New" w:hAnsi="Courier New"/>
          <w:vanish/>
        </w:rPr>
        <w:t>&lt;LLNK 12006    72180 302   0 61&gt;</w:t>
      </w:r>
      <w:r>
        <w:rPr>
          <w:rFonts w:cs="Courier New" w:ascii="Courier New" w:hAnsi="Courier New"/>
          <w:u w:val="single"/>
        </w:rPr>
        <w:t>art. I din ORDONANŢA DE URGENŢĂ nr. 72 din 20 septembrie 2006</w:t>
      </w:r>
      <w:r>
        <w:rPr>
          <w:rFonts w:cs="Courier New" w:ascii="Courier New" w:hAnsi="Courier New"/>
        </w:rPr>
        <w:t>, publicată în MONITORUL OFICIAL nr. 803 din 25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persoanele ale căror drepturi sunt stabilite prin </w:t>
      </w:r>
      <w:r>
        <w:rPr>
          <w:rFonts w:cs="Courier New" w:ascii="Courier New" w:hAnsi="Courier New"/>
          <w:vanish/>
        </w:rPr>
        <w:t>&lt;LLNK 11990   118 411821   0 26&gt;</w:t>
      </w:r>
      <w:r>
        <w:rPr>
          <w:rFonts w:cs="Courier New" w:ascii="Courier New" w:hAnsi="Courier New"/>
          <w:u w:val="single"/>
        </w:rPr>
        <w:t>Decretul-lege nr. 118/1990</w:t>
      </w:r>
      <w:r>
        <w:rPr>
          <w:rFonts w:cs="Courier New" w:ascii="Courier New" w:hAnsi="Courier New"/>
        </w:rPr>
        <w:t xml:space="preserve"> privind acordarea unor drepturi persoanelor persecutate din motive politice de dictatura instaurată cu începere de la 6 martie 1945, precum şi celor deportate în străinătate ori constituite în prizonieri, republicat, prin </w:t>
      </w:r>
      <w:r>
        <w:rPr>
          <w:rFonts w:cs="Courier New" w:ascii="Courier New" w:hAnsi="Courier New"/>
          <w:vanish/>
        </w:rPr>
        <w:t>&lt;LLNK 11993    51 10 201   0 17&gt;</w:t>
      </w:r>
      <w:r>
        <w:rPr>
          <w:rFonts w:cs="Courier New" w:ascii="Courier New" w:hAnsi="Courier New"/>
          <w:u w:val="single"/>
        </w:rPr>
        <w:t>Legea nr. 51/1993</w:t>
      </w:r>
      <w:r>
        <w:rPr>
          <w:rFonts w:cs="Courier New" w:ascii="Courier New" w:hAnsi="Courier New"/>
        </w:rPr>
        <w:t xml:space="preserve"> privind acordarea unor drepturi magistraţilor care au fost înlăturaţi din justiţie pentru considerente politice în perioada anilor 1945-1989, cu modificările ulterioare, prin </w:t>
      </w:r>
      <w:r>
        <w:rPr>
          <w:rFonts w:cs="Courier New" w:ascii="Courier New" w:hAnsi="Courier New"/>
          <w:vanish/>
        </w:rPr>
        <w:t>&lt;LLNK 11999   105130 301   0 33&gt;</w:t>
      </w:r>
      <w:r>
        <w:rPr>
          <w:rFonts w:cs="Courier New" w:ascii="Courier New" w:hAnsi="Courier New"/>
          <w:u w:val="single"/>
        </w:rPr>
        <w:t>Ordonanţa Guvernului nr. 105/1999</w:t>
      </w:r>
      <w:r>
        <w:rPr>
          <w:rFonts w:cs="Courier New" w:ascii="Courier New" w:hAnsi="Courier New"/>
        </w:rPr>
        <w:t xml:space="preserve"> privind acordarea unor drepturi persoanelor persecutate de către regimurile instaurate în România cu începere de la 6 septembrie 1940 până la 6 martie 1945 din motive etnice, aprobată cu modificări şi completări prin </w:t>
      </w:r>
      <w:r>
        <w:rPr>
          <w:rFonts w:cs="Courier New" w:ascii="Courier New" w:hAnsi="Courier New"/>
          <w:vanish/>
        </w:rPr>
        <w:t>&lt;LLNK 12000   189 10 201   0 18&gt;</w:t>
      </w:r>
      <w:r>
        <w:rPr>
          <w:rFonts w:cs="Courier New" w:ascii="Courier New" w:hAnsi="Courier New"/>
          <w:u w:val="single"/>
        </w:rPr>
        <w:t>Legea nr. 189/2000</w:t>
      </w:r>
      <w:r>
        <w:rPr>
          <w:rFonts w:cs="Courier New" w:ascii="Courier New" w:hAnsi="Courier New"/>
        </w:rPr>
        <w:t xml:space="preserve">, cu modificările şi completările ulterioare, prin </w:t>
      </w:r>
      <w:r>
        <w:rPr>
          <w:rFonts w:cs="Courier New" w:ascii="Courier New" w:hAnsi="Courier New"/>
          <w:vanish/>
        </w:rPr>
        <w:t>&lt;LLNK 11994    44 11 201   0 17&gt;</w:t>
      </w:r>
      <w:r>
        <w:rPr>
          <w:rFonts w:cs="Courier New" w:ascii="Courier New" w:hAnsi="Courier New"/>
          <w:u w:val="single"/>
        </w:rPr>
        <w:t>Legea nr. 44/1994</w:t>
      </w:r>
      <w:r>
        <w:rPr>
          <w:rFonts w:cs="Courier New" w:ascii="Courier New" w:hAnsi="Courier New"/>
        </w:rPr>
        <w:t xml:space="preserve"> privind veteranii de război, precum şi unele drepturi ale invalizilor şi văduvelor de război, republicată, cu modificările şi completările ulterioare, prin </w:t>
      </w:r>
      <w:r>
        <w:rPr>
          <w:rFonts w:cs="Courier New" w:ascii="Courier New" w:hAnsi="Courier New"/>
          <w:vanish/>
        </w:rPr>
        <w:t>&lt;LLNK 12002   309 10 201   0 18&gt;</w:t>
      </w:r>
      <w:r>
        <w:rPr>
          <w:rFonts w:cs="Courier New" w:ascii="Courier New" w:hAnsi="Courier New"/>
          <w:u w:val="single"/>
        </w:rPr>
        <w:t>Legea nr. 309/2002</w:t>
      </w:r>
      <w:r>
        <w:rPr>
          <w:rFonts w:cs="Courier New" w:ascii="Courier New" w:hAnsi="Courier New"/>
        </w:rPr>
        <w:t xml:space="preserve"> privind recunoaşterea şi acordarea unor drepturi persoanelor care au efectuat stagiul militar în cadrul Direcţiei Generale a Serviciului Muncii în perioada 1950-1961, cu modificările şi completările ulterioare, precum şi persoanele prevăzute la art. 3 alin. (1) lit. b) pct. 1 din Lege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w:t>
      </w:r>
      <w:r>
        <w:rPr>
          <w:rFonts w:cs="Courier New" w:ascii="Courier New" w:hAnsi="Courier New"/>
          <w:vanish/>
        </w:rPr>
        <w:t>&lt;LLNK 12004   341 10 201   0  8&gt;</w:t>
      </w:r>
      <w:r>
        <w:rPr>
          <w:rFonts w:cs="Courier New" w:ascii="Courier New" w:hAnsi="Courier New"/>
          <w:u w:val="single"/>
        </w:rPr>
        <w:t>341/2004</w:t>
      </w:r>
      <w:r>
        <w:rPr>
          <w:rFonts w:cs="Courier New" w:ascii="Courier New" w:hAnsi="Courier New"/>
        </w:rPr>
        <w:t>, cu modificările şi completările ulterioare, dacă nu realizează alte venituri decât cele provenite din drepturile băneşti acordate de aceste leg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lin. (1) al art. 213 a fost modificată de pct. 1 al </w:t>
      </w:r>
      <w:r>
        <w:rPr>
          <w:rFonts w:cs="Courier New" w:ascii="Courier New" w:hAnsi="Courier New"/>
          <w:vanish/>
        </w:rPr>
        <w:t>&lt;LLNK 12010   107180 302   0 60&gt;</w:t>
      </w:r>
      <w:r>
        <w:rPr>
          <w:rFonts w:cs="Courier New" w:ascii="Courier New" w:hAnsi="Courier New"/>
          <w:u w:val="single"/>
        </w:rPr>
        <w:t>art. I din ORDONANŢA DE URGENŢĂ nr. 107 din 6 decembrie 2010</w:t>
      </w:r>
      <w:r>
        <w:rPr>
          <w:rFonts w:cs="Courier New" w:ascii="Courier New" w:hAnsi="Courier New"/>
        </w:rPr>
        <w:t>, publicată în MONITORUL OFICIAL nr. 830 din 1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persoanele cu handicap care nu realizează venituri din muncă, pensie sau alte surse, cu excepţia celor obţinute în baza </w:t>
      </w:r>
      <w:r>
        <w:rPr>
          <w:rFonts w:cs="Courier New" w:ascii="Courier New" w:hAnsi="Courier New"/>
          <w:vanish/>
        </w:rPr>
        <w:t>&lt;LLNK 12006   448 11 201   0 18&gt;</w:t>
      </w:r>
      <w:r>
        <w:rPr>
          <w:rFonts w:cs="Courier New" w:ascii="Courier New" w:hAnsi="Courier New"/>
          <w:u w:val="single"/>
        </w:rPr>
        <w:t>Legii nr. 448/2006</w:t>
      </w:r>
      <w:r>
        <w:rPr>
          <w:rFonts w:cs="Courier New" w:ascii="Courier New" w:hAnsi="Courier New"/>
        </w:rPr>
        <w:t xml:space="preserve"> privind protecţia şi promovarea drepturilor persoanelor cu handicap, republicată,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lin. (1) al art. 213 a fost modificată de pct. 6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bolnavii cu afecţiuni incluse în programele naţionale de sănătate stabilite de Ministerul Sănătăţii, până la vindecarea respectivei afecţiuni, dacă nu realizează venituri din muncă, pensie sau din alte resur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femeile însărcinate şi lăuzele, dacă nu au nici un venit sau au venituri sub salariul de bază minim brut pe ţ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unt asigurate persoanele aflate în una dintre următoarele situaţii, pe durata acesteia, cu plata contribuţiei din alte surse, în condiţiile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lin. (2) al art. 213 a fost abrogată de pct. 43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e află în concediu pentru incapacitate temporară de muncă, acordat în urma unui accident de muncă sau a unei bol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e află în concediu şi indemnizaţie pentru creşterea copilului până la împlinirea vârstei de 2 ani şi în cazul copilului cu handicap, până la împlinirea de către copil a vârstei de 3 ani sau se află în concediu şi indemnizaţie pentru creşterea copilului cu handicap cu vârsta cuprinsă între 3 şi 7 an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lin. (2) al art. 213 a fost modificată de pct. 1 al </w:t>
      </w:r>
      <w:r>
        <w:rPr>
          <w:rFonts w:cs="Courier New" w:ascii="Courier New" w:hAnsi="Courier New"/>
          <w:vanish/>
        </w:rPr>
        <w:t>&lt;LLNK 12010   117180 302   0 64&gt;</w:t>
      </w:r>
      <w:r>
        <w:rPr>
          <w:rFonts w:cs="Courier New" w:ascii="Courier New" w:hAnsi="Courier New"/>
          <w:u w:val="single"/>
        </w:rPr>
        <w:t>art. VIII din ORDONANŢA DE URGENŢĂ nr. 117 din 23 decembrie 2010</w:t>
      </w:r>
      <w:r>
        <w:rPr>
          <w:rFonts w:cs="Courier New" w:ascii="Courier New" w:hAnsi="Courier New"/>
        </w:rPr>
        <w:t>, publicată în MONITORUL OFICIAL nr. 891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xecută o pedeapsă privativă de libertate sau se află în arest preventiv, precum şi cele care se află în executarea măsurilor prevăzute la art. 105, 113 şi 114 din Codul penal, respectiv cele care se află în perioada de amânare sau întrerupere a executării pedepsei privative de libertate, dacă nu au venitur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lin. (2) al art. 213 a fost modificată de pct. 1 al </w:t>
      </w:r>
      <w:r>
        <w:rPr>
          <w:rFonts w:cs="Courier New" w:ascii="Courier New" w:hAnsi="Courier New"/>
          <w:vanish/>
        </w:rPr>
        <w:t>&lt;LLNK 12010   117180 302   0 64&gt;</w:t>
      </w:r>
      <w:r>
        <w:rPr>
          <w:rFonts w:cs="Courier New" w:ascii="Courier New" w:hAnsi="Courier New"/>
          <w:u w:val="single"/>
        </w:rPr>
        <w:t>art. VIII din ORDONANŢA DE URGENŢĂ nr. 117 din 23 decembrie 2010</w:t>
      </w:r>
      <w:r>
        <w:rPr>
          <w:rFonts w:cs="Courier New" w:ascii="Courier New" w:hAnsi="Courier New"/>
        </w:rPr>
        <w:t>, publicată în MONITORUL OFICIAL nr. 891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ersoanele care beneficiază de îndemnizaţie de şomaj;</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trăinii aflaţi în centrele de cazare în vederea returnării ori expulzării, precum şi cei care sunt victime ale traficului de persoane, care se află în timpul procedurilor necesare stabilirii identităţii şi sunt cazaţi în centrele special amenajate potrivit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f) a alin. (2) al art. 213 a fost modificată de pct. 1 al </w:t>
      </w:r>
      <w:r>
        <w:rPr>
          <w:rFonts w:cs="Courier New" w:ascii="Courier New" w:hAnsi="Courier New"/>
          <w:vanish/>
        </w:rPr>
        <w:t>&lt;LLNK 12010   117180 302   0 64&gt;</w:t>
      </w:r>
      <w:r>
        <w:rPr>
          <w:rFonts w:cs="Courier New" w:ascii="Courier New" w:hAnsi="Courier New"/>
          <w:u w:val="single"/>
        </w:rPr>
        <w:t>art. VIII din ORDONANŢA DE URGENŢĂ nr. 117 din 23 decembrie 2010</w:t>
      </w:r>
      <w:r>
        <w:rPr>
          <w:rFonts w:cs="Courier New" w:ascii="Courier New" w:hAnsi="Courier New"/>
        </w:rPr>
        <w:t>, publicată în MONITORUL OFICIAL nr. 891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g) persoanele care fac parte dintr-o familie care are dreptul la ajutor social, potrivit </w:t>
      </w:r>
      <w:r>
        <w:rPr>
          <w:rFonts w:cs="Courier New" w:ascii="Courier New" w:hAnsi="Courier New"/>
          <w:vanish/>
        </w:rPr>
        <w:t>&lt;LLNK 12001   416 10 201   0 18&gt;</w:t>
      </w:r>
      <w:r>
        <w:rPr>
          <w:rFonts w:cs="Courier New" w:ascii="Courier New" w:hAnsi="Courier New"/>
          <w:u w:val="single"/>
        </w:rPr>
        <w:t>Legii nr. 416/2001</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pensionarii cu venituri din pensii mai mici de 740 l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h) a alin. (2) al art. 213 a fost modificată de pct. 2 al </w:t>
      </w:r>
      <w:r>
        <w:rPr>
          <w:rFonts w:cs="Courier New" w:ascii="Courier New" w:hAnsi="Courier New"/>
          <w:vanish/>
        </w:rPr>
        <w:t>&lt;LLNK 12010   107180 302   0 60&gt;</w:t>
      </w:r>
      <w:r>
        <w:rPr>
          <w:rFonts w:cs="Courier New" w:ascii="Courier New" w:hAnsi="Courier New"/>
          <w:u w:val="single"/>
        </w:rPr>
        <w:t>art. I din ORDONANŢA DE URGENŢĂ nr. 107 din 6 decembrie 2010</w:t>
      </w:r>
      <w:r>
        <w:rPr>
          <w:rFonts w:cs="Courier New" w:ascii="Courier New" w:hAnsi="Courier New"/>
        </w:rPr>
        <w:t>, publicată în MONITORUL OFICIAL nr. 830 din 1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persoanele cetăţeni români, care sunt victime ale traficului de persoane, pentru o perioadă de cel mult 12 luni, dacă nu au venitur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i) a alin. (2) al art. 213 a fost modificată de pct. 1 al </w:t>
      </w:r>
      <w:r>
        <w:rPr>
          <w:rFonts w:cs="Courier New" w:ascii="Courier New" w:hAnsi="Courier New"/>
          <w:vanish/>
        </w:rPr>
        <w:t>&lt;LLNK 12010   117180 302   0 64&gt;</w:t>
      </w:r>
      <w:r>
        <w:rPr>
          <w:rFonts w:cs="Courier New" w:ascii="Courier New" w:hAnsi="Courier New"/>
          <w:u w:val="single"/>
        </w:rPr>
        <w:t>art. VIII din ORDONANŢA DE URGENŢĂ nr. 117 din 23 decembrie 2010</w:t>
      </w:r>
      <w:r>
        <w:rPr>
          <w:rFonts w:cs="Courier New" w:ascii="Courier New" w:hAnsi="Courier New"/>
        </w:rPr>
        <w:t>, publicată în MONITORUL OFICIAL nr. 891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personalul monahal al cultelor recunoscute, aflat în evidenţa Secretariatului de Stat pentru Culte, dacă nu realizează venituri din muncă, pensie sau din alte surs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j) a alin. (2) al art. 213 a fost modificată de pct. 1 al </w:t>
      </w:r>
      <w:r>
        <w:rPr>
          <w:rFonts w:cs="Courier New" w:ascii="Courier New" w:hAnsi="Courier New"/>
          <w:vanish/>
        </w:rPr>
        <w:t>&lt;LLNK 12010   117180 302   0 64&gt;</w:t>
      </w:r>
      <w:r>
        <w:rPr>
          <w:rFonts w:cs="Courier New" w:ascii="Courier New" w:hAnsi="Courier New"/>
          <w:u w:val="single"/>
        </w:rPr>
        <w:t>art. VIII din ORDONANŢA DE URGENŢĂ nr. 117 din 23 decembrie 2010</w:t>
      </w:r>
      <w:r>
        <w:rPr>
          <w:rFonts w:cs="Courier New" w:ascii="Courier New" w:hAnsi="Courier New"/>
        </w:rPr>
        <w:t>, publicată în MONITORUL OFICIAL nr. 891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57000001&gt;</w:t>
      </w:r>
      <w:r>
        <w:rPr>
          <w:rFonts w:cs="Courier New" w:ascii="Courier New" w:hAnsi="Courier New"/>
        </w:rPr>
        <w:t xml:space="preserve">    (3) Persoanele care au calitatea de asigurat fără plata contribuţiei vor primi un document justificativ special, carnet sau adeverinţă de asigurat fără plata contribuţiei eliberat de casa de asigurări de sănătate, care atestă această calitate în urma prezentării la casa de asigurări a documentelor care dovedesc că se încadrează în prevederile alin. (1) sau alin. (2). Acest document va fi vizat periodic, după caz, în urma prezentării, de către persoana interesată, la casa de asigurări, a documentelor care dovedesc menţinerea condiţiilor de încadrare în categoria asiguraţilor fără plata contribuţiei, în condiţiile stabilite prin ordin al preşedintelui CNAS.</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57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ategoriile de persoane care nu sunt prevăzute la alin. (1) şi (2) au obligaţia să se asigure în condiţiile art. 211 şi să plătească contribuţia la asigurările sociale de sănătate în condiţiile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1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rmătoarele categorii de asiguraţi sunt scutite de la coplat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piii până la vârsta de 18 ani, tinerii între 18 ani şi 26 de ani, dacă sunt elevi, absolvenţi de liceu, până la începerea anului universitar, dar nu mai mult de 3 luni, ucenicii sau studenţii, dacă nu realizează venituri din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bolnavii cu afecţiuni incluse în programele naţionale de sănătate stabilite de Ministerul Sănătăţii, pentru serviciile medicale aferente bolii de bază respectivei afecţiuni, dacă nu realizează venituri din muncă, pensie sau din alte resur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ensionarii cu venituri numai din pensii de până la 740 lei/lu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toate femeile însărcinate şi lăuzele, pentru servicii medicale legate de evoluţia sarcinii, iar cele care nu au niciun venit sau au venituri sub salariul de bază minim brut pe ţară, pentru toate serviciile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rt. 213^1 a fost introdusă de </w:t>
      </w:r>
      <w:r>
        <w:rPr>
          <w:rFonts w:cs="Courier New" w:ascii="Courier New" w:hAnsi="Courier New"/>
          <w:vanish/>
        </w:rPr>
        <w:t>&lt;LLNK 12012   138 10 202   0 45&gt;</w:t>
      </w:r>
      <w:r>
        <w:rPr>
          <w:rFonts w:cs="Courier New" w:ascii="Courier New" w:hAnsi="Courier New"/>
          <w:u w:val="single"/>
        </w:rPr>
        <w:t>art. unic din LEGEA nr. 138 din 18 iulie 2012</w:t>
      </w:r>
      <w:r>
        <w:rPr>
          <w:rFonts w:cs="Courier New" w:ascii="Courier New" w:hAnsi="Courier New"/>
        </w:rPr>
        <w:t xml:space="preserve">, publicată în MONITORUL OFICIAL nr. 496 din 19 iulie 2012, care modifică </w:t>
      </w:r>
      <w:r>
        <w:rPr>
          <w:rFonts w:cs="Courier New" w:ascii="Courier New" w:hAnsi="Courier New"/>
          <w:vanish/>
        </w:rPr>
        <w:t>&lt;LLNK 12011   103180 302   0 61&gt;</w:t>
      </w:r>
      <w:r>
        <w:rPr>
          <w:rFonts w:cs="Courier New" w:ascii="Courier New" w:hAnsi="Courier New"/>
          <w:u w:val="single"/>
        </w:rPr>
        <w:t>art. I din ORDONANŢA DE URGENŢĂ nr. 103 din 25 noiembrie 2011</w:t>
      </w:r>
      <w:r>
        <w:rPr>
          <w:rFonts w:cs="Courier New" w:ascii="Courier New" w:hAnsi="Courier New"/>
        </w:rPr>
        <w:t>, publicată în MONITORUL OFICIAL nr. 854 din 2 decembrie 201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13^1 a fost introdus de pct. 4 al </w:t>
      </w:r>
      <w:r>
        <w:rPr>
          <w:rFonts w:cs="Courier New" w:ascii="Courier New" w:hAnsi="Courier New"/>
          <w:vanish/>
        </w:rPr>
        <w:t>&lt;LLNK 12011   220 10 202   0 46&gt;</w:t>
      </w:r>
      <w:r>
        <w:rPr>
          <w:rFonts w:cs="Courier New" w:ascii="Courier New" w:hAnsi="Courier New"/>
          <w:u w:val="single"/>
        </w:rPr>
        <w:t>art. I din LEGEA nr. 220 din 28 noiembrie 2011</w:t>
      </w:r>
      <w:r>
        <w:rPr>
          <w:rFonts w:cs="Courier New" w:ascii="Courier New" w:hAnsi="Courier New"/>
        </w:rPr>
        <w:t>, publicată în MONITORUL OFICIAL nr. 851 din 30 noi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1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ista serviciilor medicale pentru care se încasează coplata, nivelul coplăţii, precum şi data aplicării coplăţii se stabilesc prin contractul-cadru şi prin normele de aplicare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omeniile de asistenţă medicală pentru care se stabileşte coplata, precum şi suma minimă şi maximă care reprezintă această coplată pentru fiecare categorie de serviciu medical şi unitate medicală se aprobă prin hotărâre a Guvernului, în urma negocierii cu asociaţiile de pacienţi, asociaţiile profesionale, asociaţiile patronale ale furnizorilor de servicii de sănătate şi CNA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13^2 a fost modificat de </w:t>
      </w:r>
      <w:r>
        <w:rPr>
          <w:rFonts w:cs="Courier New" w:ascii="Courier New" w:hAnsi="Courier New"/>
          <w:vanish/>
        </w:rPr>
        <w:t>&lt;LLNK 12012   138 10 202   0 45&gt;</w:t>
      </w:r>
      <w:r>
        <w:rPr>
          <w:rFonts w:cs="Courier New" w:ascii="Courier New" w:hAnsi="Courier New"/>
          <w:u w:val="single"/>
        </w:rPr>
        <w:t>art. unic din LEGEA nr. 138 din 18 iulie 2012</w:t>
      </w:r>
      <w:r>
        <w:rPr>
          <w:rFonts w:cs="Courier New" w:ascii="Courier New" w:hAnsi="Courier New"/>
        </w:rPr>
        <w:t xml:space="preserve">, publicată în MONITORUL OFICIAL nr. 496 din 19 iulie 2012, care modifică </w:t>
      </w:r>
      <w:r>
        <w:rPr>
          <w:rFonts w:cs="Courier New" w:ascii="Courier New" w:hAnsi="Courier New"/>
          <w:vanish/>
        </w:rPr>
        <w:t>&lt;LLNK 12011   103180 302   0 61&gt;</w:t>
      </w:r>
      <w:r>
        <w:rPr>
          <w:rFonts w:cs="Courier New" w:ascii="Courier New" w:hAnsi="Courier New"/>
          <w:u w:val="single"/>
        </w:rPr>
        <w:t>art. I din ORDONANŢA DE URGENŢĂ nr. 103 din 25 noiembrie 2011</w:t>
      </w:r>
      <w:r>
        <w:rPr>
          <w:rFonts w:cs="Courier New" w:ascii="Courier New" w:hAnsi="Courier New"/>
        </w:rPr>
        <w:t>, publicată în MONITORUL OFICIAL nr. 854 din 2 dec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13^2 a fost abrogat de </w:t>
      </w:r>
      <w:r>
        <w:rPr>
          <w:rFonts w:cs="Courier New" w:ascii="Courier New" w:hAnsi="Courier New"/>
          <w:vanish/>
        </w:rPr>
        <w:t>&lt;LLNK 12012   138 10 202   0 45&gt;</w:t>
      </w:r>
      <w:r>
        <w:rPr>
          <w:rFonts w:cs="Courier New" w:ascii="Courier New" w:hAnsi="Courier New"/>
          <w:u w:val="single"/>
        </w:rPr>
        <w:t>art. unic din LEGEA nr. 138 din 18 iulie 2012</w:t>
      </w:r>
      <w:r>
        <w:rPr>
          <w:rFonts w:cs="Courier New" w:ascii="Courier New" w:hAnsi="Courier New"/>
        </w:rPr>
        <w:t xml:space="preserve">, publicată în MONITORUL OFICIAL nr. 496 din 19 iulie 2012, care modifică </w:t>
      </w:r>
      <w:r>
        <w:rPr>
          <w:rFonts w:cs="Courier New" w:ascii="Courier New" w:hAnsi="Courier New"/>
          <w:vanish/>
        </w:rPr>
        <w:t>&lt;LLNK 12011   103180 302   0 61&gt;</w:t>
      </w:r>
      <w:r>
        <w:rPr>
          <w:rFonts w:cs="Courier New" w:ascii="Courier New" w:hAnsi="Courier New"/>
          <w:u w:val="single"/>
        </w:rPr>
        <w:t>art. I din ORDONANŢA DE URGENŢĂ nr. 103 din 25 noiembrie 2011</w:t>
      </w:r>
      <w:r>
        <w:rPr>
          <w:rFonts w:cs="Courier New" w:ascii="Courier New" w:hAnsi="Courier New"/>
        </w:rPr>
        <w:t>, publicată în MONITORUL OFICIAL nr. 854 din 2 dec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213^2 a fost abrogat de </w:t>
      </w:r>
      <w:r>
        <w:rPr>
          <w:rFonts w:cs="Courier New" w:ascii="Courier New" w:hAnsi="Courier New"/>
          <w:vanish/>
        </w:rPr>
        <w:t>&lt;LLNK 12012   138 10 202   0 45&gt;</w:t>
      </w:r>
      <w:r>
        <w:rPr>
          <w:rFonts w:cs="Courier New" w:ascii="Courier New" w:hAnsi="Courier New"/>
          <w:u w:val="single"/>
        </w:rPr>
        <w:t>art. unic din LEGEA nr. 138 din 18 iulie 2012</w:t>
      </w:r>
      <w:r>
        <w:rPr>
          <w:rFonts w:cs="Courier New" w:ascii="Courier New" w:hAnsi="Courier New"/>
        </w:rPr>
        <w:t xml:space="preserve">, publicată în MONITORUL OFICIAL nr. 496 din 19 iulie 2012, care modifică </w:t>
      </w:r>
      <w:r>
        <w:rPr>
          <w:rFonts w:cs="Courier New" w:ascii="Courier New" w:hAnsi="Courier New"/>
          <w:vanish/>
        </w:rPr>
        <w:t>&lt;LLNK 12011   103180 302   0 61&gt;</w:t>
      </w:r>
      <w:r>
        <w:rPr>
          <w:rFonts w:cs="Courier New" w:ascii="Courier New" w:hAnsi="Courier New"/>
          <w:u w:val="single"/>
        </w:rPr>
        <w:t>art. I din ORDONANŢA DE URGENŢĂ nr. 103 din 25 noiembrie 2011</w:t>
      </w:r>
      <w:r>
        <w:rPr>
          <w:rFonts w:cs="Courier New" w:ascii="Courier New" w:hAnsi="Courier New"/>
        </w:rPr>
        <w:t>, publicată în MONITORUL OFICIAL nr. 854 din 2 dec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umele încasate din coplată constituie venituri ale furnizorilor de servicii medicale şi se utilizează pentru îmbunătăţirea calităţii servici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213^2 a fost modificat de pct. 43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13^2 a fost introdus de pct. 4 al </w:t>
      </w:r>
      <w:r>
        <w:rPr>
          <w:rFonts w:cs="Courier New" w:ascii="Courier New" w:hAnsi="Courier New"/>
          <w:vanish/>
        </w:rPr>
        <w:t>&lt;LLNK 12011   220 10 202   0 46&gt;</w:t>
      </w:r>
      <w:r>
        <w:rPr>
          <w:rFonts w:cs="Courier New" w:ascii="Courier New" w:hAnsi="Courier New"/>
          <w:u w:val="single"/>
        </w:rPr>
        <w:t>art. I din LEGEA nr. 220 din 28 noiembrie 2011</w:t>
      </w:r>
      <w:r>
        <w:rPr>
          <w:rFonts w:cs="Courier New" w:ascii="Courier New" w:hAnsi="Courier New"/>
        </w:rPr>
        <w:t>, publicată în MONITORUL OFICIAL nr. 851 din 30 noi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anele asigurate din statele cu care România a încheiat documente internaţionale cu prevederi în domeniul sănătăţii beneficiază de servicii medicale şi alte prestaţii acordate pe teritoriul României, în condiţiile prevăzute de respectivele documente inter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14 a fost abrogat de pct. 6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bligaţia virării contribuţiei pentru asigurările sociale de sănătate revine persoanelor juridice sau fizice care au calitatea de angajator, persoanelor juridice ori fizice asimilate angajatorului, precum şi persoanelor fizice, după caz.</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Persoanele juridice sau fizice care au calitatea de angajator, precum şi persoanele asimilate angajatorilor sunt obligate să depună declaraţia privind obligaţiile de plată a contribuţiilor sociale, impozitului pe venit şi evidenţa nominală a persoanelor asigurate, la termenele prevăzute în </w:t>
      </w:r>
      <w:r>
        <w:rPr>
          <w:rFonts w:cs="Courier New" w:ascii="Courier New" w:hAnsi="Courier New"/>
          <w:vanish/>
        </w:rPr>
        <w:t>&lt;LLNK 12003   571 10 201   0 18&gt;</w:t>
      </w:r>
      <w:r>
        <w:rPr>
          <w:rFonts w:cs="Courier New" w:ascii="Courier New" w:hAnsi="Courier New"/>
          <w:u w:val="single"/>
        </w:rPr>
        <w:t>Legea nr. 571/2003</w:t>
      </w:r>
      <w:r>
        <w:rPr>
          <w:rFonts w:cs="Courier New" w:ascii="Courier New" w:hAnsi="Courier New"/>
        </w:rPr>
        <w:t xml:space="preserve"> privind Codul fiscal,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15 a fost modificat de </w:t>
      </w:r>
      <w:r>
        <w:rPr>
          <w:rFonts w:cs="Courier New" w:ascii="Courier New" w:hAnsi="Courier New"/>
          <w:vanish/>
        </w:rPr>
        <w:t>&lt;LLNK 12011   125180 302   0 62&gt;</w:t>
      </w:r>
      <w:r>
        <w:rPr>
          <w:rFonts w:cs="Courier New" w:ascii="Courier New" w:hAnsi="Courier New"/>
          <w:u w:val="single"/>
        </w:rPr>
        <w:t>art. II din ORDONANŢA DE URGENŢĂ nr. 125 din 27 decembrie 2011</w:t>
      </w:r>
      <w:r>
        <w:rPr>
          <w:rFonts w:cs="Courier New" w:ascii="Courier New" w:hAnsi="Courier New"/>
        </w:rPr>
        <w:t>, publicată în MONITORUL OFICIAL nr. 938 din 30 dec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15 a fost abrogat de pct. 63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15 a fost modificat de pct. 2 al </w:t>
      </w:r>
      <w:r>
        <w:rPr>
          <w:rFonts w:cs="Courier New" w:ascii="Courier New" w:hAnsi="Courier New"/>
          <w:vanish/>
        </w:rPr>
        <w:t>&lt;LLNK 12010   117180 302   0 64&gt;</w:t>
      </w:r>
      <w:r>
        <w:rPr>
          <w:rFonts w:cs="Courier New" w:ascii="Courier New" w:hAnsi="Courier New"/>
          <w:u w:val="single"/>
        </w:rPr>
        <w:t>art. VIII din ORDONANŢA DE URGENŢĂ nr. 117 din 23 decembrie 2010</w:t>
      </w:r>
      <w:r>
        <w:rPr>
          <w:rFonts w:cs="Courier New" w:ascii="Courier New" w:hAnsi="Courier New"/>
        </w:rPr>
        <w:t>, publicată în MONITORUL OFICIAL nr. 891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16 a fost abrogat de pct. 64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repturile şi obligaţiile asigur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guraţii au dreptul la un pachet de servicii de bază în condiţiile prezentei legi.</w:t>
      </w:r>
    </w:p>
    <w:p>
      <w:pPr>
        <w:pStyle w:val="Normal"/>
        <w:autoSpaceDE w:val="false"/>
        <w:spacing w:lineRule="auto" w:line="240" w:before="0" w:after="0"/>
        <w:rPr/>
      </w:pPr>
      <w:r>
        <w:rPr>
          <w:rFonts w:cs="Courier New" w:ascii="Courier New" w:hAnsi="Courier New"/>
          <w:vanish/>
        </w:rPr>
        <w:t>&lt;LLNK810001011258000001&gt;</w:t>
      </w:r>
      <w:r>
        <w:rPr>
          <w:rFonts w:cs="Courier New" w:ascii="Courier New" w:hAnsi="Courier New"/>
        </w:rPr>
        <w:t xml:space="preserve">    (2) Drepturile prevăzute la alin. (1) se stabilesc pe baza contractului-cadru multianual, care se elaborează de CNAS în urma negocierii cu Colegiul Medicilor din România, denumit în continuare CMR, Colegiul Medicilor Dentişti din România, denumit în continuare CMDR, Colegiul Farmaciştilor din România, denumit în continuare CFR, Ordinul Asistenţilor Medicali Generalişti, Moaşelor şi Asistenţilor Medicali din România, denumit în continuare OAMGMAMR, Ordinul Biochimiştilor, Biologilor şi Chimiştilor, denumit în continuare OBBC, precum şi în urma consultării cu organizaţiile patronale, sindicale şi profesionale reprezentative din domeniul medical. Proiectul se avizează de către Ministerul Sănătăţii şi se aprobă prin hotărâre a Guvernului, în termen de 60 de zile de la intrarea în vigoare a legii bugetului de stat pentru anul în care urmează să se aprobe un nou contract-cadr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17 a fost modificat de pct. 2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6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58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tractul-cadru reglementează, în principal, condiţiile acordării asistenţei medicale cu privire 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achetul de servicii de bază la care au dreptul persoanele asigurate şi pachetul de servicii minim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ista serviciilor medicale, a serviciilor de îngrijiri, inclusiv la domiciliu, a medicamentelor, dispozitivelor medicale şi a altor servicii pentru asiguraţi, aferente pachetului de servicii de bază prevăzut la lit. 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spectarea criteriilor de calitate pentru serviciile medicale oferite în cadrul pachetelor de servic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locarea resurselor şi controlul costurilor sistemului de asigurări sociale de sănătate în vederea realizării echilibrului financiar al fon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modalităţile de plată utilizate în contractarea pachetului de servicii de bază, modul de decontare şi actele necesare în acest sco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măsuri de îngrijire la domiciliu, de reabil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condiţiile acordării serviciilor la nivel teritorial, precum şi list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prescrierea şi eliberarea medicamentelor, a materialelor sanitare, a dispozitive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modul de informare a asigur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coplata, pentru unele servicii medicale, după caz.</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4) CNAS va elabora norme metodologice de aplicare a contractului-cadru, în urma negocierii cu CMR, CFR, CMDR, OAMGMAMR, OBBC, precum şi cu consultarea organizaţiilor patronale, sindicale şi profesionale reprezentative din domeniul medical, care se aprobă prin ordin al ministrului sănătăţii şi al preşedintelui CNAS, în termen de 30 de zile de la intrarea în vigoare a hotărârii Guvernului prevăzute la alin. (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217 a fost modificat de pct. 2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6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17 a fost modificat de pct. 6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2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guraţii beneficiază de pachetul de servicii de bază în caz de boală sau de accident, din prima zi de îmbolnăvire sau de la data accidentului şi până la vindecare, în condiţiile stabilite de prezenta lege, de contractul-cadru şi normele sale de aplic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18 a fost modificat de pct. 6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guraţii au următoarele drep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aleagă furnizorul de servicii medicale, precum şi casa de asigurări de sănătate la care se asigură, în condiţiile prezentei legi şi ale contractului-cad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fie înscrişi pe lista unui medic de familie pe care îl solicită, dacă îndeplinesc toate condiţiile prezentei legi, suportând cheltuielile de transport dacă opţiunea este pentru un medic din altă loca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îşi schimbe medicul de familie ales numai după expirarea a cel puţin 6 luni de la data înscrierii pe listele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beneficieze de pachetul de servicii de bază în mod nediscriminatoriu, în condiţiile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lin. (2) al art. 218 a fost modificată de pct. 6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1) să beneficieze de rambursarea tuturor cheltuielilor efectuate pe perioada spitalizării cu medicamentele, materialele sanitare şi investigaţiile paraclinice la care ar fi fost îndreptăţiţi fără contribuţie personală, în condiţiile impuse de contractul-cadr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1) a alin. (2) al </w:t>
      </w:r>
      <w:r>
        <w:rPr>
          <w:rFonts w:cs="Courier New" w:ascii="Courier New" w:hAnsi="Courier New"/>
          <w:vanish/>
        </w:rPr>
        <w:t>&lt;LLNK 12008   157 10 202 218 79&gt;</w:t>
      </w:r>
      <w:r>
        <w:rPr>
          <w:rFonts w:cs="Courier New" w:ascii="Courier New" w:hAnsi="Courier New"/>
          <w:u w:val="single"/>
        </w:rPr>
        <w:t>art. 218 a fost introdusă de articolul unic din LEGEA nr. 157 din 18 iulie 2008</w:t>
      </w:r>
      <w:r>
        <w:rPr>
          <w:rFonts w:cs="Courier New" w:ascii="Courier New" w:hAnsi="Courier New"/>
        </w:rPr>
        <w:t>, publicată în MONITORUL OFICIAL nr. 557 din 23 iul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efectueze controale profilactice, în condiţiile stabilite prin contractul-cad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beneficieze de servicii de asistenţă medicală preventivă şi de promovare a sănătăţii, inclusiv pentru depistarea precoce a bol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ă beneficieze de servicii medicale în ambulatorii şi în spitale aflate în relaţie contractuala cu casele de asigurăr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ă beneficieze de servicii medica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ă beneficieze de unele servicii de asistenţă stomatolog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să beneficieze de tratament fizioterapeutic şi de recupe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să beneficieze de dispozitive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să beneficieze de servicii de îngrijiri medicale la domicil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să li se garanteze confidenţialitatea privind datele, în special în ceea ce priveşte diagnosticul şi tratame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să aibă dreptul la informaţie în cazul tratamente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să beneficieze de concedii şi indemnizaţii de asigurări sociale de sănătate în condiţiile leg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Asiguraţii prevăzuţi în </w:t>
      </w:r>
      <w:r>
        <w:rPr>
          <w:rFonts w:cs="Courier New" w:ascii="Courier New" w:hAnsi="Courier New"/>
          <w:vanish/>
        </w:rPr>
        <w:t>&lt;LLNK 11995    80 10 201   0 17&gt;</w:t>
      </w:r>
      <w:r>
        <w:rPr>
          <w:rFonts w:cs="Courier New" w:ascii="Courier New" w:hAnsi="Courier New"/>
          <w:u w:val="single"/>
        </w:rPr>
        <w:t>Legea nr. 80/1995</w:t>
      </w:r>
      <w:r>
        <w:rPr>
          <w:rFonts w:cs="Courier New" w:ascii="Courier New" w:hAnsi="Courier New"/>
        </w:rPr>
        <w:t xml:space="preserve"> privind statutul cadrelor militare, cu modificările şi completările ulterioare, şi în </w:t>
      </w:r>
      <w:r>
        <w:rPr>
          <w:rFonts w:cs="Courier New" w:ascii="Courier New" w:hAnsi="Courier New"/>
          <w:vanish/>
        </w:rPr>
        <w:t>&lt;LLNK 12002   360 10 201   0 18&gt;</w:t>
      </w:r>
      <w:r>
        <w:rPr>
          <w:rFonts w:cs="Courier New" w:ascii="Courier New" w:hAnsi="Courier New"/>
          <w:u w:val="single"/>
        </w:rPr>
        <w:t>Legea nr. 360/2002</w:t>
      </w:r>
      <w:r>
        <w:rPr>
          <w:rFonts w:cs="Courier New" w:ascii="Courier New" w:hAnsi="Courier New"/>
        </w:rPr>
        <w:t xml:space="preserve"> privind Statutul poliţistului, cu modificările şi completările ulterioare, beneficiază de asistenţă medicală gratuita, respectiv servicii medicale, medicamente şi dispozitive medicale, suportate din fond, în condiţiile contractului-cadru şi din bugetele ministerelor şi instituţiilor respective, în condiţiile plăţii contribuţiei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rsonalităţile internaţionale cu statut de demnitar primesc asistenţă medicală de specialitate în unităţi sanitare nominalizate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ile asiguraţilor pentru a putea beneficia de drepturile prevăzute la art. 218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se înscrie pe lista unui medic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anunţe medicul de familie ori de câte ori apar modificări în starea lor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se prezinte la controalele profilactice şi periodice stabilite prin contractul-cad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anunţe în termen de 15 zile medicul de familie şi casa de asigurări asupra modificărilor datelor de identitate sau a modificărilor referitoare la încadrarea lor într-o anumită categorie de asigur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respecte cu stricteţe tratamentul şi indicaţiile medi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aibă o conduita civilizată faţă de personalul medico-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ă achite contribuţia datorată fondului şi suma reprezentând coplata/contribuţia personală, în condiţiile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g) a art. 219 a fost modificată de pct. 68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ă prezinte furnizorilor de servicii medicale documentele justificative care atestă calitatea de asigurat, definite la art. 212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h) a art. 219 a fost modificată de pct. 68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ele care nu fac dovada calităţii de asigurat beneficiază de servicii medicale numai în cazul urgenţelor medico-chirurgicale şi al bolilor cu potenţial endemoepidemic, precum şi monitorizarea evoluţiei sarcinii şi a lăuzei, servicii de planificare familială în condiţiile art. 223, în cadrul unui pachet minimal de servicii medicale, stabilit prin contractul-cadr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20 a fost modificat de pct. 45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2)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astfel cum a fost modificat de pct. 58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dispoziţiile art. 54 alin. (1) şi (4), </w:t>
      </w:r>
      <w:r>
        <w:rPr>
          <w:rFonts w:cs="Courier New" w:ascii="Courier New" w:hAnsi="Courier New"/>
          <w:vanish/>
        </w:rPr>
        <w:t>&lt;LLNK 12006    95 10 202 220 39&gt;</w:t>
      </w:r>
      <w:r>
        <w:rPr>
          <w:rFonts w:cs="Courier New" w:ascii="Courier New" w:hAnsi="Courier New"/>
          <w:u w:val="single"/>
        </w:rPr>
        <w:t>art. 220 şi 262^1 din Legea nr. 95/2006</w:t>
      </w:r>
      <w:r>
        <w:rPr>
          <w:rFonts w:cs="Courier New" w:ascii="Courier New" w:hAnsi="Courier New"/>
        </w:rPr>
        <w:t>, cu modificările şi completările ulterioare, astfel cum au fost modificate şi completate prin prezenta ordonanţă de urgenţă, intră în vigoare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Iniţial, prin pct. 6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modificarea dispusă la acest punct urma să se aplice cu data de 1 ianuarie 2015, conform alin. (2)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iar prin </w:t>
      </w:r>
      <w:r>
        <w:rPr>
          <w:rFonts w:cs="Courier New" w:ascii="Courier New" w:hAnsi="Courier New"/>
          <w:vanish/>
        </w:rPr>
        <w:t>&lt;LLNK 12014   132 10 201   0 34&gt;</w:t>
      </w:r>
      <w:r>
        <w:rPr>
          <w:rFonts w:cs="Courier New" w:ascii="Courier New" w:hAnsi="Courier New"/>
          <w:u w:val="single"/>
        </w:rPr>
        <w:t>LEGEA nr. 132 din 9 octombrie 2014</w:t>
      </w:r>
      <w:r>
        <w:rPr>
          <w:rFonts w:cs="Courier New" w:ascii="Courier New" w:hAnsi="Courier New"/>
        </w:rPr>
        <w:t>, publicată în MONITORUL OFICIAL nr. 739 din 10 octombrie 2014 s-a menţinut aplicarea acestei modificări cu data de 1 ianuarie 2015, astfel că la această dată, art. 220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20. - (1) Persoanele care nu fac dovada calităţii de asigurat beneficiază de servicii medicale, în cadrul unui pachet minimal de servicii medicale, prevăzut de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persoanele care au beneficiat de servicii medicale în condiţiile alin. (1), furnizorii de servicii medicale sunt obligaţi să comunice CNAS datele de identificare ale acestor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CNAS comunică la ANAF, trimestrial, pe bază de protocol, datele de identificare ale persoanelor prevăzute la alin. (2) în vederea impunerii conform prevederilor </w:t>
      </w:r>
      <w:r>
        <w:rPr>
          <w:rFonts w:cs="Courier New" w:ascii="Courier New" w:hAnsi="Courier New"/>
          <w:vanish/>
        </w:rPr>
        <w:t>&lt;LLNK 12003   571 10 201   0 18&gt;</w:t>
      </w:r>
      <w:r>
        <w:rPr>
          <w:rFonts w:cs="Courier New" w:ascii="Courier New" w:hAnsi="Courier New"/>
          <w:u w:val="single"/>
        </w:rPr>
        <w:t>Legii nr. 571/2003</w:t>
      </w:r>
      <w:r>
        <w:rPr>
          <w:rFonts w:cs="Courier New" w:ascii="Courier New" w:hAnsi="Courier New"/>
        </w:rPr>
        <w:t xml:space="preserve"> privind Codul fiscal, cu modificările şi completările ulterioare, în cazul în care se constată existenţa veniturilor asupra cărora se datorează contribuţia de asigurări sociale de sănă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arifele serviciilor hoteliere pentru persoana care însoţeşte copilul internat în vârsta de până la 3 ani, precum şi pentru însoţitorul persoanei cu handicap grav internate se suportă de către casele de asigurări, dacă medicul considera necesara prezenta lor pentru o perioadă determin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ecare asigurat are dreptul de a fi informat cel puţin o dată pe an, prin casele de asigurări, asupra serviciilor de care beneficiază, precum şi asupra drepturilor şi obligaţiilor s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22 a fost modificat de pct. 7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i medicale suportate din Fondul naţional unic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i medicale profilac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scopul prevenirii îmbolnăvirilor, al depistării precoce a bolii şi al păstrării sănătăţii, asiguraţii, direct sau prin intermediul furnizorilor de servicii cu care casele de asigurări se află în relaţii contractuale, vor fi informaţi permanent de către casele de asigurări asupra mijloacelor de păstrare a sănătăţii, de reducere şi de evitare a cauzelor de îmbolnăvire şi asupra pericolelor la care se expun în cazul consumului de droguri, alcool şi tutun.</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23 a fost modificat de pct. 7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23 a fost abrogat de pct. 7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23 a fost abrogat de pct. 7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24 a fost abrogat de pct. 73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25 a fost abrogat de pct. 74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i medicale cura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guraţii au dreptul la servicii medicale pentru vindecarea bolii, pentru prevenirea complicaţiilor ei, pentru recuperarea sau cel puţin pentru ameliorarea suferinţei,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ratamentul medical se aplică de către medici sau asistenţi medicali şi de alt personal sanitar, la indicaţia şi sub supravegherea medi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medicale curative ale căror costuri sunt suportate din fond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rviciile medicale de urgenţă altele decât cele finanţate direct de 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erviciile medicale acordate persoanei bolnave până la diagnosticarea afecţiunii: anamneză, examen clinic, examene de investigaţii paraclin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tratamentul medical, chirurgical şi unele proceduri de recupe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escrierea tratamentului necesar ameliorării sau vindecării, inclusiv indicaţiile privind regimul de viaţă şi muncă, precum şi cel igieno-dietetic.</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27 a fost modificat de pct. 7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guraţii beneficiază de activităţi de suport,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talierea serviciilor prevăzute la alin. (1) şi (2) şi modalităţile de acordare se stabilesc prin contractul-cadru şi normele sale de aplic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27 a fost modificat de pct. 7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rviciile medicale de consultaţii şi diagnostic ce pot fi furnizate la distanţă şi modalităţile de acordare se stabilesc prin contractul-cadr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227 a fost introdus de pct. 44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guraţii au dreptul la asistenţă medicală primară şi de specialitate ambulatorie la indicaţia medicului de familie, în condiţiile contractului-cad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guraţii primesc asistenţă medicală de specialitate în spitale autorizate şi evalu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rviciile spitaliceşti se acordă prin spitalizare şi cuprind: consultaţii, investigatii, stabilirea diagnosticului, tratament medical şi/sau tratament chirurgical, îngrijire, recuperare, medicamente şi materiale sanitare, dispozitive medicale, cazare şi mas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sistenţa medicală de recuperare se acordă pentru o perioadă de timp şi după un ritm stabilite de medicul curant în unităţi sanitare autorizate şi evalu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ervicii de îngrijiri medicale la domiciliu, inclusiv îngrijiri paliative la domiciliu, se acordă de furnizori evaluaţi şi autorizaţi în acest sen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228 a fost modificat de pct. 7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de medicină dentară se acordă de către medicul de medicină dentară şi de către dentist în cabinete medicale autorizate şi evaluate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ntiştii care la data de 31 decembrie 2005 au furnizat servicii medicale în cadrul sistemului asigurărilor sociale de sănătate îşi pot continua activitatea în aceleaşi condiţii şi după această d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inisterul Sănătăţii, prin direcţiile de sănătate publică judeţene şi a municipiului Bucureşti, autorizează desfăşurarea activităţii de către denti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29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7    34 10 202 229 94&gt;</w:t>
      </w:r>
      <w:r>
        <w:rPr>
          <w:rFonts w:cs="Courier New" w:ascii="Courier New" w:hAnsi="Courier New"/>
          <w:u w:val="single"/>
        </w:rPr>
        <w:t>Art. 229 a fost modificat de pct. 12 al articolului unic din LEGEA nr. 34 din 16 ianuarie 2007</w:t>
      </w:r>
      <w:r>
        <w:rPr>
          <w:rFonts w:cs="Courier New" w:ascii="Courier New" w:hAnsi="Courier New"/>
        </w:rPr>
        <w:t>, publicată în MONITORUL OFICIAL nr. 38 din 18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ţii beneficiază de tratamente stomatologice care se suportă din fond în condiţiile stabilite prin contractul-cadru şi normele de aplic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30 a fost modificat de pct. 7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amente, materiale sanitare, dispozitive medicale şi alte mijloace terapeu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ţii beneficiază de medicamente cu sau fără contribuţie personală, pe bază de prescripţie medicală pentru medicamentele cuprinse în lista de medicamente prevăzută la art. 232. Modalităţile de prescriere şi eliberare a medicamentelor se prevăd în contractul-cad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ista cu medicamente de care beneficiază asiguraţii cu sau fără contribuţie personală se elaborează de către Ministerul Sănătăţii şi CNAS, cu consultarea CFR, şi se aprobă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lista se pot include numai medicamente prevăzute în Nomenclatorul de produ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3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riteriile de evaluare a tehnologiilor medicale, a documentaţiei care trebuie depusă de solicitanţi, a instrumentelor metodologice utilizate în procesul de evaluare privind includerea, extinderea indicaţiilor, neincluderea sau excluderea medicamentelor în/di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se aprobă prin ordin al ministrului sănătăţii, la propunerea Agenţiei Naţionale a Medicamentului şi a Dispozitive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todologia de evaluare privind includerea, extinderea indicaţiilor, neincluderea sau excluderea medicamentelor în/di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precum şi căile de atac se aprobă prin ordin al ministrului sănătăţii, la propunerea Agenţiei Naţionale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32^1 a fost introdus de pct. 3 al </w:t>
      </w:r>
      <w:r>
        <w:rPr>
          <w:rFonts w:cs="Courier New" w:ascii="Courier New" w:hAnsi="Courier New"/>
          <w:vanish/>
        </w:rPr>
        <w:t>&lt;LLNK 12014    23180 302   0 54&gt;</w:t>
      </w:r>
      <w:r>
        <w:rPr>
          <w:rFonts w:cs="Courier New" w:ascii="Courier New" w:hAnsi="Courier New"/>
          <w:u w:val="single"/>
        </w:rPr>
        <w:t>art. I din ORDONANŢA DE URGENŢĂ nr. 23 din 13 mai 2014</w:t>
      </w:r>
      <w:r>
        <w:rPr>
          <w:rFonts w:cs="Courier New" w:ascii="Courier New" w:hAnsi="Courier New"/>
        </w:rPr>
        <w:t>, publicată în MONITORUL OFICIAL nr. 359 din 15 mai 20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23180 302   0 55&gt;</w:t>
      </w:r>
      <w:r>
        <w:rPr>
          <w:rFonts w:cs="Courier New" w:ascii="Courier New" w:hAnsi="Courier New"/>
          <w:u w:val="single"/>
        </w:rPr>
        <w:t>art. II din ORDONANŢA DE URGENŢĂ nr. 23 din 13 mai 2014</w:t>
      </w:r>
      <w:r>
        <w:rPr>
          <w:rFonts w:cs="Courier New" w:ascii="Courier New" w:hAnsi="Courier New"/>
        </w:rPr>
        <w:t>, publicată în MONITORUL OFICIAL nr. 359 din 15 mai 2014, pentru anul 2014, reevaluarea medicamentelor di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în condiţiile prevăzute la art. I pct. 3, se definitivează până la data de 30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travaloarea medicamentelor prescrise pentru tratamentul afecţiunilor categoriilor de persoane prevăzute la art. 213 alin. (1) lit. a) şi pentru femeile gravide şi lăuze se suportă din fond, la nivelul preţului de referi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aloarea medicamentelor prevăzute la art. 232 alin. (1), prescrise pentru tratamentul afecţiunilor persoanelor prevăzute în actele normative de la art. 213 alin. (1) lit. c) şi d), se suportă din fond, la nivelul preţului de referinţă, în condiţiile contractului-cadru şi ale normelor sale de apli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siguraţii au dreptul la materiale sanitare şi dispozitive medicale pentru corectarea văzului, auzului, pentru protezarea membrelor şi la alte materiale de specialitate, în scopul protezării unor deficienţe organice sau fiziologice, pentru o perioadă determinată sau nedeterminată, pe baza prescripţiilor medicale, cu sau fără contribuţie personală, în condiţiile prevăzute în contractul-cadru şi în normele sale de apli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siguraţii beneficiază de proceduri fizioterapeutice, pe baza recomandărilor medicale, cu sau fără contribuţie personală, în condiţiile prevăzute în contractul-cadru şi în normele sale de apli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siguraţii beneficiază de medicamente, materiale sanitare, dispozitive medicale şi de alte mijloace terapeutice prevăzute în normele metodologice de aplicare a contractului-cadr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33 a fost modificat de pct. 78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4-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i medicale de îngrijiri la domiciliu şi alte servicii spe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guraţii au dreptul să primească unele servicii de îngrijiri medicale la domiciliu, inclusiv îngrijiri paliative la domiciliu, acordate de un furnizor autorizat şi evaluat în condiţiile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34 a fost modificat de pct. 7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diţiile acordării serviciilor de îngrijiri medicale la domiciliu se stabilesc prin contractul-cad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ţii au dreptul la transport sanitar, necesar pentru realizarea unui serviciu medical, în cazurile prevăzute în contractul-cadr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35 a fost modificat de pct. 8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5-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i medicale acordate asiguraţilor pe teritoriul altor s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anele asigurate în sistemul de asigurări sociale de sănătate din România, aflate pe teritoriul statelor cu care România a încheiat documente internaţionale cu prevederi în domeniul sănătăţii, beneficiază de servicii medicale pe teritoriul acestor state, în condiţiile prevăzute de respectivele documente inter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ambursarea cheltuielilor ocazionate de acordarea serviciilor medicale în baza documentelor internaţionale cu prevederi în domeniul sănătăţii la care România este parte este efectuată de casele de asigurări de sănătate prin intermediul CNAS.</w:t>
      </w:r>
    </w:p>
    <w:p>
      <w:pPr>
        <w:pStyle w:val="Normal"/>
        <w:autoSpaceDE w:val="false"/>
        <w:spacing w:lineRule="auto" w:line="240" w:before="0" w:after="0"/>
        <w:rPr/>
      </w:pPr>
      <w:r>
        <w:rPr>
          <w:rFonts w:cs="Courier New" w:ascii="Courier New" w:hAnsi="Courier New"/>
          <w:vanish/>
        </w:rPr>
        <w:t>&lt;LLNK810001011259000001&gt;</w:t>
      </w:r>
      <w:r>
        <w:rPr>
          <w:rFonts w:cs="Courier New" w:ascii="Courier New" w:hAnsi="Courier New"/>
        </w:rPr>
        <w:t xml:space="preserve">    (3) Pentru efectuarea operaţiunilor prevăzute la alin. (2) CNAS poate deschide conturi la o instituţie bancara în care casele de asigurări vor vira sumele reprezentând cheltuielile ocazionate de acordarea serviciilor medicale şi a altor prestaţii persoanelor menţionate la alin. (1), în condiţiile documentelor internaţionale cu prevederi în domeniul sănătăţii la care România este parte. Metodologia de efectuare a acestor plăţi se stabileşte prin ordin al preşedintelui CNAS cu avizul Ministerului Finanţelor Publice.</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59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6-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i medicale care nu sunt suportate din Fondul naţional unic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3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care nu sunt decontate din fond, contravaloarea acestora fiind suportată de asigurat, de unităţile care le solicită, de la bugetul de stat sau din alte surse, după caz,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rviciile medicale acordate în caz de boli profesionale, accidente de muncă şi sportive, asistenţă medicală la locul de muncă, asistenţă medicală a sportiv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nele servicii medicale de înaltă performa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unele servicii de asistenţă stomatolog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erviciile hoteliere cu grad înalt de confo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recţiile estetice efectuate persoanelor cu vârsta de peste 18 ani, cu excepţia reconstrucţiei mamare prin endoprotezare în cazul intervenţiilor chirurgicale onc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unele medicamente, materiale sanitare şi tipuri de transpo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erviciile medicale solicitate şi eliberarea actelor medicale solicitate de autorităţile care prin activitatea lor au dreptul să cunoască starea de sănătate a asigur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fertilizarea în vitro;</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sistenţa medicală la cer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contravaloarea unor materiale necesare corectării văzului şi auz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contribuţia personală din preţul medicamentelor, a unor servicii medicale şi a dispozitive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serviciile medicale solicitate de asigu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unele servicii şi proceduri de reabil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cheltuielile de personal aferente medicilor şi asistenţilor medicali, precum şi cheltuielile cu medicamente şi materiale sanitare din unităţi medico-so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serviciile acordate în cadrul secţiilor/clinicilor de boli profesionale şi al cabinetelor de medicină a munc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serviciile hoteliere solicitate de pacienţii ale căror afecţiuni se tratează în spitalizare de z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cheltuielile de personal pentru medici, farmacişti şi medici dentişti pe perioada rezidenţi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serviciile de planificare familială acordate de medicul de familie în cabinetele de planning din structura spita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 cheltuielile de personal pentru medicii şi personalul sanitar din unităţile sau secţiile de spital cu profil de recuperare distrofici, recuperare şi reabilitare neuropsihomotorie sau pentru copii bolnavi HIV/SIDA, reorganizat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 activităţi de interes deosebit în realizarea obiectivelor strategiei de sănătate publică, definite prin contractul-cadr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37 a fost modificat de pct. 8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Pentru serviciile care nu sunt decontate din fond, necesare personalului armatei şi al Ministerului Afacerilor Interne care a fost rănit, a devenit invalid ori a dobândit alte afecţiuni fizice sau psihice pe timpul participării la acţiuni militare ori în legătură cu acestea, contravaloarea se asigură de la bugetul de stat, în condiţiile stabilite prin hotărâre a Guvern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237 a fost introdus de pct. 8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rviciile prevăzute la alin. (1) lit. b), c), f) şi m) şi contribuţia personală prevăzută la alin. (1) lit. k) se stabilesc prin contractul-cadr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37 a fost modificat de pct. 83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heltuielile pentru activităţile prevăzute la alin. (1) lit. q), r) şi s) se suportă din bugetul de st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37 a fost modificat de pct. 83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heltuielile pentru activităţile prevăzute la alin. (1) lit. n) se asigură prin transferuri de la bugetul de stat către bugetele locale, prin bugetul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237 a fost modificat de pct. 83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7-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rea cal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3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rea calităţii serviciilor din pachetul de bază pentru asiguraţi revine CNAS prin respectarea următoarelor măs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cceptarea încheierii de contracte numai cu furnizori autorizaţi şi evaluaţi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xistenta unui sistem informaţional corespunzător asigurării unei evidente primare privind diagnosticul şi terapia aplic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spectarea de către furnizori a criteriilor de calitate a asistenţei medicale şi stomatologice, elaborate de către Ministerul Sănătăţii şi CN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rt. 238 a fost modificată de pct. 26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84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utilizarea pentru tratamentul afecţiunilor numai a medicamentelor din Nomenclatorul de produse medicamentoase de uz um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utilizarea materialelor sanitare şi a dispozitivelor medicale autorizate,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riteriile privind calitatea asistenţei medicale acordate asiguraţilor se elaborează de Ministerul Sănătăţii şi CNAS şi se referă la diagnostic şi tratamentul medico-chirurgical şi stomatolog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riteriile sunt obligatorii pentru toţi furnizorii de servicii medicale care au încheiat contracte cu casele de asigur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39^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vederea respectării calităţii serviciilor medicale furnizate asiguraţilor, CNAS şi casele de asigurări de sănătate organizează controlul activităţii medicale, pe baza criteriilor prevăzute la art. 238 lit. c) şi la art. 239.</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39^1 a fost introdus de pct. 2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84^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4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40 a fost abrogat de pct. 8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8-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ţiuni comune pentru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4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copul realizării obiectivelor Strategiei naţionale de sănătate, Ministerul Sănătăţii elaborează programele naţionale de sănătate în colaborare cu Casa Naţională de Asigurări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41 a fost modificat de pct. 49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4130 302   0 47&gt;</w:t>
      </w:r>
      <w:r>
        <w:rPr>
          <w:rFonts w:cs="Courier New" w:ascii="Courier New" w:hAnsi="Courier New"/>
          <w:u w:val="single"/>
        </w:rPr>
        <w:t>art. unic din ORDONANŢA nr. 4 din 23 iulie 2014</w:t>
      </w:r>
      <w:r>
        <w:rPr>
          <w:rFonts w:cs="Courier New" w:ascii="Courier New" w:hAnsi="Courier New"/>
        </w:rPr>
        <w:t xml:space="preserve">, publicată în MONITORUL OFICIAL nr. 556 din 28 iulie 2014, termenele prevăzute la art. I pct. 7, 13, 18, 19, 21, 23, 25, 26, 28, 30, 52, 54, 86 şi 91, precum şi la </w:t>
      </w:r>
      <w:r>
        <w:rPr>
          <w:rFonts w:cs="Courier New" w:ascii="Courier New" w:hAnsi="Courier New"/>
          <w:vanish/>
        </w:rPr>
        <w:t>&lt;LLNK 12014     2180 302   0 67&gt;</w:t>
      </w:r>
      <w:r>
        <w:rPr>
          <w:rFonts w:cs="Courier New" w:ascii="Courier New" w:hAnsi="Courier New"/>
          <w:u w:val="single"/>
        </w:rPr>
        <w:t>art. VII alin. (1) din Ordonanţa de urgenţă a Guvernului nr. 2/2014</w:t>
      </w:r>
      <w:r>
        <w:rPr>
          <w:rFonts w:cs="Courier New" w:ascii="Courier New" w:hAnsi="Courier New"/>
        </w:rPr>
        <w:t xml:space="preserve"> pentru modificarea şi completarea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precum şi pentru modificarea şi completarea unor acte normative, publicată în Monitorul Oficial al României, Partea I, nr. 104 din 11 februarie 2014, se prorogă până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8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prin care urma să se abroge art. 241, a fost abrogat de către pct. 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4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amentele care se acordă în ambulatoriu în cadrul programelor naţionale de sănătate curative se asigură prin farmaciile aparţinând unităţilor sanitare prin care acestea se derulează sau prin alte farmacii, după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42 a fost modificat de pct. 28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8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42 urma să fie modificat iniţial de pct. 8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începând cu data de 1 august 2014, conform </w:t>
      </w:r>
      <w:r>
        <w:rPr>
          <w:rFonts w:cs="Courier New" w:ascii="Courier New" w:hAnsi="Courier New"/>
          <w:vanish/>
        </w:rPr>
        <w:t>&lt;LLNK 12014     2180 302   0 70&gt;</w:t>
      </w:r>
      <w:r>
        <w:rPr>
          <w:rFonts w:cs="Courier New" w:ascii="Courier New" w:hAnsi="Courier New"/>
          <w:u w:val="single"/>
        </w:rPr>
        <w:t>art. VII alin. (1) din ORDONANŢA DE URGENŢĂ nr. 2 din 29 ianuarie 2014</w:t>
      </w:r>
      <w:r>
        <w:rPr>
          <w:rFonts w:cs="Courier New" w:ascii="Courier New" w:hAnsi="Courier New"/>
        </w:rPr>
        <w:t xml:space="preserve"> ulterior termenul fiind prorogat pentru data de 1 ianuarie 2015, conform </w:t>
      </w:r>
      <w:r>
        <w:rPr>
          <w:rFonts w:cs="Courier New" w:ascii="Courier New" w:hAnsi="Courier New"/>
          <w:vanish/>
        </w:rPr>
        <w:t>&lt;LLNK 12014     4130 301   0 34&gt;</w:t>
      </w:r>
      <w:r>
        <w:rPr>
          <w:rFonts w:cs="Courier New" w:ascii="Courier New" w:hAnsi="Courier New"/>
          <w:u w:val="single"/>
        </w:rPr>
        <w:t>ORDONANŢEI nr. 4 din 23 iulie 2014</w:t>
      </w:r>
      <w:r>
        <w:rPr>
          <w:rFonts w:cs="Courier New" w:ascii="Courier New" w:hAnsi="Courier New"/>
        </w:rPr>
        <w:t xml:space="preserve">, publicate în  MONITORUL OFICIAL nr. 556 din 28 iulie 2014. Însă, pct. 8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a fost modificat de pct. 28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iar prin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e abrogă alin. (1)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4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43 a fost abrogat de pct. 88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9-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valuarea furnizorilor de servicii medicale, de dispozitive medicale, de medicamente şi materiale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4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urnizorii de servicii medicale, de dispozitive medicale şi de medicamente, care îndeplinesc criteriile de evaluare stabilite de CNAS şi Ministerul Sănătăţii, pot intra în relaţie contractuală cu casele de asigurăr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cesul de evaluare cuprinde cabinetele medicale, ambulatoriile de specialitate, spitalele, farmaciile, furnizorii de îngrijiri la domiciliu, furnizorii de dispozitive medicale, furnizorii privaţi de consultaţii de urgenţă la domiciliu şi transport sanitar neasistat, precum şi alte persoane fizice sau juridice autorizate în acest sens de 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valuarea furnizorilor de servicii medicale, de dispozitive medicale şi de medicamente, prevăzuţi la alin. (2), se face la nivel naţional sau judeţe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misiile de evaluare a furnizorilor de servicii medicale, de dispozitive medicale şi de medicamente la nivel naţional sunt formate din reprezentanţi ai Ministerului Sănătăţii şi ai CNAS, iar, la nivel judeţean, comisiile de evaluare sunt formate din reprezentanţi ai direcţiilor de sănătate publică judeţene şi a municipiului Bucureşti şi reprezentanţi ai caselor de asigurări de sănătate şi, după caz, ai ministerelor şi instituţiilor cu reţele sanitare prop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Regulamentul de funcţionare a comisiilor de evaluare a furnizorilor de servicii medicale, de dispozitive medicale şi de medicamente, prevăzuţi la alin. (2), se elaborează de comisiile naţionale şi se aprobă prin ordin al ministrului sănătăţii şi al preşedintelui CNAS. Standardele de evaluare elaborate de comisiile naţionale de evaluare se aprobă prin ordin al ministrului sănătăţii şi al preşedintelui CNA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Metodologia şi nivelul de evaluare a furnizorilor de servicii medicale, de dispozitive medicale şi de medicamente, prevăzuţi la alin. (2), se elaborează şi se stabilesc de către comisiile organizate la nivel naţional şi se aprobă prin ordin al ministrului sănătăţii şi al preşedintelui CNAS.</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7) Pentru realizarea procesului de evaluare, furnizorii de servicii medicale, de dispozitive medicale şi medicamente au obligaţia plăţii unei taxe de evaluare al cărei cuantum se aprobă prin metodologia prevăzută la alin. (6). Veniturile obţinute în urma activităţii de evaluare se constituie venituri proprii la fo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Finanţarea activităţii desfăşurate în vederea evaluării se suportă din veniturile obţinute potrivit alin. (7).</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44 a fost modificat de pct. 29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89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laţiile caselor de asigurări sociale de sănătate cu furnizorii de servicii medicale, de dispozitive medicale şi de medica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4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urnizorii de servicii medicale, de dispozitive medicale şi de medicamente, care pot fi în relaţii contractuale cu casele de asigurări,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nităţile sanitare publice sau private, organizate conform prevederilor legale în vigoare, autorizate, evaluate şi selectat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armaciile, distribuitorii şi producătorii de medicamente şi materiale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lte persoane fizice şi juridice care furnizează servicii medicale, medicamente şi dispozitive medicale.</w:t>
      </w:r>
    </w:p>
    <w:p>
      <w:pPr>
        <w:pStyle w:val="Normal"/>
        <w:autoSpaceDE w:val="false"/>
        <w:spacing w:lineRule="auto" w:line="240" w:before="0" w:after="0"/>
        <w:rPr/>
      </w:pPr>
      <w:r>
        <w:rPr>
          <w:rFonts w:cs="Courier New" w:ascii="Courier New" w:hAnsi="Courier New"/>
          <w:vanish/>
        </w:rPr>
        <w:t>&lt;LLNK810001011260000001&gt;</w:t>
      </w:r>
      <w:r>
        <w:rPr>
          <w:rFonts w:cs="Courier New" w:ascii="Courier New" w:hAnsi="Courier New"/>
        </w:rPr>
        <w:t xml:space="preserve">    (2) Selectarea unităţilor sanitare cu paturi care nu pot încheia contracte cu casele de asigurări de sănătate se realizează de către o comisie de selecţie numită prin ordin al ministrului sănătăţii pe baza unor criterii obiective aprobate prin acelaşi ordin.</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60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misia prevăzută la alin. (2) prezintă raportul analizei efectuate şi lista unităţilor sanitare cu paturi care nu pot încheia contracte cu casele de asigurări de sănătate. Raportul analizei efectuate şi lista unităţilor sanitare cu paturi se aprobă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asele de asigurări de sănătate pot încheia contracte pentru furnizarea de servicii numai cu unităţile care îndeplinesc criteriile de evaluare stabilite de Casa Naţională de Asigurări de Sănătate şi Ministerul Sănătăţii şi care nu sunt cuprinse în hotărâre a Guvernului pentru aprobarea raportului comisiei de selecţie şi a listei unităţilor sanitare cu paturi care nu pot încheia contracte cu casele de asigurări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45 a fost modificat de pct. 2 al </w:t>
      </w:r>
      <w:r>
        <w:rPr>
          <w:rFonts w:cs="Courier New" w:ascii="Courier New" w:hAnsi="Courier New"/>
          <w:vanish/>
        </w:rPr>
        <w:t>&lt;LLNK 12011    32180 302   0 57&gt;</w:t>
      </w:r>
      <w:r>
        <w:rPr>
          <w:rFonts w:cs="Courier New" w:ascii="Courier New" w:hAnsi="Courier New"/>
          <w:u w:val="single"/>
        </w:rPr>
        <w:t>art. I din ORDONANŢA DE URGENŢĂ nr. 32 din 23 martie 2011</w:t>
      </w:r>
      <w:r>
        <w:rPr>
          <w:rFonts w:cs="Courier New" w:ascii="Courier New" w:hAnsi="Courier New"/>
        </w:rPr>
        <w:t>, publicată în MONITORUL OFICIAL nr. 210 din 25 mart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4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elaţiile dintre furnizorii de servicii medicale, medicamente şi dispozitive medicale şi casele de asigurări sunt de natură civilă, reprezintă acţiuni multianuale şi se stabilesc şi se desfăşoară pe bază de contract. În situaţia în care este necesară modificarea sau completarea clauzelor, acestea sunt negociate şi stipulate în acte adiţionale.</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46 a fost modificat de pct. 49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Se autorizează Casa Naţională de Asigurări de Sănătate şi casele de asigurări de sănătate să încheie angajamente legale suplimentare în anul 2009, în limita sumei totale de 2.800 milioane lei, pentru servicii medicale şi medicamente, cu termen de plată în anul 2010, în condiţiile stabilite prin Contractul-cadru privind condiţiile acordării asistenţei medicale în cadrul sistemului de asigurări sociale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246 a fost introdus de pct. 2 al </w:t>
      </w:r>
      <w:r>
        <w:rPr>
          <w:rFonts w:cs="Courier New" w:ascii="Courier New" w:hAnsi="Courier New"/>
          <w:vanish/>
        </w:rPr>
        <w:t>&lt;LLNK 12009   104180 302   0 62&gt;</w:t>
      </w:r>
      <w:r>
        <w:rPr>
          <w:rFonts w:cs="Courier New" w:ascii="Courier New" w:hAnsi="Courier New"/>
          <w:u w:val="single"/>
        </w:rPr>
        <w:t>art. I din ORDONANŢA DE URGENŢĂ nr. 104 din 30 septembrie 2009</w:t>
      </w:r>
      <w:r>
        <w:rPr>
          <w:rFonts w:cs="Courier New" w:ascii="Courier New" w:hAnsi="Courier New"/>
        </w:rPr>
        <w:t>, publicată în MONITORUL OFICIAL nr. 669 din 7 octombrie 200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Se autorizează Casa Naţională de Asigurări de Sănătate să introducă în anexele şi bugetul Fondului naţional unic de asigurări sociale de sănătate detalierea pe programe a creditelor de angajament suplimentare prevăzute la alin. (1^1) şi să comunice Ministerului Finanţelor Publice modificările introdus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2) al art. 246 a fost introdus de pct. 2 al </w:t>
      </w:r>
      <w:r>
        <w:rPr>
          <w:rFonts w:cs="Courier New" w:ascii="Courier New" w:hAnsi="Courier New"/>
          <w:vanish/>
        </w:rPr>
        <w:t>&lt;LLNK 12009   104180 302   0 62&gt;</w:t>
      </w:r>
      <w:r>
        <w:rPr>
          <w:rFonts w:cs="Courier New" w:ascii="Courier New" w:hAnsi="Courier New"/>
          <w:u w:val="single"/>
        </w:rPr>
        <w:t>art. I din ORDONANŢA DE URGENŢĂ nr. 104 din 30 septembrie 2009</w:t>
      </w:r>
      <w:r>
        <w:rPr>
          <w:rFonts w:cs="Courier New" w:ascii="Courier New" w:hAnsi="Courier New"/>
        </w:rPr>
        <w:t>, publicată în MONITORUL OFICIAL nr. 669 din 7 octombrie 200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urnizorii de servicii medicale, medicamente şi dispozitive medicale sunt obligaţi să prezinte, la încheierea contractului cu casa de asigurări, asigurări de răspundere civilă în domeniul medical în concordanţă cu tipul de furnizor, atât pentru furnizor, cât şi pentru personalul medico-sanitar angajat. Nivelul limitelor de asigurare pe categorii de furnizori care intra în relaţii contractuale cu casele de asigurări se stabileşte de CNAS cu avizul CMR, CFR, CMDR, OAMMR şi OBBC, după caz. Societăţile de asigurări care oferă asigurări de răspundere civilă în domeniul medical trebuie să fie autorizate de Comisia de Supraveghere a Asigură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NAS poate stabili relaţii contractuale directe cu furnizorii de servicii medicale de dializă, relaţii contractuale care reprezintă acţiuni multianu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46 a fost modificat de pct. 9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urnizorii de servicii medicale, medicamente şi dispozitive medicale au obligaţia de a pune la dispoziţia organelor de control ale caselor de asigurări documentele justificative şi actele de evidenta financiar-contabila privind sumele decontate din fo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4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rnizorii de servicii medicale, medicamente şi dispozitivele medicale încheie cu casele de asigurări contracte pe baza modelelor de contracte prevăzute în normele metodologice de aplicare a contractului-cadru, în cuprinsul cărora pot fi prevăzute şi alte clauze suplimentare, negociate, în limita prevederilor legale în vigoare.</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47 a fost modificat de pct. 50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4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fuzul caselor de asigurări de a încheia contracte cu furnizorii pentru serviciile medicale din pachetele de servicii, denunţarea unilaterala a contractului, precum şi răspunsurile la cererile şi la sesizările furnizorilor se vor face în scris şi motivat, cu indicarea temeiului legal, în termen de 30 de z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4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asele de asigurări încheie cu furnizorii de servicii medicale, medicamente şi dispozitive medicale contracte pentru furnizarea de servicii şi pentru plata acestora, urmărind realizarea echilibrului financiar.</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49 a fost modificat de pct. 51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încheierea contractelor părţile vor avea în vedere interesul asiguraţilor şi vor tine seama de economicitatea, eficienta şi calitatea serviciilor oferite pe baza criteriilor elaborate de CNAS şi 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ista de servicii medicale acordate la nivel regional, precum şi modalitatea de incheiere a contractelor de furnizare de servicii cu mai multe case de asigurări dintr-o anumită regiune se stabilesc prin contractul-cad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5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tractele de furnizare de servicii medicale, medicamente şi dispozitive medicale cuprind şi obligaţiile părţilor legate de derularea în condiţii optime a clauzelor contractuale, precum şi clauze care să reglementeze condiţiile de plata a serviciilor furnizate până la definitivarea unui nou contract între părţi, pentru perioada următoare celei acoperite prin contra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contarea serviciilor medicale şi a dispozitivelor medicale aferente lunii decembrie a anului în curs se face în luna ianuarie a anului urm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sele de asigurări controlează modul în care furnizorii de servicii medicale respecta clauzele contractuale privind serviciile furnizate, furnizorii având obligaţia să permită accesul la evidentele referitoare la derularea contrac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5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Plata furnizorilor de servicii medicale poate f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 asistenţa medicală primară şi de specialitate ambulatorie, prin tarif pe persoană asigurată, tarif pe serviciu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 asistenţa medicală din spitale şi alte unităţi sanitare publice sau private, în afara celor ambulatorii, prin tarif pe caz rezolvat, tarif pe zi de spitalizare, tarif pe serviciu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in tarife pentru anumite servicii, stabilite prin contractul-cad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in preţ de referinţă prevăzut în lista medicamentelor cu sau fără contribuţie pers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rin preţ de decontare pentru medicamentele, materialele sanitare, dispozitivele medicale şi altele asemenea, eliberate prin farmaciile cu circuit deschis pentru asiguraţii cuprinşi în programele naţionale de sănătate curativ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e) a alin. (1) al art. 252 a fost modificată de pct. 52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4130 302   0 47&gt;</w:t>
      </w:r>
      <w:r>
        <w:rPr>
          <w:rFonts w:cs="Courier New" w:ascii="Courier New" w:hAnsi="Courier New"/>
          <w:u w:val="single"/>
        </w:rPr>
        <w:t>art. unic din ORDONANŢA nr. 4 din 23 iulie 2014</w:t>
      </w:r>
      <w:r>
        <w:rPr>
          <w:rFonts w:cs="Courier New" w:ascii="Courier New" w:hAnsi="Courier New"/>
        </w:rPr>
        <w:t xml:space="preserve">, publicată în MONITORUL OFICIAL nr. 556 din 28 iulie 2014, termenele prevăzute la art. I pct. 7, 13, 18, 19, 21, 23, 25, 26, 28, 30, 52, 54, 86 şi 91, precum şi la </w:t>
      </w:r>
      <w:r>
        <w:rPr>
          <w:rFonts w:cs="Courier New" w:ascii="Courier New" w:hAnsi="Courier New"/>
          <w:vanish/>
        </w:rPr>
        <w:t>&lt;LLNK 12014     2180 302   0 67&gt;</w:t>
      </w:r>
      <w:r>
        <w:rPr>
          <w:rFonts w:cs="Courier New" w:ascii="Courier New" w:hAnsi="Courier New"/>
          <w:u w:val="single"/>
        </w:rPr>
        <w:t>art. VII alin. (1) din Ordonanţa de urgenţă a Guvernului nr. 2/2014</w:t>
      </w:r>
      <w:r>
        <w:rPr>
          <w:rFonts w:cs="Courier New" w:ascii="Courier New" w:hAnsi="Courier New"/>
        </w:rPr>
        <w:t xml:space="preserve"> pentru modificarea şi completarea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precum şi pentru modificarea şi completarea unor acte normative, publicată în Monitorul Oficial al României, Partea I, nr. 104 din 11 februarie 2014, se prorogă până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9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prin care urma să se abroge lit. e) a alin. (1) al art. 252, a fost abrogat de către pct. 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61000001&gt;</w:t>
      </w:r>
      <w:r>
        <w:rPr>
          <w:rFonts w:cs="Courier New" w:ascii="Courier New" w:hAnsi="Courier New"/>
        </w:rPr>
        <w:t xml:space="preserve">    f) prin preţ de referinţă pentru unele servicii medicale sau prin preţ de referinţă prevăzut în lista de materiale sanitare şi de dispozitive medicale sau, după caz, prin sumă de închiriere pentru cele acordate pentru o perioadă determinată;</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61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rin preţ de achiziţie al medicamentelor, materialelor sanitare, dispozitivelor medicale şi altele asemenea utilizate în unităţile sanitare cu paturi pentru tratamentul bolnavilor pe perioada spitalizării acestora sau, după caz, eliberate prin farmaciile cu circuit închis pentru tratamentul în regim ambulatoriu al bolnavilor cuprinşi în programele naţionale de sănătate curativ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g) a alin. (1) al art. 252 a fost modificată de pct. 52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4130 302   0 47&gt;</w:t>
      </w:r>
      <w:r>
        <w:rPr>
          <w:rFonts w:cs="Courier New" w:ascii="Courier New" w:hAnsi="Courier New"/>
          <w:u w:val="single"/>
        </w:rPr>
        <w:t>art. unic din ORDONANŢA nr. 4 din 23 iulie 2014</w:t>
      </w:r>
      <w:r>
        <w:rPr>
          <w:rFonts w:cs="Courier New" w:ascii="Courier New" w:hAnsi="Courier New"/>
        </w:rPr>
        <w:t xml:space="preserve">, publicată în MONITORUL OFICIAL nr. 556 din 28 iulie 2014, termenele prevăzute la art. I pct. 7, 13, 18, 19, 21, 23, 25, 26, 28, 30, 52, 54, 86 şi 91, precum şi la </w:t>
      </w:r>
      <w:r>
        <w:rPr>
          <w:rFonts w:cs="Courier New" w:ascii="Courier New" w:hAnsi="Courier New"/>
          <w:vanish/>
        </w:rPr>
        <w:t>&lt;LLNK 12014     2180 302   0 67&gt;</w:t>
      </w:r>
      <w:r>
        <w:rPr>
          <w:rFonts w:cs="Courier New" w:ascii="Courier New" w:hAnsi="Courier New"/>
          <w:u w:val="single"/>
        </w:rPr>
        <w:t>art. VII alin. (1) din Ordonanţa de urgenţă a Guvernului nr. 2/2014</w:t>
      </w:r>
      <w:r>
        <w:rPr>
          <w:rFonts w:cs="Courier New" w:ascii="Courier New" w:hAnsi="Courier New"/>
        </w:rPr>
        <w:t xml:space="preserve"> pentru modificarea şi completarea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precum şi pentru modificarea şi completarea unor acte normative, publicată în Monitorul Oficial al României, Partea I, nr. 104 din 11 februarie 2014, se prorogă până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9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prin care urma să se abroge lit. g) a alin. (1) al art. 252, a fost abrogat de către pct. 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52 a fost modificat de pct. 52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odalitatea de decontare a serviciilor medicale, medicamentelor, materialelor sanitare şi dispozitivelor medicale se stabileşte prin contractul-cad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5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contarea serviciilor medicale, a medicamentelor şi dispozitivelor medicale se face în baza contractelor încheiate între casele de asigurări şi furnizorii de servicii medicale, indiferent de casa de asigurări unde este luat în evidenta asiguratul, pe baza documentelor justificative stabilite prin contractul-cadru.</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25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ală şi îngrijirile medicale la domiciliul asiguratului se contractează de casele de asigurări de sănătate cu furnizori autorizaţi şi evaluaţi în condiţiile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53^1 a fost introdus de pct. 30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9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5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54 a fost abrogat de pct. 9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5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ultaţiile de urgenţă la domiciliu şi transportul sanitar neasistat, asigurate de furnizori privaţi, se acordă prin unităţi medicale specializate autorizate şi evalu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55 a fost modificat de pct. 53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nanţarea serviciilor medicale, a medicamentelor şi dispozitive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rea Fondului naţional unic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5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ondul naţional unic de asigurări sociale de sănătate se formează 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tribuţii ale persoanelor fizice şi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ubvenţii de la bugetul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obânzi, donaţii, sponsorizări, venituri obţinute din exploatarea patrimoniului CNAS şi caselor de asigurări, precum şi alte venituri,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ume din veniturile proprii ale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lin. (1) al art. 256 a fost introdusă de pct. 24 al </w:t>
      </w:r>
      <w:r>
        <w:rPr>
          <w:rFonts w:cs="Courier New" w:ascii="Courier New" w:hAnsi="Courier New"/>
          <w:vanish/>
        </w:rPr>
        <w:t>&lt;LLNK 12006    72180 302   0 61&gt;</w:t>
      </w:r>
      <w:r>
        <w:rPr>
          <w:rFonts w:cs="Courier New" w:ascii="Courier New" w:hAnsi="Courier New"/>
          <w:u w:val="single"/>
        </w:rPr>
        <w:t>art. I din ORDONANŢA DE URGENŢĂ nr. 72 din 20 septembrie 2006</w:t>
      </w:r>
      <w:r>
        <w:rPr>
          <w:rFonts w:cs="Courier New" w:ascii="Courier New" w:hAnsi="Courier New"/>
        </w:rPr>
        <w:t>, publicată în MONITORUL OFICIAL nr. 803 din 25 septembrie 200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in </w:t>
      </w:r>
      <w:r>
        <w:rPr>
          <w:rFonts w:cs="Courier New" w:ascii="Courier New" w:hAnsi="Courier New"/>
          <w:vanish/>
        </w:rPr>
        <w:t>&lt;LLNK 12006    722904701   0 42&gt;</w:t>
      </w:r>
      <w:r>
        <w:rPr>
          <w:rFonts w:cs="Courier New" w:ascii="Courier New" w:hAnsi="Courier New"/>
          <w:u w:val="single"/>
        </w:rPr>
        <w:t>RECTIFICAREA nr. 72 din 20 septembrie 2006</w:t>
      </w:r>
      <w:r>
        <w:rPr>
          <w:rFonts w:cs="Courier New" w:ascii="Courier New" w:hAnsi="Courier New"/>
        </w:rPr>
        <w:t xml:space="preserve">, publicată în MONITORUL OFICIAL nr. 823 din 6 octombrie 2006 s-a dispus rectificarea </w:t>
      </w:r>
      <w:r>
        <w:rPr>
          <w:rFonts w:cs="Courier New" w:ascii="Courier New" w:hAnsi="Courier New"/>
          <w:vanish/>
        </w:rPr>
        <w:t>&lt;LLNK 12006    72180 302   0 62&gt;</w:t>
      </w:r>
      <w:r>
        <w:rPr>
          <w:rFonts w:cs="Courier New" w:ascii="Courier New" w:hAnsi="Courier New"/>
          <w:u w:val="single"/>
        </w:rPr>
        <w:t>art. IV din ORDONANŢA DE URGENŢĂ nr. 72 din 20 septembrie 2006</w:t>
      </w:r>
      <w:r>
        <w:rPr>
          <w:rFonts w:cs="Courier New" w:ascii="Courier New" w:hAnsi="Courier New"/>
        </w:rPr>
        <w:t>, publicată în MONITORUL OFICIAL nr. 803 din 25 septembrie 2006, care prevedea iniţial că art. I pct. 15, 24 şi 25 intră în vigoare la data de 1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Colectarea contribuţiilor persoanelor juridice şi fizice care au calitatea de angajator, precum şi a contribuţiilor datorate de persoanele fizice obligate să se asigure se face de către Ministerul Finanţelor Publice, prin ANAF şi organele fiscale subordonate acesteia, potrivit prevederilor </w:t>
      </w:r>
      <w:r>
        <w:rPr>
          <w:rFonts w:cs="Courier New" w:ascii="Courier New" w:hAnsi="Courier New"/>
          <w:vanish/>
        </w:rPr>
        <w:t>&lt;LLNK 12003    92131 311   0 33&gt;</w:t>
      </w:r>
      <w:r>
        <w:rPr>
          <w:rFonts w:cs="Courier New" w:ascii="Courier New" w:hAnsi="Courier New"/>
          <w:u w:val="single"/>
        </w:rPr>
        <w:t>Ordonanţei Guvernului nr. 92/2003</w:t>
      </w:r>
      <w:r>
        <w:rPr>
          <w:rFonts w:cs="Courier New" w:ascii="Courier New" w:hAnsi="Courier New"/>
        </w:rPr>
        <w:t>, republicată,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56 a fost modificat de pct. 93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56 a fost abrogat de pct. 94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mod excepţional, în situaţii motivate, pentru acoperirea deficitului bugetului Fondului naţional unic de asigurări sociale de sănătate, după epuizarea fondului de rezerva veniturile bugetului fondului se completează cu sume care se aloca de la bugetul de st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2)-(5) ale </w:t>
      </w:r>
      <w:r>
        <w:rPr>
          <w:rFonts w:cs="Courier New" w:ascii="Courier New" w:hAnsi="Courier New"/>
          <w:vanish/>
        </w:rPr>
        <w:t>&lt;LLNK 12013     5 10 202   9 61&gt;</w:t>
      </w:r>
      <w:r>
        <w:rPr>
          <w:rFonts w:cs="Courier New" w:ascii="Courier New" w:hAnsi="Courier New"/>
          <w:u w:val="single"/>
        </w:rPr>
        <w:t>art. 9, Secţiunea a 3-a din LEGEA nr. 5 din 21 februarie 2013</w:t>
      </w:r>
      <w:r>
        <w:rPr>
          <w:rFonts w:cs="Courier New" w:ascii="Courier New" w:hAnsi="Courier New"/>
        </w:rPr>
        <w:t xml:space="preserve">, publicată în MONITORUL OFICIAL nr. 106 din 22 februarie 2013, în baza </w:t>
      </w:r>
      <w:r>
        <w:rPr>
          <w:rFonts w:cs="Courier New" w:ascii="Courier New" w:hAnsi="Courier New"/>
          <w:vanish/>
        </w:rPr>
        <w:t>&lt;LLNK 12006    95 10 202 256 40&gt;</w:t>
      </w:r>
      <w:r>
        <w:rPr>
          <w:rFonts w:cs="Courier New" w:ascii="Courier New" w:hAnsi="Courier New"/>
          <w:u w:val="single"/>
        </w:rPr>
        <w:t>art. 256 alin. (4) din Legea nr. 95/2006</w:t>
      </w:r>
      <w:r>
        <w:rPr>
          <w:rFonts w:cs="Courier New" w:ascii="Courier New" w:hAnsi="Courier New"/>
        </w:rPr>
        <w:t>, cu modificările şi completările ulterioare, pentru acoperirea deficitului bugetului Fondului naţional unic de asigurări sociale de sănătate, veniturile bugetului se completează cu suma de 3.719,3 milioane lei care se alocă de la bugetul de stat, prin bugetul Ministerului Sănătăţ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Suma prevăzută la alin. (2) include şi suma de 76,7 milioane lei reprezentând sume încasate potrivit </w:t>
      </w:r>
      <w:r>
        <w:rPr>
          <w:rFonts w:cs="Courier New" w:ascii="Courier New" w:hAnsi="Courier New"/>
          <w:vanish/>
        </w:rPr>
        <w:t>&lt;LLNK 12011    77180 301   0 46&gt;</w:t>
      </w:r>
      <w:r>
        <w:rPr>
          <w:rFonts w:cs="Courier New" w:ascii="Courier New" w:hAnsi="Courier New"/>
          <w:u w:val="single"/>
        </w:rPr>
        <w:t>Ordonanţei de urgenţă a Guvernului nr. 77/2011</w:t>
      </w:r>
      <w:r>
        <w:rPr>
          <w:rFonts w:cs="Courier New" w:ascii="Courier New" w:hAnsi="Courier New"/>
        </w:rPr>
        <w:t xml:space="preserve"> privind stabilirea unei contribuţii pentru finanţarea unor cheltuieli în domeniul sănătăţii, cu completările ulterioare, precum şi potrivit </w:t>
      </w:r>
      <w:r>
        <w:rPr>
          <w:rFonts w:cs="Courier New" w:ascii="Courier New" w:hAnsi="Courier New"/>
          <w:vanish/>
        </w:rPr>
        <w:t>&lt;LLNK 12012    17130 302   5 48&gt;</w:t>
      </w:r>
      <w:r>
        <w:rPr>
          <w:rFonts w:cs="Courier New" w:ascii="Courier New" w:hAnsi="Courier New"/>
          <w:u w:val="single"/>
        </w:rPr>
        <w:t>art. 5 şi 6 din Ordonanţa Guvernului nr. 17/2012</w:t>
      </w:r>
      <w:r>
        <w:rPr>
          <w:rFonts w:cs="Courier New" w:ascii="Courier New" w:hAnsi="Courier New"/>
        </w:rPr>
        <w:t>, cu modificările ulterioare, încasate şi reflectate în rezultatul execuţiei bugetului Fondului naţional unic de asigurări sociale de sănătate la finele anului 201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Sumele încasate din contribuţia trimestrială prevăzută de </w:t>
      </w:r>
      <w:r>
        <w:rPr>
          <w:rFonts w:cs="Courier New" w:ascii="Courier New" w:hAnsi="Courier New"/>
          <w:vanish/>
        </w:rPr>
        <w:t>&lt;LLNK 12011    77180 301   0 45&gt;</w:t>
      </w:r>
      <w:r>
        <w:rPr>
          <w:rFonts w:cs="Courier New" w:ascii="Courier New" w:hAnsi="Courier New"/>
          <w:u w:val="single"/>
        </w:rPr>
        <w:t>Ordonanţa de urgenţă a Guvernului nr. 77/2011</w:t>
      </w:r>
      <w:r>
        <w:rPr>
          <w:rFonts w:cs="Courier New" w:ascii="Courier New" w:hAnsi="Courier New"/>
        </w:rPr>
        <w:t xml:space="preserve">, cu completările ulterioare, precum şi sumele încasate potrivit </w:t>
      </w:r>
      <w:r>
        <w:rPr>
          <w:rFonts w:cs="Courier New" w:ascii="Courier New" w:hAnsi="Courier New"/>
          <w:vanish/>
        </w:rPr>
        <w:t>&lt;LLNK 12012    17130 302   5 48&gt;</w:t>
      </w:r>
      <w:r>
        <w:rPr>
          <w:rFonts w:cs="Courier New" w:ascii="Courier New" w:hAnsi="Courier New"/>
          <w:u w:val="single"/>
        </w:rPr>
        <w:t>art. 5 şi 6 din Ordonanţa Guvernului nr. 17/2012</w:t>
      </w:r>
      <w:r>
        <w:rPr>
          <w:rFonts w:cs="Courier New" w:ascii="Courier New" w:hAnsi="Courier New"/>
        </w:rPr>
        <w:t>, cu modificările ulterioare, constituie venituri ale bugetului Fondului naţional unic de asigurări sociale de sănătate şi se reflectă, prin includerea acestora atât la partea de venituri, cât şi la partea de cheltuieli a bugetului Fondului, pe măsura încas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autorizează Ministerul Finanţelor Publice să introducă, la propunerea ordonatorului principal de credite, modificările prevăzute la alin. (4) în volumul şi în structura veniturilor şi cheltuielilor bugetului Fondului naţional unic de asigurări sociale de sănătate, cu menţinerea echilibrului bugeta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2)-(4) ale </w:t>
      </w:r>
      <w:r>
        <w:rPr>
          <w:rFonts w:cs="Courier New" w:ascii="Courier New" w:hAnsi="Courier New"/>
          <w:vanish/>
        </w:rPr>
        <w:t>&lt;LLNK 12013   356 10 202   9 71&gt;</w:t>
      </w:r>
      <w:r>
        <w:rPr>
          <w:rFonts w:cs="Courier New" w:ascii="Courier New" w:hAnsi="Courier New"/>
          <w:u w:val="single"/>
        </w:rPr>
        <w:t>art. 9, Secţiunea a 3-a, Cap. I din LEGEA nr. 356 din 18 decembrie 2013</w:t>
      </w:r>
      <w:r>
        <w:rPr>
          <w:rFonts w:cs="Courier New" w:ascii="Courier New" w:hAnsi="Courier New"/>
        </w:rPr>
        <w:t xml:space="preserve">, publicată în MONITORUL OFICIAL nr. 805 din 19 decembrie 2013, veniturile şi cheltuielile bugetului Fondului naţional unic de asigurări sociale de sănătate, constituit în baza prevederilor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cu modificările şi completările ulterioare, sunt prevăzute în anexa nr. 1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otrivit dispoziţiilor </w:t>
      </w:r>
      <w:r>
        <w:rPr>
          <w:rFonts w:cs="Courier New" w:ascii="Courier New" w:hAnsi="Courier New"/>
          <w:vanish/>
        </w:rPr>
        <w:t>&lt;LLNK 12006    95 10 202 256 40&gt;</w:t>
      </w:r>
      <w:r>
        <w:rPr>
          <w:rFonts w:cs="Courier New" w:ascii="Courier New" w:hAnsi="Courier New"/>
          <w:u w:val="single"/>
        </w:rPr>
        <w:t>art. 256 alin. (4) din Legea nr. 95/2006</w:t>
      </w:r>
      <w:r>
        <w:rPr>
          <w:rFonts w:cs="Courier New" w:ascii="Courier New" w:hAnsi="Courier New"/>
        </w:rPr>
        <w:t>, cu modificările şi completările ulterioare, pentru acoperirea deficitului bugetului Fondului naţional unic de asigurări sociale de sănătate, veniturile bugetului se completează cu suma de 3.088,1 milioane lei care se alocă de la bugetul de stat, prin bugetul Ministerului Sănătăţ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Suma prevăzută la alin. (2) include şi sumele încasate potrivit </w:t>
      </w:r>
      <w:r>
        <w:rPr>
          <w:rFonts w:cs="Courier New" w:ascii="Courier New" w:hAnsi="Courier New"/>
          <w:vanish/>
        </w:rPr>
        <w:t>&lt;LLNK 12011    77180 301   0 46&gt;</w:t>
      </w:r>
      <w:r>
        <w:rPr>
          <w:rFonts w:cs="Courier New" w:ascii="Courier New" w:hAnsi="Courier New"/>
          <w:u w:val="single"/>
        </w:rPr>
        <w:t>Ordonanţei de urgenţă a Guvernului nr. 77/2011</w:t>
      </w:r>
      <w:r>
        <w:rPr>
          <w:rFonts w:cs="Courier New" w:ascii="Courier New" w:hAnsi="Courier New"/>
        </w:rPr>
        <w:t xml:space="preserve"> privind stabilirea unei contribuţii pentru finanţarea unor cheltuieli în domeniul sănătăţii, cu completările ulterioare, precum şi potrivit </w:t>
      </w:r>
      <w:r>
        <w:rPr>
          <w:rFonts w:cs="Courier New" w:ascii="Courier New" w:hAnsi="Courier New"/>
          <w:vanish/>
        </w:rPr>
        <w:t>&lt;LLNK 12012    17130 302   5 48&gt;</w:t>
      </w:r>
      <w:r>
        <w:rPr>
          <w:rFonts w:cs="Courier New" w:ascii="Courier New" w:hAnsi="Courier New"/>
          <w:u w:val="single"/>
        </w:rPr>
        <w:t>art. 5 şi 6 din Ordonanţa Guvernului nr. 17/2012</w:t>
      </w:r>
      <w:r>
        <w:rPr>
          <w:rFonts w:cs="Courier New" w:ascii="Courier New" w:hAnsi="Courier New"/>
        </w:rPr>
        <w:t xml:space="preserve">, aprobată cu modificări prin </w:t>
      </w:r>
      <w:r>
        <w:rPr>
          <w:rFonts w:cs="Courier New" w:ascii="Courier New" w:hAnsi="Courier New"/>
          <w:vanish/>
        </w:rPr>
        <w:t>&lt;LLNK 12013   280 10 201   0 18&gt;</w:t>
      </w:r>
      <w:r>
        <w:rPr>
          <w:rFonts w:cs="Courier New" w:ascii="Courier New" w:hAnsi="Courier New"/>
          <w:u w:val="single"/>
        </w:rPr>
        <w:t>Legea nr. 280/2013</w:t>
      </w:r>
      <w:r>
        <w:rPr>
          <w:rFonts w:cs="Courier New" w:ascii="Courier New" w:hAnsi="Courier New"/>
        </w:rPr>
        <w:t>, şi reflectate în rezultatul execuţiei bugetului Fondului naţional unic de asigurări sociale de sănătate la finele anului 201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bugetul Fondului naţional unic de asigurări sociale de sănătate pe anul 2014 este inclusă atât la partea de venituri, cât şi la partea de cheltuieli suma aferentă anului 2014 din contribuţia prevăzută de </w:t>
      </w:r>
      <w:r>
        <w:rPr>
          <w:rFonts w:cs="Courier New" w:ascii="Courier New" w:hAnsi="Courier New"/>
          <w:vanish/>
        </w:rPr>
        <w:t>&lt;LLNK 12011    77180 301   0 45&gt;</w:t>
      </w:r>
      <w:r>
        <w:rPr>
          <w:rFonts w:cs="Courier New" w:ascii="Courier New" w:hAnsi="Courier New"/>
          <w:u w:val="single"/>
        </w:rPr>
        <w:t>Ordonanţa de urgenţă a Guvernului nr. 77/2011</w:t>
      </w:r>
      <w:r>
        <w:rPr>
          <w:rFonts w:cs="Courier New" w:ascii="Courier New" w:hAnsi="Courier New"/>
        </w:rPr>
        <w:t xml:space="preserve">, cu completările ulterioare, precum şi sumele încasate potrivit </w:t>
      </w:r>
      <w:r>
        <w:rPr>
          <w:rFonts w:cs="Courier New" w:ascii="Courier New" w:hAnsi="Courier New"/>
          <w:vanish/>
        </w:rPr>
        <w:t>&lt;LLNK 12012    17130 302   5 48&gt;</w:t>
      </w:r>
      <w:r>
        <w:rPr>
          <w:rFonts w:cs="Courier New" w:ascii="Courier New" w:hAnsi="Courier New"/>
          <w:u w:val="single"/>
        </w:rPr>
        <w:t>art. 5 şi 6 din Ordonanţa Guvernului nr. 17/2012</w:t>
      </w:r>
      <w:r>
        <w:rPr>
          <w:rFonts w:cs="Courier New" w:ascii="Courier New" w:hAnsi="Courier New"/>
        </w:rPr>
        <w:t xml:space="preserve">, aprobată cu modificări prin </w:t>
      </w:r>
      <w:r>
        <w:rPr>
          <w:rFonts w:cs="Courier New" w:ascii="Courier New" w:hAnsi="Courier New"/>
          <w:vanish/>
        </w:rPr>
        <w:t>&lt;LLNK 12013   280 10 201   0 18&gt;</w:t>
      </w:r>
      <w:r>
        <w:rPr>
          <w:rFonts w:cs="Courier New" w:ascii="Courier New" w:hAnsi="Courier New"/>
          <w:u w:val="single"/>
        </w:rPr>
        <w:t>Legea nr. 280/2013</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1) Fondul de rezervă se constituie în anii în care bugetul Fondului naţional unic de asigurări sociale de sănătate este excedentar, nu primeşte sume în completare de la bugetul de stat potrivit alin. (4) şi se constituie numai după acoperirea deficitelor din anii precedenţi ale bugetului Fondului naţional unic de asigurări sociale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1) al art. 256 a fost introdus de pct. 44 al </w:t>
      </w:r>
      <w:r>
        <w:rPr>
          <w:rFonts w:cs="Courier New" w:ascii="Courier New" w:hAnsi="Courier New"/>
          <w:vanish/>
        </w:rPr>
        <w:t>&lt;LLNK 12010    48180 302   0 55&gt;</w:t>
      </w:r>
      <w:r>
        <w:rPr>
          <w:rFonts w:cs="Courier New" w:ascii="Courier New" w:hAnsi="Courier New"/>
          <w:u w:val="single"/>
        </w:rPr>
        <w:t>art. I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5) Veniturile asupra cărora se stabileşte contribuţia pentru concedii şi indemnizaţii de asigurări sociale de sănătate şi cota de contribuţie sunt prevăzute în </w:t>
      </w:r>
      <w:r>
        <w:rPr>
          <w:rFonts w:cs="Courier New" w:ascii="Courier New" w:hAnsi="Courier New"/>
          <w:vanish/>
        </w:rPr>
        <w:t>&lt;LLNK 12003   571 10 201   0 18&gt;</w:t>
      </w:r>
      <w:r>
        <w:rPr>
          <w:rFonts w:cs="Courier New" w:ascii="Courier New" w:hAnsi="Courier New"/>
          <w:u w:val="single"/>
        </w:rPr>
        <w:t>Legea nr. 571/2003</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256 a fost modificat de pct. 9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5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ana asigurată are obligaţia plăţii unei contribuţii băneşti lunare pentru asigurările de sănătate, cu excepţia persoanelor prevăzute la art. 213 alin. (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Veniturile asupra cărora se stabileşte contribuţia de asigurări sociale de sănătate sunt prevăzute în </w:t>
      </w:r>
      <w:r>
        <w:rPr>
          <w:rFonts w:cs="Courier New" w:ascii="Courier New" w:hAnsi="Courier New"/>
          <w:vanish/>
        </w:rPr>
        <w:t>&lt;LLNK 12003   571 10 201   0 18&gt;</w:t>
      </w:r>
      <w:r>
        <w:rPr>
          <w:rFonts w:cs="Courier New" w:ascii="Courier New" w:hAnsi="Courier New"/>
          <w:u w:val="single"/>
        </w:rPr>
        <w:t>Legea nr. 571/2003</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57 a fost modificat de pct. 1 al </w:t>
      </w:r>
      <w:r>
        <w:rPr>
          <w:rFonts w:cs="Courier New" w:ascii="Courier New" w:hAnsi="Courier New"/>
          <w:vanish/>
        </w:rPr>
        <w:t>&lt;LLNK 12013    88180 302  48 72&gt;</w:t>
      </w:r>
      <w:r>
        <w:rPr>
          <w:rFonts w:cs="Courier New" w:ascii="Courier New" w:hAnsi="Courier New"/>
          <w:u w:val="single"/>
        </w:rPr>
        <w:t>art. 48, Cap. III din ORDONANŢA DE URGENŢĂ nr. 88 din 18 septembrie 2013</w:t>
      </w:r>
      <w:r>
        <w:rPr>
          <w:rFonts w:cs="Courier New" w:ascii="Courier New" w:hAnsi="Courier New"/>
        </w:rPr>
        <w:t>, publicată în MONITORUL OFICIAL nr. 593 din 20 septemb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1) al art. 257 a fost abrogat de pct. 4 al </w:t>
      </w:r>
      <w:r>
        <w:rPr>
          <w:rFonts w:cs="Courier New" w:ascii="Courier New" w:hAnsi="Courier New"/>
          <w:vanish/>
        </w:rPr>
        <w:t>&lt;LLNK 12010   117180 302   0 64&gt;</w:t>
      </w:r>
      <w:r>
        <w:rPr>
          <w:rFonts w:cs="Courier New" w:ascii="Courier New" w:hAnsi="Courier New"/>
          <w:u w:val="single"/>
        </w:rPr>
        <w:t>art. VIII din ORDONANŢA DE URGENŢĂ nr. 117 din 23 decembrie 2010</w:t>
      </w:r>
      <w:r>
        <w:rPr>
          <w:rFonts w:cs="Courier New" w:ascii="Courier New" w:hAnsi="Courier New"/>
        </w:rPr>
        <w:t>, publicată în MONITORUL OFICIAL nr. 891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2) Persoanele cu venituri din pensii care depăşesc 740 lei datorează contribuţia lunară pentru asigurările sociale de sănătate calculată potrivit prevederilor </w:t>
      </w:r>
      <w:r>
        <w:rPr>
          <w:rFonts w:cs="Courier New" w:ascii="Courier New" w:hAnsi="Courier New"/>
          <w:vanish/>
        </w:rPr>
        <w:t>&lt;LLNK 12003   571 10 201   0 18&gt;</w:t>
      </w:r>
      <w:r>
        <w:rPr>
          <w:rFonts w:cs="Courier New" w:ascii="Courier New" w:hAnsi="Courier New"/>
          <w:u w:val="single"/>
        </w:rPr>
        <w:t>Legii nr. 571/2003</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2) al art. 257 a fost modificat de pct. 1 al </w:t>
      </w:r>
      <w:r>
        <w:rPr>
          <w:rFonts w:cs="Courier New" w:ascii="Courier New" w:hAnsi="Courier New"/>
          <w:vanish/>
        </w:rPr>
        <w:t>&lt;LLNK 12013   217 10 202   0 44&gt;</w:t>
      </w:r>
      <w:r>
        <w:rPr>
          <w:rFonts w:cs="Courier New" w:ascii="Courier New" w:hAnsi="Courier New"/>
          <w:u w:val="single"/>
        </w:rPr>
        <w:t>art. unic din LEGEA nr. 217 din 2 iulie 2013</w:t>
      </w:r>
      <w:r>
        <w:rPr>
          <w:rFonts w:cs="Courier New" w:ascii="Courier New" w:hAnsi="Courier New"/>
        </w:rPr>
        <w:t xml:space="preserve">, publicată în MONITORUL OFICIAL nr. 401 din 3 iulie 2013, care modifică pct. 5 al </w:t>
      </w:r>
      <w:r>
        <w:rPr>
          <w:rFonts w:cs="Courier New" w:ascii="Courier New" w:hAnsi="Courier New"/>
          <w:vanish/>
        </w:rPr>
        <w:t>&lt;LLNK 12010   107180 302   0 60&gt;</w:t>
      </w:r>
      <w:r>
        <w:rPr>
          <w:rFonts w:cs="Courier New" w:ascii="Courier New" w:hAnsi="Courier New"/>
          <w:u w:val="single"/>
        </w:rPr>
        <w:t>art. I din ORDONANŢA DE URGENŢĂ nr. 107 din 6 decembrie 2010</w:t>
      </w:r>
      <w:r>
        <w:rPr>
          <w:rFonts w:cs="Courier New" w:ascii="Courier New" w:hAnsi="Courier New"/>
        </w:rPr>
        <w:t>, publicată în MONITORUL OFICIAL nr. 830 din 1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57 a fost abrogat de pct. 2 al </w:t>
      </w:r>
      <w:r>
        <w:rPr>
          <w:rFonts w:cs="Courier New" w:ascii="Courier New" w:hAnsi="Courier New"/>
          <w:vanish/>
        </w:rPr>
        <w:t>&lt;LLNK 12013    88180 302  48 72&gt;</w:t>
      </w:r>
      <w:r>
        <w:rPr>
          <w:rFonts w:cs="Courier New" w:ascii="Courier New" w:hAnsi="Courier New"/>
          <w:u w:val="single"/>
        </w:rPr>
        <w:t>art. 48, Cap. III din ORDONANŢA DE URGENŢĂ nr. 88 din 18 septembrie 2013</w:t>
      </w:r>
      <w:r>
        <w:rPr>
          <w:rFonts w:cs="Courier New" w:ascii="Courier New" w:hAnsi="Courier New"/>
        </w:rPr>
        <w:t>, publicată în MONITORUL OFICIAL nr. 593 din 20 septemb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257 a fost abrogat de pct. 2 al </w:t>
      </w:r>
      <w:r>
        <w:rPr>
          <w:rFonts w:cs="Courier New" w:ascii="Courier New" w:hAnsi="Courier New"/>
          <w:vanish/>
        </w:rPr>
        <w:t>&lt;LLNK 12013    88180 302  48 72&gt;</w:t>
      </w:r>
      <w:r>
        <w:rPr>
          <w:rFonts w:cs="Courier New" w:ascii="Courier New" w:hAnsi="Courier New"/>
          <w:u w:val="single"/>
        </w:rPr>
        <w:t>art. 48, Cap. III din ORDONANŢA DE URGENŢĂ nr. 88 din 18 septembrie 2013</w:t>
      </w:r>
      <w:r>
        <w:rPr>
          <w:rFonts w:cs="Courier New" w:ascii="Courier New" w:hAnsi="Courier New"/>
        </w:rPr>
        <w:t>, publicată în MONITORUL OFICIAL nr. 593 din 20 septemb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5)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257 a fost abrogat de pct. 2 al </w:t>
      </w:r>
      <w:r>
        <w:rPr>
          <w:rFonts w:cs="Courier New" w:ascii="Courier New" w:hAnsi="Courier New"/>
          <w:vanish/>
        </w:rPr>
        <w:t>&lt;LLNK 12013    88180 302  48 72&gt;</w:t>
      </w:r>
      <w:r>
        <w:rPr>
          <w:rFonts w:cs="Courier New" w:ascii="Courier New" w:hAnsi="Courier New"/>
          <w:u w:val="single"/>
        </w:rPr>
        <w:t>art. 48, Cap. III din ORDONANŢA DE URGENŢĂ nr. 88 din 18 septembrie 2013</w:t>
      </w:r>
      <w:r>
        <w:rPr>
          <w:rFonts w:cs="Courier New" w:ascii="Courier New" w:hAnsi="Courier New"/>
        </w:rPr>
        <w:t>, publicată în MONITORUL OFICIAL nr. 593 din 20 septemb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6)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257 a fost abrogat de pct. 2 al </w:t>
      </w:r>
      <w:r>
        <w:rPr>
          <w:rFonts w:cs="Courier New" w:ascii="Courier New" w:hAnsi="Courier New"/>
          <w:vanish/>
        </w:rPr>
        <w:t>&lt;LLNK 12013    88180 302  48 72&gt;</w:t>
      </w:r>
      <w:r>
        <w:rPr>
          <w:rFonts w:cs="Courier New" w:ascii="Courier New" w:hAnsi="Courier New"/>
          <w:u w:val="single"/>
        </w:rPr>
        <w:t>art. 48, Cap. III din ORDONANŢA DE URGENŢĂ nr. 88 din 18 septembrie 2013</w:t>
      </w:r>
      <w:r>
        <w:rPr>
          <w:rFonts w:cs="Courier New" w:ascii="Courier New" w:hAnsi="Courier New"/>
        </w:rPr>
        <w:t>, publicată în MONITORUL OFICIAL nr. 593 din 20 septemb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7)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7) al art. 257 a fost abrogat de pct. 2 al </w:t>
      </w:r>
      <w:r>
        <w:rPr>
          <w:rFonts w:cs="Courier New" w:ascii="Courier New" w:hAnsi="Courier New"/>
          <w:vanish/>
        </w:rPr>
        <w:t>&lt;LLNK 12013    88180 302  48 72&gt;</w:t>
      </w:r>
      <w:r>
        <w:rPr>
          <w:rFonts w:cs="Courier New" w:ascii="Courier New" w:hAnsi="Courier New"/>
          <w:u w:val="single"/>
        </w:rPr>
        <w:t>art. 48, Cap. III din ORDONANŢA DE URGENŢĂ nr. 88 din 18 septembrie 2013</w:t>
      </w:r>
      <w:r>
        <w:rPr>
          <w:rFonts w:cs="Courier New" w:ascii="Courier New" w:hAnsi="Courier New"/>
        </w:rPr>
        <w:t>, publicată în MONITORUL OFICIAL nr. 593 din 20 septemb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Termenul de prescripţie a plăţii contribuţiei de asigurări sociale de sănătate se stabileşte în acelaşi mod cu cel prevăzut pentru obligaţiile fis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lit. b) a alin. (3) al </w:t>
      </w:r>
      <w:r>
        <w:rPr>
          <w:rFonts w:cs="Courier New" w:ascii="Courier New" w:hAnsi="Courier New"/>
          <w:vanish/>
        </w:rPr>
        <w:t>&lt;LLNK 12007   388 10 202   9 46&gt;</w:t>
      </w:r>
      <w:r>
        <w:rPr>
          <w:rFonts w:cs="Courier New" w:ascii="Courier New" w:hAnsi="Courier New"/>
          <w:u w:val="single"/>
        </w:rPr>
        <w:t>art. 9 din LEGEA nr. 388 din 31 decembrie 2007</w:t>
      </w:r>
      <w:r>
        <w:rPr>
          <w:rFonts w:cs="Courier New" w:ascii="Courier New" w:hAnsi="Courier New"/>
        </w:rPr>
        <w:t xml:space="preserve">, publicată în MONITORUL OFICIAL nr. 902 din 31 decembrie 2007, pentru anul 2008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astfe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5,5% începând cu 1 iulie 2008 pentru cota prevăzută la </w:t>
      </w:r>
      <w:r>
        <w:rPr>
          <w:rFonts w:cs="Courier New" w:ascii="Courier New" w:hAnsi="Courier New"/>
          <w:vanish/>
        </w:rPr>
        <w:t>&lt;LLNK 12006    95 10 202 257 30&gt;</w:t>
      </w:r>
      <w:r>
        <w:rPr>
          <w:rFonts w:cs="Courier New" w:ascii="Courier New" w:hAnsi="Courier New"/>
          <w:u w:val="single"/>
        </w:rPr>
        <w:t>art. 257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tele prevăzute la alin. (3) se aplică începând cu drepturile salariale aferente lunii iul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lit. a) a alin. (1) al </w:t>
      </w:r>
      <w:r>
        <w:rPr>
          <w:rFonts w:cs="Courier New" w:ascii="Courier New" w:hAnsi="Courier New"/>
          <w:vanish/>
        </w:rPr>
        <w:t>&lt;LLNK 12008   226180 302   1 61&gt;</w:t>
      </w:r>
      <w:r>
        <w:rPr>
          <w:rFonts w:cs="Courier New" w:ascii="Courier New" w:hAnsi="Courier New"/>
          <w:u w:val="single"/>
        </w:rPr>
        <w:t>art. 1 din ORDONANŢA DE URGENŢĂ nr. 226 din 30 decembrie 2008</w:t>
      </w:r>
      <w:r>
        <w:rPr>
          <w:rFonts w:cs="Courier New" w:ascii="Courier New" w:hAnsi="Courier New"/>
        </w:rPr>
        <w:t xml:space="preserve">, publicată în MONITORUL OFICIAL nr. 899 din 30 decembrie 2008, pentru anul 2009,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xml:space="preserve"> privind reforma în domeniul sănătăţii,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5% pentru cota datorată de angajat, prevăzută la </w:t>
      </w:r>
      <w:r>
        <w:rPr>
          <w:rFonts w:cs="Courier New" w:ascii="Courier New" w:hAnsi="Courier New"/>
          <w:vanish/>
        </w:rPr>
        <w:t>&lt;LLNK 12006    95 10 202 257 30&gt;</w:t>
      </w:r>
      <w:r>
        <w:rPr>
          <w:rFonts w:cs="Courier New" w:ascii="Courier New" w:hAnsi="Courier New"/>
          <w:u w:val="single"/>
        </w:rPr>
        <w:t>art. 257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lit. a) a alin. (2) al </w:t>
      </w:r>
      <w:r>
        <w:rPr>
          <w:rFonts w:cs="Courier New" w:ascii="Courier New" w:hAnsi="Courier New"/>
          <w:vanish/>
        </w:rPr>
        <w:t>&lt;LLNK 12010    11 10 202   7 69&gt;</w:t>
      </w:r>
      <w:r>
        <w:rPr>
          <w:rFonts w:cs="Courier New" w:ascii="Courier New" w:hAnsi="Courier New"/>
          <w:u w:val="single"/>
        </w:rPr>
        <w:t>art. 7, Secţiunea a 3-a, Cap. I din LEGEA nr. 11 din 26 ianuarie 2010</w:t>
      </w:r>
      <w:r>
        <w:rPr>
          <w:rFonts w:cs="Courier New" w:ascii="Courier New" w:hAnsi="Courier New"/>
        </w:rPr>
        <w:t xml:space="preserve">, publicată în MONITORUL OFICIAL nr. 60 din 27 ianuarie 2010, pentru anul 2010,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5% pentru cota datorată de angajat, prevăzută la </w:t>
      </w:r>
      <w:r>
        <w:rPr>
          <w:rFonts w:cs="Courier New" w:ascii="Courier New" w:hAnsi="Courier New"/>
          <w:vanish/>
        </w:rPr>
        <w:t>&lt;LLNK 12006    95 10 202 257 30&gt;</w:t>
      </w:r>
      <w:r>
        <w:rPr>
          <w:rFonts w:cs="Courier New" w:ascii="Courier New" w:hAnsi="Courier New"/>
          <w:u w:val="single"/>
        </w:rPr>
        <w:t>art. 257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3) al </w:t>
      </w:r>
      <w:r>
        <w:rPr>
          <w:rFonts w:cs="Courier New" w:ascii="Courier New" w:hAnsi="Courier New"/>
          <w:vanish/>
        </w:rPr>
        <w:t>&lt;LLNK 12010   286 10 202   8 71&gt;</w:t>
      </w:r>
      <w:r>
        <w:rPr>
          <w:rFonts w:cs="Courier New" w:ascii="Courier New" w:hAnsi="Courier New"/>
          <w:u w:val="single"/>
        </w:rPr>
        <w:t>art. 8, Secţiunea a 3-a, Cap. I din LEGEA nr. 286 din 28 decembrie 2010</w:t>
      </w:r>
      <w:r>
        <w:rPr>
          <w:rFonts w:cs="Courier New" w:ascii="Courier New" w:hAnsi="Courier New"/>
        </w:rPr>
        <w:t xml:space="preserve">, publicată în MONITORUL OFICIAL nr. 879 din 28 decembrie 2010 pentru anul 2011,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2% pentru cota datorată de angajatori, prevăzută la </w:t>
      </w:r>
      <w:r>
        <w:rPr>
          <w:rFonts w:cs="Courier New" w:ascii="Courier New" w:hAnsi="Courier New"/>
          <w:vanish/>
        </w:rPr>
        <w:t>&lt;LLNK 12006    95 10 202 258 30&gt;</w:t>
      </w:r>
      <w:r>
        <w:rPr>
          <w:rFonts w:cs="Courier New" w:ascii="Courier New" w:hAnsi="Courier New"/>
          <w:u w:val="single"/>
        </w:rPr>
        <w:t>art. 258 din Legea nr. 95/200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10,7% pentru cota datorată de persoanele prevăzute la </w:t>
      </w:r>
      <w:r>
        <w:rPr>
          <w:rFonts w:cs="Courier New" w:ascii="Courier New" w:hAnsi="Courier New"/>
          <w:vanish/>
        </w:rPr>
        <w:t>&lt;LLNK 12006    95 10 202 259 40&gt;</w:t>
      </w:r>
      <w:r>
        <w:rPr>
          <w:rFonts w:cs="Courier New" w:ascii="Courier New" w:hAnsi="Courier New"/>
          <w:u w:val="single"/>
        </w:rPr>
        <w:t>art. 259 alin. (6)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5,5% pentru celelalte categorii de persoane care au obligaţia plăţii contribuţiei direct sau cu plata din alte sur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5) al </w:t>
      </w:r>
      <w:r>
        <w:rPr>
          <w:rFonts w:cs="Courier New" w:ascii="Courier New" w:hAnsi="Courier New"/>
          <w:vanish/>
        </w:rPr>
        <w:t>&lt;LLNK 12011   293 10 202   8 71&gt;</w:t>
      </w:r>
      <w:r>
        <w:rPr>
          <w:rFonts w:cs="Courier New" w:ascii="Courier New" w:hAnsi="Courier New"/>
          <w:u w:val="single"/>
        </w:rPr>
        <w:t>art. 8, Secţiunea a 3-a, Cap. I din LEGEA nr. 293 din 21 decembrie 2011</w:t>
      </w:r>
      <w:r>
        <w:rPr>
          <w:rFonts w:cs="Courier New" w:ascii="Courier New" w:hAnsi="Courier New"/>
        </w:rPr>
        <w:t xml:space="preserve">, publicată în MONITORUL OFICIAL nr. 914 din 22 decembrie 2011 pentru anul 2012,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2% pentru cota datorată de angajatori, prevăzută la </w:t>
      </w:r>
      <w:r>
        <w:rPr>
          <w:rFonts w:cs="Courier New" w:ascii="Courier New" w:hAnsi="Courier New"/>
          <w:vanish/>
        </w:rPr>
        <w:t>&lt;LLNK 12006    95 10 202 258 30&gt;</w:t>
      </w:r>
      <w:r>
        <w:rPr>
          <w:rFonts w:cs="Courier New" w:ascii="Courier New" w:hAnsi="Courier New"/>
          <w:u w:val="single"/>
        </w:rPr>
        <w:t>art. 258 din Legea nr. 95/200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10,7% pentru cota datorată de persoanele prevăzute la </w:t>
      </w:r>
      <w:r>
        <w:rPr>
          <w:rFonts w:cs="Courier New" w:ascii="Courier New" w:hAnsi="Courier New"/>
          <w:vanish/>
        </w:rPr>
        <w:t>&lt;LLNK 12006    95 10 202 259 40&gt;</w:t>
      </w:r>
      <w:r>
        <w:rPr>
          <w:rFonts w:cs="Courier New" w:ascii="Courier New" w:hAnsi="Courier New"/>
          <w:u w:val="single"/>
        </w:rPr>
        <w:t>art. 259 alin. (6)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5,5% pentru celelalte categorii de persoane care au obligaţia plăţii contribuţiei direct sau cu plata din alte sur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6) al </w:t>
      </w:r>
      <w:r>
        <w:rPr>
          <w:rFonts w:cs="Courier New" w:ascii="Courier New" w:hAnsi="Courier New"/>
          <w:vanish/>
        </w:rPr>
        <w:t>&lt;LLNK 12013     5 10 202   9 69&gt;</w:t>
      </w:r>
      <w:r>
        <w:rPr>
          <w:rFonts w:cs="Courier New" w:ascii="Courier New" w:hAnsi="Courier New"/>
          <w:u w:val="single"/>
        </w:rPr>
        <w:t>art. 9, Secţiunea a 3-a, Cap. I din LEGEA nr. 5 din 21 februarie 2013</w:t>
      </w:r>
      <w:r>
        <w:rPr>
          <w:rFonts w:cs="Courier New" w:ascii="Courier New" w:hAnsi="Courier New"/>
        </w:rPr>
        <w:t xml:space="preserve">, publicată în MONITORUL OFICIAL nr. 106 din 22 februarie 2013, pentru anul 2013, pentru anul 2013,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2% pentru cota datorată de angajatori, prevăzută la </w:t>
      </w:r>
      <w:r>
        <w:rPr>
          <w:rFonts w:cs="Courier New" w:ascii="Courier New" w:hAnsi="Courier New"/>
          <w:vanish/>
        </w:rPr>
        <w:t>&lt;LLNK 12006    95 10 202 258 30&gt;</w:t>
      </w:r>
      <w:r>
        <w:rPr>
          <w:rFonts w:cs="Courier New" w:ascii="Courier New" w:hAnsi="Courier New"/>
          <w:u w:val="single"/>
        </w:rPr>
        <w:t>art. 258 din Legea nr. 95/200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10,7% pentru cota datorată de persoanele prevăzute la </w:t>
      </w:r>
      <w:r>
        <w:rPr>
          <w:rFonts w:cs="Courier New" w:ascii="Courier New" w:hAnsi="Courier New"/>
          <w:vanish/>
        </w:rPr>
        <w:t>&lt;LLNK 12006    95 10 202 259 40&gt;</w:t>
      </w:r>
      <w:r>
        <w:rPr>
          <w:rFonts w:cs="Courier New" w:ascii="Courier New" w:hAnsi="Courier New"/>
          <w:u w:val="single"/>
        </w:rPr>
        <w:t>art. 259 alin. (6)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5,5% pentru celelalte categorii de persoane care au obligaţia plăţii contribuţiei direct sau cu plata din alte sur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5) al </w:t>
      </w:r>
      <w:r>
        <w:rPr>
          <w:rFonts w:cs="Courier New" w:ascii="Courier New" w:hAnsi="Courier New"/>
          <w:vanish/>
        </w:rPr>
        <w:t>&lt;LLNK 12013   356 10 202   9 71&gt;</w:t>
      </w:r>
      <w:r>
        <w:rPr>
          <w:rFonts w:cs="Courier New" w:ascii="Courier New" w:hAnsi="Courier New"/>
          <w:u w:val="single"/>
        </w:rPr>
        <w:t>art. 9, Secţiunea a 3-a, Cap. I din LEGEA nr. 356 din 18 decembrie 2013</w:t>
      </w:r>
      <w:r>
        <w:rPr>
          <w:rFonts w:cs="Courier New" w:ascii="Courier New" w:hAnsi="Courier New"/>
        </w:rPr>
        <w:t xml:space="preserve">, publicată în MONITORUL OFICIAL nr. 805 din 19 decembrie 2013, pentru anul 2014,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2% pentru cota datorată de angajatori, prevăzută la </w:t>
      </w:r>
      <w:r>
        <w:rPr>
          <w:rFonts w:cs="Courier New" w:ascii="Courier New" w:hAnsi="Courier New"/>
          <w:vanish/>
        </w:rPr>
        <w:t>&lt;LLNK 12006    95 10 202 258 30&gt;</w:t>
      </w:r>
      <w:r>
        <w:rPr>
          <w:rFonts w:cs="Courier New" w:ascii="Courier New" w:hAnsi="Courier New"/>
          <w:u w:val="single"/>
        </w:rPr>
        <w:t>art. 258 din Legea nr. 95/200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10,7% pentru cota datorată de persoanele prevăzute la </w:t>
      </w:r>
      <w:r>
        <w:rPr>
          <w:rFonts w:cs="Courier New" w:ascii="Courier New" w:hAnsi="Courier New"/>
          <w:vanish/>
        </w:rPr>
        <w:t>&lt;LLNK 12006    95 10 202 259 40&gt;</w:t>
      </w:r>
      <w:r>
        <w:rPr>
          <w:rFonts w:cs="Courier New" w:ascii="Courier New" w:hAnsi="Courier New"/>
          <w:u w:val="single"/>
        </w:rPr>
        <w:t>art. 259 alin. (6)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5,5% pentru celelalte categorii de persoane care au obligaţia plăţii contribuţiei direct sau cu plata din alte sur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5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anele juridice sau fizice care au calitatea de angajator au obligaţia să calculeze şi să vireze la fond contribuţia stabilită de lege datorată pentru asigurarea sănătăţii personalului din unitatea respec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nerespectării prevederilor art. 257 alin. (1) sunt aplicabile prevederile art. 220, după 3 luni de la ultima plată a contribuţi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58 a fost modificat de pct. 9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perioada în care angajatorii suportă indemnizaţia pentru incapacitate temporară de muncă, aceştia au obligaţia de a plăti contribuţia stabilită de lege, pentru salariaţii aflaţi în această situaţ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58 a fost modificat de pct. 6 al </w:t>
      </w:r>
      <w:r>
        <w:rPr>
          <w:rFonts w:cs="Courier New" w:ascii="Courier New" w:hAnsi="Courier New"/>
          <w:vanish/>
        </w:rPr>
        <w:t>&lt;LLNK 12010   117180 302   0 64&gt;</w:t>
      </w:r>
      <w:r>
        <w:rPr>
          <w:rFonts w:cs="Courier New" w:ascii="Courier New" w:hAnsi="Courier New"/>
          <w:u w:val="single"/>
        </w:rPr>
        <w:t>art. VIII din ORDONANŢA DE URGENŢĂ nr. 117 din 23 decembrie 2010</w:t>
      </w:r>
      <w:r>
        <w:rPr>
          <w:rFonts w:cs="Courier New" w:ascii="Courier New" w:hAnsi="Courier New"/>
        </w:rPr>
        <w:t>, publicată în MONITORUL OFICIAL nr. 891 din 30 decembrie 20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lit. a) a alin. (3) al </w:t>
      </w:r>
      <w:r>
        <w:rPr>
          <w:rFonts w:cs="Courier New" w:ascii="Courier New" w:hAnsi="Courier New"/>
          <w:vanish/>
        </w:rPr>
        <w:t>&lt;LLNK 12010   286 10 202   8 71&gt;</w:t>
      </w:r>
      <w:r>
        <w:rPr>
          <w:rFonts w:cs="Courier New" w:ascii="Courier New" w:hAnsi="Courier New"/>
          <w:u w:val="single"/>
        </w:rPr>
        <w:t>art. 8, Secţiunea a 3-a, Cap. I din LEGEA nr. 286 din 28 decembrie 2010</w:t>
      </w:r>
      <w:r>
        <w:rPr>
          <w:rFonts w:cs="Courier New" w:ascii="Courier New" w:hAnsi="Courier New"/>
        </w:rPr>
        <w:t xml:space="preserve">, publicată în MONITORUL OFICIAL nr. 879 din 28 decembrie 2010 pentru anul 2011,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2% pentru cota datorată de angajatori, prevăzută la </w:t>
      </w:r>
      <w:r>
        <w:rPr>
          <w:rFonts w:cs="Courier New" w:ascii="Courier New" w:hAnsi="Courier New"/>
          <w:vanish/>
        </w:rPr>
        <w:t>&lt;LLNK 12006    95 10 202 258 30&gt;</w:t>
      </w:r>
      <w:r>
        <w:rPr>
          <w:rFonts w:cs="Courier New" w:ascii="Courier New" w:hAnsi="Courier New"/>
          <w:u w:val="single"/>
        </w:rPr>
        <w:t>art. 258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lit. a) a alin. (5) al </w:t>
      </w:r>
      <w:r>
        <w:rPr>
          <w:rFonts w:cs="Courier New" w:ascii="Courier New" w:hAnsi="Courier New"/>
          <w:vanish/>
        </w:rPr>
        <w:t>&lt;LLNK 12011   293 10 202   8 71&gt;</w:t>
      </w:r>
      <w:r>
        <w:rPr>
          <w:rFonts w:cs="Courier New" w:ascii="Courier New" w:hAnsi="Courier New"/>
          <w:u w:val="single"/>
        </w:rPr>
        <w:t>art. 8, Secţiunea a 3-a, Cap. I din LEGEA nr. 293 din 21 decembrie 2011</w:t>
      </w:r>
      <w:r>
        <w:rPr>
          <w:rFonts w:cs="Courier New" w:ascii="Courier New" w:hAnsi="Courier New"/>
        </w:rPr>
        <w:t xml:space="preserve">, publicată în MONITORUL OFICIAL nr. 914 din 22 decembrie 2011 pentru anul 2012,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2% pentru cota datorată de angajatori, prevăzută la </w:t>
      </w:r>
      <w:r>
        <w:rPr>
          <w:rFonts w:cs="Courier New" w:ascii="Courier New" w:hAnsi="Courier New"/>
          <w:vanish/>
        </w:rPr>
        <w:t>&lt;LLNK 12006    95 10 202 258 30&gt;</w:t>
      </w:r>
      <w:r>
        <w:rPr>
          <w:rFonts w:cs="Courier New" w:ascii="Courier New" w:hAnsi="Courier New"/>
          <w:u w:val="single"/>
        </w:rPr>
        <w:t>art. 258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lit. a) a alin. (6) al </w:t>
      </w:r>
      <w:r>
        <w:rPr>
          <w:rFonts w:cs="Courier New" w:ascii="Courier New" w:hAnsi="Courier New"/>
          <w:vanish/>
        </w:rPr>
        <w:t>&lt;LLNK 12013     5 10 202   9 69&gt;</w:t>
      </w:r>
      <w:r>
        <w:rPr>
          <w:rFonts w:cs="Courier New" w:ascii="Courier New" w:hAnsi="Courier New"/>
          <w:u w:val="single"/>
        </w:rPr>
        <w:t>art. 9, Secţiunea a 3-a, Cap. I din LEGEA nr. 5 din 21 februarie 2013</w:t>
      </w:r>
      <w:r>
        <w:rPr>
          <w:rFonts w:cs="Courier New" w:ascii="Courier New" w:hAnsi="Courier New"/>
        </w:rPr>
        <w:t xml:space="preserve">, publicată în MONITORUL OFICIAL nr. 106 din 22 februarie 2013, pentru anul 2013,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2% pentru cota datorată de angajatori, prevăzută la </w:t>
      </w:r>
      <w:r>
        <w:rPr>
          <w:rFonts w:cs="Courier New" w:ascii="Courier New" w:hAnsi="Courier New"/>
          <w:vanish/>
        </w:rPr>
        <w:t>&lt;LLNK 12006    95 10 202 258 30&gt;</w:t>
      </w:r>
      <w:r>
        <w:rPr>
          <w:rFonts w:cs="Courier New" w:ascii="Courier New" w:hAnsi="Courier New"/>
          <w:u w:val="single"/>
        </w:rPr>
        <w:t>art. 258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lit. a) a alin. (5) al </w:t>
      </w:r>
      <w:r>
        <w:rPr>
          <w:rFonts w:cs="Courier New" w:ascii="Courier New" w:hAnsi="Courier New"/>
          <w:vanish/>
        </w:rPr>
        <w:t>&lt;LLNK 12013   356 10 202   9 71&gt;</w:t>
      </w:r>
      <w:r>
        <w:rPr>
          <w:rFonts w:cs="Courier New" w:ascii="Courier New" w:hAnsi="Courier New"/>
          <w:u w:val="single"/>
        </w:rPr>
        <w:t>art. 9, Secţiunea a 3-a, Cap. I din LEGEA nr. 356 din 18 decembrie 2013</w:t>
      </w:r>
      <w:r>
        <w:rPr>
          <w:rFonts w:cs="Courier New" w:ascii="Courier New" w:hAnsi="Courier New"/>
        </w:rPr>
        <w:t xml:space="preserve">, publicată în MONITORUL OFICIAL nr. 805 din 19 decembrie 2013, pentru anul 2014,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2% pentru cota datorată de angajatori, prevăzută la </w:t>
      </w:r>
      <w:r>
        <w:rPr>
          <w:rFonts w:cs="Courier New" w:ascii="Courier New" w:hAnsi="Courier New"/>
          <w:vanish/>
        </w:rPr>
        <w:t>&lt;LLNK 12006    95 10 202 258 30&gt;</w:t>
      </w:r>
      <w:r>
        <w:rPr>
          <w:rFonts w:cs="Courier New" w:ascii="Courier New" w:hAnsi="Courier New"/>
          <w:u w:val="single"/>
        </w:rPr>
        <w:t>art. 258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58^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58^1 a fost abrogat de pct. 9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25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beneficiarii indemnizaţiei de şomaj contribuţia se calculează şi se virează odată cu plata drepturilor băneşti asupra cărora se calculează de către cei care efectuează plata acestor drep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59 a fost abrogat de pct. 2 al </w:t>
      </w:r>
      <w:r>
        <w:rPr>
          <w:rFonts w:cs="Courier New" w:ascii="Courier New" w:hAnsi="Courier New"/>
          <w:vanish/>
        </w:rPr>
        <w:t>&lt;LLNK 12012    15180 302   0 54&gt;</w:t>
      </w:r>
      <w:r>
        <w:rPr>
          <w:rFonts w:cs="Courier New" w:ascii="Courier New" w:hAnsi="Courier New"/>
          <w:u w:val="single"/>
        </w:rPr>
        <w:t>art. II din ORDONANŢA DE URGENŢĂ nr. 15 din 8 mai 2012</w:t>
      </w:r>
      <w:r>
        <w:rPr>
          <w:rFonts w:cs="Courier New" w:ascii="Courier New" w:hAnsi="Courier New"/>
        </w:rPr>
        <w:t>, publicată în MONITORUL OFICIAL nr. 306 din 8 mai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59 a fost abrogat de pct. 8 al </w:t>
      </w:r>
      <w:r>
        <w:rPr>
          <w:rFonts w:cs="Courier New" w:ascii="Courier New" w:hAnsi="Courier New"/>
          <w:vanish/>
        </w:rPr>
        <w:t>&lt;LLNK 12010   107180 302   0 60&gt;</w:t>
      </w:r>
      <w:r>
        <w:rPr>
          <w:rFonts w:cs="Courier New" w:ascii="Courier New" w:hAnsi="Courier New"/>
          <w:u w:val="single"/>
        </w:rPr>
        <w:t>art. I din ORDONANŢA DE URGENŢĂ nr. 107 din 6 decembrie 2010</w:t>
      </w:r>
      <w:r>
        <w:rPr>
          <w:rFonts w:cs="Courier New" w:ascii="Courier New" w:hAnsi="Courier New"/>
        </w:rPr>
        <w:t>, publicată în MONITORUL OFICIAL nr. 830 din 1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259 a fost abrogat de pct. 98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259 a fost abrogat de pct. 98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259 a fost abrogat de pct. 98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Persoanele care au obligaţia de a se asigură şi nu pot dovedi plata contribuţiei sunt obligate, pentru a obţine calitatea de asigu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achite contribuţia legala lunară pe ultimele 6 luni, dacă nu au realizat venituri impozabile pe perioada termenelor de prescripţie privind obligaţiile fiscale, calculată la salariul minim brut pe ţară în vigoare la data plăţii, calculându-se majorări de întârzie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să achite pe întreagă perioada a termenelor de prescripţie privind obligaţiile fiscale contribuţia legala lunară calculată asupra veniturilor impozabile realizate, precum şi obligaţiile fiscale accesorii de plata prevăzute de </w:t>
      </w:r>
      <w:r>
        <w:rPr>
          <w:rFonts w:cs="Courier New" w:ascii="Courier New" w:hAnsi="Courier New"/>
          <w:vanish/>
        </w:rPr>
        <w:t>&lt;LLNK 12003    92131 311   0 32&gt;</w:t>
      </w:r>
      <w:r>
        <w:rPr>
          <w:rFonts w:cs="Courier New" w:ascii="Courier New" w:hAnsi="Courier New"/>
          <w:u w:val="single"/>
        </w:rPr>
        <w:t>ORDONANŢA Guvernului nr. 92/2003</w:t>
      </w:r>
      <w:r>
        <w:rPr>
          <w:rFonts w:cs="Courier New" w:ascii="Courier New" w:hAnsi="Courier New"/>
        </w:rPr>
        <w:t xml:space="preserve"> privind Codul de procedură fiscală, republicată, cu modificările şi completările ulterioare, dacă au realizat venituri impozabile pe toată această perioa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achite atât contribuţia legala lunară şi obligaţiile fiscale accesorii prevăzute la lit. b) pentru perioada în care au realizat venituri impozabile, cât şi contribuţia legala lunară, precum şi majorările de întârziere prevăzute la lit. a) sau, după caz, obligaţiile fiscale accesorii, pentru perioada în care nu au fost realizate venituri impozabile pe o perioada mai mare de 6 luni. Aceasta prevedere se aplică situaţiilor în care în cadrul termenelor de prescripţie fiscală există atât perioade în care s-au realizat venituri impozabile, cât şi perioade în care nu s-au realizat astfel de venituri. În cazul în care perioada în care nu s-au realizat venituri impozabile este mai mică de 6 luni, se achita contribuţia legala lunară proporţional cu perioada respectivă, inclusiv majorările de întârziere şi obligaţiile fiscale accesorii, după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7) al art. 259 a fost modificat de pct. 20 al </w:t>
      </w:r>
      <w:r>
        <w:rPr>
          <w:rFonts w:cs="Courier New" w:ascii="Courier New" w:hAnsi="Courier New"/>
          <w:vanish/>
        </w:rPr>
        <w:t>&lt;LLNK 12007   264 10 202   0 42&gt;</w:t>
      </w:r>
      <w:r>
        <w:rPr>
          <w:rFonts w:cs="Courier New" w:ascii="Courier New" w:hAnsi="Courier New"/>
          <w:u w:val="single"/>
        </w:rPr>
        <w:t>art. I din LEGEA nr. 264 din 19 iulie 2007</w:t>
      </w:r>
      <w:r>
        <w:rPr>
          <w:rFonts w:cs="Courier New" w:ascii="Courier New" w:hAnsi="Courier New"/>
        </w:rPr>
        <w:t>, publicată în MONITORUL OFICIAL nr. 503 din 27 iul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lit. d) a alin. (2) al </w:t>
      </w:r>
      <w:r>
        <w:rPr>
          <w:rFonts w:cs="Courier New" w:ascii="Courier New" w:hAnsi="Courier New"/>
          <w:vanish/>
        </w:rPr>
        <w:t>&lt;LLNK 12010    11 10 202   7 69&gt;</w:t>
      </w:r>
      <w:r>
        <w:rPr>
          <w:rFonts w:cs="Courier New" w:ascii="Courier New" w:hAnsi="Courier New"/>
          <w:u w:val="single"/>
        </w:rPr>
        <w:t>art. 7, Secţiunea a 3-a, Cap. I din LEGEA nr. 11 din 26 ianuarie 2010</w:t>
      </w:r>
      <w:r>
        <w:rPr>
          <w:rFonts w:cs="Courier New" w:ascii="Courier New" w:hAnsi="Courier New"/>
        </w:rPr>
        <w:t xml:space="preserve">, publicată în MONITORUL OFICIAL nr. 60 din 27 ianuarie 2010, pentru anul 2010,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persoanele care nu sunt salariate dar au obligaţia să îşi asigure sănătatea, potrivit prevederilor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cu modificările şi completările ulterioare, sunt obligate să comunice direct casei de asigurări alese veniturile, pe baza contractului de asigurare, în vederea stabilirii şi achitării cotei de 5,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lit. c) a alin. (6) al </w:t>
      </w:r>
      <w:r>
        <w:rPr>
          <w:rFonts w:cs="Courier New" w:ascii="Courier New" w:hAnsi="Courier New"/>
          <w:vanish/>
        </w:rPr>
        <w:t>&lt;LLNK 12013     5 10 202   9 69&gt;</w:t>
      </w:r>
      <w:r>
        <w:rPr>
          <w:rFonts w:cs="Courier New" w:ascii="Courier New" w:hAnsi="Courier New"/>
          <w:u w:val="single"/>
        </w:rPr>
        <w:t>art. 9, Secţiunea a 3-a, Cap. I din LEGEA nr. 5 din 21 februarie 2013</w:t>
      </w:r>
      <w:r>
        <w:rPr>
          <w:rFonts w:cs="Courier New" w:ascii="Courier New" w:hAnsi="Courier New"/>
        </w:rPr>
        <w:t xml:space="preserve">, publicată în MONITORUL OFICIAL nr. 106 din 22 februarie 2013, pentru anul 2013, pentru anul 2013,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5,5% pentru celelalte categorii de persoane care au obligaţia plăţii contribuţiei direct sau cu plata din alte sur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lit. c) a alin. (5) al </w:t>
      </w:r>
      <w:r>
        <w:rPr>
          <w:rFonts w:cs="Courier New" w:ascii="Courier New" w:hAnsi="Courier New"/>
          <w:vanish/>
        </w:rPr>
        <w:t>&lt;LLNK 12013   356 10 202   9 71&gt;</w:t>
      </w:r>
      <w:r>
        <w:rPr>
          <w:rFonts w:cs="Courier New" w:ascii="Courier New" w:hAnsi="Courier New"/>
          <w:u w:val="single"/>
        </w:rPr>
        <w:t>art. 9, Secţiunea a 3-a, Cap. I din LEGEA nr. 356 din 18 decembrie 2013</w:t>
      </w:r>
      <w:r>
        <w:rPr>
          <w:rFonts w:cs="Courier New" w:ascii="Courier New" w:hAnsi="Courier New"/>
        </w:rPr>
        <w:t xml:space="preserve">, publicată în MONITORUL OFICIAL nr. 805 din 19 decembrie 2013, pentru anul 2014,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5,5% pentru celelalte categorii de persoane care au obligaţia plăţii contribuţiei direct sau cu plata din alte sur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entru situaţiile prevăzute la alin. (7) termenele de prescripţie privind obligaţiile fiscale se calculează începând cu data primei solicitări de acordare a serviciilor medicale, la notificarea caselor de asigurări de sănătate sau la solicitarea persoanelor în vederea dobândirii calităţii de asigurat, după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8) al art. 259 a fost modificat de pct. 20 al </w:t>
      </w:r>
      <w:r>
        <w:rPr>
          <w:rFonts w:cs="Courier New" w:ascii="Courier New" w:hAnsi="Courier New"/>
          <w:vanish/>
        </w:rPr>
        <w:t>&lt;LLNK 12007   264 10 202   0 42&gt;</w:t>
      </w:r>
      <w:r>
        <w:rPr>
          <w:rFonts w:cs="Courier New" w:ascii="Courier New" w:hAnsi="Courier New"/>
          <w:u w:val="single"/>
        </w:rPr>
        <w:t>art. I din LEGEA nr. 264 din 19 iulie 2007</w:t>
      </w:r>
      <w:r>
        <w:rPr>
          <w:rFonts w:cs="Courier New" w:ascii="Courier New" w:hAnsi="Courier New"/>
        </w:rPr>
        <w:t>, publicată în MONITORUL OFICIAL nr. 503 din 27 iul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9) Persoanele care au obligaţia să se asigure, altele decât cele prevăzute la alin. (7) şi art. 257 şi care nu se încadrează în categoriile de persoane care beneficiază de asigurarea de sănătate fără plata contribuţiei, plătesc contribuţia lunară de asigurări sociale de sănătate calculată prin aplicarea cotei prevăzute în </w:t>
      </w:r>
      <w:r>
        <w:rPr>
          <w:rFonts w:cs="Courier New" w:ascii="Courier New" w:hAnsi="Courier New"/>
          <w:vanish/>
        </w:rPr>
        <w:t>&lt;LLNK 12003   571 10 201   0 18&gt;</w:t>
      </w:r>
      <w:r>
        <w:rPr>
          <w:rFonts w:cs="Courier New" w:ascii="Courier New" w:hAnsi="Courier New"/>
          <w:u w:val="single"/>
        </w:rPr>
        <w:t>Legea nr. 571/2003</w:t>
      </w:r>
      <w:r>
        <w:rPr>
          <w:rFonts w:cs="Courier New" w:ascii="Courier New" w:hAnsi="Courier New"/>
        </w:rPr>
        <w:t>, cu modificările şi completările ulterioare, la salariul de bază minim brut pe ţar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9) al art. 259 a fost modificat de pct. 9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lit. d) a alin. (2) al </w:t>
      </w:r>
      <w:r>
        <w:rPr>
          <w:rFonts w:cs="Courier New" w:ascii="Courier New" w:hAnsi="Courier New"/>
          <w:vanish/>
        </w:rPr>
        <w:t>&lt;LLNK 12010    11 10 202   7 69&gt;</w:t>
      </w:r>
      <w:r>
        <w:rPr>
          <w:rFonts w:cs="Courier New" w:ascii="Courier New" w:hAnsi="Courier New"/>
          <w:u w:val="single"/>
        </w:rPr>
        <w:t>art. 7, Secţiunea a 3-a, Cap. I din LEGEA nr. 11 din 26 ianuarie 2010</w:t>
      </w:r>
      <w:r>
        <w:rPr>
          <w:rFonts w:cs="Courier New" w:ascii="Courier New" w:hAnsi="Courier New"/>
        </w:rPr>
        <w:t xml:space="preserve">, publicată în MONITORUL OFICIAL nr. 60 din 27 ianuarie 2010, pentru anul 2010,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persoanele care nu sunt salariate dar au obligaţia să îşi asigure sănătatea, potrivit prevederilor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cu modificările şi completările ulterioare, sunt obligate să comunice direct casei de asigurări alese veniturile, pe baza contractului de asigurare, în vederea stabilirii şi achitării cotei de 5,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lit. c) a alin. (6) al </w:t>
      </w:r>
      <w:r>
        <w:rPr>
          <w:rFonts w:cs="Courier New" w:ascii="Courier New" w:hAnsi="Courier New"/>
          <w:vanish/>
        </w:rPr>
        <w:t>&lt;LLNK 12013     5 10 202   9 69&gt;</w:t>
      </w:r>
      <w:r>
        <w:rPr>
          <w:rFonts w:cs="Courier New" w:ascii="Courier New" w:hAnsi="Courier New"/>
          <w:u w:val="single"/>
        </w:rPr>
        <w:t>art. 9, Secţiunea a 3-a, Cap. I din LEGEA nr. 5 din 21 februarie 2013</w:t>
      </w:r>
      <w:r>
        <w:rPr>
          <w:rFonts w:cs="Courier New" w:ascii="Courier New" w:hAnsi="Courier New"/>
        </w:rPr>
        <w:t xml:space="preserve">, publicată în MONITORUL OFICIAL nr. 106 din 22 februarie 2013, pentru anul 2013, pentru anul 2013,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5,5% pentru celelalte categorii de persoane care au obligaţia plăţii contribuţiei direct sau cu plata din alte sur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lit. c) a alin. (5) al </w:t>
      </w:r>
      <w:r>
        <w:rPr>
          <w:rFonts w:cs="Courier New" w:ascii="Courier New" w:hAnsi="Courier New"/>
          <w:vanish/>
        </w:rPr>
        <w:t>&lt;LLNK 12013   356 10 202   9 71&gt;</w:t>
      </w:r>
      <w:r>
        <w:rPr>
          <w:rFonts w:cs="Courier New" w:ascii="Courier New" w:hAnsi="Courier New"/>
          <w:u w:val="single"/>
        </w:rPr>
        <w:t>art. 9, Secţiunea a 3-a, Cap. I din LEGEA nr. 356 din 18 decembrie 2013</w:t>
      </w:r>
      <w:r>
        <w:rPr>
          <w:rFonts w:cs="Courier New" w:ascii="Courier New" w:hAnsi="Courier New"/>
        </w:rPr>
        <w:t xml:space="preserve">, publicată în MONITORUL OFICIAL nr. 805 din 19 decembrie 2013, pentru anul 2014,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5,5% pentru celelalte categorii de persoane care au obligaţia plăţii contribuţiei direct sau cu plata din alte sur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0) Străinii beneficiari ai unei forme de protecţie potrivit </w:t>
      </w:r>
      <w:r>
        <w:rPr>
          <w:rFonts w:cs="Courier New" w:ascii="Courier New" w:hAnsi="Courier New"/>
          <w:vanish/>
        </w:rPr>
        <w:t>&lt;LLNK 12006   122 10 201   0 18&gt;</w:t>
      </w:r>
      <w:r>
        <w:rPr>
          <w:rFonts w:cs="Courier New" w:ascii="Courier New" w:hAnsi="Courier New"/>
          <w:u w:val="single"/>
        </w:rPr>
        <w:t>Legii nr. 122/2006</w:t>
      </w:r>
      <w:r>
        <w:rPr>
          <w:rFonts w:cs="Courier New" w:ascii="Courier New" w:hAnsi="Courier New"/>
        </w:rPr>
        <w:t xml:space="preserve"> privind azilul în România, cu modificările şi completările ulterioare, sunt obligaţi, pentru a obţine calitatea de asigurat, să plătească contribuţia de asigurări sociale de sănătate începând cu data obţinerii formei de protecţie, în condiţiile prezentei leg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0) al art. 259 a fost modificat de pct. 9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259 a fost abrogat de pct. 10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2) al </w:t>
      </w:r>
      <w:r>
        <w:rPr>
          <w:rFonts w:cs="Courier New" w:ascii="Courier New" w:hAnsi="Courier New"/>
          <w:vanish/>
        </w:rPr>
        <w:t>&lt;LLNK 12010    11 10 202   7 69&gt;</w:t>
      </w:r>
      <w:r>
        <w:rPr>
          <w:rFonts w:cs="Courier New" w:ascii="Courier New" w:hAnsi="Courier New"/>
          <w:u w:val="single"/>
        </w:rPr>
        <w:t>art. 7, Secţiunea a 3-a, Cap. I din LEGEA nr. 11 din 26 ianuarie 2010</w:t>
      </w:r>
      <w:r>
        <w:rPr>
          <w:rFonts w:cs="Courier New" w:ascii="Courier New" w:hAnsi="Courier New"/>
        </w:rPr>
        <w:t xml:space="preserve">, publicată în MONITORUL OFICIAL nr. 60 din 27 ianuarie 2010, pentru anul 2010,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5% pentru cota datorată de angajat, prevăzută la </w:t>
      </w:r>
      <w:r>
        <w:rPr>
          <w:rFonts w:cs="Courier New" w:ascii="Courier New" w:hAnsi="Courier New"/>
          <w:vanish/>
        </w:rPr>
        <w:t>&lt;LLNK 12006    95 10 202 257 30&gt;</w:t>
      </w:r>
      <w:r>
        <w:rPr>
          <w:rFonts w:cs="Courier New" w:ascii="Courier New" w:hAnsi="Courier New"/>
          <w:u w:val="single"/>
        </w:rPr>
        <w:t>art. 257 din Legea nr. 95/200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5,2% pentru cota datorată de angajatori, prevăzută la </w:t>
      </w:r>
      <w:r>
        <w:rPr>
          <w:rFonts w:cs="Courier New" w:ascii="Courier New" w:hAnsi="Courier New"/>
          <w:vanish/>
        </w:rPr>
        <w:t>&lt;LLNK 12006    95 10 202 258 30&gt;</w:t>
      </w:r>
      <w:r>
        <w:rPr>
          <w:rFonts w:cs="Courier New" w:ascii="Courier New" w:hAnsi="Courier New"/>
          <w:u w:val="single"/>
        </w:rPr>
        <w:t>art. 258 din Legea nr. 95/200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10,7% pentru cota datorată de persoanele prevăzute la </w:t>
      </w:r>
      <w:r>
        <w:rPr>
          <w:rFonts w:cs="Courier New" w:ascii="Courier New" w:hAnsi="Courier New"/>
          <w:vanish/>
        </w:rPr>
        <w:t>&lt;LLNK 12006    95 10 202 259 40&gt;</w:t>
      </w:r>
      <w:r>
        <w:rPr>
          <w:rFonts w:cs="Courier New" w:ascii="Courier New" w:hAnsi="Courier New"/>
          <w:u w:val="single"/>
        </w:rPr>
        <w:t>art. 259 alin. (6) din Legea nr. 95/200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persoanele care nu sunt salariate dar au obligaţia să îşi asigure sănătatea, potrivit prevederilor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cu modificările şi completările ulterioare, sunt obligate să comunice direct casei de asigurări alese veniturile, pe baza contractului de asigurare, în vederea stabilirii şi achitării cotei de 5,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entru lucrătorii migranţi care îşi păstrează domiciliul sau reşedinţa în România, contribuţia lunară la fond se calculează prin aplicarea cotei de 5,5% la veniturile obţinute din contractele încheiate cu un angajator străin;</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f) persoanele care au obligaţia să se asigure, altele decât cele prevăzute la art. 257 şi la </w:t>
      </w:r>
      <w:r>
        <w:rPr>
          <w:rFonts w:cs="Courier New" w:ascii="Courier New" w:hAnsi="Courier New"/>
          <w:vanish/>
        </w:rPr>
        <w:t>&lt;LLNK 12006    95 10 202 259 40&gt;</w:t>
      </w:r>
      <w:r>
        <w:rPr>
          <w:rFonts w:cs="Courier New" w:ascii="Courier New" w:hAnsi="Courier New"/>
          <w:u w:val="single"/>
        </w:rPr>
        <w:t>art. 259 alin. (9) din Legea nr. 95/2006</w:t>
      </w:r>
      <w:r>
        <w:rPr>
          <w:rFonts w:cs="Courier New" w:ascii="Courier New" w:hAnsi="Courier New"/>
        </w:rPr>
        <w:t>, cu modificările şi completările ulterioare, şi care nu se încadrează în categoriile de persoane care beneficiază de asigurarea de sănătate fără plata contribuţiei plătesc contribuţia lunară de asigurări sociale de sănătate calculată prin aplicarea cotei de 5,5% la salariul de bază minim brut pe ţar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3) al </w:t>
      </w:r>
      <w:r>
        <w:rPr>
          <w:rFonts w:cs="Courier New" w:ascii="Courier New" w:hAnsi="Courier New"/>
          <w:vanish/>
        </w:rPr>
        <w:t>&lt;LLNK 12010   286 10 202   8 71&gt;</w:t>
      </w:r>
      <w:r>
        <w:rPr>
          <w:rFonts w:cs="Courier New" w:ascii="Courier New" w:hAnsi="Courier New"/>
          <w:u w:val="single"/>
        </w:rPr>
        <w:t>art. 8, Secţiunea a 3-a, Cap. I din LEGEA nr. 286 din 28 decembrie 2010</w:t>
      </w:r>
      <w:r>
        <w:rPr>
          <w:rFonts w:cs="Courier New" w:ascii="Courier New" w:hAnsi="Courier New"/>
        </w:rPr>
        <w:t xml:space="preserve">, publicată în MONITORUL OFICIAL nr. 879 din 28 decembrie 2010 pentru anul 2011,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2% pentru cota datorată de angajatori, prevăzută la </w:t>
      </w:r>
      <w:r>
        <w:rPr>
          <w:rFonts w:cs="Courier New" w:ascii="Courier New" w:hAnsi="Courier New"/>
          <w:vanish/>
        </w:rPr>
        <w:t>&lt;LLNK 12006    95 10 202 258 30&gt;</w:t>
      </w:r>
      <w:r>
        <w:rPr>
          <w:rFonts w:cs="Courier New" w:ascii="Courier New" w:hAnsi="Courier New"/>
          <w:u w:val="single"/>
        </w:rPr>
        <w:t>art. 258 din Legea nr. 95/200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10,7% pentru cota datorată de persoanele prevăzute la </w:t>
      </w:r>
      <w:r>
        <w:rPr>
          <w:rFonts w:cs="Courier New" w:ascii="Courier New" w:hAnsi="Courier New"/>
          <w:vanish/>
        </w:rPr>
        <w:t>&lt;LLNK 12006    95 10 202 259 40&gt;</w:t>
      </w:r>
      <w:r>
        <w:rPr>
          <w:rFonts w:cs="Courier New" w:ascii="Courier New" w:hAnsi="Courier New"/>
          <w:u w:val="single"/>
        </w:rPr>
        <w:t>art. 259 alin. (6)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5,5% pentru celelalte categorii de persoane care au obligaţia plăţii contribuţiei direct sau cu plata din alte sur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5) al </w:t>
      </w:r>
      <w:r>
        <w:rPr>
          <w:rFonts w:cs="Courier New" w:ascii="Courier New" w:hAnsi="Courier New"/>
          <w:vanish/>
        </w:rPr>
        <w:t>&lt;LLNK 12011   293 10 202   8 71&gt;</w:t>
      </w:r>
      <w:r>
        <w:rPr>
          <w:rFonts w:cs="Courier New" w:ascii="Courier New" w:hAnsi="Courier New"/>
          <w:u w:val="single"/>
        </w:rPr>
        <w:t>art. 8, Secţiunea a 3-a, Cap. I din LEGEA nr. 293 din 21 decembrie 2011</w:t>
      </w:r>
      <w:r>
        <w:rPr>
          <w:rFonts w:cs="Courier New" w:ascii="Courier New" w:hAnsi="Courier New"/>
        </w:rPr>
        <w:t xml:space="preserve">, publicată în MONITORUL OFICIAL nr. 914 din 22 decembrie 2011 pentru anul 2012,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2% pentru cota datorată de angajatori, prevăzută la </w:t>
      </w:r>
      <w:r>
        <w:rPr>
          <w:rFonts w:cs="Courier New" w:ascii="Courier New" w:hAnsi="Courier New"/>
          <w:vanish/>
        </w:rPr>
        <w:t>&lt;LLNK 12006    95 10 202 258 30&gt;</w:t>
      </w:r>
      <w:r>
        <w:rPr>
          <w:rFonts w:cs="Courier New" w:ascii="Courier New" w:hAnsi="Courier New"/>
          <w:u w:val="single"/>
        </w:rPr>
        <w:t>art. 258 din Legea nr. 95/200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10,7% pentru cota datorată de persoanele prevăzute la </w:t>
      </w:r>
      <w:r>
        <w:rPr>
          <w:rFonts w:cs="Courier New" w:ascii="Courier New" w:hAnsi="Courier New"/>
          <w:vanish/>
        </w:rPr>
        <w:t>&lt;LLNK 12006    95 10 202 259 40&gt;</w:t>
      </w:r>
      <w:r>
        <w:rPr>
          <w:rFonts w:cs="Courier New" w:ascii="Courier New" w:hAnsi="Courier New"/>
          <w:u w:val="single"/>
        </w:rPr>
        <w:t>art. 259 alin. (6)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5,5% pentru celelalte categorii de persoane care au obligaţia plăţii contribuţiei direct sau cu plata din alte sur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6) al </w:t>
      </w:r>
      <w:r>
        <w:rPr>
          <w:rFonts w:cs="Courier New" w:ascii="Courier New" w:hAnsi="Courier New"/>
          <w:vanish/>
        </w:rPr>
        <w:t>&lt;LLNK 12013     5 10 202   9 69&gt;</w:t>
      </w:r>
      <w:r>
        <w:rPr>
          <w:rFonts w:cs="Courier New" w:ascii="Courier New" w:hAnsi="Courier New"/>
          <w:u w:val="single"/>
        </w:rPr>
        <w:t>art. 9, Secţiunea a 3-a, Cap. I din LEGEA nr. 5 din 21 februarie 2013</w:t>
      </w:r>
      <w:r>
        <w:rPr>
          <w:rFonts w:cs="Courier New" w:ascii="Courier New" w:hAnsi="Courier New"/>
        </w:rPr>
        <w:t xml:space="preserve">, publicată în MONITORUL OFICIAL nr. 106 din 22 februarie 2013, pentru anul 2013, pentru anul 2013,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2% pentru cota datorată de angajatori, prevăzută la </w:t>
      </w:r>
      <w:r>
        <w:rPr>
          <w:rFonts w:cs="Courier New" w:ascii="Courier New" w:hAnsi="Courier New"/>
          <w:vanish/>
        </w:rPr>
        <w:t>&lt;LLNK 12006    95 10 202 258 30&gt;</w:t>
      </w:r>
      <w:r>
        <w:rPr>
          <w:rFonts w:cs="Courier New" w:ascii="Courier New" w:hAnsi="Courier New"/>
          <w:u w:val="single"/>
        </w:rPr>
        <w:t>art. 258 din Legea nr. 95/200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10,7% pentru cota datorată de persoanele prevăzute la </w:t>
      </w:r>
      <w:r>
        <w:rPr>
          <w:rFonts w:cs="Courier New" w:ascii="Courier New" w:hAnsi="Courier New"/>
          <w:vanish/>
        </w:rPr>
        <w:t>&lt;LLNK 12006    95 10 202 259 40&gt;</w:t>
      </w:r>
      <w:r>
        <w:rPr>
          <w:rFonts w:cs="Courier New" w:ascii="Courier New" w:hAnsi="Courier New"/>
          <w:u w:val="single"/>
        </w:rPr>
        <w:t>art. 259 alin. (6)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5,5% pentru celelalte categorii de persoane care au obligaţia plăţii contribuţiei direct sau cu plata din alte sur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5) al </w:t>
      </w:r>
      <w:r>
        <w:rPr>
          <w:rFonts w:cs="Courier New" w:ascii="Courier New" w:hAnsi="Courier New"/>
          <w:vanish/>
        </w:rPr>
        <w:t>&lt;LLNK 12013   356 10 202   9 71&gt;</w:t>
      </w:r>
      <w:r>
        <w:rPr>
          <w:rFonts w:cs="Courier New" w:ascii="Courier New" w:hAnsi="Courier New"/>
          <w:u w:val="single"/>
        </w:rPr>
        <w:t>art. 9, Secţiunea a 3-a, Cap. I din LEGEA nr. 356 din 18 decembrie 2013</w:t>
      </w:r>
      <w:r>
        <w:rPr>
          <w:rFonts w:cs="Courier New" w:ascii="Courier New" w:hAnsi="Courier New"/>
        </w:rPr>
        <w:t xml:space="preserve">, publicată în MONITORUL OFICIAL nr. 805 din 19 decembrie 2013, pentru anul 2014,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2% pentru cota datorată de angajatori, prevăzută la </w:t>
      </w:r>
      <w:r>
        <w:rPr>
          <w:rFonts w:cs="Courier New" w:ascii="Courier New" w:hAnsi="Courier New"/>
          <w:vanish/>
        </w:rPr>
        <w:t>&lt;LLNK 12006    95 10 202 258 30&gt;</w:t>
      </w:r>
      <w:r>
        <w:rPr>
          <w:rFonts w:cs="Courier New" w:ascii="Courier New" w:hAnsi="Courier New"/>
          <w:u w:val="single"/>
        </w:rPr>
        <w:t>art. 258 din Legea nr. 95/200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10,7% pentru cota datorată de persoanele prevăzute la </w:t>
      </w:r>
      <w:r>
        <w:rPr>
          <w:rFonts w:cs="Courier New" w:ascii="Courier New" w:hAnsi="Courier New"/>
          <w:vanish/>
        </w:rPr>
        <w:t>&lt;LLNK 12006    95 10 202 259 40&gt;</w:t>
      </w:r>
      <w:r>
        <w:rPr>
          <w:rFonts w:cs="Courier New" w:ascii="Courier New" w:hAnsi="Courier New"/>
          <w:u w:val="single"/>
        </w:rPr>
        <w:t>art. 259 alin. (6)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5,5% pentru celelalte categorii de persoane care au obligaţia plăţii contribuţiei direct sau cu plata din alte sur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6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tribuţia datorată pentru persoanele prevăzute la art. 213 se suport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 către bugetul de stat, pentru persoanele prevăzute la art. 213 alin. (2) lit. c), d), f), g), i) şi j)*);</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lin. (1) al art. 260 a fost modificată de pct. 9 al </w:t>
      </w:r>
      <w:r>
        <w:rPr>
          <w:rFonts w:cs="Courier New" w:ascii="Courier New" w:hAnsi="Courier New"/>
          <w:vanish/>
        </w:rPr>
        <w:t>&lt;LLNK 12010   107180 302   0 60&gt;</w:t>
      </w:r>
      <w:r>
        <w:rPr>
          <w:rFonts w:cs="Courier New" w:ascii="Courier New" w:hAnsi="Courier New"/>
          <w:u w:val="single"/>
        </w:rPr>
        <w:t>art. I din ORDONANŢA DE URGENŢĂ nr. 107 din 6 decembrie 2010</w:t>
      </w:r>
      <w:r>
        <w:rPr>
          <w:rFonts w:cs="Courier New" w:ascii="Courier New" w:hAnsi="Courier New"/>
        </w:rPr>
        <w:t>, publicată în MONITORUL OFICIAL nr. 830 din 1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1) de către bugetul de stat, pentru persoanele prevăzute la art. 213 alin. (2) lit. h), începând cu 1 ianuarie 201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1) a alin. (1) al art. 260 a fost introdusă de pct. 10 al </w:t>
      </w:r>
      <w:r>
        <w:rPr>
          <w:rFonts w:cs="Courier New" w:ascii="Courier New" w:hAnsi="Courier New"/>
          <w:vanish/>
        </w:rPr>
        <w:t>&lt;LLNK 12010   107180 302   0 60&gt;</w:t>
      </w:r>
      <w:r>
        <w:rPr>
          <w:rFonts w:cs="Courier New" w:ascii="Courier New" w:hAnsi="Courier New"/>
          <w:u w:val="single"/>
        </w:rPr>
        <w:t>art. I din ORDONANŢA DE URGENŢĂ nr. 107 din 6 decembrie 2010</w:t>
      </w:r>
      <w:r>
        <w:rPr>
          <w:rFonts w:cs="Courier New" w:ascii="Courier New" w:hAnsi="Courier New"/>
        </w:rPr>
        <w:t>, publicată în MONITORUL OFICIAL nr. 830 din 1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 către angajator sau din fondul de asigurare pentru accidente de muncă şi boli profesionale constituit în condiţiile legii, pentru persoanele prevăzute la art. 213 alin. (2) lit. b);</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lin. (1) al art. 260 a fost modificată de pct. 58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 către bugetul asigurărilor de şomaj, pentru persoanele prevăzute la art. 213 alin. (2) lit. 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lin. (1) al art. 260 a fost abrogată de pct. 11 al </w:t>
      </w:r>
      <w:r>
        <w:rPr>
          <w:rFonts w:cs="Courier New" w:ascii="Courier New" w:hAnsi="Courier New"/>
          <w:vanish/>
        </w:rPr>
        <w:t>&lt;LLNK 12010   107180 302   0 60&gt;</w:t>
      </w:r>
      <w:r>
        <w:rPr>
          <w:rFonts w:cs="Courier New" w:ascii="Courier New" w:hAnsi="Courier New"/>
          <w:u w:val="single"/>
        </w:rPr>
        <w:t>art. I din ORDONANŢA DE URGENŢĂ nr. 107 din 6 decembrie 2010</w:t>
      </w:r>
      <w:r>
        <w:rPr>
          <w:rFonts w:cs="Courier New" w:ascii="Courier New" w:hAnsi="Courier New"/>
        </w:rPr>
        <w:t>, publicată în MONITORUL OFICIAL nr. 830 din 10 decembrie 20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0   276 10 202   0 48&gt;</w:t>
      </w:r>
      <w:r>
        <w:rPr>
          <w:rFonts w:cs="Courier New" w:ascii="Courier New" w:hAnsi="Courier New"/>
          <w:u w:val="single"/>
        </w:rPr>
        <w:t>art. VII din LEGEA nr. 276 din 24 decembrie 2010</w:t>
      </w:r>
      <w:r>
        <w:rPr>
          <w:rFonts w:cs="Courier New" w:ascii="Courier New" w:hAnsi="Courier New"/>
        </w:rPr>
        <w:t xml:space="preserve">, publicată în MONITORUL OFICIAL nr. 888 din 30 decembrie 2010, de la data intrării în vigoare a prezentei legi, prevederile </w:t>
      </w:r>
      <w:r>
        <w:rPr>
          <w:rFonts w:cs="Courier New" w:ascii="Courier New" w:hAnsi="Courier New"/>
          <w:vanish/>
        </w:rPr>
        <w:t>&lt;LLNK 12006    95 10 202 260 54&gt;</w:t>
      </w:r>
      <w:r>
        <w:rPr>
          <w:rFonts w:cs="Courier New" w:ascii="Courier New" w:hAnsi="Courier New"/>
          <w:u w:val="single"/>
        </w:rPr>
        <w:t>art. 260 alin. (1) lit. a) şi d) din Legea nr. 95/2006</w:t>
      </w:r>
      <w:r>
        <w:rPr>
          <w:rFonts w:cs="Courier New" w:ascii="Courier New" w:hAnsi="Courier New"/>
        </w:rPr>
        <w:t xml:space="preserve"> privind reforma în domeniul sănătăţii, publicată în Monitorul Oficial al României, Partea I, nr. 372 din 28 aprilie 2006, cu modificările şi completările ulterioare, se modifică în mod corespunzăto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1   416 10 202  26 32&gt;</w:t>
      </w:r>
      <w:r>
        <w:rPr>
          <w:rFonts w:cs="Courier New" w:ascii="Courier New" w:hAnsi="Courier New"/>
          <w:u w:val="single"/>
        </w:rPr>
        <w:t>Art. 26^1 din Legea nr. 416/2001</w:t>
      </w:r>
      <w:r>
        <w:rPr>
          <w:rFonts w:cs="Courier New" w:ascii="Courier New" w:hAnsi="Courier New"/>
        </w:rPr>
        <w:t xml:space="preserve"> privind venitul minim garantat, publicată în Monitorul Oficial al României, Partea I, nr. 401 din 20 iulie 2001, astfel cum a fost introdus de pct. 20 al art. I din acelaşi act normativ, prevede 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6^1. - (1) Persoana singură beneficiară de ajutor social, precum şi persoanele care fac parte din familiile beneficiare de ajutor social au dreptul la asigurare socială de sănătate, cu plata contribuţiei din alte surs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tribuţia de asigurări sociale de sănătate pentru persoanele singure sau persoanele care fac parte din familiile beneficiare de ajutor social se plăteşte de către agenţiile teritoriale şi se stabileşte prin aplicarea cotei prevăzute de lege asupra cuantumului ajutorului soc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genţiile teritoriale au obligaţia, lunar, să vireze caselor de asigurări de sănătate teritoriale contribuţia individuală de asigurări sociale de sănătate şi să transmită evidenţa obligaţiilor de plată către bugetul Fondului naţional unic de asigurări sociale de sănătate, în conformitate cu prevederile legale în vig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Contribuţiile pentru persoanele prevăzute la art. 213 alin. (2) lit. d), f), i) şi j) se stabilesc prin aplicarea cotei prevăzute în </w:t>
      </w:r>
      <w:r>
        <w:rPr>
          <w:rFonts w:cs="Courier New" w:ascii="Courier New" w:hAnsi="Courier New"/>
          <w:vanish/>
        </w:rPr>
        <w:t>&lt;LLNK 12003   571 10 201   0 18&gt;</w:t>
      </w:r>
      <w:r>
        <w:rPr>
          <w:rFonts w:cs="Courier New" w:ascii="Courier New" w:hAnsi="Courier New"/>
          <w:u w:val="single"/>
        </w:rPr>
        <w:t>Legea nr. 571/2003</w:t>
      </w:r>
      <w:r>
        <w:rPr>
          <w:rFonts w:cs="Courier New" w:ascii="Courier New" w:hAnsi="Courier New"/>
        </w:rPr>
        <w:t>, cu modificările şi completările ulterioare, asupra sumei reprezentând valoarea a două salarii de bază minime brute pe ţar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60 a fost modificat de pct. 10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Contribuţiile pentru persoanele prevăzute la art. 213 alin. (2) lit. b) şi e) se stabilesc prin aplicarea cotei prevăzute în </w:t>
      </w:r>
      <w:r>
        <w:rPr>
          <w:rFonts w:cs="Courier New" w:ascii="Courier New" w:hAnsi="Courier New"/>
          <w:vanish/>
        </w:rPr>
        <w:t>&lt;LLNK 12003   571 10 201   0 18&gt;</w:t>
      </w:r>
      <w:r>
        <w:rPr>
          <w:rFonts w:cs="Courier New" w:ascii="Courier New" w:hAnsi="Courier New"/>
          <w:u w:val="single"/>
        </w:rPr>
        <w:t>Legea nr. 571/2003</w:t>
      </w:r>
      <w:r>
        <w:rPr>
          <w:rFonts w:cs="Courier New" w:ascii="Courier New" w:hAnsi="Courier New"/>
        </w:rPr>
        <w:t>, cu modificările şi completările ulterioare, asupra indemnizaţiei pentru incapacitate de muncă datorată unui accident de muncă sau unei boli profesionale, respectiv asupra indemnizaţiei de şomaj.</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60 a fost modificat de pct. 10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Contribuţiile pentru persoanele prevăzute la art. 213 alin. (2) lit. g) se stabilesc prin aplicarea cotei prevăzute în </w:t>
      </w:r>
      <w:r>
        <w:rPr>
          <w:rFonts w:cs="Courier New" w:ascii="Courier New" w:hAnsi="Courier New"/>
          <w:vanish/>
        </w:rPr>
        <w:t>&lt;LLNK 12003   571 10 201   0 18&gt;</w:t>
      </w:r>
      <w:r>
        <w:rPr>
          <w:rFonts w:cs="Courier New" w:ascii="Courier New" w:hAnsi="Courier New"/>
          <w:u w:val="single"/>
        </w:rPr>
        <w:t>Legea nr. 571/2003</w:t>
      </w:r>
      <w:r>
        <w:rPr>
          <w:rFonts w:cs="Courier New" w:ascii="Courier New" w:hAnsi="Courier New"/>
        </w:rPr>
        <w:t>, cu modificările şi completările ulterioare, asupra ajutorului social acordat, în condiţiile legii, pentru asigurarea venitului minim garant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260 a fost modificat de pct. 10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2) al </w:t>
      </w:r>
      <w:r>
        <w:rPr>
          <w:rFonts w:cs="Courier New" w:ascii="Courier New" w:hAnsi="Courier New"/>
          <w:vanish/>
        </w:rPr>
        <w:t>&lt;LLNK 12010    11 10 202   7 69&gt;</w:t>
      </w:r>
      <w:r>
        <w:rPr>
          <w:rFonts w:cs="Courier New" w:ascii="Courier New" w:hAnsi="Courier New"/>
          <w:u w:val="single"/>
        </w:rPr>
        <w:t>art. 7, Secţiunea a 3-a, Cap. I din LEGEA nr. 11 din 26 ianuarie 2010</w:t>
      </w:r>
      <w:r>
        <w:rPr>
          <w:rFonts w:cs="Courier New" w:ascii="Courier New" w:hAnsi="Courier New"/>
        </w:rPr>
        <w:t xml:space="preserve">, publicată în MONITORUL OFICIAL nr. 60 din 27 ianuarie 2010, pentru anul 2010,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5% pentru cota datorată de angajat, prevăzută la </w:t>
      </w:r>
      <w:r>
        <w:rPr>
          <w:rFonts w:cs="Courier New" w:ascii="Courier New" w:hAnsi="Courier New"/>
          <w:vanish/>
        </w:rPr>
        <w:t>&lt;LLNK 12006    95 10 202 257 30&gt;</w:t>
      </w:r>
      <w:r>
        <w:rPr>
          <w:rFonts w:cs="Courier New" w:ascii="Courier New" w:hAnsi="Courier New"/>
          <w:u w:val="single"/>
        </w:rPr>
        <w:t>art. 257 din Legea nr. 95/200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5,2% pentru cota datorată de angajatori, prevăzută la </w:t>
      </w:r>
      <w:r>
        <w:rPr>
          <w:rFonts w:cs="Courier New" w:ascii="Courier New" w:hAnsi="Courier New"/>
          <w:vanish/>
        </w:rPr>
        <w:t>&lt;LLNK 12006    95 10 202 258 30&gt;</w:t>
      </w:r>
      <w:r>
        <w:rPr>
          <w:rFonts w:cs="Courier New" w:ascii="Courier New" w:hAnsi="Courier New"/>
          <w:u w:val="single"/>
        </w:rPr>
        <w:t>art. 258 din Legea nr. 95/200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10,7% pentru cota datorată de persoanele prevăzute la </w:t>
      </w:r>
      <w:r>
        <w:rPr>
          <w:rFonts w:cs="Courier New" w:ascii="Courier New" w:hAnsi="Courier New"/>
          <w:vanish/>
        </w:rPr>
        <w:t>&lt;LLNK 12006    95 10 202 259 40&gt;</w:t>
      </w:r>
      <w:r>
        <w:rPr>
          <w:rFonts w:cs="Courier New" w:ascii="Courier New" w:hAnsi="Courier New"/>
          <w:u w:val="single"/>
        </w:rPr>
        <w:t>art. 259 alin. (6) din Legea nr. 95/200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persoanele care nu sunt salariate dar au obligaţia să îşi asigure sănătatea, potrivit prevederilor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cu modificările şi completările ulterioare, sunt obligate să comunice direct casei de asigurări alese veniturile, pe baza contractului de asigurare, în vederea stabilirii şi achitării cotei de 5,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entru lucrătorii migranţi care îşi păstrează domiciliul sau reşedinţa în România, contribuţia lunară la fond se calculează prin aplicarea cotei de 5,5% la veniturile obţinute din contractele încheiate cu un angajator străin;</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f) persoanele care au obligaţia să se asigure, altele decât cele prevăzute la art. 257 şi la </w:t>
      </w:r>
      <w:r>
        <w:rPr>
          <w:rFonts w:cs="Courier New" w:ascii="Courier New" w:hAnsi="Courier New"/>
          <w:vanish/>
        </w:rPr>
        <w:t>&lt;LLNK 12006    95 10 202 259 40&gt;</w:t>
      </w:r>
      <w:r>
        <w:rPr>
          <w:rFonts w:cs="Courier New" w:ascii="Courier New" w:hAnsi="Courier New"/>
          <w:u w:val="single"/>
        </w:rPr>
        <w:t>art. 259 alin. (9) din Legea nr. 95/2006</w:t>
      </w:r>
      <w:r>
        <w:rPr>
          <w:rFonts w:cs="Courier New" w:ascii="Courier New" w:hAnsi="Courier New"/>
        </w:rPr>
        <w:t>, cu modificările şi completările ulterioare, şi care nu se încadrează în categoriile de persoane care beneficiază de asigurarea de sănătate fără plata contribuţiei plătesc contribuţia lunară de asigurări sociale de sănătate calculată prin aplicarea cotei de 5,5% la salariul de bază minim brut pe ţar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3) al </w:t>
      </w:r>
      <w:r>
        <w:rPr>
          <w:rFonts w:cs="Courier New" w:ascii="Courier New" w:hAnsi="Courier New"/>
          <w:vanish/>
        </w:rPr>
        <w:t>&lt;LLNK 12010   286 10 202   8 71&gt;</w:t>
      </w:r>
      <w:r>
        <w:rPr>
          <w:rFonts w:cs="Courier New" w:ascii="Courier New" w:hAnsi="Courier New"/>
          <w:u w:val="single"/>
        </w:rPr>
        <w:t>art. 8, Secţiunea a 3-a, Cap. I din LEGEA nr. 286 din 28 decembrie 2010</w:t>
      </w:r>
      <w:r>
        <w:rPr>
          <w:rFonts w:cs="Courier New" w:ascii="Courier New" w:hAnsi="Courier New"/>
        </w:rPr>
        <w:t xml:space="preserve">, publicată în MONITORUL OFICIAL nr. 879 din 28 decembrie 2010 pentru anul 2011,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2% pentru cota datorată de angajatori, prevăzută la </w:t>
      </w:r>
      <w:r>
        <w:rPr>
          <w:rFonts w:cs="Courier New" w:ascii="Courier New" w:hAnsi="Courier New"/>
          <w:vanish/>
        </w:rPr>
        <w:t>&lt;LLNK 12006    95 10 202 258 30&gt;</w:t>
      </w:r>
      <w:r>
        <w:rPr>
          <w:rFonts w:cs="Courier New" w:ascii="Courier New" w:hAnsi="Courier New"/>
          <w:u w:val="single"/>
        </w:rPr>
        <w:t>art. 258 din Legea nr. 95/200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10,7% pentru cota datorată de persoanele prevăzute la </w:t>
      </w:r>
      <w:r>
        <w:rPr>
          <w:rFonts w:cs="Courier New" w:ascii="Courier New" w:hAnsi="Courier New"/>
          <w:vanish/>
        </w:rPr>
        <w:t>&lt;LLNK 12006    95 10 202 259 40&gt;</w:t>
      </w:r>
      <w:r>
        <w:rPr>
          <w:rFonts w:cs="Courier New" w:ascii="Courier New" w:hAnsi="Courier New"/>
          <w:u w:val="single"/>
        </w:rPr>
        <w:t>art. 259 alin. (6)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5,5% pentru celelalte categorii de persoane care au obligaţia plăţii contribuţiei direct sau cu plata din alte sur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5) al </w:t>
      </w:r>
      <w:r>
        <w:rPr>
          <w:rFonts w:cs="Courier New" w:ascii="Courier New" w:hAnsi="Courier New"/>
          <w:vanish/>
        </w:rPr>
        <w:t>&lt;LLNK 12011   293 10 202   8 71&gt;</w:t>
      </w:r>
      <w:r>
        <w:rPr>
          <w:rFonts w:cs="Courier New" w:ascii="Courier New" w:hAnsi="Courier New"/>
          <w:u w:val="single"/>
        </w:rPr>
        <w:t>art. 8, Secţiunea a 3-a, Cap. I din LEGEA nr. 293 din 21 decembrie 2011</w:t>
      </w:r>
      <w:r>
        <w:rPr>
          <w:rFonts w:cs="Courier New" w:ascii="Courier New" w:hAnsi="Courier New"/>
        </w:rPr>
        <w:t xml:space="preserve">, publicată în MONITORUL OFICIAL nr. 914 din 22 decembrie 2011 pentru anul 2012,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2% pentru cota datorată de angajatori, prevăzută la </w:t>
      </w:r>
      <w:r>
        <w:rPr>
          <w:rFonts w:cs="Courier New" w:ascii="Courier New" w:hAnsi="Courier New"/>
          <w:vanish/>
        </w:rPr>
        <w:t>&lt;LLNK 12006    95 10 202 258 30&gt;</w:t>
      </w:r>
      <w:r>
        <w:rPr>
          <w:rFonts w:cs="Courier New" w:ascii="Courier New" w:hAnsi="Courier New"/>
          <w:u w:val="single"/>
        </w:rPr>
        <w:t>art. 258 din Legea nr. 95/200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10,7% pentru cota datorată de persoanele prevăzute la </w:t>
      </w:r>
      <w:r>
        <w:rPr>
          <w:rFonts w:cs="Courier New" w:ascii="Courier New" w:hAnsi="Courier New"/>
          <w:vanish/>
        </w:rPr>
        <w:t>&lt;LLNK 12006    95 10 202 259 40&gt;</w:t>
      </w:r>
      <w:r>
        <w:rPr>
          <w:rFonts w:cs="Courier New" w:ascii="Courier New" w:hAnsi="Courier New"/>
          <w:u w:val="single"/>
        </w:rPr>
        <w:t>art. 259 alin. (6)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5,5% pentru celelalte categorii de persoane care au obligaţia plăţii contribuţiei direct sau cu plata din alte sur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6) al </w:t>
      </w:r>
      <w:r>
        <w:rPr>
          <w:rFonts w:cs="Courier New" w:ascii="Courier New" w:hAnsi="Courier New"/>
          <w:vanish/>
        </w:rPr>
        <w:t>&lt;LLNK 12013     5 10 202   9 69&gt;</w:t>
      </w:r>
      <w:r>
        <w:rPr>
          <w:rFonts w:cs="Courier New" w:ascii="Courier New" w:hAnsi="Courier New"/>
          <w:u w:val="single"/>
        </w:rPr>
        <w:t>art. 9, Secţiunea a 3-a, Cap. I din LEGEA nr. 5 din 21 februarie 2013</w:t>
      </w:r>
      <w:r>
        <w:rPr>
          <w:rFonts w:cs="Courier New" w:ascii="Courier New" w:hAnsi="Courier New"/>
        </w:rPr>
        <w:t xml:space="preserve">, publicată în MONITORUL OFICIAL nr. 106 din 22 februarie 2013, pentru anul 2013, pentru anul 2013,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2% pentru cota datorată de angajatori, prevăzută la </w:t>
      </w:r>
      <w:r>
        <w:rPr>
          <w:rFonts w:cs="Courier New" w:ascii="Courier New" w:hAnsi="Courier New"/>
          <w:vanish/>
        </w:rPr>
        <w:t>&lt;LLNK 12006    95 10 202 258 30&gt;</w:t>
      </w:r>
      <w:r>
        <w:rPr>
          <w:rFonts w:cs="Courier New" w:ascii="Courier New" w:hAnsi="Courier New"/>
          <w:u w:val="single"/>
        </w:rPr>
        <w:t>art. 258 din Legea nr. 95/200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10,7% pentru cota datorată de persoanele prevăzute la </w:t>
      </w:r>
      <w:r>
        <w:rPr>
          <w:rFonts w:cs="Courier New" w:ascii="Courier New" w:hAnsi="Courier New"/>
          <w:vanish/>
        </w:rPr>
        <w:t>&lt;LLNK 12006    95 10 202 259 40&gt;</w:t>
      </w:r>
      <w:r>
        <w:rPr>
          <w:rFonts w:cs="Courier New" w:ascii="Courier New" w:hAnsi="Courier New"/>
          <w:u w:val="single"/>
        </w:rPr>
        <w:t>art. 259 alin. (6)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5,5% pentru celelalte categorii de persoane care au obligaţia plăţii contribuţiei direct sau cu plata din alte sur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5) al </w:t>
      </w:r>
      <w:r>
        <w:rPr>
          <w:rFonts w:cs="Courier New" w:ascii="Courier New" w:hAnsi="Courier New"/>
          <w:vanish/>
        </w:rPr>
        <w:t>&lt;LLNK 12013   356 10 202   9 71&gt;</w:t>
      </w:r>
      <w:r>
        <w:rPr>
          <w:rFonts w:cs="Courier New" w:ascii="Courier New" w:hAnsi="Courier New"/>
          <w:u w:val="single"/>
        </w:rPr>
        <w:t>art. 9, Secţiunea a 3-a, Cap. I din LEGEA nr. 356 din 18 decembrie 2013</w:t>
      </w:r>
      <w:r>
        <w:rPr>
          <w:rFonts w:cs="Courier New" w:ascii="Courier New" w:hAnsi="Courier New"/>
        </w:rPr>
        <w:t xml:space="preserve">, publicată în MONITORUL OFICIAL nr. 805 din 19 decembrie 2013, pentru anul 2014, cotele de contribuţii pentru asigurările de sănătate prevăzute de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stabilesc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5,2% pentru cota datorată de angajatori, prevăzută la </w:t>
      </w:r>
      <w:r>
        <w:rPr>
          <w:rFonts w:cs="Courier New" w:ascii="Courier New" w:hAnsi="Courier New"/>
          <w:vanish/>
        </w:rPr>
        <w:t>&lt;LLNK 12006    95 10 202 258 30&gt;</w:t>
      </w:r>
      <w:r>
        <w:rPr>
          <w:rFonts w:cs="Courier New" w:ascii="Courier New" w:hAnsi="Courier New"/>
          <w:u w:val="single"/>
        </w:rPr>
        <w:t>art. 258 din Legea nr. 95/200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10,7% pentru cota datorată de persoanele prevăzute la </w:t>
      </w:r>
      <w:r>
        <w:rPr>
          <w:rFonts w:cs="Courier New" w:ascii="Courier New" w:hAnsi="Courier New"/>
          <w:vanish/>
        </w:rPr>
        <w:t>&lt;LLNK 12006    95 10 202 259 40&gt;</w:t>
      </w:r>
      <w:r>
        <w:rPr>
          <w:rFonts w:cs="Courier New" w:ascii="Courier New" w:hAnsi="Courier New"/>
          <w:u w:val="single"/>
        </w:rPr>
        <w:t>art. 259 alin. (6) din Legea nr. 9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5,5% pentru celelalte categorii de persoane care au obligaţia plăţii contribuţiei direct sau cu plata din alte sur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ngajatorii şi asiguraţii care au obligaţia plăţii contribuţiei în condiţiile prezentei legi şi care nu o respecta datorează pentru perioada de întârziere majorări de întârziere în condiţiile Codului de procedură fis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61 a fost abrogat de pct. 10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61 a fost abrogat de alin. (1) al </w:t>
      </w:r>
      <w:r>
        <w:rPr>
          <w:rFonts w:cs="Courier New" w:ascii="Courier New" w:hAnsi="Courier New"/>
          <w:vanish/>
        </w:rPr>
        <w:t>&lt;LLNK 12006    35130 302   0 46&gt;</w:t>
      </w:r>
      <w:r>
        <w:rPr>
          <w:rFonts w:cs="Courier New" w:ascii="Courier New" w:hAnsi="Courier New"/>
          <w:u w:val="single"/>
        </w:rPr>
        <w:t>art. IV din ORDONANŢA nr. 35 din 26 iulie 2006</w:t>
      </w:r>
      <w:r>
        <w:rPr>
          <w:rFonts w:cs="Courier New" w:ascii="Courier New" w:hAnsi="Courier New"/>
        </w:rPr>
        <w:t>, publicată în MONITORUL OFICIAL nr. 675 din 7 august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62000001&gt;</w:t>
      </w:r>
      <w:r>
        <w:rPr>
          <w:rFonts w:cs="Courier New" w:ascii="Courier New" w:hAnsi="Courier New"/>
        </w:rPr>
        <w:t xml:space="preserve">    (4) În cazul neachitării în termen a contribuţiilor datorate fondului, aplicarea măsurilor de executare silită pentru încasarea sumelor datorate şi a majorărilor de întârziere se realizează potrivit procedurilor instituite de </w:t>
      </w:r>
      <w:r>
        <w:rPr>
          <w:rFonts w:cs="Courier New" w:ascii="Courier New" w:hAnsi="Courier New"/>
          <w:vanish/>
        </w:rPr>
        <w:t>&lt;LLNK 12003   571 10 201   0 18&gt;</w:t>
      </w:r>
      <w:r>
        <w:rPr>
          <w:rFonts w:cs="Courier New" w:ascii="Courier New" w:hAnsi="Courier New"/>
          <w:u w:val="single"/>
        </w:rPr>
        <w:t>Legea nr. 571/2003</w:t>
      </w:r>
      <w:r>
        <w:rPr>
          <w:rFonts w:cs="Courier New" w:ascii="Courier New" w:hAnsi="Courier New"/>
        </w:rPr>
        <w:t xml:space="preserve">, cu modificările şi completările ulterioare, şi </w:t>
      </w:r>
      <w:r>
        <w:rPr>
          <w:rFonts w:cs="Courier New" w:ascii="Courier New" w:hAnsi="Courier New"/>
          <w:vanish/>
        </w:rPr>
        <w:t>&lt;LLNK 12003    92131 311   0 32&gt;</w:t>
      </w:r>
      <w:r>
        <w:rPr>
          <w:rFonts w:cs="Courier New" w:ascii="Courier New" w:hAnsi="Courier New"/>
          <w:u w:val="single"/>
        </w:rPr>
        <w:t>ORDONANŢA Guvernului nr. 92/2003</w:t>
      </w:r>
      <w:r>
        <w:rPr>
          <w:rFonts w:cs="Courier New" w:ascii="Courier New" w:hAnsi="Courier New"/>
        </w:rPr>
        <w:t>, republicată, cu modificările şi completările ulterioare, şi normelor aprobate prin ordin al preşedintelui CNAS, cu avizul consiliului de administraţie.</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62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ersoanele prevăzute la art. 257 şi 258 au obligaţia de a pune la dispoziţia organelor fiscale din cadrul ANAF documentele justificative şi actele de evidenţă necesare în vederea stabilirii obligaţiilor la fond.</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261 a fost modificat de pct. 103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tilizarea şi administrarea Fondului naţional unic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6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umele colectate în condiţiile art. 256 alin. (2) se utilizează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ntru plata serviciilor medicale, medicamentelor, materialelor sanitare şi a dispozitivelor medicale, inclusiv a celor acordate în baza documentelor internaţionale cu prevederi în domeniul sănătăţii la care România este par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 cotă de 3% pentru cheltuielile de administrare, funcţionare şi de capital ale CNAS şi caselor de asigurări de sănătate. Prin legile bugetare anuale se poate aproba depăşirea limitei de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ondul de rezervă în cotă de 1% din sumele constituite anual la nivelul CNAS, în condiţiile prevăzute la art. 256 alin. (4^1).</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62 a fost modificat de pct. 104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262 a fost abrogat de pct. 10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2) al art. 262 a fost abrogat de pct. 10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eniturile fondului se utilizează şi pentru plata indemnizaţiilor de asigurări sociale de sănătat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6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ondul suportă cheltuieli pentru asigurarea pachetului minimal de servicii, cu excepţia asistenţei medicale comunitare şi a serviciilor pentru activitatea de asistenţă medicală de urgenţă şi prim ajutor calificat prevăzute la art. 90 şi art. 93 alin. (1), (1^1), (4), (5) şi (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heltuielile suportate din fond, prevăzute la alin. (1), se asigură prin sume transferate de la bugetul Ministerului Sănătăţii, atât de la bugetul de stat, cât şi din veniturile proprii, în conformitate cu prevederile art. 256 alin. (1) lit. b) şi d)*).</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2)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astfel cum a fost modificat de pct. 58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dispoziţiile art. 54 alin. (1) şi (4), </w:t>
      </w:r>
      <w:r>
        <w:rPr>
          <w:rFonts w:cs="Courier New" w:ascii="Courier New" w:hAnsi="Courier New"/>
          <w:vanish/>
        </w:rPr>
        <w:t>&lt;LLNK 12006    95 10 202 220 39&gt;</w:t>
      </w:r>
      <w:r>
        <w:rPr>
          <w:rFonts w:cs="Courier New" w:ascii="Courier New" w:hAnsi="Courier New"/>
          <w:u w:val="single"/>
        </w:rPr>
        <w:t>art. 220 şi 262^1 din Legea nr. 95/2006</w:t>
      </w:r>
      <w:r>
        <w:rPr>
          <w:rFonts w:cs="Courier New" w:ascii="Courier New" w:hAnsi="Courier New"/>
        </w:rPr>
        <w:t>, cu modificările şi completările ulterioare, astfel cum au fost modificate şi completate prin prezenta ordonanţă de urgenţă, intră în vigoare la data de 1 ianuarie 20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Iniţial, prin pct. 10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completarea dispusă la acest punct urma să se aplice cu data de 1 ianuarie 2015, conform alin. (2)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iar prin </w:t>
      </w:r>
      <w:r>
        <w:rPr>
          <w:rFonts w:cs="Courier New" w:ascii="Courier New" w:hAnsi="Courier New"/>
          <w:vanish/>
        </w:rPr>
        <w:t>&lt;LLNK 12014   132 10 201   0 34&gt;</w:t>
      </w:r>
      <w:r>
        <w:rPr>
          <w:rFonts w:cs="Courier New" w:ascii="Courier New" w:hAnsi="Courier New"/>
          <w:u w:val="single"/>
        </w:rPr>
        <w:t>LEGEA nr. 132 din 9 octombrie 2014</w:t>
      </w:r>
      <w:r>
        <w:rPr>
          <w:rFonts w:cs="Courier New" w:ascii="Courier New" w:hAnsi="Courier New"/>
        </w:rPr>
        <w:t xml:space="preserve">, publicată în MONITORUL OFICIAL nr. 739 din 10 octombrie 2014 s-a menţinut aplicarea acestei completări cu data de 1 ianuarie 2015. În consecinţă, şi abrogarea alin. (2) al art. 262^1, dispusă prin pct. 31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 îşi produce efecte tot de la această da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6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Veniturile fondului nu pot fi utilizate p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vestiţii pentru construirea şi consolidarea de unităţi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chiziţionarea aparaturii medicale de la nivelul şi condiţiile stabilite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ăsuri profilactice şi tratamente instituite obligatoriu prin norme legale, altele decât cele prevăzute de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heltuielile prevăzute la alin. (1) se suportă de la bugetul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6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Bugetul fondului se aprobă de Parlament, la propunerea Guvernului, ca anexă la legea bugetului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Bugetele de venituri şi cheltuieli ale caselor de asigurări se aprobă de ordonatorul principal de credit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6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umele ramase neutilizate la nivelul caselor de asigurări la sfârşitul fiecărui an se virează în contul CNA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umele rămase neutilizate la nivelul CNAS la sfârşitul fiecărui an se reportează în anul următor şi se utilizează pentru destinaţiile prevăzute la art. 262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65 a fost modificat de pct. 12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1) al art. 265 a fost abrogat de pct. 3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0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1) al art. 265 urma să fie modificat iniţial de pct. 10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începând cu data de 1 august 2014, conform </w:t>
      </w:r>
      <w:r>
        <w:rPr>
          <w:rFonts w:cs="Courier New" w:ascii="Courier New" w:hAnsi="Courier New"/>
          <w:vanish/>
        </w:rPr>
        <w:t>&lt;LLNK 12014     2180 302   0 70&gt;</w:t>
      </w:r>
      <w:r>
        <w:rPr>
          <w:rFonts w:cs="Courier New" w:ascii="Courier New" w:hAnsi="Courier New"/>
          <w:u w:val="single"/>
        </w:rPr>
        <w:t>art. VII alin. (1) din ORDONANŢA DE URGENŢĂ nr. 2 din 29 ianuarie 2014</w:t>
      </w:r>
      <w:r>
        <w:rPr>
          <w:rFonts w:cs="Courier New" w:ascii="Courier New" w:hAnsi="Courier New"/>
        </w:rPr>
        <w:t xml:space="preserve">, ulterior termenul fiind prorogat pentru data de 1 ianuarie 2015, conform </w:t>
      </w:r>
      <w:r>
        <w:rPr>
          <w:rFonts w:cs="Courier New" w:ascii="Courier New" w:hAnsi="Courier New"/>
          <w:vanish/>
        </w:rPr>
        <w:t>&lt;LLNK 12014     4130 301   0 34&gt;</w:t>
      </w:r>
      <w:r>
        <w:rPr>
          <w:rFonts w:cs="Courier New" w:ascii="Courier New" w:hAnsi="Courier New"/>
          <w:u w:val="single"/>
        </w:rPr>
        <w:t>ORDONANŢEI nr. 4 din 23 iulie 2014</w:t>
      </w:r>
      <w:r>
        <w:rPr>
          <w:rFonts w:cs="Courier New" w:ascii="Courier New" w:hAnsi="Courier New"/>
        </w:rPr>
        <w:t xml:space="preserve">, publicate în  MONITORUL OFICIAL nr. 556 din 28 iulie 2014. Însă, pct. 10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a fost modificat de pct. 3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iar prin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e abrogă alin. (1)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ondul de rezerva rămas neutilizat la finele anului se reportează în anul următor cu aceeaşi destin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Utilizarea fondului de rezerva se stabileşte prin legile bugetare an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isponibilităţile temporare ale fondului, precum şi disponibilităţile fondului de rezerva se păstrează la trezoreria statului şi sunt purtătoare de dobând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Din disponibilităţile fondului de rezerva şi din excedentele înregistrate de fond din anii precedenţi pot fi constituite depozite la termen la trezoreria statului, în condiţiile stabilite prin convenţie încheiată între CNAS şi Ministerul Finanţelor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caselor de asigurăr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rea caselor de asigurări de sănătate şi organizarea administra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6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NAS, instituţie publică, autonomă, de interes naţional, cu personalitate juridică, este organ de specialitate al administraţiei publice centrale, care administrează şi gestionează sistemul de asigurări sociale de sănătate, are sediul în municipiul Bucureşti, Calea Călăraşilor nr. 248, sectorul 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66 a fost modificat de pct. 1 al </w:t>
      </w:r>
      <w:r>
        <w:rPr>
          <w:rFonts w:cs="Courier New" w:ascii="Courier New" w:hAnsi="Courier New"/>
          <w:vanish/>
        </w:rPr>
        <w:t>&lt;LLNK 12013   180 10 202   0 45&gt;</w:t>
      </w:r>
      <w:r>
        <w:rPr>
          <w:rFonts w:cs="Courier New" w:ascii="Courier New" w:hAnsi="Courier New"/>
          <w:u w:val="single"/>
        </w:rPr>
        <w:t>art. unic din LEGEA nr. 180 din 11 iunie 2013</w:t>
      </w:r>
      <w:r>
        <w:rPr>
          <w:rFonts w:cs="Courier New" w:ascii="Courier New" w:hAnsi="Courier New"/>
        </w:rPr>
        <w:t xml:space="preserve">, publicată în MONITORUL OFICIAL nr. 348 din 13 iunie 2013, care modifică pct. 3 al </w:t>
      </w:r>
      <w:r>
        <w:rPr>
          <w:rFonts w:cs="Courier New" w:ascii="Courier New" w:hAnsi="Courier New"/>
          <w:vanish/>
        </w:rPr>
        <w:t>&lt;LLNK 12011    73180 302   0 63&gt;</w:t>
      </w:r>
      <w:r>
        <w:rPr>
          <w:rFonts w:cs="Courier New" w:ascii="Courier New" w:hAnsi="Courier New"/>
          <w:u w:val="single"/>
        </w:rPr>
        <w:t>art. unic din ORDONANŢA DE URGENŢĂ nr. 73 din 7 septembrie 2011</w:t>
      </w:r>
      <w:r>
        <w:rPr>
          <w:rFonts w:cs="Courier New" w:ascii="Courier New" w:hAnsi="Courier New"/>
        </w:rPr>
        <w:t>, publicată în MONITORUL OFICIAL nr. 647 din 9 sept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În domeniul sanitar, CNAS asigură aplicarea politicilor şi programelor Guvernului în coordonarea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266 a fost introdus de pct. 4 al </w:t>
      </w:r>
      <w:r>
        <w:rPr>
          <w:rFonts w:cs="Courier New" w:ascii="Courier New" w:hAnsi="Courier New"/>
          <w:vanish/>
        </w:rPr>
        <w:t>&lt;LLNK 12011    73180 302   0 63&gt;</w:t>
      </w:r>
      <w:r>
        <w:rPr>
          <w:rFonts w:cs="Courier New" w:ascii="Courier New" w:hAnsi="Courier New"/>
          <w:u w:val="single"/>
        </w:rPr>
        <w:t>art. unic din ORDONANŢA DE URGENŢĂ nr. 73 din 7 septembrie 2011</w:t>
      </w:r>
      <w:r>
        <w:rPr>
          <w:rFonts w:cs="Courier New" w:ascii="Courier New" w:hAnsi="Courier New"/>
        </w:rPr>
        <w:t>, publicată în MONITORUL OFICIAL nr. 647 din 9 sept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NAS are ca principal obiect de activitate asigurarea funcţionării unitare şi coordonate a sistemului de asigurări sociale de sănătate din România şi are în subordine casele de asigurări de sănătate judeţene şi Casa de Asigurări de Sănătate a Municipiului Bucureşti, Casa Asigurărilor de Sănătate a Apărării, Ordinii Publice, Siguranţei Naţionale şi Autorităţii Judecăto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66 a fost modificat de pct. 3 al </w:t>
      </w:r>
      <w:r>
        <w:rPr>
          <w:rFonts w:cs="Courier New" w:ascii="Courier New" w:hAnsi="Courier New"/>
          <w:vanish/>
        </w:rPr>
        <w:t>&lt;LLNK 12013     8180 302  16 60&gt;</w:t>
      </w:r>
      <w:r>
        <w:rPr>
          <w:rFonts w:cs="Courier New" w:ascii="Courier New" w:hAnsi="Courier New"/>
          <w:u w:val="single"/>
        </w:rPr>
        <w:t>art. 16 din ORDONANŢA DE URGENŢĂ nr. 8 din 19 februarie 2013</w:t>
      </w:r>
      <w:r>
        <w:rPr>
          <w:rFonts w:cs="Courier New" w:ascii="Courier New" w:hAnsi="Courier New"/>
        </w:rPr>
        <w:t>, publicată în MONITORUL OFICIAL nr. 115 din 28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NAS funcţionează pe baza statutului propriu, avizat de consiliul de administraţie, care se aprobă prin hotărâre a Guvernului, cu avizul Ministerului Sănătăţii. Casele de asigurări funcţionează pe baza statutului propriu, care trebuie să respecte prevederile statutului-cadru şi care se aprobă de consiliul de administraţie al CNAS, cu avizul Ministerului Sănătăţii. Casa Asigurărilor de Sănătate a Apărării, Ordinii Publice, Siguranţei Naţionale şi Autorităţii Judecătoreşti îşi desfăşoară activitatea potrivit prevederilor legale de organizare şi funcţionare a caselor de asigurări judeţene din cadrul sistemului de asigurări de sănătate, cu păstrarea specificului activi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66 a fost modificat de pct. 3 al </w:t>
      </w:r>
      <w:r>
        <w:rPr>
          <w:rFonts w:cs="Courier New" w:ascii="Courier New" w:hAnsi="Courier New"/>
          <w:vanish/>
        </w:rPr>
        <w:t>&lt;LLNK 12013     8180 302  16 60&gt;</w:t>
      </w:r>
      <w:r>
        <w:rPr>
          <w:rFonts w:cs="Courier New" w:ascii="Courier New" w:hAnsi="Courier New"/>
          <w:u w:val="single"/>
        </w:rPr>
        <w:t>art. 16 din ORDONANŢA DE URGENŢĂ nr. 8 din 19 februarie 2013</w:t>
      </w:r>
      <w:r>
        <w:rPr>
          <w:rFonts w:cs="Courier New" w:ascii="Courier New" w:hAnsi="Courier New"/>
        </w:rPr>
        <w:t>, publicată în MONITORUL OFICIAL nr. 115 din 28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tatutele prevăzute la alin. (3) trebuie să conţină prevederi referitoare 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numirea şi sediul casei de asigurări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elaţiile CNAS cu alte case de asigurări şi cu oficiile teritoriale, precum şi cu asigur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tructura, drepturile şi obligaţiile organelor de conduc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odul de adoptare a hotărârilor în consiliul de administraţie şi relaţia dintre acesta şi conducerea executivă a casei de asigur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lte prevede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6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asele de asigurări sunt instituţii publice, cu personalitate juridică, cu bugete proprii, în subordinea CNA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sele de asigurări colectează contribuţiile persoanelor fizice, altele decât cele pentru care colectarea veniturilor se face de către ANAF, şi gestionează bugetul fondului aprobat, cu respectarea prevederilor prezentei legi, asigurând funcţionarea sistemului de asigurări sociale de sănătate la nivel local, şi pot derula şi dezvolta şi activităţi pentru valorizarea fondurilor gestion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6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 lângă CNAS şi casele de asigurări de sănătate funcţionează comisii de experţi pentru implementarea programelor naţionale de sănătate, finanţate din fond, precum şi alte activităţi stabilite prin ordin al preşedintelui CNA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mbrii comisiilor de experţi prevăzute la alin. (1) beneficiază de o indemnizaţie lunară de 1% din indemnizaţia preşedintelui CNAS, respectiv din salariul funcţiei de preşedinte-director general al casei de asigurări de sănătate, care se acordă proporţional cu numărul de participări efective la şedinţe. Indemnizaţiile şi cheltuielile de deplasare ocazionate de participarea în comisiile de experţi sunt suportate de CNAS, respectiv de casa de asigurări de sănătate la nivelul căreia funcţionează comisia. Regulamentul de organizare şi funcţionare şi atribuţiile comisiilor de experţi se stabilesc prin ordin al preşedintelui CNA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68 a fost modificat de pct. 108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68 a fost modificat de pct. 21 al </w:t>
      </w:r>
      <w:r>
        <w:rPr>
          <w:rFonts w:cs="Courier New" w:ascii="Courier New" w:hAnsi="Courier New"/>
          <w:vanish/>
        </w:rPr>
        <w:t>&lt;LLNK 12007   264 10 202   0 42&gt;</w:t>
      </w:r>
      <w:r>
        <w:rPr>
          <w:rFonts w:cs="Courier New" w:ascii="Courier New" w:hAnsi="Courier New"/>
          <w:u w:val="single"/>
        </w:rPr>
        <w:t>art. I din LEGEA nr. 264 din 19 iulie 2007</w:t>
      </w:r>
      <w:r>
        <w:rPr>
          <w:rFonts w:cs="Courier New" w:ascii="Courier New" w:hAnsi="Courier New"/>
        </w:rPr>
        <w:t>, publicată în MONITORUL OFICIAL nr. 503 din 27 iul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6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sele de asigurări pot înfiinţa oficii de asigurări de sănătate fără personalitate juridică, la nivelul oraşelor, al municipiilor, respectiv al sectoarelor municipiului Bucureşti, în baza criteriilor stabilite prin ordin al preşedintelui CNA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caselor de asigurăr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7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tribuţiile CNAS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gestionează fondul prin preşedintele CNAS, împreună cu casele de asigur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laborează, implementează şi gestionează procedurile şi formularele unitare, avizate de Ministerul Sănătăţii, pentru administrarea sistemului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laborează şi actualizează Registrul unic de evidenta a asigur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laborează şi publică raportul anual şi planul de activitate pentru anul următor, cu avizul conform al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lin. (1) al art. 270 a fost modificată de pct. 5 al </w:t>
      </w:r>
      <w:r>
        <w:rPr>
          <w:rFonts w:cs="Courier New" w:ascii="Courier New" w:hAnsi="Courier New"/>
          <w:vanish/>
        </w:rPr>
        <w:t>&lt;LLNK 12011    73180 302   0 63&gt;</w:t>
      </w:r>
      <w:r>
        <w:rPr>
          <w:rFonts w:cs="Courier New" w:ascii="Courier New" w:hAnsi="Courier New"/>
          <w:u w:val="single"/>
        </w:rPr>
        <w:t>art. unic din ORDONANŢA DE URGENŢĂ nr. 73 din 7 septembrie 2011</w:t>
      </w:r>
      <w:r>
        <w:rPr>
          <w:rFonts w:cs="Courier New" w:ascii="Courier New" w:hAnsi="Courier New"/>
        </w:rPr>
        <w:t>, publicată în MONITORUL OFICIAL nr. 647 din 9 sept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îndrumă metodologic şi controlează modul de aplicare a dispoziţiilor legale de către casele de asigur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răspunde pentru activităţile proprii sistemului de asigurări sociale de sănătate în faţa Guvernului, a ministrului sănătăţii şi a asiguraţ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f) a alin. (1) al art. 270 a fost modificată de pct. 5 al </w:t>
      </w:r>
      <w:r>
        <w:rPr>
          <w:rFonts w:cs="Courier New" w:ascii="Courier New" w:hAnsi="Courier New"/>
          <w:vanish/>
        </w:rPr>
        <w:t>&lt;LLNK 12011    73180 302   0 63&gt;</w:t>
      </w:r>
      <w:r>
        <w:rPr>
          <w:rFonts w:cs="Courier New" w:ascii="Courier New" w:hAnsi="Courier New"/>
          <w:u w:val="single"/>
        </w:rPr>
        <w:t>art. unic din ORDONANŢA DE URGENŢĂ nr. 73 din 7 septembrie 2011</w:t>
      </w:r>
      <w:r>
        <w:rPr>
          <w:rFonts w:cs="Courier New" w:ascii="Courier New" w:hAnsi="Courier New"/>
        </w:rPr>
        <w:t>, publicată în MONITORUL OFICIAL nr. 647 din 9 sept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elaborează proiectul contractului-cadru, care se prezintă de către Ministerul Sănătăţii spre aprobare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elaborează condiţiile privind acordarea asistenţei medicale din cadrul sistemului de asigurări sociale de sănătate, cu consultarea CMR şi CMD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participă anual la elaborarea listei de medicamente eliberate cu sau fără contribuţie personală, pe baza prescripţiilor medicale, pentru persoanele asigu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administrează şi întreţine bunurile imobile şi baza materială din patrimoniu,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asigură organizarea sistemului informatic şi informaţional unic integrat pentru înregistrarea asiguraţilor şi pentru gestionarea şi administrarea fondului. Indicatorii folosiţi în raportarea datelor în sistemul de asigurări de sănătate sunt unitari şi se stabilesc de către Ministerul Sănătăţii, la propunerea CNAS, CMR şi CMD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negociază şi contractează cu instituţii abilitate de lege colectarea şi prelucrarea datelor privind unele servicii medicale furnizate asiguraţilor, în vederea contractării şi decontării acestora de către casele de asigur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acordă gratuit informaţii, consultanta şi asistenţă în domeniul asigurărilor sociale de sănătate persoanelor asigurate, angajatorilor şi furnizorilor de servici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n) a alin. (1) al art. 270 a fost abrogată de pct. 10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încheie şi derulează contracte de furnizare de servicii medicale de dializ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o) a alin. (1) al art. 270 a fost modificată de pct. 54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asigură logistica şi baza materială necesare activităţii de pregătire şi formare profesională a personalului, din cheltuielile de administrare a fon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iniţiază, negociază şi încheie cu instituţii similare documente de cooperare internaţională în domeniul său de activitate, cu avizul conform al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r) a alin. (1) al art. 270 a fost modificată de pct. 5 al </w:t>
      </w:r>
      <w:r>
        <w:rPr>
          <w:rFonts w:cs="Courier New" w:ascii="Courier New" w:hAnsi="Courier New"/>
          <w:vanish/>
        </w:rPr>
        <w:t>&lt;LLNK 12011    73180 302   0 63&gt;</w:t>
      </w:r>
      <w:r>
        <w:rPr>
          <w:rFonts w:cs="Courier New" w:ascii="Courier New" w:hAnsi="Courier New"/>
          <w:u w:val="single"/>
        </w:rPr>
        <w:t>art. unic din ORDONANŢA DE URGENŢĂ nr. 73 din 7 septembrie 2011</w:t>
      </w:r>
      <w:r>
        <w:rPr>
          <w:rFonts w:cs="Courier New" w:ascii="Courier New" w:hAnsi="Courier New"/>
        </w:rPr>
        <w:t>, publicată în MONITORUL OFICIAL nr. 647 din 9 sept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 îndeplineşte funcţia de organism de legătură, care asigură comunicarea cu organismele similare din statele care au încheiat cu România documente internaţionale cu prevederi în domeni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 prezintă un raport anual Guvernului privind starea sistemului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 prezintă rapoarte Parlamentului, la solicitare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alte atribuţii prevăzute de acte normative în domeni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x)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x) a alin. (1) al art. 270 a fost abrogată de </w:t>
      </w:r>
      <w:r>
        <w:rPr>
          <w:rFonts w:cs="Courier New" w:ascii="Courier New" w:hAnsi="Courier New"/>
          <w:vanish/>
        </w:rPr>
        <w:t>&lt;LLNK 12011    77180 302   0 62&gt;</w:t>
      </w:r>
      <w:r>
        <w:rPr>
          <w:rFonts w:cs="Courier New" w:ascii="Courier New" w:hAnsi="Courier New"/>
          <w:u w:val="single"/>
        </w:rPr>
        <w:t>art. XI din ORDONANŢA DE URGENŢĂ nr. 77 din 21 septembrie 2011</w:t>
      </w:r>
      <w:r>
        <w:rPr>
          <w:rFonts w:cs="Courier New" w:ascii="Courier New" w:hAnsi="Courier New"/>
        </w:rPr>
        <w:t>, publicată în MONITORUL OFICIAL nr. 680 din 26 sept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CNAS organizează şi administrează Platforma informatică din asigurările de sănătate, care cuprinde: sistemul informatic unic integrat, sistemul naţional al cardului de asigurări sociale de sănătate, sistemul naţional de prescriere electronică şi sistemul dosarului electronic de sănătate al pacientului, asigurând interoperabilitatea acestuia cu soluţiile de e-Sănătate la nivel naţional, pentru utilizarea eficientă a informaţiilor în elaborarea politicilor de sănătate şi pentru managementul sistemului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270 a fost modificat de pct. 11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alizarea atribuţiilor care revin CNAS, potrivit prezentei legi, este supusă controlului organelor competente potrivit dispoziţi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7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caselor de asigurări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colecteze contribuţiile la fond pentru persoanele fizice, altele decât cele pentru care colectarea veniturilor se face de către ANAF;</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administreze bugetele prop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înregistreze, să actualizeze datele referitoare la asiguraţi şi să le comunice CNA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elaboreze şi să publice raportul anual şi planul de activitate pentru anul urm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utilizeze toate demersurile legale pentru a optimiza colectarea contribuţiilor şi recuperarea creanţelor restante la contribuţii pentru fo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furnizeze gratuit informaţii, consultanţă, asistenţă în problemele asigurărilor sociale de sănătate şi ale serviciilor medicale persoanelor asigurate, angajatorilor şi furnizorilor de servici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ă administreze bunurile casei de asigurări, conform prevederilor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ă negocieze, să contracteze şi să deconteze serviciile medicale contractate cu furnizorii de servicii medicale în condiţiile contractului-cad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ă monitorizeze numărul serviciilor medicale furnizate şi nivelul tarifelor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pot să organizeze licitaţii în vederea contractării unor servicii din pachetul de servicii, pe baza prevederilor contractului-cad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să asigure, în calitate de instituţii competente, activităţile de aplicare a documentelor internaţionale cu prevederi în domeniul sănătăţii încheiate de România cu alte state, inclusiv cele privind rambursarea cheltuielilor ocazionate de acordarea serviciilor medicale şi a altor prestaţii, în condiţiile respectivelor documente inter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alte atribuţii prevăzute de acte normative în domeniul sănătă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ele de conduc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7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NAS are următoarele organe de conduc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dunarea reprezenta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siliul de administr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eşedint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omitetul direc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1 vicepreşedin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e) a alin. (1) al art. 272 a fost modificată de pct. 21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 prin înlocuirea cuvântului "vicepreşedinţi" cu cuvântul "vicepreşedin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irectorul gene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anele care fac parte din organele de conducere ale CNAS şi ale caselor de asigurări trebuie să îndeplinească următoarele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fie cetăţeni români şi să aibă domiciliul pe teritoriul Român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aibă calitatea de asigu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nu aibă cazier judiciar sau fis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lin. (2) al art. 272 a fost abrogată de pct. 29 al </w:t>
      </w:r>
      <w:r>
        <w:rPr>
          <w:rFonts w:cs="Courier New" w:ascii="Courier New" w:hAnsi="Courier New"/>
          <w:vanish/>
        </w:rPr>
        <w:t>&lt;LLNK 12006    72180 302   0 61&gt;</w:t>
      </w:r>
      <w:r>
        <w:rPr>
          <w:rFonts w:cs="Courier New" w:ascii="Courier New" w:hAnsi="Courier New"/>
          <w:u w:val="single"/>
        </w:rPr>
        <w:t>art. I din ORDONANŢA DE URGENŢĂ nr. 72 din 20 septembrie 2006</w:t>
      </w:r>
      <w:r>
        <w:rPr>
          <w:rFonts w:cs="Courier New" w:ascii="Courier New" w:hAnsi="Courier New"/>
        </w:rPr>
        <w:t>, publicată în MONITORUL OFICIAL nr. 803 din 25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mbrii consiliului de administraţie au obligaţia de a depune declaraţie de avere şi o declaraţie de interese cu privire la incompatibilităţile prevăzute de prezenta lege, în termen de 15 zile de la numirea în Consiliul de administraţie al CNAS. Declaraţia de interese va fi actualizată ori de câte ori intervin modificări. Actualizarea se face în termen de 30 de zile de la data modificării respective. Declaraţiile se vor afişa pe site-ul CNAS. Modelul declaraţiei de interese se aprobă prin ordin al preşedintelui CNA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7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unarea reprezentanţilor se constituie pe o perioadă de 4 ani şi cuprin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prezentanţi ai asiguraţilor delegaţi de consiliile judeţene şi de Consiliul General al Municipiului Bucureşti, în număr de unu pentru fiecare judeţ şi doi pentru municipiul Bucureşti. Desemnarea acestor reprezentanţi se face în termen de 15 zile de la data intrării în vigoare a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31 de membri numiţi astfel: 2 de către Preşedintele României, 3 de către primul-ministru, la propunerea ministrului sănătăţii, 3 de către Senat, la propunerea comisiei de specialitate, 3 de către Camera Deputaţilor, la propunerea comisiei de specialitate, un reprezentant al Ministerului Muncii, Familiei, Protecţiei Sociale şi Persoanelor Vârstnice, un reprezentant al Casei Naţionale de Pensii şi Alte Drepturi de Asigurări Sociale, 5 de către asociaţiile patronale reprezentative la nivel naţional, 5 de către organizaţiile sindicale reprezentative la nivel naţional, 7 reprezentanţi ai ministerelor şi instituţiilor centrale cu reţele sanitare proprii, respectiv câte un reprezentant al Ministerului Afacerilor Interne, Ministerului Apărării Naţionale, Ministerului Justiţiei, Ministerului Transporturilor, Serviciului Român de Informaţii, Serviciului de Informaţii Externe şi Serviciului de Telecomunicaţii Speciale, şi un reprezentant al Consiliului Naţional al Persoanelor Vârstn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Sunt reprezentative la nivel naţional asociaţiile patronale şi organizaţiile sindicale care îndeplinesc condiţiile prevăzute de </w:t>
      </w:r>
      <w:r>
        <w:rPr>
          <w:rFonts w:cs="Courier New" w:ascii="Courier New" w:hAnsi="Courier New"/>
          <w:vanish/>
        </w:rPr>
        <w:t>&lt;LLNK 11996   130 11 201   0 18&gt;</w:t>
      </w:r>
      <w:r>
        <w:rPr>
          <w:rFonts w:cs="Courier New" w:ascii="Courier New" w:hAnsi="Courier New"/>
          <w:u w:val="single"/>
        </w:rPr>
        <w:t>Legea nr. 130/1996</w:t>
      </w:r>
      <w:r>
        <w:rPr>
          <w:rFonts w:cs="Courier New" w:ascii="Courier New" w:hAnsi="Courier New"/>
        </w:rPr>
        <w:t xml:space="preserve"> privind contractul colectiv de muncă, republicată,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 locurile devenite vacante ca urmare a demisiei, revocării din cauze prevăzute de lege sau a decesului se numesc noi membri, aleşi în aceleaşi condiţii, până la expirarea mandatului în cu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7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unarea reprezentanţilor se întruneşte în şedinţă o dată pe an, la convocarea consiliului de administraţie, sau în şedinţe extraordinare, la convocarea preşedintelui CNAS, a consiliului de administraţie sau a unui număr de cel puţin 30 de membri ai adunării reprezenta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unarea reprezentanţilor poate adopta hotărâri dacă sunt prezente două treimi din numărul membrilor. Pentru adoptarea hotărârilor este necesar votul favorabil al majorităţii membrilor prezenţ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27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unarea reprezentanţilor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rt. 275 a fost abrogată de pct. 33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10^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nalizează repartizarea bugetului aprobat de către cei în drept şi recomandă ordonatorului principal de credite luarea măsurilor necesare pentru modificarea acestuia,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nalizează modul de utilizare a fondului, costurile din cadrul sistemului de asigurări sociale de sănătate, serviciile medicale acordate şi tarifele practicate la contractarea pachetului de servicii de bază şi recomandă măsurile legale pentru folosirea cu eficienta a fondurilor şi de respectare a drepturilor asigur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7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iliul de administraţie al CNAS se constituie din 7 membri, cu un mandat pe 4 ani,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4 reprezentanţi ai statului, dintre care unul este numit de Preşedintele României, iar 3 sunt numiţi de primul-ministru, la propunerea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n membru numit de către confederaţiile patronale reprezentative la nivel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un membru numit de către confederaţiile sindicale reprezentative la nivel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un membru numit de primul-ministru, cu consultarea Consiliului Naţional al Persoanelor Vârstn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76 a fost modificat de pct. 14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vederile art. 273 alin. (3) se aplică şi în cazul consiliului de administr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 perioada mandatului membrii consiliului de administraţie pot fi revocaţi din funcţii de către cei care i-au numit, iar pe funcţiile rămase vacante sunt numiţi noi membri, până la expirarea mandatului în cur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76 a fost introdus de pct. 15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7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şedintele consiliului de administraţie este preşedintele CNAS şi are rang de secretar de stat. Preşedintele CNAS are dreptul la organizarea cabinetului demnitarului în structura CNAS şi în limita numărului de posturi prevăzut de lege pentru funcţia de secretar de stat. Preşedintele CNAS este numit de primul-ministru dintre membrii consiliului de administraţie, la propunerea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iliul de administraţie are un vicepreşedinte ales de consiliul de administraţie prin vot secret. Vicepreşedintele consiliului de administraţie este şi vicepreşedintele CNA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77 a fost modificat de pct. 11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şedintele, vicepreşedintele şi directorul general al CNAS se suspendă de drept din funcţiile deţinute anterior, pe perioada executării mandatului, cu excepţia celor prevăzute la art. 282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77 a fost modificat de pct. 21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 prin înlocuirea cuvântului "vicepreşedinţi" cu cuvântul "vicepreşedin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7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iliul de administraţie funcţionează în mod legal în prezenţa a cel puţin 5 membr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78 a fost modificat de pct. 17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Hotărârile consiliului de administraţie se adoptă cu votul a cel puţin două treimi din numărul membrilor preze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ondiţiile în care la prima convocare a unei şedinţe a consiliului de administraţie nu se îndeplineşte cvorumul prevăzut la alin. (1), preşedintele CNAS, în calitate de preşedinte al consiliului de administraţie, are dreptul să convoace o nouă şedinţă în termen de maximum 7 zile, în cadrul căreia hotărârile sunt luate cu votul a cel puţin două treimi din numărul membrilor preze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incipalul rol al consiliului de administraţie este de a elabora şi a realiza strategia Naţională în domeniul asigurărilor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La şedinţele consiliului de administraţie preşedintele CNAS poate invita persoane care au legătură cu subiectele supuse dezbat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Ministrul Sănătăţii are calitatea de invitat permanent la şedinţele consiliului de administraţie al CNAS şi prezidează, fără a avea drept de vot, şedinţele la care particip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278 a fost introdus de pct. 6 al </w:t>
      </w:r>
      <w:r>
        <w:rPr>
          <w:rFonts w:cs="Courier New" w:ascii="Courier New" w:hAnsi="Courier New"/>
          <w:vanish/>
        </w:rPr>
        <w:t>&lt;LLNK 12011    73180 302   0 63&gt;</w:t>
      </w:r>
      <w:r>
        <w:rPr>
          <w:rFonts w:cs="Courier New" w:ascii="Courier New" w:hAnsi="Courier New"/>
          <w:u w:val="single"/>
        </w:rPr>
        <w:t>art. unic din ORDONANŢA DE URGENŢĂ nr. 73 din 7 septembrie 2011</w:t>
      </w:r>
      <w:r>
        <w:rPr>
          <w:rFonts w:cs="Courier New" w:ascii="Courier New" w:hAnsi="Courier New"/>
        </w:rPr>
        <w:t>, publicată în MONITORUL OFICIAL nr. 647 din 9 sept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7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iliul de administraţie al CNAS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probă planul anual de activitate pentru îndeplinirea prevederilor programului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probă regulamentul de organizare şi funcţionare a comisiilor de evaluare şi standardele de evaluare a furnizorilor de servici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probă criteriile de recrutare şi modalităţile de formare a personalului din sistemul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probă programul de invest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probă încheierea de convenţii de cooperare şi Finanţare de programe cu organisme inter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probă atribuţiile vicepreşedintelui, la propunerea preşedinte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f) a alin. (1) al art. 279 a fost modificată de pct. 21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 prin înlocuirea cuvântului "vicepreşedinţi" cu cuvântul "vicepreşedin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vizează statutul propriu al CNAS, care se aprobă prin hotărâre a Guvernului, şi aprobă statutul-cadru al caselor de asigurări, la propunerea Comitetului direct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g) a alin. (1) al art. 279 a fost modificată de pct. 34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1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aprobă propriul regulament de organizare şi funcţi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probă strategia sistemului de asigurări sociale de sănătate cu privire la colectarea şi utilizarea fon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aprobă proiectul bugetului fondului şi îl supune aprobării ordonatorului principal de credit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avizează, în condiţiile legii, repartizarea pe case de asigurări a bugetului fon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avizează utilizarea fondului de rezerv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analizează semestrial stadiul derulării contractelor şi împrumut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avizează rapoartele de gestiune anuale, prezentate de preşedintele CNAS, contul de incheiere a exerciţiului bugetar, precum şi raportul anual de activ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aproba, în baza raportului Curţii de Conturi, bilanţul contabil şi descărcarea gestiunii anului precedent pentru CNAS şi pentru casele de asigur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avizează proiectul contractului-cadru şi al normelor metodologice de aplicare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avizează lista medicamentelor de care beneficiază asiguraţii cu sau fără contribuţie pers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 aprobă criteriile privind calitatea asistenţei medicale acordate asigur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 analizează structura şi modul de funcţionare ale caselor de asigur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 avizează organigrama CNAS şi organigramele caselor de asigurări teritoriale, la propunerea Comitetului director; organigramele care se aprobă prin ordin al preşedintelui CNA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alte atribuţii acordate prin acte normativ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iliul de administraţie se întruneşte lunar, la convocarea preşedintelui CNAS. Consiliul de administraţie se poate întruni şi în şedinţe extraordinare, la cererea preşedintelui sau a cel puţin unei treimi din numărul membrilor să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exercitarea atribuţiilor ce îi revin Consiliul de administraţie al CNAS adoptă hotărâri, în condiţiile prevăzute la art. 27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odul de rezolvare a divergentelor dintre preşedintele CNAS şi consiliul de administraţie, în îndeplinirea atribuţiilor stabilite în prezenta lege, se reglementează prin statutul CNA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8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şedintele CNAS este ordonator principal de credite pentru administrarea şi gestionarea fondului şi reprezintă CNAS în relaţiile cu terţii şi pe asiguraţi în raporturile cu alte persoane fizice sau juridice, componente ale sistemului asigurărilor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şedintelui CNAS îi sunt aplicabile prevederile legii responsabilităţii ministe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8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tribuţiile principale ale preşedintelui CNAS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xercită atribuţiile prevăzute de lege, în calitate de ordonator principal de credite, pentru administrarea şi gestionarea fon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rganizează şi coordonează activitatea de audit şi control în sistemul de asigurări sociale de sănătate, potrivit atribuţiilor specifice ale CNAS şi ale caselor de asigurări; activitatea de audit se poate desfăşura la nivel regional, în condiţiile stabilite prin ordin al preşedintelui CNAS, cu avizul Consiliului de administraţie al CNA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articipă ca invitat la şedinţele Guvernului în care sunt dezbătute aspecte referitoare la sănătatea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umeşte, sancţionează şi eliberează din funcţie personalul CNA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rezidează şedinţele adunării reprezenta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lte atribuţii stabilite prin Statutul CNA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olicită avizul Ministerului Sănătăţii înaintea depunerii proiectului bugetului de venituri şi cheltuieli, precum şi a proiectului de rectificare bugetară la Ministerul Finanţelor Publ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g) a alin. (1) al art. 281 a fost modificată de pct. 2 al </w:t>
      </w:r>
      <w:r>
        <w:rPr>
          <w:rFonts w:cs="Courier New" w:ascii="Courier New" w:hAnsi="Courier New"/>
          <w:vanish/>
        </w:rPr>
        <w:t>&lt;LLNK 12013   180 10 202   0 45&gt;</w:t>
      </w:r>
      <w:r>
        <w:rPr>
          <w:rFonts w:cs="Courier New" w:ascii="Courier New" w:hAnsi="Courier New"/>
          <w:u w:val="single"/>
        </w:rPr>
        <w:t>art. unic din LEGEA nr. 180 din 11 iunie 2013</w:t>
      </w:r>
      <w:r>
        <w:rPr>
          <w:rFonts w:cs="Courier New" w:ascii="Courier New" w:hAnsi="Courier New"/>
        </w:rPr>
        <w:t xml:space="preserve">, publicată în MONITORUL OFICIAL nr. 348 din 13 iunie 2013, care modifică pct. 7 al </w:t>
      </w:r>
      <w:r>
        <w:rPr>
          <w:rFonts w:cs="Courier New" w:ascii="Courier New" w:hAnsi="Courier New"/>
          <w:vanish/>
        </w:rPr>
        <w:t>&lt;LLNK 12011    73180 302   0 63&gt;</w:t>
      </w:r>
      <w:r>
        <w:rPr>
          <w:rFonts w:cs="Courier New" w:ascii="Courier New" w:hAnsi="Courier New"/>
          <w:u w:val="single"/>
        </w:rPr>
        <w:t>art. unic din ORDONANŢA DE URGENŢĂ nr. 73 din 7 septembrie 2011</w:t>
      </w:r>
      <w:r>
        <w:rPr>
          <w:rFonts w:cs="Courier New" w:ascii="Courier New" w:hAnsi="Courier New"/>
        </w:rPr>
        <w:t>, publicată în MONITORUL OFICIAL nr. 647 din 9 sept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prezintă Ministerului Sănătăţii trimestrial şi anual, precum şi în cadrul unor analize funcţionale activităţile realizate de CNAS cu privire la serviciile medicale, medicamentele şi dispozitivele medicale furnizate asiguraţilor, inclusiv cele din cadrul programelor naţionale de sănătate curative, contractarea, decontarea şi finanţarea acestora în sistemul de asigurări sociale de sănătate, precum şi execuţia buget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h) a alin. (1) al art. 281 a fost modificată de pct. 55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upune aprobării ministrului sănătăţii reglementările propuse în cadrul politicilor din domeniul sanita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i) a alin. (1) al art. 281 a fost introdusă de pct. 60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exercitarea atribuţiilor ce îi revin, precum şi pentru punerea în aplicare a hotărârilor consiliului de administraţie, preşedintele CNAS emite ordine care devin executorii după ce sunt aduse la cunoştinţă persoanelor interesate. Ordinele cu caracter normativ, emise în aplicarea prezentei legi, se publică în Monitorul Oficial al României, Partea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8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 timpul executării mandatului preşedintele şi vicepreşedintele sunt numiţi pe o perioadă de 4 ani. aceştia nu pot exercita pe durata mandatului nici o altă funcţie sau demnitate publică, cu excepţia funcţiilor didactice din învăţământul superi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82 a fost modificat de pct. 21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 prin înlocuirea cuvântului "vicepreşedinţi" cu cuvântul "vicepreşedin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mbrii Consiliului de administraţie al CNAS, pe perioada exercitării mandatului, nu sunt salariaţi ai CNAS, cu excepţia preşedintelui şi a vicepreşedintelui, şi nu pot ocupa funcţii în structurile executive ale caselor de asigurări. aceştia nu pot exercita activităţi la societăţi comerciale sau la alte unităţi care se află în relaţii contractuale cu casele de asigurări.</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82 a fost modificat de pct. 21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 prin înlocuirea cuvântului "vicepreşedinţi" cu cuvântul "vicepreşedin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alarizarea preşedintelui şi a vicepreşedintelui CNAS se stabileşte după cum urmeaz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alin. (3) al art. 282 a fost modificată de pct. 21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 prin înlocuirea cuvântului "vicepreşedinţi" cu cuvântul "vicepreşedin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ntru preşedinte, la nivelul indemnizaţiei prevăzute de lege pentru funcţia de secretar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ntru vicepreşedinte, la nivelul indemnizaţiei prevăzute de lege pentru funcţia de subsecretar de st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lin. (3) al art. 282 a fost modificată de pct. 21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 prin înlocuirea cuvântului "vicepreşedinţi" cu cuvântul "vicepreşedin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alariul şi celelalte drepturi de personal ale directorului general al CNAS se stabilesc la nivelul corespunzător prevăzut de lege pentru funcţia de secretar general din ministe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Membrii Consiliului de administraţie al CNAS, cu excepţia preşedintelui şi a vicepreşedintelui, beneficiază de o indemnizaţie lunară de până la 1% din indemnizaţia preşedintelui CNAS, în condiţiile prezenţei efective la şedinţele consiliului de administraţ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282 a fost modificat de pct. 18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63000001&gt;</w:t>
      </w:r>
      <w:r>
        <w:rPr>
          <w:rFonts w:cs="Courier New" w:ascii="Courier New" w:hAnsi="Courier New"/>
        </w:rPr>
        <w:t xml:space="preserve">    ART. 28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ducerea executivă a CNAS este asigurată de către directorul gene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cuparea postului de director general se face prin concurs, pe o perioadă de 4 ani, şi se numeşte prin ordin al preşedintelui CNA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Organizarea concursului şi criteriile de selecţie sunt stabilite de preşedintele CNAS, cu avizul consiliului de administraţie.</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63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8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erea operativă a CNAS este asigurată de un Comitet director alcătuit din: preşedinte, vicepreşedinte, director general şi directorii generali adjuncţi. Atribuţiile Comitetului director de conducere al CNAS se aprobă prin ordin al preşedintelui CNAS, cu avizul consiliului de administraţ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84 a fost modificat de pct. 21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 prin înlocuirea cuvântului "vicepreşedinţi" cu cuvântul "vicepreşedin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8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nalul CNAS şi al caselor de asigurări este constituit din funcţionari publici şi personal contractual, în condiţiile legii, şi nu pot desfăşura activităţi la furnizorii de servici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alariul şi celelalte drepturi ale personalului prevăzut la alin. (1) sunt cele stabilite de actele normative în vigoare aplicabile instituţiilor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85 a fost abrogat de pct. 6 al </w:t>
      </w:r>
      <w:r>
        <w:rPr>
          <w:rFonts w:cs="Courier New" w:ascii="Courier New" w:hAnsi="Courier New"/>
          <w:vanish/>
        </w:rPr>
        <w:t>&lt;LLNK 12011    71180 302   0 60&gt;</w:t>
      </w:r>
      <w:r>
        <w:rPr>
          <w:rFonts w:cs="Courier New" w:ascii="Courier New" w:hAnsi="Courier New"/>
          <w:u w:val="single"/>
        </w:rPr>
        <w:t>art. VIII din ORDONANŢA DE URGENŢĂ nr. 71 din 31 august 2011</w:t>
      </w:r>
      <w:r>
        <w:rPr>
          <w:rFonts w:cs="Courier New" w:ascii="Courier New" w:hAnsi="Courier New"/>
        </w:rPr>
        <w:t>, publicată în MONITORUL OFICIAL nr. 637 din 6 sept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28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ele de conducere ale caselor de asigurări sunt consiliul de administraţie şi preşedintele-director gene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8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iliul de administraţie al caselor de asigurări de sănătate judeţene şi a municipiului Bucureşti este alcătuit din 11 membri, desemnaţi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nul de consiliul judeţean, respectiv de Consiliul General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nul de prefect, la propunerea direcţiei de sănătate publică judeţene, respectiv a municipiului Bucureşti*);</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lin. (1) al art. 287 a fost modificată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3 de confederaţiile patronale reprezentative la nivel naţional, desemnaţi prin conse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3 de confederaţiile sindicale reprezentative la nivel naţional, desemnaţi prin conse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2 de consiliile judeţene ale persoanelor vârstnice, respectiv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reşedintele, care este directorul general al casei de asigur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andatul membrilor consiliilor de administraţie ale caselor de asigurări este de 4 ani. Membrii consiliilor de administraţie ale caselor de asigurări beneficiază de o indemnizaţie lunară de până la 1% din salariul funcţiei de director general al casei de asigurări respective, în condiţiile prezenţei efective la şedinţele consiliului de administraţ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87 a fost modificat de pct. 19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 perioada mandatului membrii consiliului de administraţie pot fi revocaţi din funcţii de către cei care i-au numit, iar pe funcţiile rămase vacante sunt numiţi noi membri, până la expirarea mandatului în cu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nsiliile de administraţie ale caselor de asigurări au următoarele atribuţ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probă proiectul statutului propr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vizează proiectul bugetului de venituri şi cheltuieli anuale aferente Fondului naţional unic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probă rapoartele de gestiune semestriale şi anuale, prezentate de preşedintele-director gene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vizează politica de contractare propusa de preşedintele-director general, cu respectarea contractului-cad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vizează programele de acţiuni de îmbunătăţire a disciplinei financiare, inclusiv măsurile de executare silită potrivit prevede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lte atribuţii date prin lege sau prin statu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nsiliul de administraţie ia hotărâri prin vot, în prezenta a cel puţin două treimi din numărul memb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Şedinţele consiliului de administraţie sunt publice, cu excepţia cazurilor în care membrii consiliului decid prin vot ca acestea să se desfăşoare cu uşile închise. Problemele legate de buget se vor discuta întotdeauna în şedinţ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8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irectorii generali ai caselor de asigurări sunt numiţi pe bază de concurs, prin ordin al preşedintelui CNAS. Directorul general devine membru de drept al consiliului de administraţie al casei de asigurări şi preşedintele acestuia. Între CNAS şi directorul general al casei de asigurări - manager al sistemului la nivel local se încheie un contract de manage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288 a fost abrogat de pct. 4 al </w:t>
      </w:r>
      <w:r>
        <w:rPr>
          <w:rFonts w:cs="Courier New" w:ascii="Courier New" w:hAnsi="Courier New"/>
          <w:vanish/>
        </w:rPr>
        <w:t>&lt;LLNK 12013     8180 302  16 60&gt;</w:t>
      </w:r>
      <w:r>
        <w:rPr>
          <w:rFonts w:cs="Courier New" w:ascii="Courier New" w:hAnsi="Courier New"/>
          <w:u w:val="single"/>
        </w:rPr>
        <w:t>art. 16 din ORDONANŢA DE URGENŢĂ nr. 8 din 19 februarie 2013</w:t>
      </w:r>
      <w:r>
        <w:rPr>
          <w:rFonts w:cs="Courier New" w:ascii="Courier New" w:hAnsi="Courier New"/>
        </w:rPr>
        <w:t>, publicată în MONITORUL OFICIAL nr. 115 din 28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irectorul general al casei de asigurări este ordonator de credit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irectorul general se numeşte pentru un mandat de 4 ani, după validarea concursului, şi se suspendă de drept din funcţiile deţinute anterior, cu excepţia funcţiilor didactice din învăţământul superior. Directorul general are obligaţia de a depune declaraţie de interese şi declaraţie de avere. Modelul declaraţiei de interese se aprobă prin ordin al preşedintelui CNA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alarizarea şi celelalte drepturi ale directorului general se stabilesc prin contractul de management. Salariul de bază se aprobă de preşedintele CNAS şi se stabileşte între limite,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limita minimă la nivelul maxim al salariului pentru funcţia de consilier gr. I A din cadrul ministerelor şi al altor organe centrale de specialitate, la care se adaugă indemnizaţia de conducere în cuantum de 55% corespunzătoare funcţiei de director gene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imita maximă la nivelul prevăzut de lege pentru funcţia de secretar general din ministe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288 a fost modificat de pct. 62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tribuţiile principale ale directorului general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plică normele de gestiune, regulamentele de organizare şi de funcţionare şi procedurile administrative u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rganizează şi coordonează activitatea de control al execuţiei contractelor de furnizare de servici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organizează şi coordonează activitatea de urmărire şi control al colectării contribuţiilor la fo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opune programe de acţiuni de îmbunătăţire a disciplinei financiare, inclusiv executarea silită,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tabileşte modalitatea de contractare, cu respectarea contractului-cad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organizează împreună cu alte structuri abilitate controale privind respectarea drepturilor asiguraţilor şi propune măsuri în caz de nerespectare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upraveghează şi controlează organizarea şi funcţionarea sistemului de asigurări de sănătate la nivel teritorial şi prezintă anual rapoarte, pe care le da publi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numeşte, sancţionează şi eliberează din funcţie personalul casei de asigură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4-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ul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8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drul CNAS funcţionează serviciul medical, care este condus de un medic-şef.</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nivelul caselor de asigurări funcţionează un serviciu medical, dimensionat în raport cu numărul asiguraţilor, care este condus de un medic-şef.</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uncţia de medic-şef al CNAS şi al caselor de asigurări se ocupa prin concurs organizat de CNAS,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uncţia de medic-şef al CNAS este echivalentă cu cea de director general adjunct şi este salarizată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9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ul medical al CNAS urmăreşte interesele asiguraţilor cu privire la calitatea serviciilor acordate de către furnizorii de servicii medicale, medicamente şi dispozitive medicale aflaţi în relaţii contractuale cu casele de asigur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tribuţiile serviciului medical sunt stabilite prin statu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5-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ile caselor de asigur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9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ile CNAS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asigure logistica funcţionării unitare şi coordonate a sistemului asigurărilor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urmărească colectarea şi folosirea cu eficienta a fon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folosească mijloace adecvate de mediatizare pentru reprezentarea, informarea şi susţinerea intereselor asiguraţilor pe care îi reprezin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acopere potrivit principiilor prezentei legi nevoile de servicii de sănătate ale persoanelor, în limita fondurilor dispon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9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ile caselor de asigurări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verifice acordarea serviciilor medicale, conform contractelor încheiate cu furnizorii de servici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deconteze furnizorilor contravaloarea serviciilor medicale contractate şi prestate asiguraţilor, la termenele prevăzute în contractul-cadru, în caz contrar urmând să suporte penalităţile prevăzute în contra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acorde furnizorilor de servicii medicale sume care să ţină seama şi de condiţiile de desfăşurare a activităţii în zone izolate, în condiţii grele şi foarte grele, pentru care sunt stabilite drepturi suplimentare, potrivit legis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informeze furnizorii de servicii medicale asupra condiţiilor de contractare şi a negocierii clauzelor contract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informeze furnizorii de servicii medicale asupra condiţiilor de furnizare a serviciilor medicale şi despre orice schimbare în modul de funcţionare şi de acordare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asigure confidenţialitatea datelor în condiţiile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ă verifice prescrierea şi eliberarea medicamentelor în conformitate cu reglementări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ă raporteze CNAS, la termenele stabilite, datele solicitate privind serviciile medicale furnizate, precum şi evidenta asiguraţilor şi a documentelor justificative util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ă furnizeze, la solicitarea Ministerului Sănătăţii, datele de identificare a persoanelor asigurate, numai pentru bolile cu declarare nominala obligatorie, conform legislaţiei în vig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ol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olul de gestiun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29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olul de gestiune al CNAS şi al caselor de asigurări se face anual de către Curtea de Conturi.</w:t>
      </w:r>
    </w:p>
    <w:p>
      <w:pPr>
        <w:pStyle w:val="Normal"/>
        <w:autoSpaceDE w:val="false"/>
        <w:spacing w:lineRule="auto" w:line="240" w:before="0" w:after="0"/>
        <w:rPr/>
      </w:pPr>
      <w:r>
        <w:rPr>
          <w:rFonts w:cs="Courier New" w:ascii="Courier New" w:hAnsi="Courier New"/>
          <w:vanish/>
        </w:rPr>
        <w:t>&lt;LLNK810001011264000001&gt;</w:t>
      </w:r>
      <w:r>
        <w:rPr>
          <w:rFonts w:cs="Courier New" w:ascii="Courier New" w:hAnsi="Courier New"/>
        </w:rPr>
        <w:t xml:space="preserve">    ART. 29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ditul intern se exercită conform legii şi poate fi organizat la nivel regional, în condiţiile stabilite prin ordin al preşedintelui CNAS, cu avizul consiliului de administraţie al CNAS.</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64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olul furnizării servic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9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NAS şi casele de asigurări organizează şi efectuează controlul serviciilor medicale care se acordă asiguraţilor pe baza contractelor de furnizare de servicii încheiate, potrivit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drul controalelor efectuate potrivit alin. (1) pot participa şi reprezentanţi ai CMR, CMDR, CFR şi OAMM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exercitarea atribuţiilor prevăzute la alin. (1), structurile de specialitate din CNAS colaborează cu organele judiciare, precum şi cu alte instituţii şi autorităţi ale statului în funcţie de domeniul de competenţă specific.</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95 a fost introdus de pct. 11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9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larizarea persoanelor din structurile menţionate la art. 295 alin. (1) este similară cu cea prevăzută de lege pentru compartimentele de audi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9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NAS prezintă anual Guvernului un raport de activitate, precum şi planul de activitate pentru anul următ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4-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bitraj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9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NAS împreună cu CMR, CMDR şi CFR organizează Comisia centrală de arbitraj care poate soluţiona, la solicitarea uneia dintre părţi, litigiile dintre furnizorii de servicii medicale, medicamente şi dispozitive medicale şi casele de asigurări. Comisia funcţionează pe lângă CNAS şi nu are personalitate jurid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isia centrală de arbitraj este formată din 6 arbitri, dintre care 3 arbitri numiţi de către CNAS şi câte un arbitru numit de către CMR, CMDR şi CFR. În aceleaşi condiţii, pentru fiecare arbitru va fi desemnat câte un membru suple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şedintele Comisiei centrale de arbitraj este un arbitru acceptat de părţ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98 a fost modificat de pct. 113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9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egulamentul de organizare şi funcţionare al Comisiei centrale de arbitraj se elaborează de către CNAS, cu consultarea CMR, CMDR şi CFR. Regulamentul se aprobă prin hotărâre a Guvernului la propunerea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activităţile desfăşurate în cadrul Comisiei centrale de arbitraj, arbitrii beneficiază de o indemnizaţie de şedinţă. Indemnizaţia de şedinţă pentru arbitri este de 15%, iar pentru membrii secretariatului tehnic este de 10% din indemnizaţia preşedintelui CNA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heltuielile reprezentând indemnizaţiile de şedinţă pentru arbitri, precum şi pentru membrii secretariatului tehnic se suportă din sumele alocate pentru administrarea fond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99 a fost modificat de pct. 114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egulamentul de soluţionare a cauzelor arbitrale, aprobat prin ordin al ministrului justiţiei, se completează cu prevederile Codului de procedură civi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isia de arbitraj se va organiza în termen de maximum 90 de zile de la data intrării în vigoare a prezentului titl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ăspunderi şi san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0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călcarea prevederilor prezentei legi atrage răspunderea materială, civilă, contravenţională sau penală, după caz.</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n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0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ncţiunile pentru nerespectarea obligaţiilor contractuale de către furnizorii de servicii medicale, medicamente şi dispozitive medicale, cuprinse în contractele încheiate cu casele de asigurări de sănătate, se stabilesc prin contractul-cadr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fra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0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03 a fost abrogat de pct. 7 al </w:t>
      </w:r>
      <w:r>
        <w:rPr>
          <w:rFonts w:cs="Courier New" w:ascii="Courier New" w:hAnsi="Courier New"/>
          <w:vanish/>
        </w:rPr>
        <w:t>&lt;LLNK 12012   187 10 202 176 59&gt;</w:t>
      </w:r>
      <w:r>
        <w:rPr>
          <w:rFonts w:cs="Courier New" w:ascii="Courier New" w:hAnsi="Courier New"/>
          <w:u w:val="single"/>
        </w:rPr>
        <w:t>art. 176, Titlul II din LEGEA nr. 187 din 24 octombrie 2012</w:t>
      </w:r>
      <w:r>
        <w:rPr>
          <w:rFonts w:cs="Courier New" w:ascii="Courier New" w:hAnsi="Courier New"/>
        </w:rPr>
        <w:t>, publicată în MONITORUL OFICIAL nr. 757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0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04 a fost abrogat de pct. 7 al </w:t>
      </w:r>
      <w:r>
        <w:rPr>
          <w:rFonts w:cs="Courier New" w:ascii="Courier New" w:hAnsi="Courier New"/>
          <w:vanish/>
        </w:rPr>
        <w:t>&lt;LLNK 12012   187 10 202 176 59&gt;</w:t>
      </w:r>
      <w:r>
        <w:rPr>
          <w:rFonts w:cs="Courier New" w:ascii="Courier New" w:hAnsi="Courier New"/>
          <w:u w:val="single"/>
        </w:rPr>
        <w:t>art. 176, Titlul II din LEGEA nr. 187 din 24 octombrie 2012</w:t>
      </w:r>
      <w:r>
        <w:rPr>
          <w:rFonts w:cs="Courier New" w:ascii="Courier New" w:hAnsi="Courier New"/>
        </w:rPr>
        <w:t>, publicată în MONITORUL OFICIAL nr. 757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ven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0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depunerea la termen a declaraţiei prevăzute la art. 215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1)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1) a art. 305 a fost abrogată de pct. 11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virarea contribuţiei datorate conform art. 258 alin. (1) de către persoanele fizice şi juridice angaja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fuzul de a pune la dispoziţia organelor de control ale ANAF şi ale caselor de asigurări a documentelor justificative şi a actelor de evidenta necesare în vederea stabilirii obligaţiilor la fo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refuzul de a pune la dispoziţia organelor de control ale caselor de asigurări documentele justificative şi actele de evidenţă financiar-contabilă privind sumele decontate din fond, precum şi documente medicale şi administrative existente la nivelul entităţii controlate şi necesare actului de contro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rt. 305 a fost modificată de pct. 11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0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venţiile prevăzute la art. 305 se sancţioneaz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ele prevăzute la lit. a) şi c), cu amendă de la 5.000 lei la 10.000 l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rt. 306 a fost modificată de pct. 33 al </w:t>
      </w:r>
      <w:r>
        <w:rPr>
          <w:rFonts w:cs="Courier New" w:ascii="Courier New" w:hAnsi="Courier New"/>
          <w:vanish/>
        </w:rPr>
        <w:t>&lt;LLNK 12006    72180 302   0 61&gt;</w:t>
      </w:r>
      <w:r>
        <w:rPr>
          <w:rFonts w:cs="Courier New" w:ascii="Courier New" w:hAnsi="Courier New"/>
          <w:u w:val="single"/>
        </w:rPr>
        <w:t>art. I din ORDONANŢA DE URGENŢĂ nr. 72 din 20 septembrie 2006</w:t>
      </w:r>
      <w:r>
        <w:rPr>
          <w:rFonts w:cs="Courier New" w:ascii="Courier New" w:hAnsi="Courier New"/>
        </w:rPr>
        <w:t>, publicată în MONITORUL OFICIAL nr. 803 din 25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le prevăzute la lit. b) şi d), cu amendă de la 30.000 lei la 50.000 lei.</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rt. 306 a fost modificată de pct. 33 al </w:t>
      </w:r>
      <w:r>
        <w:rPr>
          <w:rFonts w:cs="Courier New" w:ascii="Courier New" w:hAnsi="Courier New"/>
          <w:vanish/>
        </w:rPr>
        <w:t>&lt;LLNK 12006    72180 302   0 61&gt;</w:t>
      </w:r>
      <w:r>
        <w:rPr>
          <w:rFonts w:cs="Courier New" w:ascii="Courier New" w:hAnsi="Courier New"/>
          <w:u w:val="single"/>
        </w:rPr>
        <w:t>art. I din ORDONANŢA DE URGENŢĂ nr. 72 din 20 septembrie 2006</w:t>
      </w:r>
      <w:r>
        <w:rPr>
          <w:rFonts w:cs="Courier New" w:ascii="Courier New" w:hAnsi="Courier New"/>
        </w:rPr>
        <w:t>, publicată în MONITORUL OFICIAL nr. 803 din 25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1)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1) a art. 306 a fost abrogată de pct. 11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atarea contravenţiilor şi aplicarea sancţiunilor se fac de către organele de control ale ANAF şi ale caselor de asigur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menzile contravenţionale aplicate conform prezentei legi constituie venituri la bugetul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0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evederile </w:t>
      </w:r>
      <w:r>
        <w:rPr>
          <w:rFonts w:cs="Courier New" w:ascii="Courier New" w:hAnsi="Courier New"/>
          <w:vanish/>
        </w:rPr>
        <w:t>&lt;LLNK 12001     2130 302 305 72&gt;</w:t>
      </w:r>
      <w:r>
        <w:rPr>
          <w:rFonts w:cs="Courier New" w:ascii="Courier New" w:hAnsi="Courier New"/>
          <w:u w:val="single"/>
        </w:rPr>
        <w:t>art. 305 se completează cu dispoziţiile Ordonanţei Guvernului nr. 2/2001</w:t>
      </w:r>
      <w:r>
        <w:rPr>
          <w:rFonts w:cs="Courier New" w:ascii="Courier New" w:hAnsi="Courier New"/>
        </w:rPr>
        <w:t xml:space="preserve"> privind regimul juridic al contravenţiilor, aprobata cu modificări şi completări prin </w:t>
      </w:r>
      <w:r>
        <w:rPr>
          <w:rFonts w:cs="Courier New" w:ascii="Courier New" w:hAnsi="Courier New"/>
          <w:vanish/>
        </w:rPr>
        <w:t>&lt;LLNK 12002   180 10 201   0 18&gt;</w:t>
      </w:r>
      <w:r>
        <w:rPr>
          <w:rFonts w:cs="Courier New" w:ascii="Courier New" w:hAnsi="Courier New"/>
          <w:u w:val="single"/>
        </w:rPr>
        <w:t>Legea nr. 180/2002</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0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travenientul poate achita, pe loc sau în termen de cel mult 48 de ore de la data încheierii procesului-verbal ori, după caz, de la data comunicării acestuia, jumătate din minimul amenzii prevăzute la art. 306, agentul constatator făcând menţiune despre această posibilitate în procesul-verba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Dispoziţiile prezentei legi referitoare la obligaţiile faţă de fond se completează cu prevederile </w:t>
      </w:r>
      <w:r>
        <w:rPr>
          <w:rFonts w:cs="Courier New" w:ascii="Courier New" w:hAnsi="Courier New"/>
          <w:vanish/>
        </w:rPr>
        <w:t>&lt;LLNK 12005   241 10 201   0 18&gt;</w:t>
      </w:r>
      <w:r>
        <w:rPr>
          <w:rFonts w:cs="Courier New" w:ascii="Courier New" w:hAnsi="Courier New"/>
          <w:u w:val="single"/>
        </w:rPr>
        <w:t>Legii nr. 241/2005</w:t>
      </w:r>
      <w:r>
        <w:rPr>
          <w:rFonts w:cs="Courier New" w:ascii="Courier New" w:hAnsi="Courier New"/>
        </w:rPr>
        <w:t xml:space="preserve"> pentru prevenirea şi combaterea evaziunii fis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fi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1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Membrii Consiliului de administraţie al CNAS şi ai consiliilor de administraţie ale caselor de asigurări, precum şi personalul angajat al acestor case de asigurări, indiferent de nivel, nu pot deţine funcţii de conducere în cadrul Ministerului Sănătăţii, direcţiilor de sănătate publică, furnizorilor de servicii medicale din sistemul de asigurări sociale de sănătate ale căror servicii se decontează din fond, unităţilor sanitare, cabinetelor medicale, funcţii alese sau numite în cadrul CMR, colegiilor judeţene ale medicilor, respectiv al municipiului Bucureşti, în cadrul CMDR, colegiilor judeţene ale medicilor dentişti, respectiv al municipiului Bucureşti, în cadrul CFR, colegiilor judeţene ale Farmaciştilor, respectiv al municipiului Bucureşti, organizaţiilor centrale şi locale ale OAMMR, organizaţiilor centrale şi locale ale OBBC sau funcţii în cadrul societăţilor comerciale cu profil de asigurări, farmaceutic sau de aparatură medicală. Personalului din cadrul CNAS şi caselor de asigurări, cu statut de funcţionar public, îi sunt aplicabile şi dispoziţiile </w:t>
      </w:r>
      <w:r>
        <w:rPr>
          <w:rFonts w:cs="Courier New" w:ascii="Courier New" w:hAnsi="Courier New"/>
          <w:vanish/>
        </w:rPr>
        <w:t>&lt;LLNK 12003   161 10 201   0 18&gt;</w:t>
      </w:r>
      <w:r>
        <w:rPr>
          <w:rFonts w:cs="Courier New" w:ascii="Courier New" w:hAnsi="Courier New"/>
          <w:u w:val="single"/>
        </w:rPr>
        <w:t>Legii nr. 161/2003</w:t>
      </w:r>
      <w:r>
        <w:rPr>
          <w:rFonts w:cs="Courier New" w:ascii="Courier New" w:hAnsi="Courier New"/>
        </w:rPr>
        <w:t xml:space="preserve"> privind unele măsuri pentru asigurarea transparentei în exercitarea demnităţilor publice, a funcţiilor publice şi în mediul de afaceri, prevenirea şi sancţionarea corupţiei,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310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tituie conflict de interese deţinerea de către membrii Consiliului de administraţie al CNAS şi ai consiliilor de administraţie ale caselor de asigurări, precum şi de către personalul angajat al acestor case de asigurări de părţi sociale, acţiuni sau interese la furnizori care stabilesc relaţii contractuale cu casele de asigurări de sănătate. Aceasta dispoziţie se aplică şi în cazul în care astfel de părţi sociale, acţiuni sau interese sunt deţinute de către soţ, soţie, rudele sau afinii până la gradul al IV-lea inclusiv ai persoanei în cau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mbrii Consiliului de administraţie al CNAS şi ai consiliilor de administraţie ale caselor de asigurări care, fie personal, fie prin soţ, soţie, afini sau rude până la gradul al IV-lea inclusiv, au un interes patrimonial în problema supusă dezbaterii consiliului de administraţie nu pot participă la dezbaterile consiliului de administraţie şi nici la adoptarea hotărâ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rsoanele care la data intrării în vigoare a prezentei legi se află în una dintre incompatibilităţile prevăzute la alin. (1) vor opta pentru una dintre funcţiile ocupate în termen de 30 de z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NAS gestionează şi administrează bunurile mobile şi imobile dobândite, în condiţiile legii, din activităţi proprii, subvenţii, donaţii sau din alte sur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tăţile publice centrale sau locale pot transmite, în condiţiile prevăzute de lege, bunuri mobile şi imobile în administrarea CNAS şi a caselor de asigur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ecuperarea debitelor din contribuţii şi majorări se poate face şi prin compensarea cu active din patrimoniul debitorilor, evaluate de instituţii autorizate în condiţiile legii, cu condiţia ca acestea să fie necesare funcţionării CNAS sau caselor de asigurăr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teritoriile neacoperite cu medici sau cu personal sanitar ori cu unităţi farmaceutice, pentru asigurarea serviciilor medicale şi farmaceutice, consiliile locale pot acorda stimulente în natură şi în b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teritoriile neacoperite cu medici sau cu personal sanitar ori cu unităţi farmaceutice, pentru asigurarea serviciilor medicale şi farmaceutice, statul, prin Ministerul Sănătăţii, poate acorda stimulente în natu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baza dispoziţiilor alin. (1) şi (2), consiliile locale şi Ministerul Sănătăţii încheie cu medicii şi cu personalul sanitar, beneficiar, un contract civil, cu o clauză de fidelitate în sarcina acestora, pentru o perioadă de cel puţin 5 an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12 a fost modificat de pct. 20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anele care prin faptele lor aduc daune sănătăţii altei persoane, precum şi daune sănătăţii propriei persoane, din culpă, răspund potrivit legii şi au obligaţia să repare prejudiciul cauzat furnizorului de servicii medicale reprezentând cheltuielile efective ocazionate de asistenţa medicală acordată. Sumele reprezentând cheltuielile efective vor fi recuperate de către furnizorii de servicii medicale. Pentru litigiile având ca obiect recuperarea acestor sume, furnizorii de servicii medicale se subrogă în toate drepturile şi obligaţiile procesuale ale caselor de asigurări de sănătate şi dobândesc calitatea procesuală a acestora în toate procesele şi cererile aflate pe rolul instanţelor judecătoreşti, indiferent de faza de judec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313 a fost modificat de pct. 3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17^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urnizorii de servicii care acordă asistenţa medicală prevăzută la alin. (1) realizează o evidenţă distinctă a acestor cazuri şi au obligaţia să comunice lunar casei de asigurări de sănătate cu care se află în relaţie contractuala această evidenta, în vederea decontării, precum şi cazurile pentru care furnizorii de servicii medicale au recuperat cheltuielile efective în vederea restituirii sumelor decontate de casele de asigurări de sănătate pentru cazurile respectiv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13 a fost modificat de pct. 34 al </w:t>
      </w:r>
      <w:r>
        <w:rPr>
          <w:rFonts w:cs="Courier New" w:ascii="Courier New" w:hAnsi="Courier New"/>
          <w:vanish/>
        </w:rPr>
        <w:t>&lt;LLNK 12006    72180 302   0 61&gt;</w:t>
      </w:r>
      <w:r>
        <w:rPr>
          <w:rFonts w:cs="Courier New" w:ascii="Courier New" w:hAnsi="Courier New"/>
          <w:u w:val="single"/>
        </w:rPr>
        <w:t>art. I din ORDONANŢA DE URGENŢĂ nr. 72 din 20 septembrie 2006</w:t>
      </w:r>
      <w:r>
        <w:rPr>
          <w:rFonts w:cs="Courier New" w:ascii="Courier New" w:hAnsi="Courier New"/>
        </w:rPr>
        <w:t>, publicată în MONITORUL OFICIAL nr. 803 din 25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NAS poate organiza activităţi finanţate din venituri proprii,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ele necesare pentru stabilirea calităţii de asigurat vor fi transmise în mod gratuit caselor de asigurări de sănătate de către autorităţile, instituţiile publice şi alte instituţii, pe bază de protoco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1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ână la organizarea Comisiei de arbitraj prevăzute la art. 298 şi 299, litigiile dintre furnizorii de servicii medicale, medicamente şi dispozitive medicale şi casele de asigurări vor fi judecate de Comisia centrala de arbitraj organizata conform </w:t>
      </w:r>
      <w:r>
        <w:rPr>
          <w:rFonts w:cs="Courier New" w:ascii="Courier New" w:hAnsi="Courier New"/>
          <w:vanish/>
        </w:rPr>
        <w:t>&lt;LLNK 12002   150180 301   0 47&gt;</w:t>
      </w:r>
      <w:r>
        <w:rPr>
          <w:rFonts w:cs="Courier New" w:ascii="Courier New" w:hAnsi="Courier New"/>
          <w:u w:val="single"/>
        </w:rPr>
        <w:t>Ordonanţei de urgenţă a Guvernului nr. 150/2002</w:t>
      </w:r>
      <w:r>
        <w:rPr>
          <w:rFonts w:cs="Courier New" w:ascii="Courier New" w:hAnsi="Courier New"/>
        </w:rPr>
        <w:t xml:space="preserve"> privind organizarea şi funcţionarea sistemului de asigurări sociale de sănătate,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317 a fost abrogat de pct. 5 al </w:t>
      </w:r>
      <w:r>
        <w:rPr>
          <w:rFonts w:cs="Courier New" w:ascii="Courier New" w:hAnsi="Courier New"/>
          <w:vanish/>
        </w:rPr>
        <w:t>&lt;LLNK 12013     8180 302  16 60&gt;</w:t>
      </w:r>
      <w:r>
        <w:rPr>
          <w:rFonts w:cs="Courier New" w:ascii="Courier New" w:hAnsi="Courier New"/>
          <w:u w:val="single"/>
        </w:rPr>
        <w:t>art. 16 din ORDONANŢA DE URGENŢĂ nr. 8 din 19 februarie 2013</w:t>
      </w:r>
      <w:r>
        <w:rPr>
          <w:rFonts w:cs="Courier New" w:ascii="Courier New" w:hAnsi="Courier New"/>
        </w:rPr>
        <w:t>, publicată în MONITORUL OFICIAL nr. 115 din 28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317 a fost abrogat de pct. 5 al </w:t>
      </w:r>
      <w:r>
        <w:rPr>
          <w:rFonts w:cs="Courier New" w:ascii="Courier New" w:hAnsi="Courier New"/>
          <w:vanish/>
        </w:rPr>
        <w:t>&lt;LLNK 12013     8180 302  16 60&gt;</w:t>
      </w:r>
      <w:r>
        <w:rPr>
          <w:rFonts w:cs="Courier New" w:ascii="Courier New" w:hAnsi="Courier New"/>
          <w:u w:val="single"/>
        </w:rPr>
        <w:t>art. 16 din ORDONANŢA DE URGENŢĂ nr. 8 din 19 februarie 2013</w:t>
      </w:r>
      <w:r>
        <w:rPr>
          <w:rFonts w:cs="Courier New" w:ascii="Courier New" w:hAnsi="Courier New"/>
        </w:rPr>
        <w:t>, publicată în MONITORUL OFICIAL nr. 115 din 28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317 a fost abrogat de pct. 5 al </w:t>
      </w:r>
      <w:r>
        <w:rPr>
          <w:rFonts w:cs="Courier New" w:ascii="Courier New" w:hAnsi="Courier New"/>
          <w:vanish/>
        </w:rPr>
        <w:t>&lt;LLNK 12013     8180 302  16 60&gt;</w:t>
      </w:r>
      <w:r>
        <w:rPr>
          <w:rFonts w:cs="Courier New" w:ascii="Courier New" w:hAnsi="Courier New"/>
          <w:u w:val="single"/>
        </w:rPr>
        <w:t>art. 16 din ORDONANŢA DE URGENŢĂ nr. 8 din 19 februarie 2013</w:t>
      </w:r>
      <w:r>
        <w:rPr>
          <w:rFonts w:cs="Courier New" w:ascii="Courier New" w:hAnsi="Courier New"/>
        </w:rPr>
        <w:t>, publicată în MONITORUL OFICIAL nr. 115 din 28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Pe data intrării în vigoare a prezentului titlu, se abrogă </w:t>
      </w:r>
      <w:r>
        <w:rPr>
          <w:rFonts w:cs="Courier New" w:ascii="Courier New" w:hAnsi="Courier New"/>
          <w:vanish/>
        </w:rPr>
        <w:t>&lt;LLNK 12002   150180 301   0 46&gt;</w:t>
      </w:r>
      <w:r>
        <w:rPr>
          <w:rFonts w:cs="Courier New" w:ascii="Courier New" w:hAnsi="Courier New"/>
          <w:u w:val="single"/>
        </w:rPr>
        <w:t>ORDONANŢA de urgenţă a Guvernului nr. 150/2002</w:t>
      </w:r>
      <w:r>
        <w:rPr>
          <w:rFonts w:cs="Courier New" w:ascii="Courier New" w:hAnsi="Courier New"/>
        </w:rPr>
        <w:t xml:space="preserve"> privind organizarea şi funcţionarea sistemului de asigurări sociale de sănătate, publicată în Monitorul Oficial al României, Partea I, nr. 838 din 20 noiembrie 2002, cu modificările şi completările ulterioare, şi </w:t>
      </w:r>
      <w:r>
        <w:rPr>
          <w:rFonts w:cs="Courier New" w:ascii="Courier New" w:hAnsi="Courier New"/>
          <w:vanish/>
        </w:rPr>
        <w:t>&lt;LLNK 11999   119180 301   0 46&gt;</w:t>
      </w:r>
      <w:r>
        <w:rPr>
          <w:rFonts w:cs="Courier New" w:ascii="Courier New" w:hAnsi="Courier New"/>
          <w:u w:val="single"/>
        </w:rPr>
        <w:t>ORDONANŢA de urgenţă a Guvernului nr. 119/1999</w:t>
      </w:r>
      <w:r>
        <w:rPr>
          <w:rFonts w:cs="Courier New" w:ascii="Courier New" w:hAnsi="Courier New"/>
        </w:rPr>
        <w:t xml:space="preserve"> privind atragerea unor sume suplimentare la bugetul Fondului de asigurări sociale de sănătate, publicată în Monitorul Oficial al României, Partea I, nr. 312 din 30 iunie 1999, aprobata cu modificări prin </w:t>
      </w:r>
      <w:r>
        <w:rPr>
          <w:rFonts w:cs="Courier New" w:ascii="Courier New" w:hAnsi="Courier New"/>
          <w:vanish/>
        </w:rPr>
        <w:t>&lt;LLNK 12001   593 10 201   0 18&gt;</w:t>
      </w:r>
      <w:r>
        <w:rPr>
          <w:rFonts w:cs="Courier New" w:ascii="Courier New" w:hAnsi="Courier New"/>
          <w:u w:val="single"/>
        </w:rPr>
        <w:t>Legea nr. 593/2001</w:t>
      </w:r>
      <w:r>
        <w:rPr>
          <w:rFonts w:cs="Courier New" w:ascii="Courier New" w:hAnsi="Courier New"/>
        </w:rPr>
        <w:t>, cu modific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Dispoziţiile cu privire la colectarea contribuţiilor de către casele de asigurări de sănătate pentru persoanele fizice, altele decât cele care au calitatea de asigurat, se aplică până la 1 ianuarie 2007, potrivit </w:t>
      </w:r>
      <w:r>
        <w:rPr>
          <w:rFonts w:cs="Courier New" w:ascii="Courier New" w:hAnsi="Courier New"/>
          <w:vanish/>
        </w:rPr>
        <w:t>&lt;LLNK 12004    94130 301   0 33&gt;</w:t>
      </w:r>
      <w:r>
        <w:rPr>
          <w:rFonts w:cs="Courier New" w:ascii="Courier New" w:hAnsi="Courier New"/>
          <w:u w:val="single"/>
        </w:rPr>
        <w:t>Ordonanţei Guvernului nr. 94/2004</w:t>
      </w:r>
      <w:r>
        <w:rPr>
          <w:rFonts w:cs="Courier New" w:ascii="Courier New" w:hAnsi="Courier New"/>
        </w:rPr>
        <w:t xml:space="preserve"> privind reglementarea unor măsuri financiare, aprobata cu modificări şi completări prin </w:t>
      </w:r>
      <w:r>
        <w:rPr>
          <w:rFonts w:cs="Courier New" w:ascii="Courier New" w:hAnsi="Courier New"/>
          <w:vanish/>
        </w:rPr>
        <w:t>&lt;LLNK 12004   507 10 201   0 18&gt;</w:t>
      </w:r>
      <w:r>
        <w:rPr>
          <w:rFonts w:cs="Courier New" w:ascii="Courier New" w:hAnsi="Courier New"/>
          <w:u w:val="single"/>
        </w:rPr>
        <w:t>Legea nr. 507/2004</w:t>
      </w:r>
      <w:r>
        <w:rPr>
          <w:rFonts w:cs="Courier New" w:ascii="Courier New" w:hAnsi="Courier New"/>
        </w:rPr>
        <w:t>, cu modific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L I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dul european şi cardul naţional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ul titlu stabileşte principiile, cadrul general şi procedurile privind elaborarea, implementarea şi distribuirea în România a cardului european şi a cardului naţional de asigurări sociale de sănătate, precum şi responsabilităţile instituţiilor publice implicate în acest proce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înţelesul prezentului titlu, termenii şi noţiunile folosite au următoarea semnifi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ard european de asigurări sociale de sănătate, denumit în continuare card european - documentul care conferă titularului asigurat dreptul la prestaţii medicale necesare în cadrul unei şederi temporare într-un stat membru al Uniuni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ard naţional de asigurări sociale de sănătate, denumit în continuare card naţional - documentul care dovedeşte că titularul acestuia este asigurat în sistemul de asigurări sociale de sănătate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ase de asigurări de sănătate - casele de asigurări de sănătate judeţene şi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sigurat - persoana asigurată conform legislaţiei în vigoare în cadrul sistemului de asigurări sociale de sănătate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şedere temporară - deplasarea unei persoane în unul dintre statele membre ale Uniunii Europene pentru motive turistice, profesionale, familiale sau pentru studii, pentru o perioadă de timp necesară deplasării, dar nu mai mult de 6 lu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dul european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dul european conţine următorul set obligatoriu de informaţii viz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umele şi prenumele asigur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dul numeric personal al asigur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ata naşterii asigur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ata expirării c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dul Organizaţiei Internaţionale pentru Standardizare pentru statul membru emitent al c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umărul de identificare şi acronimul casei de asigurări de sănătate care emite card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umărul ca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ardul european se eliberează asiguratului de către casa de asigurări de sănătate la care acesta este asigurat. De la 1 ianuarie 2008 costul cardului european de asigurări de sănătate se suportă din Fondul naţional unic de asigurări sociale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321 a fost modificat de pct. 22 al </w:t>
      </w:r>
      <w:r>
        <w:rPr>
          <w:rFonts w:cs="Courier New" w:ascii="Courier New" w:hAnsi="Courier New"/>
          <w:vanish/>
        </w:rPr>
        <w:t>&lt;LLNK 12007   264 10 202   0 42&gt;</w:t>
      </w:r>
      <w:r>
        <w:rPr>
          <w:rFonts w:cs="Courier New" w:ascii="Courier New" w:hAnsi="Courier New"/>
          <w:u w:val="single"/>
        </w:rPr>
        <w:t>art. I din LEGEA nr. 264 din 19 iulie 2007</w:t>
      </w:r>
      <w:r>
        <w:rPr>
          <w:rFonts w:cs="Courier New" w:ascii="Courier New" w:hAnsi="Courier New"/>
        </w:rPr>
        <w:t>, publicată în MONITORUL OFICIAL nr. 503 din 27 iul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miterea cardului european nu poate fi refuzată de casa de asigurări de sănătate decât în situaţia în care asiguratul nu face dovada plăţii la zi a contribuţiei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miterea cardului european se face numai prin intermediul sistemului informatic unic naţional care gestionează aplicarea regulamentelor Uniunii Europene privind drepturile asiguraţilor aflaţi în şedere temporară într-un stat membru al Uniuni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siguratul care solicită înlocuirea cardului european în interiorul perioadei de valabilitate stabilite prin reglementările Uniunii Europene va putea beneficia, contra cost, de un alt card a cărui perioadă de valabilitate nu va putea depăşi perioada de valabilitate a cardului iniţ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atele solicitate de casele de asigurări de sănătate emitente ale cardului european, precum şi de alte instituţii care manipulează aceste informaţii se supun legislaţiei referitoare la prelucrarea datelor cu caracter pers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cazul în care circumstanţe excepţionale împiedică eliberarea cardului european, casa de asigurări de sănătate va elibera un certificat înlocuitor provizoriu cu o perioadă de valabilitate stabilită conform art. 323. Modelul certificatului provizoriu se aprobă prin ordin al preşedintelui Casei Naţionale de Asigurăr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dul european se eliberează numai în situaţia deplasării asiguratului pentru şedere temporară într-un stat membru al Uniunii Europene. În cazul unor circumstanţe excepţionale, care împiedică punerea cardului la dispoziţia persoanei asigurate, casa de asigurări de sănătate eliberează certificatul provizoriu de înlocuire a cardului european. Cardul european şi certificatul de înlocuire a acestuia deschid dreptul titularului la aceleaşi servicii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22 a fost modificat de pct. 56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ioada de valabilitate a cardului european este stabilită astfel încât să acopere perioada de timp necesară şederii temporare, dar nu poate depăşi 6 luni de la data emit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ardul european poate fi utilizat de către asiguraţii din sistemul de asigurări sociale de sănătate din România numai pe teritoriul statelor membre ale Uniuni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persoanele prevăzute la alin. (1) cardul european nu produce efecte pe teritoriul României şi nu creează nici o obligaţie pentru furnizorii de servicii medicale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urnizorii de servicii medicale aflaţi în relaţii contractuale cu casele de asigurări de sănătate au obligaţia de a acordă asistenţă medicală necesară titularilor cardului european emis de unul dintre statele membre ale Uniunii Europene, în perioada de valabilitate a cardului şi în aceleaşi condiţii ca pentru persoanele asigurate în cadrul sistemului de asigurări sociale de sănătate din România, urmând a evidenţia şi raporta distinct caselor de asigurări sociale de sănătate serviciile medicale acordate pentru această categorie de pers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sele de asigurări de sănătate au obligaţia de a recunoaşte cardurile emise de statele membre ale Uniuni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ardul european conferă dreptul pentru asigurat de a beneficia de asistenţa medicală necesară în cursul unei şederi temporare într-un stat membru al Uniuni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heltuielile ocazionate de asistenţa medicală prevăzută la alin. (1) vor fi rambursate de casa de asigurări de sănătate emitenta a cardului, prin Casa Naţională de Asigurăr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sistenţa medicală prevăzută la alin. (1) nu trebuie să depăşească ceea ce este necesar din punct de vedere medical în timpul şederii tempo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rsoanele asigurate în unul dintre statele membre ale Uniunii Europene, posesoare ale unui card european, vor fi tratate în România în acelaşi mod cu asiguraţii româ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bugetul Casei Naţionale de Asigurări de Sănătate vor fi alocate sume distincte pentru operaţiunile de rambursare prevăzute la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2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ardul european se emite individual pentru fiecare asigurat care îl solici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dul european nu acoperă situaţia în care asiguratul se deplasează într-un stat membru al Uniunii Europene în vederea beneficierii de tratament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acteristicile tehnice ale cardului european, precum şi modalităţile de elaborare şi implementare ale acestuia se aprobă prin ordin al preşedintelui Casei Naţionale de Asigurări de Sănă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dul naţional de asigurări sociale de sănătate</w:t>
      </w:r>
    </w:p>
    <w:p>
      <w:pPr>
        <w:pStyle w:val="Normal"/>
        <w:autoSpaceDE w:val="false"/>
        <w:spacing w:lineRule="auto" w:line="240" w:before="0" w:after="0"/>
        <w:rPr/>
      </w:pPr>
      <w:r>
        <w:rPr>
          <w:rFonts w:cs="Courier New" w:ascii="Courier New" w:hAnsi="Courier New"/>
          <w:vanish/>
        </w:rPr>
        <w:t>&lt;LLNK810001011265000001&gt;</w:t>
      </w:r>
      <w:r>
        <w:rPr>
          <w:rFonts w:cs="Courier New" w:ascii="Courier New" w:hAnsi="Courier New"/>
        </w:rPr>
        <w:t xml:space="preserve">    ART. 3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ardul naţional de asigurări sociale de sănătate este un card electronic, distinct de cardul european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rdul naţional de asigurări sociale de sănătate se emite pentru dovedirea calităţii de asigurat pentru furnizarea unor servicii medicale, iar realizarea şi implementarea acestuia este un proiect de utilitate publică de interes naţion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330 a fost modificat de pct. 118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65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formaţiile minime care pot fi accesate de pe cardul naţional de asigurări sociale de sănătate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umele, prenumele, precum şi codul numeric personal ale asigur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dul unic de identificare în sistemul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umărul de identificare al cardului naţional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331 a fost abrogat de pct. 4 al </w:t>
      </w:r>
      <w:r>
        <w:rPr>
          <w:rFonts w:cs="Courier New" w:ascii="Courier New" w:hAnsi="Courier New"/>
          <w:vanish/>
        </w:rPr>
        <w:t>&lt;LLNK 12014    23180 302   0 54&gt;</w:t>
      </w:r>
      <w:r>
        <w:rPr>
          <w:rFonts w:cs="Courier New" w:ascii="Courier New" w:hAnsi="Courier New"/>
          <w:u w:val="single"/>
        </w:rPr>
        <w:t>art. I din ORDONANŢA DE URGENŢĂ nr. 23 din 13 mai 2014</w:t>
      </w:r>
      <w:r>
        <w:rPr>
          <w:rFonts w:cs="Courier New" w:ascii="Courier New" w:hAnsi="Courier New"/>
        </w:rPr>
        <w:t>, publicată în MONITORUL OFICIAL nr. 359 din 15 mai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331 a fost abrogat de pct. 4 al </w:t>
      </w:r>
      <w:r>
        <w:rPr>
          <w:rFonts w:cs="Courier New" w:ascii="Courier New" w:hAnsi="Courier New"/>
          <w:vanish/>
        </w:rPr>
        <w:t>&lt;LLNK 12014    23180 302   0 54&gt;</w:t>
      </w:r>
      <w:r>
        <w:rPr>
          <w:rFonts w:cs="Courier New" w:ascii="Courier New" w:hAnsi="Courier New"/>
          <w:u w:val="single"/>
        </w:rPr>
        <w:t>art. I din ORDONANŢA DE URGENŢĂ nr. 23 din 13 mai 2014</w:t>
      </w:r>
      <w:r>
        <w:rPr>
          <w:rFonts w:cs="Courier New" w:ascii="Courier New" w:hAnsi="Courier New"/>
        </w:rPr>
        <w:t>, publicată în MONITORUL OFICIAL nr. 359 din 15 mai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331 a fost abrogat de pct. 4 al </w:t>
      </w:r>
      <w:r>
        <w:rPr>
          <w:rFonts w:cs="Courier New" w:ascii="Courier New" w:hAnsi="Courier New"/>
          <w:vanish/>
        </w:rPr>
        <w:t>&lt;LLNK 12014    23180 302   0 54&gt;</w:t>
      </w:r>
      <w:r>
        <w:rPr>
          <w:rFonts w:cs="Courier New" w:ascii="Courier New" w:hAnsi="Courier New"/>
          <w:u w:val="single"/>
        </w:rPr>
        <w:t>art. I din ORDONANŢA DE URGENŢĂ nr. 23 din 13 mai 2014</w:t>
      </w:r>
      <w:r>
        <w:rPr>
          <w:rFonts w:cs="Courier New" w:ascii="Courier New" w:hAnsi="Courier New"/>
        </w:rPr>
        <w:t>, publicată în MONITORUL OFICIAL nr. 359 din 15 mai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331 a fost abrogat de pct. 4 al </w:t>
      </w:r>
      <w:r>
        <w:rPr>
          <w:rFonts w:cs="Courier New" w:ascii="Courier New" w:hAnsi="Courier New"/>
          <w:vanish/>
        </w:rPr>
        <w:t>&lt;LLNK 12014    23180 302   0 54&gt;</w:t>
      </w:r>
      <w:r>
        <w:rPr>
          <w:rFonts w:cs="Courier New" w:ascii="Courier New" w:hAnsi="Courier New"/>
          <w:u w:val="single"/>
        </w:rPr>
        <w:t>art. I din ORDONANŢA DE URGENŢĂ nr. 23 din 13 mai 2014</w:t>
      </w:r>
      <w:r>
        <w:rPr>
          <w:rFonts w:cs="Courier New" w:ascii="Courier New" w:hAnsi="Courier New"/>
        </w:rPr>
        <w:t>, publicată în MONITORUL OFICIAL nr. 359 din 15 mai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6) Accesul personalului medical la informaţiile înregistrate pe cardul naţional de asigurări sociale de sănătate va fi stabilit prin Norme metodologice de aplicare a prevederilor referitoare la cardul naţional de asigurări sociale de sănătate prevăzut în titlul IX «Cardul european şi cardul naţional de asigurări sociale de sănătate» al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7) În mediul de stocare al cardului naţional de asigurări sociale de sănătate, în partiţii diferite de cele în care sunt înscrise datele privind funcţionalitatea de card de sănătate, pot fi înscrise certificate digitale, aşa cum sunt definite de </w:t>
      </w:r>
      <w:r>
        <w:rPr>
          <w:rFonts w:cs="Courier New" w:ascii="Courier New" w:hAnsi="Courier New"/>
          <w:vanish/>
        </w:rPr>
        <w:t>&lt;LLNK 12001   455 10 201   0 18&gt;</w:t>
      </w:r>
      <w:r>
        <w:rPr>
          <w:rFonts w:cs="Courier New" w:ascii="Courier New" w:hAnsi="Courier New"/>
          <w:u w:val="single"/>
        </w:rPr>
        <w:t>Legea nr. 455/2001</w:t>
      </w:r>
      <w:r>
        <w:rPr>
          <w:rFonts w:cs="Courier New" w:ascii="Courier New" w:hAnsi="Courier New"/>
        </w:rPr>
        <w:t xml:space="preserve"> privind semnătura electronică, cu modificările ulterioare, în vederea utilizării în relaţia cu autorităţi publice din România, utilizarea cardului în aceste cazuri fiind reglementată prin acte normative elaborate sau iniţiate de autorităţile în cauz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7) al art. 331 a fost introdus de pct. 11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8) Noile cărţi de identitate, eliberate începând cu anul 2014, în mod etapizat, cu elemente de securitate adecvate, în conformitate cu prevederile </w:t>
      </w:r>
      <w:r>
        <w:rPr>
          <w:rFonts w:cs="Courier New" w:ascii="Courier New" w:hAnsi="Courier New"/>
          <w:vanish/>
        </w:rPr>
        <w:t>&lt;LLNK 12012    82180 301   0 46&gt;</w:t>
      </w:r>
      <w:r>
        <w:rPr>
          <w:rFonts w:cs="Courier New" w:ascii="Courier New" w:hAnsi="Courier New"/>
          <w:u w:val="single"/>
        </w:rPr>
        <w:t>Ordonanţei de urgenţă a Guvernului nr. 82/2012</w:t>
      </w:r>
      <w:r>
        <w:rPr>
          <w:rFonts w:cs="Courier New" w:ascii="Courier New" w:hAnsi="Courier New"/>
        </w:rPr>
        <w:t xml:space="preserve"> pentru modificarea şi completarea unor acte normative privind evidenţa persoanelor, actele de identitate ale cetăţenilor români, precum şi actele de rezidenţă ale cetăţenilor statelor membre ale Uniunii Europene şi Spaţiului Economic European rezidenţi în România, aprobată cu modificări şi completări prin </w:t>
      </w:r>
      <w:r>
        <w:rPr>
          <w:rFonts w:cs="Courier New" w:ascii="Courier New" w:hAnsi="Courier New"/>
          <w:vanish/>
        </w:rPr>
        <w:t>&lt;LLNK 12013   235 10 201   0 18&gt;</w:t>
      </w:r>
      <w:r>
        <w:rPr>
          <w:rFonts w:cs="Courier New" w:ascii="Courier New" w:hAnsi="Courier New"/>
          <w:u w:val="single"/>
        </w:rPr>
        <w:t>Legea nr. 235/2013</w:t>
      </w:r>
      <w:r>
        <w:rPr>
          <w:rFonts w:cs="Courier New" w:ascii="Courier New" w:hAnsi="Courier New"/>
        </w:rPr>
        <w:t>, vor avea şi funcţionalitatea de card naţional de asigurări sociale de sănătate.</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8) al art. 331 a fost introdus de pct. 11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În momentul eliberării către un cetăţean a unei cărţi de identitate prevăzute la alin. (8), cardul naţional de asigurări sociale de sănătate îşi încetează valabilitate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9) al art. 331 a fost introdus de pct. 11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31 a fost modificat de pct. 23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heltuielile necesare pentru producerea cardului naţional de asigurări sociale de sănătate, respectiv a documentului propriu-zis prin care se atestă calitatea de asigurat se suportă din bugetul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heltuielile necesare pentru producerea soluţiilor informatice pentru administrarea cardului naţional de asigurări sociale de sănătate, precum şi cheltuielile pentru distribuţia acestuia prin servicii poştale se suportă de CNAS din bugetul Fondului naţional unic de asigurări sociale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332 a fost modificat de pct. 1 al </w:t>
      </w:r>
      <w:r>
        <w:rPr>
          <w:rFonts w:cs="Courier New" w:ascii="Courier New" w:hAnsi="Courier New"/>
          <w:vanish/>
        </w:rPr>
        <w:t>&lt;LLNK 12013   103180 302  25 71&gt;</w:t>
      </w:r>
      <w:r>
        <w:rPr>
          <w:rFonts w:cs="Courier New" w:ascii="Courier New" w:hAnsi="Courier New"/>
          <w:u w:val="single"/>
        </w:rPr>
        <w:t>art. 25, Cap. II din ORDONANŢA DE URGENŢĂ nr. 103 din 14 noiembrie 2013</w:t>
      </w:r>
      <w:r>
        <w:rPr>
          <w:rFonts w:cs="Courier New" w:ascii="Courier New" w:hAnsi="Courier New"/>
        </w:rPr>
        <w:t>, publicată în MONITORUL OFICIAL nr. 703 din 15 noiemb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plata şi distribuţia cardului naţional de asigurări sociale de sănătate se încheie un contract de către Ministerul Sănătăţii şi CNAS cu Compania Naţională "Imprimeria Naţională" - S.A. Modalitatea de plată a cardului naţional de asigurări sociale de sănătate din bugetul Ministerului Sănătăţii către Compania Naţională "Imprimeria Naţională" - S.A., precum şi mecanismul de distribuţie a cardului administrat de CNAS se stabilesc prin normele metodologice prevăzute la art. 331 alin.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istribuţia cardurilor către asiguraţi se realizează prin servicii poştale, în condiţiile prevăzute în normele metodologice prevăzute la art. 331 alin. (6).</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332 a fost modificat de pct. 1 al </w:t>
      </w:r>
      <w:r>
        <w:rPr>
          <w:rFonts w:cs="Courier New" w:ascii="Courier New" w:hAnsi="Courier New"/>
          <w:vanish/>
        </w:rPr>
        <w:t>&lt;LLNK 12013   103180 302  25 71&gt;</w:t>
      </w:r>
      <w:r>
        <w:rPr>
          <w:rFonts w:cs="Courier New" w:ascii="Courier New" w:hAnsi="Courier New"/>
          <w:u w:val="single"/>
        </w:rPr>
        <w:t>art. 25, Cap. II din ORDONANŢA DE URGENŢĂ nr. 103 din 14 noiembrie 2013</w:t>
      </w:r>
      <w:r>
        <w:rPr>
          <w:rFonts w:cs="Courier New" w:ascii="Courier New" w:hAnsi="Courier New"/>
        </w:rPr>
        <w:t>, publicată în MONITORUL OFICIAL nr. 703 din 15 noiemb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situaţia solicitării de eliberare a unui card duplicat de către asigurat, cu excepţia faptului în care aceasta se face din motive tehnice de funcţionare, cheltuielile aferente producerii şi distribuţiei se suportă de către asigu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Metodologia de eliberare a cardului duplicat prevăzută la alin. (5) se aprobă prin ordin al preşedintelui CNA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32 a fost modificat de pct. 24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ponenta informatică a cardului naţional de asigurări sociale de sănătate este parte integrantă a sistemului informatic unic integrat al asigurărilor sociale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333 a fost modificat de pct. 9 al </w:t>
      </w:r>
      <w:r>
        <w:rPr>
          <w:rFonts w:cs="Courier New" w:ascii="Courier New" w:hAnsi="Courier New"/>
          <w:vanish/>
        </w:rPr>
        <w:t>&lt;LLNK 12013   191 10 202   0 45&gt;</w:t>
      </w:r>
      <w:r>
        <w:rPr>
          <w:rFonts w:cs="Courier New" w:ascii="Courier New" w:hAnsi="Courier New"/>
          <w:u w:val="single"/>
        </w:rPr>
        <w:t>art. unic din LEGEA nr. 191 din 26 iunie 2013</w:t>
      </w:r>
      <w:r>
        <w:rPr>
          <w:rFonts w:cs="Courier New" w:ascii="Courier New" w:hAnsi="Courier New"/>
        </w:rPr>
        <w:t xml:space="preserve">, publicată în MONITORUL OFICIAL nr. 397 din 2 iulie 2013, care modifică pct. 25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rdul naţional de asigurări sociale de sănătate se eliberează şi se administrează prin utilizarea serviciilor de operare şi management al unei unităţi specializate în acest scop. CNAS eliberează şi administrează cardul naţional de asigurări sociale de sănătate şi are calitatea de operator de date cu caracter personal pentru datele menţion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333 a fost modificat de pct. 25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Prelucrarea datelor cu caracter personal cuprinse în cardul naţional de asigurări sociale de sănătate se face în condiţiile </w:t>
      </w:r>
      <w:r>
        <w:rPr>
          <w:rFonts w:cs="Courier New" w:ascii="Courier New" w:hAnsi="Courier New"/>
          <w:vanish/>
        </w:rPr>
        <w:t>&lt;LLNK 12001   677 10 201   0 18&gt;</w:t>
      </w:r>
      <w:r>
        <w:rPr>
          <w:rFonts w:cs="Courier New" w:ascii="Courier New" w:hAnsi="Courier New"/>
          <w:u w:val="single"/>
        </w:rPr>
        <w:t>Legii nr. 677/2001</w:t>
      </w:r>
      <w:r>
        <w:rPr>
          <w:rFonts w:cs="Courier New" w:ascii="Courier New" w:hAnsi="Courier New"/>
        </w:rPr>
        <w:t xml:space="preserve"> pentru protecţia persoanelor cu privire la prelucrarea datelor cu caracter personal şi libera circulaţie a acestor date, cu modificările şi completările ulterioare, iar prin normele metodologice menţionate la art. 331 alin. (6) va fi stabilită modalitatea de exercitare de către persoana asigurată a dreptului de acces la datele cu caracter personal legate de starea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333 a fost modificat de pct. 9 al </w:t>
      </w:r>
      <w:r>
        <w:rPr>
          <w:rFonts w:cs="Courier New" w:ascii="Courier New" w:hAnsi="Courier New"/>
          <w:vanish/>
        </w:rPr>
        <w:t>&lt;LLNK 12013   191 10 202   0 45&gt;</w:t>
      </w:r>
      <w:r>
        <w:rPr>
          <w:rFonts w:cs="Courier New" w:ascii="Courier New" w:hAnsi="Courier New"/>
          <w:u w:val="single"/>
        </w:rPr>
        <w:t>art. unic din LEGEA nr. 191 din 26 iunie 2013</w:t>
      </w:r>
      <w:r>
        <w:rPr>
          <w:rFonts w:cs="Courier New" w:ascii="Courier New" w:hAnsi="Courier New"/>
        </w:rPr>
        <w:t xml:space="preserve">, publicată în MONITORUL OFICIAL nr. 397 din 2 iulie 2013, care modifică pct. 25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33 a fost modificat de pct. 25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dul naţional poate fi utilizat numai pe teritoriul Român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urnizorii de servicii medicale, medicamente şi dispozitive medicale aflaţi în relaţii contractuale cu casele de asigurări de sănătate, precum şi titularii cardului naţional de asigurări sociale de sănătate au obligaţia de a solicita şi, respectiv, de a prezenta acest document, la data acordării asistenţei medicale, în condiţiile prevăzute de contractul-cadru şi de normele metodologice de aplicare a acestui contra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lte obligaţii ale furnizorilor de servicii medicale, medicamente şi dispozitive medicale privind implementarea sistemului cardului naţional de asigurări sociale de sănătate se stabilesc prin normele metodologice de aplicare a dispoziţiilor din cuprinsul prezentului capito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35 a fost modificat de pct. 26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ardul naţional de asigurări sociale de sănătate se emite individual pentru fiecare asigurat cu vârsta de peste 18 ani, aşa cum este reglementat la art. 211 alin. (1), art. 213 şi 2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guraţii cu vârsta de până la 18 ani beneficiază de servicii medicale, medicamente şi dispozitive medicale decontate din bugetul Fondului naţional unic de asigurări sociale de sănătate în baza documentelor care atestă că se încadrează în categoria de asiguraţi, prevăzută la art. 213 alin. (1) lit. 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rsoanele asigurate prevăzute la alin. (1) au obligaţia prezentării cardului naţional de asigurări sociale de sănătate în vederea acordării serviciilor medicale de către furnizorii aflaţi în relaţii contractuale cu casele de asigurări de sănătate. Neprezentarea cardului naţional de asigurări sociale de sănătate conduce la acordarea acestor servicii numai contra cost, cu excepţia serviciilor prevăzute la art. 22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36 a fost modificat de pct. 27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3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acteristicile tehnice ale cardului naţional, precum şi modalităţile de elaborare şi implementare ale acestuia se aprobă prin ordin al preşedintelui Casei Naţionale de Asigurăr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3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bugetul Fondului naţional unic de asigurări sociale de sănătate vor fi prevăzute sume pentru cardul naţional de asigurări sociale de sănătate, în conformitate cu dispoziţiile art. 33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38 a fost modificat de pct. 28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38^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ducerea cardului naţional de asigurări sociale de sănătate se realizează de către Compania Naţională «Imprimeria Naţională» - S.A., care poate primi în acest scop sume în avans din bugetul Ministerului Sănătăţii de 30%, precum şi plăţi parţiale, cu reţinerea avansului aferent, din fondurile alocate anual pentru producerea cardului naţional de asigurări sociale de sănătate, pentru cardurile naţionale de asigurări sociale de sănătate produse, înainte de a fi personalizate cu datele asiguraţilo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1) Prin excepţie de la prevederile </w:t>
      </w:r>
      <w:r>
        <w:rPr>
          <w:rFonts w:cs="Courier New" w:ascii="Courier New" w:hAnsi="Courier New"/>
          <w:vanish/>
        </w:rPr>
        <w:t>&lt;LLNK 12002   500 10 202  52 41&gt;</w:t>
      </w:r>
      <w:r>
        <w:rPr>
          <w:rFonts w:cs="Courier New" w:ascii="Courier New" w:hAnsi="Courier New"/>
          <w:u w:val="single"/>
        </w:rPr>
        <w:t>art. 52 alin. (10) din Legea nr. 500/2002</w:t>
      </w:r>
      <w:r>
        <w:rPr>
          <w:rFonts w:cs="Courier New" w:ascii="Courier New" w:hAnsi="Courier New"/>
        </w:rPr>
        <w:t>, cu modificările şi completările ulterioare, Ministerul Sănătăţii nu va percepe dobânzi şi penalităţi de întârziere sau majorări de întârziere la sumele reprezentând plăţi în avans acordate conform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338 a fost introdus de pct. 12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iferenţa de plată, până la valoarea integrală a cardurilor naţionale de asigurări sociale de sănătate, se realizează după recepţia cardurilor naţionale de asigurări sociale de sănătate personalizate cu datele asigur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rsonalizarea cardului naţional de asigurări sociale de sănătate se realizează de către Centrul Naţional Unic de Personalizare a Paşapoartelor Electronice din cadrul Direcţiei Generale de Paşapoarte, structură componentă a Ministerului Afacerilor Inter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Echipamentele şi aplicaţiile de personalizare necesare potrivit alin. (2), precum şi serviciile pentru funcţionarea neîntreruptă a acestora se asigură de către Compania Naţională «Imprimeria Naţională» - S.A. şi de către CNA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38^1 a fost modificat de pct. 2 al </w:t>
      </w:r>
      <w:r>
        <w:rPr>
          <w:rFonts w:cs="Courier New" w:ascii="Courier New" w:hAnsi="Courier New"/>
          <w:vanish/>
        </w:rPr>
        <w:t>&lt;LLNK 12013   103180 302  25 71&gt;</w:t>
      </w:r>
      <w:r>
        <w:rPr>
          <w:rFonts w:cs="Courier New" w:ascii="Courier New" w:hAnsi="Courier New"/>
          <w:u w:val="single"/>
        </w:rPr>
        <w:t>art. 25, Cap. II din ORDONANŢA DE URGENŢĂ nr. 103 din 14 noiembrie 2013</w:t>
      </w:r>
      <w:r>
        <w:rPr>
          <w:rFonts w:cs="Courier New" w:ascii="Courier New" w:hAnsi="Courier New"/>
        </w:rPr>
        <w:t>, publicată în MONITORUL OFICIAL nr. 703 din 15 noiemb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L 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ările voluntar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înţelesul prezentului titlu, termenii şi noţiunile folosite au următoarea semnifi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gurat - persoana care are un contract de asigurare încheiat cu asiguratorul şi faţă de care asiguratorul are obligaţia ca la producerea riscului asigurat să acorde indemnizaţia sau suma asigurată conform prevederilor contractului de asigurare voluntară de sănăt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asigurător - persoană juridică ori filiala autorizată în condiţiile </w:t>
      </w:r>
      <w:r>
        <w:rPr>
          <w:rFonts w:cs="Courier New" w:ascii="Courier New" w:hAnsi="Courier New"/>
          <w:vanish/>
        </w:rPr>
        <w:t>&lt;LLNK 12000    32 10 201   0 17&gt;</w:t>
      </w:r>
      <w:r>
        <w:rPr>
          <w:rFonts w:cs="Courier New" w:ascii="Courier New" w:hAnsi="Courier New"/>
          <w:u w:val="single"/>
        </w:rPr>
        <w:t>Legii nr. 32/2000</w:t>
      </w:r>
      <w:r>
        <w:rPr>
          <w:rFonts w:cs="Courier New" w:ascii="Courier New" w:hAnsi="Courier New"/>
        </w:rPr>
        <w:t xml:space="preserve"> privind activitatea de asigurare şi supravegherea asigurărilor, cu modificările şi completările ulterioare, să exercite activităţi de asigurare, să practice clasele de asigurări de sănătate din categoria asigurărilor de viaţă şi/sau generale şi care îşi asumă răspunderea de a acoperi cheltuielile cu serviciile medicale prevăzute în contractul de asigurare voluntară de sănătate, inclusiv coplata stabilită în condiţiile legii, precum şi sucursala unei societăţi de asigurare ori a unei societăţi mutuale, dintr-un stat membru al Uniunii Europene sau aparţinând Spaţiului Economic European, care a primit o autorizaţie de la autoritatea competentă a statului membru de origine în acest sen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rt. 339 a fost modificată de pct. 6 al </w:t>
      </w:r>
      <w:r>
        <w:rPr>
          <w:rFonts w:cs="Courier New" w:ascii="Courier New" w:hAnsi="Courier New"/>
          <w:vanish/>
        </w:rPr>
        <w:t>&lt;LLNK 12011   220 10 202   0 46&gt;</w:t>
      </w:r>
      <w:r>
        <w:rPr>
          <w:rFonts w:cs="Courier New" w:ascii="Courier New" w:hAnsi="Courier New"/>
          <w:u w:val="single"/>
        </w:rPr>
        <w:t>art. I din LEGEA nr. 220 din 28 noiembrie 2011</w:t>
      </w:r>
      <w:r>
        <w:rPr>
          <w:rFonts w:cs="Courier New" w:ascii="Courier New" w:hAnsi="Courier New"/>
        </w:rPr>
        <w:t>, publicată în MONITORUL OFICIAL nr. 851 din 30 noi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rt. 339 a fost abrogată de pct. 7 al </w:t>
      </w:r>
      <w:r>
        <w:rPr>
          <w:rFonts w:cs="Courier New" w:ascii="Courier New" w:hAnsi="Courier New"/>
          <w:vanish/>
        </w:rPr>
        <w:t>&lt;LLNK 12011   220 10 202   0 46&gt;</w:t>
      </w:r>
      <w:r>
        <w:rPr>
          <w:rFonts w:cs="Courier New" w:ascii="Courier New" w:hAnsi="Courier New"/>
          <w:u w:val="single"/>
        </w:rPr>
        <w:t>art. I din LEGEA nr. 220 din 28 noiembrie 2011</w:t>
      </w:r>
      <w:r>
        <w:rPr>
          <w:rFonts w:cs="Courier New" w:ascii="Courier New" w:hAnsi="Courier New"/>
        </w:rPr>
        <w:t>, publicată în MONITORUL OFICIAL nr. 851 din 30 noi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furnizor de servicii medicale - persoană fizică sau juridică autorizată de Ministerul Sănătăţii să acorde servicii medical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lista a furnizorilor agreaţi - totalitatea furnizorilor aflaţi în relaţii contractuale cu asigurători care practică asigurări voluntare de sănătate de tip suplimen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achet de servicii medicale de bază - serviciile şi produsele destinate prevenirii, diagnosticării, tratamentului, corectării şi recuperării diferitelor afecţiuni, la care asiguraţii au acces în totalitate, parţial sau cu anumite limitări în volum ori în suma acoperită, în temeiul asigurărilor sociale de sănătate, conform prevede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ersoane dependente - persoanele fizice aflate în întreţinerea asiguratului şi cărora li se furnizează servicii medicale dacă acest lucru este stipulat în contractul de asigurare voluntară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preţ de referinţă - preţul utilizat în sistemul de asigurări sociale de sănătate pentru plata unor servicii şi produse din pachetul de servicii medicale de ba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ervicii medicale furnizate sub formă de abonament servicii medicale preplătite pe care furnizorii le oferă în mod direct abonaţilor şi nu prin intermediul asigurătorilor, în afara serviciilor din pachetul de servicii medicale de bază din sistemul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4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Asigurările voluntare de sănătate reprezintă un sistem facultativ prin care un asigurator constituie, pe principiul mutualităţii, un fond de asigurare, prin contribuţia unui număr de asiguraţi expuşi la producerea riscului de îmbolnăvire, şi îi indemnizează, în conformitate cu clauzele stipulate în contractul de asigurare, pe cei care suferă un prejudiciu, din fondul alcătuit din primele încasate, precum şi din celelalte venituri rezultate ca urmare a activităţii desfăşurate de asigurator şi fac parte din gama asigurărilor facultative conform </w:t>
      </w:r>
      <w:r>
        <w:rPr>
          <w:rFonts w:cs="Courier New" w:ascii="Courier New" w:hAnsi="Courier New"/>
          <w:vanish/>
        </w:rPr>
        <w:t>&lt;LLNK 11995   136 10 201   0 18&gt;</w:t>
      </w:r>
      <w:r>
        <w:rPr>
          <w:rFonts w:cs="Courier New" w:ascii="Courier New" w:hAnsi="Courier New"/>
          <w:u w:val="single"/>
        </w:rPr>
        <w:t>Legii nr. 136/1995</w:t>
      </w:r>
      <w:r>
        <w:rPr>
          <w:rFonts w:cs="Courier New" w:ascii="Courier New" w:hAnsi="Courier New"/>
        </w:rPr>
        <w:t xml:space="preserve"> privind asigurările şi reasigurările în România,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guraţii pot primi indemnizaţii atât pentru acea parte a cheltuielilor cu serviciile medicale care excedează pachetului de servicii medicale de bază acoperite de sistemul de asigurări sociale de sănătate, cât şi pentru coplăţi, dacă acest lucru este prevăzut în contractul de asigurare voluntară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u fac obiectul prezentei legi asigurările pentru boli profesionale şi accidente de muncă şi serviciile medicale furnizate sub formă de abon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4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gurările voluntare de sănătate pot fi, în sensul prezentei legi, asigurări de tip complementar şi suplimen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gurările voluntare de sănătate de tip complementar suportă coplata datorată de asigurat, în condiţiile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341 a fost modificat de pct. 8 al </w:t>
      </w:r>
      <w:r>
        <w:rPr>
          <w:rFonts w:cs="Courier New" w:ascii="Courier New" w:hAnsi="Courier New"/>
          <w:vanish/>
        </w:rPr>
        <w:t>&lt;LLNK 12011   220 10 202   0 46&gt;</w:t>
      </w:r>
      <w:r>
        <w:rPr>
          <w:rFonts w:cs="Courier New" w:ascii="Courier New" w:hAnsi="Courier New"/>
          <w:u w:val="single"/>
        </w:rPr>
        <w:t>art. I din LEGEA nr. 220 din 28 noiembrie 2011</w:t>
      </w:r>
      <w:r>
        <w:rPr>
          <w:rFonts w:cs="Courier New" w:ascii="Courier New" w:hAnsi="Courier New"/>
        </w:rPr>
        <w:t>, publicată în MONITORUL OFICIAL nr. 851 din 30 noi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sigurările voluntare de sănătate de tip suplimentar suportă total sau parţial plata pentru orice tip de servicii necuprinse în pachetul de servicii medicale de baza, opţiunea pentru un anumit personal medical, solicitarea unei a două opinii medicale, condiţii hoteliere superioare, alte servicii medicale specificate în poliţa de asigu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4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nt eligibile pentru serviciile oferite de sistemul de asigurări voluntare de sănătate orice persoane, cetăţeni români, cetăţeni străini sau apatrizi care au dreptul la pachetul de servicii medicale de bază în temeiul asigurărilor sociale de sănătate, conform prevederilor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4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ngajatorii, persoane fizice sau juridice, pot să încheie contracte de asigurare voluntară de sănătate pentru angajaţii lor, individual sau în grup, acordate ca beneficii adiţionale la drepturile salariale ale acestora, în scopul atragerii şi stabilizării personalului angaj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drul asigurărilor voluntare de sănătate raporturile dintre asigurat şi asigurator, precum şi drepturile şi obligaţiile acestora se stabilesc prin voinţa părţilor, sub forma pachetelor de servicii, şi sunt menţionate în contractul de asigurare voluntară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4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fiinţarea, autorizarea şi funcţionarea asigurătorilor care practică asigurări voluntare de sănătate se desfăşoară în conformitate cu prevederile legislaţiei care reglementează activitatea de asigură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ctul de asigurare voluntară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4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ctul de asigurare voluntară de sănătate trebuie să cuprindă, pe lângă elementele obligatorii, şi următoarele ele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lista coplăţilor pentru asigurări voluntare de sănătate de tip complementa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rt. 345 a fost modificată de pct. 9 al </w:t>
      </w:r>
      <w:r>
        <w:rPr>
          <w:rFonts w:cs="Courier New" w:ascii="Courier New" w:hAnsi="Courier New"/>
          <w:vanish/>
        </w:rPr>
        <w:t>&lt;LLNK 12011   220 10 202   0 46&gt;</w:t>
      </w:r>
      <w:r>
        <w:rPr>
          <w:rFonts w:cs="Courier New" w:ascii="Courier New" w:hAnsi="Courier New"/>
          <w:u w:val="single"/>
        </w:rPr>
        <w:t>art. I din LEGEA nr. 220 din 28 noiembrie 2011</w:t>
      </w:r>
      <w:r>
        <w:rPr>
          <w:rFonts w:cs="Courier New" w:ascii="Courier New" w:hAnsi="Courier New"/>
        </w:rPr>
        <w:t>, publicată în MONITORUL OFICIAL nr. 851 din 30 noi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ista serviciilor din asigurarea voluntară suplimenta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lista furnizorilor agre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odalitatea de contactare a acestora, direct sau prin intermediul unui departament de asistenţă a asigur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repturile şi obligaţiile părţilor, cu evidenţierea clara a riscului de îmbolnăvire individu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modalităţile de decontare a servicii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modalităţile de încetarea a valabilităţii contrac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modalităţile de soluţionare a eventualelor liti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4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torii sunt obligaţi ca la încheierea contractului de asigurare voluntară de sănătate să ofere asiguratului toate informaţiile necesare privind drepturile şi obligaţiile rezultând din contract, în vederea protejării intereselor asigur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4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gurătorul poate solicita, la iniţierea contractului de asigurare, pe cheltuială proprie şi cu consimţământul pacientului, informaţii privind starea de sănătate a asiguratului, precum şi efectuarea unui examen medical pentru evaluarea stării de sănătate a solicitantului de către un furnizor de servicii medicale desemnat de ace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formaţiile cuprinse în contractul de asigurare voluntară, precum şi informaţiile privind starea de sănătate a asiguratului au caracter confidenţial şi nu pot fi divulgate unor terţi de către asiguratorii care practică asigurări voluntare de sănătate sau persoanele fizice/juridice care, prin natura relaţiilor de serviciu, cum ar fi controlor, auditor şi alte asemenea funcţii, intra în posesia informaţiilor în cauza, cu excepţia cazurilor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in contract, asiguratorul care practică asigurări voluntare de sănătate de tip suplimentar poate restricţiona pentru acest tip de asigurare accesul asiguratului, parţial sau în totalitate, la anumiţi furnizori de servicii şi poate condiţiona utilizarea unor servicii în caz de îmbolnăvire de efectuarea prealabila a unor controale periodice profilactice sau de utilizarea unor anumiţi furnizori agre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sigurătorii care comercializează asigurări voluntare de sănătate complementare sunt obligaţi să achite coplata conform contractului cu asiguratul oricărui furnizor de servicii aflat în relaţie contractuala cu casele de asigurări şi nu pot restricţiona pentru acestea accesul asiguraţ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laţia furnizorilor de servicii medicale cu societăţile de asigurări voluntar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4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oţi furnizorii care prestează servicii medicale pentru asigurările voluntare de sănătate trebuie să fie autorizaţi de Ministerul Sănătăţii, în baza reglementarilor în vigoare. Pentru prestarea serviciilor care intra sub incidenta asigurărilor de sănătate de tip complementar, furnizorii de servicii medicale trebuie să fie în relaţie contractuala cu casele de asigur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urnizorii de servicii medicale care sunt în relaţie contractuala cu casele de asigurări au obligaţia de a accepta coplata de la asiguratorii autorizaţi de a presta asigurări voluntare de sănătate de tip complementar sau, prin excepţie, de la asiguraţi, în conformitate cu lista coplăţilor şi valoarea ce poate fi acoperită prin sistemul asigurărilor voluntar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urnizorii de servicii medicale care sunt în relaţie contractuala cu casele de asigurări au dreptul de a încheia contracte şi cu asiguratorii autorizaţi de a presta asigurări voluntare de sănătate de tip suplimen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4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urnizorii de servicii medicale sunt obligaţi să elibereze documente justificative de decontare (factura, chitanţa) pentru serviciile medicale prestate acoperite prin asigurările voluntar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în care nu există un contract încheiat între asigurator şi furnizorii de servicii medicale, decontarea cheltuielilor se va face pe baza documentelor justificative emise de furnizorul de servicii medicale.</w:t>
      </w:r>
    </w:p>
    <w:p>
      <w:pPr>
        <w:pStyle w:val="Normal"/>
        <w:autoSpaceDE w:val="false"/>
        <w:spacing w:lineRule="auto" w:line="240" w:before="0" w:after="0"/>
        <w:rPr/>
      </w:pPr>
      <w:r>
        <w:rPr>
          <w:rFonts w:cs="Courier New" w:ascii="Courier New" w:hAnsi="Courier New"/>
          <w:vanish/>
        </w:rPr>
        <w:t>&lt;LLNK810001011266000001&gt;</w:t>
      </w:r>
      <w:r>
        <w:rPr>
          <w:rFonts w:cs="Courier New" w:ascii="Courier New" w:hAnsi="Courier New"/>
        </w:rPr>
        <w:t xml:space="preserve">    (3) Unităţile sanitare publice au obligaţia de a respecta, în relaţia cu asiguratorii, tarifele maximale privind asigurările suplimentare de sănătate, aproba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66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urnizorii privaţi pot stabili, prin negociere, alte tarife decât cele menţionate la alin.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5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isia de Supraveghere a Asigurărilor supraveghează activitatea asigurătorilor autorizaţi să practice asigurări voluntare de sănătate în conformitate cu prevederile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iecare asigurator autorizat să practice asigurările voluntare de sănătate are obligaţia, în vederea încheierii contractelor de asigurare de acest tip, să obţină avizarea de către direcţia de specialitate din cadrul Ministerului Sănătăţii a listei furnizorilor de servicii medicale agreaţi, alţii decât cei aflaţi deja în relaţie contractuala cu casele de asigurări de sănătate, şi să reactualizeze această lista înaintea contractării unui nou furniz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350 a fost abrogat de pct. 36 al </w:t>
      </w:r>
      <w:r>
        <w:rPr>
          <w:rFonts w:cs="Courier New" w:ascii="Courier New" w:hAnsi="Courier New"/>
          <w:vanish/>
        </w:rPr>
        <w:t>&lt;LLNK 12006    72180 302   0 61&gt;</w:t>
      </w:r>
      <w:r>
        <w:rPr>
          <w:rFonts w:cs="Courier New" w:ascii="Courier New" w:hAnsi="Courier New"/>
          <w:u w:val="single"/>
        </w:rPr>
        <w:t>art. I din ORDONANŢA DE URGENŢĂ nr. 72 din 20 septembrie 2006</w:t>
      </w:r>
      <w:r>
        <w:rPr>
          <w:rFonts w:cs="Courier New" w:ascii="Courier New" w:hAnsi="Courier New"/>
        </w:rPr>
        <w:t>, publicată în MONITORUL OFICIAL nr. 803 din 25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baza contractului încheiat cu furnizorii de servicii, asiguratorii au dreptul de a verifica, prin experţi autorizaţi de Ministerul Sănătăţii şi organizaţiile profesionale, direct sau prin interpuşi, calitatea serviciilor prestate asigur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treagă responsabilitate a actului medical rămâne în seama furnizorilor de servicii medicale şi farmaceu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5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ferendele survenite între asigurator şi furnizorii de servicii medicale se soluţionează pe cale amiabilă. În cazul imposibilităţii rezolvării pe cale amiabilă, litigiile se aduc la cunoştinţă direcţiei de specialitate din cadrul Ministerului Sănătăţii şi a Comisiei de Supraveghere a Asigurărilor, care vor încerca medierea diferendului. În caz de eşec al medierii, diferendele sunt deduse instanţelor judecătoreşti legal compe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5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lângerile privind calitatea serviciilor medicale formulate direct de către asiguraţi sau prin intermediul asigurătorilor autorizaţi să practice asigurări voluntare de sănătate se adresează Ministerului Sănătăţii şi sunt notificate Comisiei de Supraveghere a Asigură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finale şi san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5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torii care în prezent practică asigurări de sănătate facultative sunt obligaţi să se conformeze prevederilor art. 350 alin. (2) în termen de 90 de zile de la data publicării prezentei legi în Monitorul Oficial al României, Partea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5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55 a fost abrogat de pct. 7 al </w:t>
      </w:r>
      <w:r>
        <w:rPr>
          <w:rFonts w:cs="Courier New" w:ascii="Courier New" w:hAnsi="Courier New"/>
          <w:vanish/>
        </w:rPr>
        <w:t>&lt;LLNK 12012   187 10 202 176 59&gt;</w:t>
      </w:r>
      <w:r>
        <w:rPr>
          <w:rFonts w:cs="Courier New" w:ascii="Courier New" w:hAnsi="Courier New"/>
          <w:u w:val="single"/>
        </w:rPr>
        <w:t>art. 176, Titlul II din LEGEA nr. 187 din 24 octombrie 2012</w:t>
      </w:r>
      <w:r>
        <w:rPr>
          <w:rFonts w:cs="Courier New" w:ascii="Courier New" w:hAnsi="Courier New"/>
        </w:rPr>
        <w:t>, publicată în MONITORUL OFICIAL nr. 757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5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călcarea prevederilor art. 350 alin. (2) şi ale art. 354 de către asiguratorii autorizaţi să practice asigurări voluntare de sănătate constituie contravenţie şi se sancţionează cu amendă de la 25.000 lei (RON) la 50.000 lei (RO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tatarea contravenţiilor şi aplicarea sancţiunilor contravenţionale se fac de către personalul împuternicit al Comisiei de Supraveghere a Asigură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5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ispoziţiile </w:t>
      </w:r>
      <w:r>
        <w:rPr>
          <w:rFonts w:cs="Courier New" w:ascii="Courier New" w:hAnsi="Courier New"/>
          <w:vanish/>
        </w:rPr>
        <w:t>&lt;LLNK 12001     2130 302 356 71&gt;</w:t>
      </w:r>
      <w:r>
        <w:rPr>
          <w:rFonts w:cs="Courier New" w:ascii="Courier New" w:hAnsi="Courier New"/>
          <w:u w:val="single"/>
        </w:rPr>
        <w:t>art. 356 se completează cu prevederile Ordonanţei Guvernului nr. 2/2001</w:t>
      </w:r>
      <w:r>
        <w:rPr>
          <w:rFonts w:cs="Courier New" w:ascii="Courier New" w:hAnsi="Courier New"/>
        </w:rPr>
        <w:t xml:space="preserve"> privind regimul juridic al contravenţiilor, aprobata cu modificări şi completări prin </w:t>
      </w:r>
      <w:r>
        <w:rPr>
          <w:rFonts w:cs="Courier New" w:ascii="Courier New" w:hAnsi="Courier New"/>
          <w:vanish/>
        </w:rPr>
        <w:t>&lt;LLNK 12002   180 10 201   0 18&gt;</w:t>
      </w:r>
      <w:r>
        <w:rPr>
          <w:rFonts w:cs="Courier New" w:ascii="Courier New" w:hAnsi="Courier New"/>
          <w:u w:val="single"/>
        </w:rPr>
        <w:t>Legea nr. 180/2002</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5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şi Comisia de Supraveghere a Asigurărilor vor elabora împreună sau separat, după caz, norme metodologice de aplicare a prezentului titlu în termen de 90 de zile de la data intrării în vigoare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5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59 a fost abrogat de pct. 10 al </w:t>
      </w:r>
      <w:r>
        <w:rPr>
          <w:rFonts w:cs="Courier New" w:ascii="Courier New" w:hAnsi="Courier New"/>
          <w:vanish/>
        </w:rPr>
        <w:t>&lt;LLNK 12011   220 10 202   0 46&gt;</w:t>
      </w:r>
      <w:r>
        <w:rPr>
          <w:rFonts w:cs="Courier New" w:ascii="Courier New" w:hAnsi="Courier New"/>
          <w:u w:val="single"/>
        </w:rPr>
        <w:t>art. I din LEGEA nr. 220 din 28 noiembrie 2011</w:t>
      </w:r>
      <w:r>
        <w:rPr>
          <w:rFonts w:cs="Courier New" w:ascii="Courier New" w:hAnsi="Courier New"/>
        </w:rPr>
        <w:t>, publicată în MONITORUL OFICIAL nr. 851 din 30 noi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6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prezentului titlu se abrogă </w:t>
      </w:r>
      <w:r>
        <w:rPr>
          <w:rFonts w:cs="Courier New" w:ascii="Courier New" w:hAnsi="Courier New"/>
          <w:vanish/>
        </w:rPr>
        <w:t>&lt;LLNK 12004   212 10 201   0 51&gt;</w:t>
      </w:r>
      <w:r>
        <w:rPr>
          <w:rFonts w:cs="Courier New" w:ascii="Courier New" w:hAnsi="Courier New"/>
          <w:u w:val="single"/>
        </w:rPr>
        <w:t>Legea asigurărilor private de sănătate nr. 212/2004</w:t>
      </w:r>
      <w:r>
        <w:rPr>
          <w:rFonts w:cs="Courier New" w:ascii="Courier New" w:hAnsi="Courier New"/>
        </w:rPr>
        <w:t>, publicată în Monitorul Oficial al României, Partea I, nr. 505 din 4 iunie 2004, cu modific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L X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nanţarea unor cheltuieli de sănătate</w:t>
      </w:r>
    </w:p>
    <w:p>
      <w:pPr>
        <w:pStyle w:val="Normal"/>
        <w:autoSpaceDE w:val="false"/>
        <w:spacing w:lineRule="auto" w:line="240" w:before="0" w:after="0"/>
        <w:rPr/>
      </w:pPr>
      <w:r>
        <w:rPr>
          <w:rFonts w:cs="Courier New" w:ascii="Courier New" w:hAnsi="Courier New"/>
          <w:vanish/>
        </w:rPr>
        <w:t>&lt;LLNK810001011267000001&gt;</w:t>
      </w:r>
      <w:r>
        <w:rPr>
          <w:rFonts w:cs="Courier New" w:ascii="Courier New" w:hAnsi="Courier New"/>
        </w:rPr>
        <w:t xml:space="preserve">    ART. 3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copul combaterii consumului excesiv de produse din tutun şi băuturi alcoolice, altele decât vinul şi berea, prevăzute în prezenta lege, precum şi pentru finanţarea cheltuielilor de sănătate, se instituie unele contribuţii ce se constituie ca venituri proprii ale Ministe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67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6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eniturile prevăzute la art. 361, gestionate de Ministerul Sănătăţii, sunt folosite p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vestiţii în infrastructură şi dotări la unităţile publice din reţeaua Ministerului Sănătăţii şi la spitalele publice din reţeaua autorităţii administraţiei publice locale, în condiţiile stabilite la art. 190^5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rt. 362 a fost modificată de pct. 36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0^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inanţarea programelor naţionale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rt. 362 a fost modificată de pct. 12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rt. 362 urma să fie modificată de pct. 12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iniţial cu data de 1 august 2014, conform alin. (1)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ulterior termenul fiind prorogat pentru data de 1 ianuarie 2015, conform </w:t>
      </w:r>
      <w:r>
        <w:rPr>
          <w:rFonts w:cs="Courier New" w:ascii="Courier New" w:hAnsi="Courier New"/>
          <w:vanish/>
        </w:rPr>
        <w:t>&lt;LLNK 12014     4130 301   0 34&gt;</w:t>
      </w:r>
      <w:r>
        <w:rPr>
          <w:rFonts w:cs="Courier New" w:ascii="Courier New" w:hAnsi="Courier New"/>
          <w:u w:val="single"/>
        </w:rPr>
        <w:t>ORDONANŢEI nr. 4 din 23 iulie 2014</w:t>
      </w:r>
      <w:r>
        <w:rPr>
          <w:rFonts w:cs="Courier New" w:ascii="Courier New" w:hAnsi="Courier New"/>
        </w:rPr>
        <w:t xml:space="preserve">, publicate în MONITORUL OFICIAL nr. 556 din 28 iulie 2014. Însă, prin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s-a abrogat alin. (1)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astfel că, în lipsa altor dispoziţii, lit. b) a </w:t>
      </w:r>
      <w:r>
        <w:rPr>
          <w:rFonts w:cs="Courier New" w:ascii="Courier New" w:hAnsi="Courier New"/>
          <w:vanish/>
        </w:rPr>
        <w:t>&lt;LLNK 12014   132 10 202 362 89&gt;</w:t>
      </w:r>
      <w:r>
        <w:rPr>
          <w:rFonts w:cs="Courier New" w:ascii="Courier New" w:hAnsi="Courier New"/>
          <w:u w:val="single"/>
        </w:rPr>
        <w:t>art. 362 ar trebui să se modifice de la data aplicării LEGII nr. 132 din 9 octombrie 2014</w:t>
      </w:r>
      <w:r>
        <w:rPr>
          <w:rFonts w:cs="Courier New" w:ascii="Courier New" w:hAnsi="Courier New"/>
        </w:rPr>
        <w:t>, respectiv 13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zerva Ministerului Sănătăţii pentru situaţii spe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ume alocate prin transfer în bugetul Fondului naţional unic de asigurări sociale de sănătate pentru servicii medicale sau medicamente de care beneficiază asiguraţii în tratamentul ambulatoriu, cu sau fără contribuţie personală, pe bază de prescripţie medicală, în sistemul de asigurări sociale de sănătate, precum şi pentru stingerea obligaţiilor de plată înregistrate la sfârşitul anului 2012 în limita creditelor de angajament aprobate pentru unele programe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lte destinaţii prevăzute la art. 93 alin. (1^1), art. 93 alin. (4), (5) şi (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majorări de capital social prin aport în numerar, în condiţiile legii, la societăţile aflate sub autoritatea Ministerului Sănătăţii la care statul este acţionar majorita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f) a art. 362 a fost introdusă de </w:t>
      </w:r>
      <w:r>
        <w:rPr>
          <w:rFonts w:cs="Courier New" w:ascii="Courier New" w:hAnsi="Courier New"/>
          <w:vanish/>
        </w:rPr>
        <w:t>&lt;LLNK 12013     2180 302   0 61&gt;</w:t>
      </w:r>
      <w:r>
        <w:rPr>
          <w:rFonts w:cs="Courier New" w:ascii="Courier New" w:hAnsi="Courier New"/>
          <w:u w:val="single"/>
        </w:rPr>
        <w:t>art. unic din ORDONANŢA DE URGENŢĂ nr. 2 din 30 ianuarie 2013</w:t>
      </w:r>
      <w:r>
        <w:rPr>
          <w:rFonts w:cs="Courier New" w:ascii="Courier New" w:hAnsi="Courier New"/>
        </w:rPr>
        <w:t>, publicată în MONITORUL OFICIAL nr. 67 din 31 ianuarie 201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62 a fost modificat de pct. 57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63</w:t>
      </w:r>
    </w:p>
    <w:p>
      <w:pPr>
        <w:pStyle w:val="Normal"/>
        <w:autoSpaceDE w:val="false"/>
        <w:spacing w:lineRule="auto" w:line="240" w:before="0" w:after="0"/>
        <w:rPr/>
      </w:pPr>
      <w:r>
        <w:rPr>
          <w:rFonts w:cs="Courier New" w:ascii="Courier New" w:hAnsi="Courier New"/>
          <w:vanish/>
        </w:rPr>
        <w:t>&lt;LLNK810001011268000001&gt;</w:t>
      </w:r>
      <w:r>
        <w:rPr>
          <w:rFonts w:cs="Courier New" w:ascii="Courier New" w:hAnsi="Courier New"/>
        </w:rPr>
        <w:t xml:space="preserve">    (1) În aplicarea prevederilor art. 361 şi 362 se stabilesc următoarele măs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rsoanele juridice care produc sau importa produse din tutun contribuie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ţigarete cu suma de 10 euro/1.000 de ţigare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ţigări şi ţigări de foi cu suma de 10 euro/ 1.000 de buc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tutun destinat fumatului cu suma de 13 euro/kg;</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persoanele juridice care produc sau importa băuturi alcoolice, altele decât bere, vinuri, băuturi fermentate, altele decât bere şi vinuri, produse intermediare, aşa cum sunt definite prin </w:t>
      </w:r>
      <w:r>
        <w:rPr>
          <w:rFonts w:cs="Courier New" w:ascii="Courier New" w:hAnsi="Courier New"/>
          <w:vanish/>
        </w:rPr>
        <w:t>&lt;LLNK 12003   571 10 201   0 18&gt;</w:t>
      </w:r>
      <w:r>
        <w:rPr>
          <w:rFonts w:cs="Courier New" w:ascii="Courier New" w:hAnsi="Courier New"/>
          <w:u w:val="single"/>
        </w:rPr>
        <w:t>Legea nr. 571/2003</w:t>
      </w:r>
      <w:r>
        <w:rPr>
          <w:rFonts w:cs="Courier New" w:ascii="Courier New" w:hAnsi="Courier New"/>
        </w:rPr>
        <w:t xml:space="preserve"> privind Codul fiscal, cu modificările şi completările ulterioare, contribuie cu suma de 200 euro/hectolitru alcool pur sau 2 euro/fiecare litru alcool pu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ersoanele juridice care realizează încasări din activităţi publicitare la produse din tutun şi băuturi alcoolice contribuie cu o cota de 12% din valoarea acestor încasări, după deducerea taxei pe valoarea adăugată.</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68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aloarea în lei a contribuţiilor prevăzute la alin. (1), stabilită potrivit legii în echivalent euro/unitate de măsură, se determina prin transformarea sumelor exprimate în echivalent euro la cursul de schimb valutar utilizat pentru calculul accizelor, la data plăţii acestor con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6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63^1 a fost abrogat de </w:t>
      </w:r>
      <w:r>
        <w:rPr>
          <w:rFonts w:cs="Courier New" w:ascii="Courier New" w:hAnsi="Courier New"/>
          <w:vanish/>
        </w:rPr>
        <w:t>&lt;LLNK 12011    77180 302   0 62&gt;</w:t>
      </w:r>
      <w:r>
        <w:rPr>
          <w:rFonts w:cs="Courier New" w:ascii="Courier New" w:hAnsi="Courier New"/>
          <w:u w:val="single"/>
        </w:rPr>
        <w:t>art. XI din ORDONANŢA DE URGENŢĂ nr. 77 din 21 septembrie 2011</w:t>
      </w:r>
      <w:r>
        <w:rPr>
          <w:rFonts w:cs="Courier New" w:ascii="Courier New" w:hAnsi="Courier New"/>
        </w:rPr>
        <w:t>, publicată în MONITORUL OFICIAL nr. 680 din 26 sept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6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ibuţiile prevăzute la art. 363 alin. (1) lit. c) se constituie ca venituri proprii ale Ministerului Sănătăţii începând cu data de 1 ianuarie 20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6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tribuţiile prevăzute la art. 363 se virează lunar până la data de 25 a lunii următoare celei în care a avut loc livrarea produselor pe piaţa interna, într-un cont special, deschis la Trezoreria Statului pe numele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365 a fost abrogat de </w:t>
      </w:r>
      <w:r>
        <w:rPr>
          <w:rFonts w:cs="Courier New" w:ascii="Courier New" w:hAnsi="Courier New"/>
          <w:vanish/>
        </w:rPr>
        <w:t>&lt;LLNK 12011    77180 302   0 62&gt;</w:t>
      </w:r>
      <w:r>
        <w:rPr>
          <w:rFonts w:cs="Courier New" w:ascii="Courier New" w:hAnsi="Courier New"/>
          <w:u w:val="single"/>
        </w:rPr>
        <w:t>art. XI din ORDONANŢA DE URGENŢĂ nr. 77 din 21 septembrie 2011</w:t>
      </w:r>
      <w:r>
        <w:rPr>
          <w:rFonts w:cs="Courier New" w:ascii="Courier New" w:hAnsi="Courier New"/>
        </w:rPr>
        <w:t>, publicată în MONITORUL OFICIAL nr. 680 din 26 sept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2) al art. 365 a fost abrogat de </w:t>
      </w:r>
      <w:r>
        <w:rPr>
          <w:rFonts w:cs="Courier New" w:ascii="Courier New" w:hAnsi="Courier New"/>
          <w:vanish/>
        </w:rPr>
        <w:t>&lt;LLNK 12011    77180 302   0 62&gt;</w:t>
      </w:r>
      <w:r>
        <w:rPr>
          <w:rFonts w:cs="Courier New" w:ascii="Courier New" w:hAnsi="Courier New"/>
          <w:u w:val="single"/>
        </w:rPr>
        <w:t>art. XI din ORDONANŢA DE URGENŢĂ nr. 77 din 21 septembrie 2011</w:t>
      </w:r>
      <w:r>
        <w:rPr>
          <w:rFonts w:cs="Courier New" w:ascii="Courier New" w:hAnsi="Courier New"/>
        </w:rPr>
        <w:t>, publicată în MONITORUL OFICIAL nr. 680 din 26 sept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3) al art. 365 a fost abrogat de </w:t>
      </w:r>
      <w:r>
        <w:rPr>
          <w:rFonts w:cs="Courier New" w:ascii="Courier New" w:hAnsi="Courier New"/>
          <w:vanish/>
        </w:rPr>
        <w:t>&lt;LLNK 12011    77180 302   0 62&gt;</w:t>
      </w:r>
      <w:r>
        <w:rPr>
          <w:rFonts w:cs="Courier New" w:ascii="Courier New" w:hAnsi="Courier New"/>
          <w:u w:val="single"/>
        </w:rPr>
        <w:t>art. XI din ORDONANŢA DE URGENŢĂ nr. 77 din 21 septembrie 2011</w:t>
      </w:r>
      <w:r>
        <w:rPr>
          <w:rFonts w:cs="Courier New" w:ascii="Courier New" w:hAnsi="Courier New"/>
        </w:rPr>
        <w:t>, publicată în MONITORUL OFICIAL nr. 680 din 26 sept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Pentru neplata la scadenţă a contribuţiilor se calculează şi se datorează accesorii în condiţiile </w:t>
      </w:r>
      <w:r>
        <w:rPr>
          <w:rFonts w:cs="Courier New" w:ascii="Courier New" w:hAnsi="Courier New"/>
          <w:vanish/>
        </w:rPr>
        <w:t>&lt;LLNK 12003    92131 311   0 33&gt;</w:t>
      </w:r>
      <w:r>
        <w:rPr>
          <w:rFonts w:cs="Courier New" w:ascii="Courier New" w:hAnsi="Courier New"/>
          <w:u w:val="single"/>
        </w:rPr>
        <w:t>Ordonanţei Guvernului nr. 92/2003</w:t>
      </w:r>
      <w:r>
        <w:rPr>
          <w:rFonts w:cs="Courier New" w:ascii="Courier New" w:hAnsi="Courier New"/>
        </w:rPr>
        <w:t xml:space="preserve"> privind Codul de procedură fiscală, republicată,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69000001&gt;</w:t>
      </w:r>
      <w:r>
        <w:rPr>
          <w:rFonts w:cs="Courier New" w:ascii="Courier New" w:hAnsi="Courier New"/>
        </w:rPr>
        <w:t xml:space="preserve">    ART. 36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Veniturilor şi cheltuielilor prevăzute la art. 361 şi 362 li se aplică prevederile referitoare la bugetele de venituri şi cheltuieli ale unor activităţi, instituite prin </w:t>
      </w:r>
      <w:r>
        <w:rPr>
          <w:rFonts w:cs="Courier New" w:ascii="Courier New" w:hAnsi="Courier New"/>
          <w:vanish/>
        </w:rPr>
        <w:t>&lt;LLNK 12002   500 10 201   0 18&gt;</w:t>
      </w:r>
      <w:r>
        <w:rPr>
          <w:rFonts w:cs="Courier New" w:ascii="Courier New" w:hAnsi="Courier New"/>
          <w:u w:val="single"/>
        </w:rPr>
        <w:t>Legea nr. 500/2002</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366 a fost modificat de pct. 5 al </w:t>
      </w:r>
      <w:r>
        <w:rPr>
          <w:rFonts w:cs="Courier New" w:ascii="Courier New" w:hAnsi="Courier New"/>
          <w:vanish/>
        </w:rPr>
        <w:t>&lt;LLNK 12013   208 10 202   0 45&gt;</w:t>
      </w:r>
      <w:r>
        <w:rPr>
          <w:rFonts w:cs="Courier New" w:ascii="Courier New" w:hAnsi="Courier New"/>
          <w:u w:val="single"/>
        </w:rPr>
        <w:t>art. unic din LEGEA nr. 208 din 27 iunie 2013</w:t>
      </w:r>
      <w:r>
        <w:rPr>
          <w:rFonts w:cs="Courier New" w:ascii="Courier New" w:hAnsi="Courier New"/>
        </w:rPr>
        <w:t xml:space="preserve">, publicată în MONITORUL OFICIAL nr. 397 din 2 iulie 2013, care modifică pct. 7 al </w:t>
      </w:r>
      <w:r>
        <w:rPr>
          <w:rFonts w:cs="Courier New" w:ascii="Courier New" w:hAnsi="Courier New"/>
          <w:vanish/>
        </w:rPr>
        <w:t>&lt;LLNK 12009   104180 302   0 62&gt;</w:t>
      </w:r>
      <w:r>
        <w:rPr>
          <w:rFonts w:cs="Courier New" w:ascii="Courier New" w:hAnsi="Courier New"/>
          <w:u w:val="single"/>
        </w:rPr>
        <w:t>art. I din ORDONANŢA DE URGENŢĂ nr. 104 din 30 septembrie 2009</w:t>
      </w:r>
      <w:r>
        <w:rPr>
          <w:rFonts w:cs="Courier New" w:ascii="Courier New" w:hAnsi="Courier New"/>
        </w:rPr>
        <w:t>, publicată în MONITORUL OFICIAL nr. 669 din 7 octombrie 200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 autorizează Ministerul Finanţelor Publice, la propunerea ordonatorului principal de credite, să introducă modificările ce decurg din aplicarea prevederilor prezentului titlu în anexele aprobate pe anul 2006 Ministe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69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6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tribuţiile pentru finanţarea cheltuielilor de sănătate ramase la sfârşitul anului se reportează în anul următor şi se utilizează cu aceeaşi destin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isponibilităţile temporare din contribuţiile constituite ca venituri proprii ale Ministerului Sănătăţii se păstrează la trezoreria statului şi sunt purtătoare de dobândă în condiţiile stabilite prin convenţia încheiată între Ministerul Sănătăţii şi Ministerul Finanţelor Publ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367 a fost introdus de pct. 39 al </w:t>
      </w:r>
      <w:r>
        <w:rPr>
          <w:rFonts w:cs="Courier New" w:ascii="Courier New" w:hAnsi="Courier New"/>
          <w:vanish/>
        </w:rPr>
        <w:t>&lt;LLNK 12006    72180 302   0 61&gt;</w:t>
      </w:r>
      <w:r>
        <w:rPr>
          <w:rFonts w:cs="Courier New" w:ascii="Courier New" w:hAnsi="Courier New"/>
          <w:u w:val="single"/>
        </w:rPr>
        <w:t>art. I din ORDONANŢA DE URGENŢĂ nr. 72 din 20 septembrie 2006</w:t>
      </w:r>
      <w:r>
        <w:rPr>
          <w:rFonts w:cs="Courier New" w:ascii="Courier New" w:hAnsi="Courier New"/>
        </w:rPr>
        <w:t>, publicată în MONITORUL OFICIAL nr. 803 din 25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6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termen de 30 de zile de la data intrării în vigoare a prezentului titlu, Ministerul Sănătăţii şi Ministerul Finanţelor Publice vor elabora norme de aplicare a prezentului tit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6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prezentului titlu, </w:t>
      </w:r>
      <w:r>
        <w:rPr>
          <w:rFonts w:cs="Courier New" w:ascii="Courier New" w:hAnsi="Courier New"/>
          <w:vanish/>
        </w:rPr>
        <w:t>&lt;LLNK 11992    22130 301   0 32&gt;</w:t>
      </w:r>
      <w:r>
        <w:rPr>
          <w:rFonts w:cs="Courier New" w:ascii="Courier New" w:hAnsi="Courier New"/>
          <w:u w:val="single"/>
        </w:rPr>
        <w:t>ORDONANŢA Guvernului nr. 22/1992</w:t>
      </w:r>
      <w:r>
        <w:rPr>
          <w:rFonts w:cs="Courier New" w:ascii="Courier New" w:hAnsi="Courier New"/>
        </w:rPr>
        <w:t xml:space="preserve"> privind finanţarea ocrotirii sănătăţii, publicată în Monitorul Oficial al României, Partea I, nr. 213 din 28 august 1992, aprobata prin </w:t>
      </w:r>
      <w:r>
        <w:rPr>
          <w:rFonts w:cs="Courier New" w:ascii="Courier New" w:hAnsi="Courier New"/>
          <w:vanish/>
        </w:rPr>
        <w:t>&lt;LLNK 11992   114 10 201   0 18&gt;</w:t>
      </w:r>
      <w:r>
        <w:rPr>
          <w:rFonts w:cs="Courier New" w:ascii="Courier New" w:hAnsi="Courier New"/>
          <w:u w:val="single"/>
        </w:rPr>
        <w:t>Legea nr. 114/1992</w:t>
      </w:r>
      <w:r>
        <w:rPr>
          <w:rFonts w:cs="Courier New" w:ascii="Courier New" w:hAnsi="Courier New"/>
        </w:rPr>
        <w:t>, cu modificările şi completările ulterioare, se abroga, cu excepţia prevederilor privind cota de 12% din încasări din activităţi publicitare la produse de tutun, ţigări şi băuturi alcoolice care se abrogă la data de 1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L X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ercitarea profesiei de medic. Organizarea şi funcţionarea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ercitarea profesiei de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7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fesia de medic se exercită, pe teritoriul României, în condiţiile prezentei legi, de către persoanele fizice posesoare ale unui titlu oficial de calificare în medicina. Acestea pot f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etăţeni ai statului româ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tăţeni ai unui stat membru al Uniunii Europene, ai unui stat aparţinând Spaţiului Economic European sau ai Confederaţiei Elveţi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oţul unui cetăţean român, precum şi descendenţii şi ascendenţii în linie directa, aflaţi în întreţinerea unui cetăţean român, indiferent de cetăţenia acestor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membrii de familie ai unui cetăţean al unuia dintre statele prevăzute la lit. b), aşa cum sunt definiţi la </w:t>
      </w:r>
      <w:r>
        <w:rPr>
          <w:rFonts w:cs="Courier New" w:ascii="Courier New" w:hAnsi="Courier New"/>
          <w:vanish/>
        </w:rPr>
        <w:t>&lt;LLNK 12005   102180 302   2 74&gt;</w:t>
      </w:r>
      <w:r>
        <w:rPr>
          <w:rFonts w:cs="Courier New" w:ascii="Courier New" w:hAnsi="Courier New"/>
          <w:u w:val="single"/>
        </w:rPr>
        <w:t>art. 2 alin. (1) pct. 3 din ORDONANŢA de urgenţă a Guvernului nr. 102/2005</w:t>
      </w:r>
      <w:r>
        <w:rPr>
          <w:rFonts w:cs="Courier New" w:ascii="Courier New" w:hAnsi="Courier New"/>
        </w:rPr>
        <w:t xml:space="preserve"> privind libera circulaţie pe teritoriul României a cetăţenilor statelor membre ale Uniunii Europene şi Spaţiului Economic European, aprobata cu modificări şi completări prin </w:t>
      </w:r>
      <w:r>
        <w:rPr>
          <w:rFonts w:cs="Courier New" w:ascii="Courier New" w:hAnsi="Courier New"/>
          <w:vanish/>
        </w:rPr>
        <w:t>&lt;LLNK 12005   260 10 201   0 18&gt;</w:t>
      </w:r>
      <w:r>
        <w:rPr>
          <w:rFonts w:cs="Courier New" w:ascii="Courier New" w:hAnsi="Courier New"/>
          <w:u w:val="single"/>
        </w:rPr>
        <w:t>Legea nr. 260/2005</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etăţenii statelor terţe beneficiari ai statutului de rezident permanent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beneficiari ai statutului de rezident pe termen lung acordat de către unul dintre statele prevăzute la lit. b).</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in excepţie de la prevederile art. 371 alin. (1), alin. (3) lit. d) şi art. 372, medicii cetăţeni ai unui stat terţ pot exercita activităţile profesionale în România în scop didactic şi ocazional cu avizul Colegiului Medicilor din România. Durata de exercitare a activităţilor profesionale în aceste cazuri este de 3 luni, cu posibilitatea de prelungire pentru o durată de încă maximum 3 luni, pe an. Metodologia de avizare se aprobă prin decizie a Consiliului naţional al colegiului Medicilor din România şi se publică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370 a fost modificat de pct. 3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7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înţelesul prezentului titlu, termenul medici cetăţeni ai unui stat membru al Uniunii Europene, ai unui stat aparţinând Spaţiului Economic European sau ai Confederaţiei Elveţiene desemnează, prin asimilare, şi medicii aflaţi în situaţiile prevăzute la art. 370 lit. d) şi f).</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mod exclusiv, prin termenul stat membru de origine sau de provenienţă, stat membru de stabilire sau, după caz, stat membru gazda se înţelege un stat membru al Uniunii Europene, un stat aparţinând Spaţiului Economic European sau Confederaţia Elveţi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in titlu oficial de calificare în medicina se înţe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iploma de medic, eliberată de o instituţie de învăţământ superior medico-farmaceutic acreditată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1) adeverinţă de absolvire a studiilor, eliberată la cererea absolventului, ca urmare a finalizării complete a studiilor, valabilă până la eliberarea diplomei de licenţă, dar nu mai mult de 12 luni de la data emiter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1) a alin. (3) al art. 371 a fost introdusă de pct. 1 al </w:t>
      </w:r>
      <w:r>
        <w:rPr>
          <w:rFonts w:cs="Courier New" w:ascii="Courier New" w:hAnsi="Courier New"/>
          <w:vanish/>
        </w:rPr>
        <w:t>&lt;LLNK 12012    45 10 202   0 42&gt;</w:t>
      </w:r>
      <w:r>
        <w:rPr>
          <w:rFonts w:cs="Courier New" w:ascii="Courier New" w:hAnsi="Courier New"/>
          <w:u w:val="single"/>
        </w:rPr>
        <w:t>art. I din LEGEA nr. 45 din 19 martie 2012</w:t>
      </w:r>
      <w:r>
        <w:rPr>
          <w:rFonts w:cs="Courier New" w:ascii="Courier New" w:hAnsi="Courier New"/>
        </w:rPr>
        <w:t>, publicată în  MONITORUL OFICIAL nr. 183 din 21 mart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rtificatul de medic specialist, eliberat de 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iploma, certificatul sau un alt titlu în medicina, eliberate conform normelor Uniunii Europene de statele membre ale Uniunii Europene, statele aparţinând Spaţiului Economic European sau de Confederaţia Elveţi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iploma, certificatul sau un alt titlu în medicina, dobândite într-un stat terţ şi recunoscute de unul dintre statele membre prevăzute la lit. c) ori echivalate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7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rile oficiale de calificare în medicina obţinute în afara României, a statelor membre ale Uniunii Europene, a statelor aparţinând Spaţiului Economic European sau a Confederaţiei Elveţiene se echivalează potrivit legii. Excepţie de la aceste prevederi fac titlurile oficiale de calificare în medicina care au fost recunoscute de unul dintre aceste s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7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nitorizarea şi controlul exercitării profesiei de medic se realizează de către Colegiul Medicilor din România şi Ministerul Sănătăţii, denumite în continuare autorităţi competente româ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7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fesia de medic are ca principal scop asigurarea stării de sănătate prin prevenirea îmbolnăvirilor, promovarea, menţinerea şi recuperarea sănătăţii individului şi a colectiv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vederea realizării acestui scop, pe tot timpul exercitării profesiei, medicul trebuie să dovedească disponibilitate, corectitudine, devotament, loialitate şi respect faţă de fiinţa um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ciziile şi hotărârile cu caracter medical vor fi luate avându-se în vedere interesul şi drepturile pacientului, principiile medicale general acceptate, nediscriminarea între pacienţi, respectarea demnităţii umane, principiile eticii şi deontologiei medicale, grija faţă de sănătatea pacientului şi sănă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7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scopul asigurării în orice împrejurare a intereselor pacientului, profesia de medic are la baza exercitării sale independenţa şi libertatea profesională a medicului, precum şi dreptul de decizie asupra hotărârilor cu caracter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vând în vedere natura profesiei de medic şi obligaţiile fundamentale ale medicului faţă de pacientul său, medicul nu este funcţionar public şi nu poate fi asimilat acestu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375 a fost modificat de pct. 38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legătură cu exercitarea profesiei şi în limita competentelor profesionale, medicului nu îi pot fi impuse îngrădiri privind prescripţia şi recomandările cu caracter medical, avându-se în vedere caracterul umanitar al profesiei de medic, obligaţia medicului de deosebit respect faţă de fiinţa umană şi de loialitate faţă de pacientul sau, precum şi dreptul medicului de a prescrie şi de a recomanda tot ceea ce este necesar din punct de vedere medical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7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u excepţia cazurilor de forţă majora, de urgenţă ori când pacientul sau reprezentanţii legali ori numiţi ai acestuia sunt în imposibilitate de a-şi exprima voinţa sau consimţământul, medicul acţionează respectând voinţa pacientului şi dreptul acestuia de a refuza ori de a opri o intervenţie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sponsabilitatea medicală încetează în situaţia în care pacientul nu respecta prescripţia sau recomandarea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7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ii care îndeplinesc condiţia de cetăţenie prevăzută la art. 370 şi sunt membri ai Colegiului Medicilor din România exercită profesia de medic, în regim salarial şi/sau independ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accesul la una dintre activităţile de medic sau exerciţiul acesteia, medicii cetăţeni ai unui stat membru al Uniunii Europene, ai un stat aparţinând Spaţiului Economic European sau ai Confederaţiei Elveţiene, stabiliţi în unul dintre aceste state, sunt exceptaţi, în caz de prestare temporară sau ocazională de servicii medicale pe teritoriul României, de la obligativitatea înscrierii în Colegiul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7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primirea în rândurile Colegiului Medicilor din România, medicul va depune jurământul lui Hipocrate în formularea modernă adoptata de Asociaţia Medicală Mondiala în cadrul declaraţiei de la Geneva din anul 197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dată admis printre membrii profesiunii de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ă angajez solemn să-mi consacru viaţa în slujba uman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oi păstra profesorilor mei respectul şi recunoştinţa care le sunt dato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oi exercita profesiunea cu conştiinţă şi demn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ănătatea pacienţilor va fi pentru mine obligaţia sac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oi păstra secretele încredinţate de pacienţi, chiar şi după decesul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oi menţine, prin toate mijloacele, onoarea şi nobila tradiţie a profesiunii de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legii mei vor fi fraţii m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 voi îngădui să se interpună între datoria mea şi pacient consideraţii de naţionalitate, rasa, religie, partid sau stare soc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oi păstra respectul deplin pentru viaţa umană de la începuturile sale chiar sub ameninţare şi nu voi utiliza cunoştinţele mele medicale contrar legilor uman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ac acest jurământ în mod solemn, liber, pe on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vederile alin. (1) se aplică 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edicilor cetăţeni români stabiliţi în străinătate şi care doresc să exercite profesia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edicilor cetăţeni ai unui stat membru al Uniunii Europene, ai unui stat aparţinând Spaţiului Economic European sau ai Confederaţiei Elveţiene, stabiliţi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edicilor cetăţeni ai unui stat membru al Uniunii Europene, ai unui stat aparţinând Spaţiului Economic European sau ai Confederaţiei Elveţiene, stabiliţi în unul dintre aceste state şi care solicită intrarea în profesie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edicilor care întrunesc condiţiile prevăzute la art. 370 lit. c) şi 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dicii prevăzuţi la alin. (2) lit. b) şi c) pot depune jurământul în limba română sau în una dintre limbile de circulaţie din Uniunea Europe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7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fesia de medic se exercită pe teritoriul României de către persoanele prevăzute la art. 370 care îndeplinesc următoarele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ţin un titlu oficial de calificare în medicin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u se găsesc în vreunul dintre cazurile de nedemnitate sau incompatibilitate prevăzute de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unt apţi din punct de vedere medical pentru exercitarea profesiei de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unt membri ai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rin excepţie de la lit. d), în caz de prestare temporară sau ocazională de servicii, medicii care întrunesc condiţiile prevăzute la art. 370 lit. b), d) sau f) trebuie să înştiinţeze Ministerul Sănătăţii cu privire la prestarea temporară sau ocazională de servicii medicale pe teritoriul României şi să fie înregistraţi pe această perioadă la Colegiul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dicii cetăţeni ai unui stat membru al Uniunii Europene, ai unui stat aparţinând Spaţiului Economic European sau ai Confederaţiei Elveţiene, stabiliţi pe teritoriul României, precum şi medicii care întrunesc condiţiile prevăzute la art. 370 lit. c) şi e), exercită profesia de medic cu aceleaşi drepturi şi obligaţii ca şi medicii cetăţeni români membri ai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8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fesia de medic se exercită în România cu titlul profesional corespunzător calificării profesionale însuşite,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edic de medicină generală pentru medicii care întrunesc condiţiile prevăzute la art. 60 lit. d);</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lin. (1) a </w:t>
      </w:r>
      <w:r>
        <w:rPr>
          <w:rFonts w:cs="Courier New" w:ascii="Courier New" w:hAnsi="Courier New"/>
          <w:vanish/>
        </w:rPr>
        <w:t>&lt;LLNK 12010   165 10 202 380 80&gt;</w:t>
      </w:r>
      <w:r>
        <w:rPr>
          <w:rFonts w:cs="Courier New" w:ascii="Courier New" w:hAnsi="Courier New"/>
          <w:u w:val="single"/>
        </w:rPr>
        <w:t>art. 380 a fost modificată de articolul unic din LEGEA nr. 165 din 14 iulie 2010</w:t>
      </w:r>
      <w:r>
        <w:rPr>
          <w:rFonts w:cs="Courier New" w:ascii="Courier New" w:hAnsi="Courier New"/>
        </w:rPr>
        <w:t xml:space="preserve">, publicată în MONITORUL OFICIAL nr. 501 din 20 iulie 2010, care completează </w:t>
      </w:r>
      <w:r>
        <w:rPr>
          <w:rFonts w:cs="Courier New" w:ascii="Courier New" w:hAnsi="Courier New"/>
          <w:vanish/>
        </w:rPr>
        <w:t>&lt;LLNK 12009    88180 302   0 56&gt;</w:t>
      </w:r>
      <w:r>
        <w:rPr>
          <w:rFonts w:cs="Courier New" w:ascii="Courier New" w:hAnsi="Courier New"/>
          <w:u w:val="single"/>
        </w:rPr>
        <w:t>art. I din ORDONANŢA DE URGENŢĂ nr. 88 din 30 iunie 2009</w:t>
      </w:r>
      <w:r>
        <w:rPr>
          <w:rFonts w:cs="Courier New" w:ascii="Courier New" w:hAnsi="Courier New"/>
        </w:rPr>
        <w:t>, publicată în MONITORUL OFICIAL nr. 452 din 1 iulie 2009, cu pct. 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edic specialist în una dintre specialităţile clinice sau paraclinice prevăzute de Nomenclatorul specialităţilor medicale, medico-dentare şi farmaceutice pentru reţeaua de asistenţă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vederile alin. (1) se aplică şi cetăţenilor unui stat membru al Uniunii Europene, ai unui stat aparţinând Spaţiului Economic European sau ai Confederaţiei Elveţiene, care deţin un titlu oficial de calificare în medicina şi care exercită profesia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dicii care au obţinut certificatul de membru al Colegiului Medicilor din România pot desfăşura activităţi medicale potrivit pregătirii profesionale în sistemul public de sănătate sau/şi în sistemul privat, fie ca angajaţi, fie ca persoană fizică independenţă pe bază de contract. Calitatea de persoană fizică independenţă se dobândeşte în baza certificatului de membru al Colegiului Medicilor din România şi a înregistrării la administraţia financiară în a carei raza domiciliază medicul. În condiţiile legii, medicii pot înfiinţa şi cabinete de practică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8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ertificatele eliberate de autorităţile competente ale unui stat membru al Uniunii Europene, ale unui stat aparţinând Spaţiului Economic European sau ale Confederaţiei Elveţiene, care atestă că medicul posesor, cetăţean al acestora, este titular de drept câştigat, sunt recunoscute de autorităţile competente române, permiţând exercitarea activităţilor de medic şi, respectiv, cele de medicina de familie, inclusiv în cadrul sistemului naţional de asigurări sociale de sănătate, cu respectarea prezentei leg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Prin drept câştigat se înţelege dreptul cetăţenilor statelor membre ale Uniunii Europene, ai statelor aparţinând Spaţiului Economic European sau ai Confederaţiei Elveţiene de a exercita activităţile de medic, precum şi pe cele de medic cu formarea specifica în medicina generală prevăzută de normele Uniunii Europene, inclusiv în cadrul sistemului de protecţie sociala al statului membru de origine sau de provenienţă, în cazul în care aceştia beneficiau de drept de liberă practică a profesiei şi erau stabiliţi în statul membru respectiv anterior implementării </w:t>
      </w:r>
      <w:r>
        <w:rPr>
          <w:rFonts w:cs="Courier New" w:ascii="Courier New" w:hAnsi="Courier New"/>
          <w:vanish/>
        </w:rPr>
        <w:t>&lt;LLNK 831993L0016           53&gt;</w:t>
      </w:r>
      <w:r>
        <w:rPr>
          <w:rFonts w:cs="Courier New" w:ascii="Courier New" w:hAnsi="Courier New"/>
          <w:u w:val="single"/>
        </w:rPr>
        <w:t>Directivei Consiliului Uniunii Europene nr. 93/16/CE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demnităţi şi incompatibil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8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ste nedemn de a exercita profesia de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edicul care a fost condamnat definitiv pentru săvârşirea cu intenţie a unei infracţiuni contra umanităţii sau vieţii în împrejurări legate de exercitarea profesiei de medic şi pentru care nu a intervenit reabilit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edicul căruia i s-a aplicat pedeapsa interdicţiei de a exercita profesia, pe durata stabilită, prin hotărâre judecătorească sau disciplin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8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xercitarea profesiei de medic este incompatibilă c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alitatea de angajat sau colaborator al unităţilor de producţie ori de distribuţie de produse farmaceutice sau materiale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tarea de sănătate fizică sau psihică necorespunzătoare pentru exercitarea profesie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 timpul stării de incompatibilitate se suspendă dreptul de exercitare a profes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termen de 10 zile de la apariţia situaţiei de incompatibilitate, medicul este obligat să anunţe colegiul al cărui membru es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La solicitarea medicului, la sesizarea oricărei persoane, instituţii sau autorităţi interesate, preşedintele colegiului din care face parte medicul poate constitui o comisie speciala, pentru fiecare caz în parte, alcătuită din 3 medici primari, pentru a confirma sau a infirma situaţia de incompatibili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rea exercitării profesiei de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8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ii care întrunesc condiţiile prevăzute la art. 370 exercită profesia pe baza certificatului de membru al Colegiului Medicilor din România, avizat anual pe baza asigurării de răspundere civilă, pentru greşeli în activitatea profesională, valabilă pentru anul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 de prestare temporară sau ocazională de servicii pe teritoriul României, medicii cetăţeni ai unui stat membru al Uniunii Europene, ai unui stat aparţinând Spaţiului Economic European sau ai Confederaţiei Elveţiene, stabiliţi în unul dintre aceste state, sunt exceptaţi de la obligativitatea înscrierii în Colegiul Medicilor din România. Accesul la activităţile de medic pe durata prestării serviciilor se face conform prevederilor art. 39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ertificatul de membru se acordă pe baza următoarelor ac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ocumentele care atestă formarea în profes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rtificatul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claraţie pe propria răspundere privind îndeplinirea condiţiilor prevăzute la art. 382 şi 38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ertificatul de cazier judici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ertificatul de membru devine operativ numai după încheierea asigurării de răspundere civi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8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ii se pensionează la vârsta de 65 de ani, indiferent de sex.</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La cerere, medicii se pot pensiona în condiţiile prevăzute de </w:t>
      </w:r>
      <w:r>
        <w:rPr>
          <w:rFonts w:cs="Courier New" w:ascii="Courier New" w:hAnsi="Courier New"/>
          <w:vanish/>
        </w:rPr>
        <w:t>&lt;LLNK 12010   263 10 201   0 18&gt;</w:t>
      </w:r>
      <w:r>
        <w:rPr>
          <w:rFonts w:cs="Courier New" w:ascii="Courier New" w:hAnsi="Courier New"/>
          <w:u w:val="single"/>
        </w:rPr>
        <w:t>Legea nr. 263/2010</w:t>
      </w:r>
      <w:r>
        <w:rPr>
          <w:rFonts w:cs="Courier New" w:ascii="Courier New" w:hAnsi="Courier New"/>
        </w:rPr>
        <w:t xml:space="preserve"> privind sistemul unitar de pensii publice,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385 a fost modificat de pct. 59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În unităţile sanitare publice, medicii membri titulari sau membri corespondenţi ai Academiei Române şi ai Academiei de Ştiinţe Medicale, profesorii universitari şi cercetătorii ştiinţifici gradul I, doctorii în ştiinţe medicale, care desfăşoară activităţi medicale, pot continua, la cerere, activitatea medicală până la împlinirea vârstei de 70 de ani. Peste această vârsta medicii, membri titulari şi membri corespondenţi ai Academiei de Ştiinţe Medicale, pot fi menţinuţi în activitate conform dispoziţiilor </w:t>
      </w:r>
      <w:r>
        <w:rPr>
          <w:rFonts w:cs="Courier New" w:ascii="Courier New" w:hAnsi="Courier New"/>
          <w:vanish/>
        </w:rPr>
        <w:t>&lt;LLNK 12004   264 10 202  10 40&gt;</w:t>
      </w:r>
      <w:r>
        <w:rPr>
          <w:rFonts w:cs="Courier New" w:ascii="Courier New" w:hAnsi="Courier New"/>
          <w:u w:val="single"/>
        </w:rPr>
        <w:t>art. 10 alin. (2) din Legea nr. 264/2004</w:t>
      </w:r>
      <w:r>
        <w:rPr>
          <w:rFonts w:cs="Courier New" w:ascii="Courier New" w:hAnsi="Courier New"/>
        </w:rPr>
        <w:t xml:space="preserve"> privind organizarea şi funcţionarea Academiei de Ştiinţe Medicale, cu modificările ulterioare. De acelaşi drept pot beneficia şi medicii, membri titulari şi membri corespondenţi ai Academiei Româ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edicii care au depăşit limita de vârsta prevăzută la alin. (1) pot profesa în continuare în unităţi sanitare private. Desfăşurarea activităţii se face în baza certificatului de membru şi a avizului anual al Colegiului Medicilor din România, eliberat pe baza certificatului de sănătate şi a asigurării de răspundere civilă, pentru greşeli în activitatea profesională, încheiată pentru anul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azul unităţilor sanitare publice care înregistrează deficit de personal medical, precum şi al unităţilor sanitare publice aflate în zone defavorizate, medicii îşi pot continua activitatea peste vârsta de pensionare prevăzută de lege, la propunerea unităţii sanitare publice, cu avizul anual al Colegiului Medicilor din România, prin colegiile teritoriale judeţene, respectiv al municipiului Bucureşti şi cu aprobarea ordonatorului principal de credite, până la ocuparea posturilor prin concur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385 a fost modificat de pct. 59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6) Medicii deţinuţi sau internaţi din motive politice, aflaţi în situaţiile prevăzute la </w:t>
      </w:r>
      <w:r>
        <w:rPr>
          <w:rFonts w:cs="Courier New" w:ascii="Courier New" w:hAnsi="Courier New"/>
          <w:vanish/>
        </w:rPr>
        <w:t>&lt;LLNK 11990   118 411822   1 54&gt;</w:t>
      </w:r>
      <w:r>
        <w:rPr>
          <w:rFonts w:cs="Courier New" w:ascii="Courier New" w:hAnsi="Courier New"/>
          <w:u w:val="single"/>
        </w:rPr>
        <w:t>art. 1 alin. (1) şi (2) din Decretul-lege nr. 118/1990</w:t>
      </w:r>
      <w:r>
        <w:rPr>
          <w:rFonts w:cs="Courier New" w:ascii="Courier New" w:hAnsi="Courier New"/>
        </w:rPr>
        <w:t xml:space="preserve"> privind acordarea unor drepturi persoanelor persecutate din motive politice de dictatura instaurată cu începere de la 6 martie 1945, precum şi celor deportate în străinătate ori constituite în prizonieri, republicat, cu modificările şi completările ulterioare, pot fi menţinuţi, la cerere, în activitatea profesională, pe baza certificatului anual de sănătate. Aceste prevederi se aplică şi medicilor care, din motive politice, au fost obligaţi să îşi întrerupă studiile o anumită perioadă, obţinându-şi licenţa cu întârziere, ori celor care au fost împiedicaţi să îşi reia activitatea profesion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385 a fost modificat de pct. 68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Medicii care au împlinit vârsta de pensionare prevăzută la alin. (1) nu pot deţine funcţii de conducere în cadrul Ministerului Sănătăţii, al ministerelor şi instituţiilor centrale cu reţea sanitară proprie, al direcţiilor de sănătate publică, al Casei Naţionale de Asigurări de Sănătate, al caselor judeţene de asigurări de sănătate şi a municipiului Bucureşti, precum şi în cadrul spitalelor publice şi al oricărei alte unităţi sanitare publ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7) al art. 385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rin excepţie de la prevederile alin. (1), medicii titulari ai cabinetelor de medicină de familie din mediul rural, care îşi desfăşoară activitatea în relaţie contractuală cu casele de asigurări de sănătate judeţene, îşi pot continua activitatea în aceleaşi condiţii, după împlinirea vârstei de pensionare, la cerere, cu aviz anual eliberat de direcţia de sănătate publică judeţeană şi de Colegiul Medicilor din România, prin colegiile judeţene ale medicilor, pe baza certificatului de sănătate*).</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8) al art. 385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Elimin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9) al art. 385 a fost eliminat ca urmare a abrogării pct. 12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xml:space="preserve">, publicată în MONITORUL OFICIAL nr. 104 din 11 februarie 2014 de către pct. 39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85 a fost modificat de pct. 24 al </w:t>
      </w:r>
      <w:r>
        <w:rPr>
          <w:rFonts w:cs="Courier New" w:ascii="Courier New" w:hAnsi="Courier New"/>
          <w:vanish/>
        </w:rPr>
        <w:t>&lt;LLNK 12007   264 10 202   0 42&gt;</w:t>
      </w:r>
      <w:r>
        <w:rPr>
          <w:rFonts w:cs="Courier New" w:ascii="Courier New" w:hAnsi="Courier New"/>
          <w:u w:val="single"/>
        </w:rPr>
        <w:t>art. I din LEGEA nr. 264 din 19 iulie 2007</w:t>
      </w:r>
      <w:r>
        <w:rPr>
          <w:rFonts w:cs="Courier New" w:ascii="Courier New" w:hAnsi="Courier New"/>
        </w:rPr>
        <w:t>, publicată în MONITORUL OFICIAL nr. 503 din 27 iul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8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în care un medic îşi întrerupe activitatea profesională sau se află într-o situaţie de incompatibilitate pe o perioadă mai mare de 5 ani, Colegiul Medicilor din România atestă competenţa profesională a acestuia, în vederea reluării activităţi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cedura privind modalităţile şi condiţiile de verificare şi atestare a nivelului profesional se stabileşte de către Consiliul Naţional al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vederile alin. (1) se aplică şi medicilor cetăţeni ai unui stat membru al Uniunii Europene, ai unui stat aparţinând Spaţiului Economic European sau ai Confederaţiei Elveţiene, stabiliţi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8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acticarea profesiei de medic de către o persoană care nu are această calitate constituie infracţiune şi se pedepseşte conform Codului pe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legiul Medicilor din România, prin preşedintele colegiului teritorial, este în drept să exercite acţiunea civilă sau să sesizeze, după caz, organele de urmărire penală ori autorităţile competente, pentru urmărirea şi trimiterea în judecată a persoanelor care îşi atribuie sau care întrebuinţează fără drept titlul ori calitatea de medic sau care practică în mod nelegal medicin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cţiunea penală împotriva unui membru al Colegiului Medicilor din România cu privire la fapte ce au legătură cu exercitarea profesiei de medic se pune în mişcare cu înştiinţarea prealabila a colegiului al cărui membru este medicul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stanţele de judecată civile sau penale, din oficiu, vor comunica Colegiului Medicilor din România hotărârile judecătoreşti ramase definitive, prin care s-au pronunţat cu privire la fapte exercitate în timpul şi în legătură cu profesia de către medici pe teritoriul Români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privind exercitarea profesiei de medic pe teritoriul României de către medicii cetăţeni ai unui stat membru al Uniunii Europene, ai unui stat aparţinând Spaţiului Economic European sau ai Confederaţiei Elveţien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privind facilitarea dreptului de stabil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8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 de stabilire pe teritoriul României, solicitările medicilor cetăţeni ai unui stat membru al Uniunii Europene, ai unui stat aparţinând Spaţiului Economic European sau ai Confederaţiei Elveţiene cu privire la accesul la una dintre activităţile de medic se soluţionează de Ministerul Sănătăţii, în colaborare cu Colegiul Medicilor din România, în termen de 3 luni de la depunerea dosarului complet de către cel interesat. aceştia primesc certificatul de membru al Colegiului Medicilor din România în urma aplicării procedurii de recunoaştere a calificări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Termenul prevăzut la alin. (1) poate fi extins cu o lună în situaţiile în care recunoaşterea profesională se face pe baza principiilor Regimului general de recunoaştere a calificărilor profesionale. În acest caz se prelungeşte corespunzător şi perioada de valabilitate prevăzută la alin. (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388 a fost introdus de pct. 69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osarul prevăzut la alin. (1) va cuprin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pia documentului de cetăţen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pia documentelor care atestă formarea în profesi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certificatul emis de autorităţile competente ale statului membru de origine sau de provenienţă, prin care se atestă că titlurile oficiale de calificare sunt cele prevăzute de </w:t>
      </w:r>
      <w:r>
        <w:rPr>
          <w:rFonts w:cs="Courier New" w:ascii="Courier New" w:hAnsi="Courier New"/>
          <w:vanish/>
        </w:rPr>
        <w:t>&lt;LLNK 832005L0036           20&gt;</w:t>
      </w:r>
      <w:r>
        <w:rPr>
          <w:rFonts w:cs="Courier New" w:ascii="Courier New" w:hAnsi="Courier New"/>
          <w:u w:val="single"/>
        </w:rPr>
        <w:t>Directiva 2005/36/C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ertificatul de sănătate fizică şi psihică emis de statul membru de origine sau de proveni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ovada emisă de statul membru de origine sau de provenienţă, prin care se atestă onorabilitatea şi moralitatea poses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ovada de asigurare privind răspunderea civilă pentru greşeli în activitatea profesională, emisă de instituţiile abilitate din unul dintre statele membre prevăzute la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ocumentele prevăzute la alin. (2) lit. d)-f) sunt valabile 3 luni de la data emit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8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situaţia în care pentru accesul şi exerciţiul activităţii prevăzute la alin. (1) statul membru de origine sau de provenienţă nu impune o astfel de cerinţa şi, în consecinţă, nu emite cetăţenilor săi documentul prevăzut la art. 388 alin. (2) lit. d), autorităţile competente române accepta din partea acestuia un atestat echivalent certificatulu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în care statul membru de origine sau de provenienţă nu impune o astfel de cerinţa şi, în consecinţă, nu emite cetăţenilor săi documentul prevăzut la art. 388 alin. (2) lit. e), autorităţile competente române accepta atestatul eliberat pe baza declaraţiei sub jurământ ori a declaraţiei solemne a solicitantului, de către autoritatea judiciară sau administrativă competentă ori, după caz, de notarul sau organizaţia profesională abilitată în acest sens de acel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9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termen de 30 de zile de la primirea dosarului, Ministerul Sănătăţii informează solicitantul asupra documentelor necesare completării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ciziile autorităţilor competente române în aceste cazuri pot fi atacate la instanţa de contencios administr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9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tunci când autorităţile competente române au cunoştinţă de fapte grave şi precise care pot avea repercusiuni asupra începerii activităţii profesionale sau asupra exercitării profesiei de medic în România, comise de medicii cetăţeni ai unui stat membru al Uniunii Europene, ai unui stat aparţinând Spaţiului Economic European ori ai Confederaţiei Elveţiene, anterior stabilirii în România şi în afara teritoriului sau, acestea informează statul membru de origine sau de provenienţă al celor în cau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tăţile competente române  comunică statului membru gazdă informaţiile solicitate cu privire la sancţiunile disciplinare de natura profesională sau administrativă, precum şi cu privire la sancţiunile penale interesând exerciţiul profesiei de medic, aplicate medicilor pe durata exercitării profesiei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utorităţile competente române analizează informaţiile transmise de statul membru gazda cu privire la faptele grave şi precise comise de medicii cetăţeni români sau care provin din România, anterior stabilirii în statul membru gazda şi în afara teritoriului, ori fapte care pot avea repercusiuni asupra începerii activităţii profesionale sau asupra exercitării profesiei de medic în acel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utorităţile competente române decid asupra naturii şi amplorii investigaţiilor pe care le întreprind în situaţiile pentru care au fost sesizate şi comunică statului membru gazda consecinţele care rezulta cu privire la atestatele şi documentele pe care le-au emis în cazurile respectiv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cu privire la libera prestare a servicii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9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zentele Dispoziţii se aplică medicilor cetăţeni ai unui stat membru al Uniunii Europene, ai unui stat aparţinând Spaţiului Economic European sau ai Confederaţiei Elveţiene care sunt stabiliţi în vederea exercitării profesiei în unul dintre aceste state, atunci când se deplasează pe teritoriul României pentru a exercita în regim temporar ori ocazional activităţile de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racterul temporar sau ocazional al prestării activităţilor de medic este stabilit, de la caz la caz, de Colegiul Medicilor din România în funcţie de durata, frecvenţa, periodicitatea şi continuitatea acesto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392 a fost modificat de pct. 40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2^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9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ii cetăţeni ai unui stat membru al Uniunii Europene, ai unui stat aparţinând Spaţiului Economic European sau ai Confederaţiei Elveţiene, stabiliţi în unul dintre aceste state, sunt exceptaţi de la obligaţia înscrierii în Colegiul Medicilor din România, precum şi de la plata cotizaţiei de membru, atunci când solicită accesul la una dintre activităţile de medic, în vederea prestării temporare sau ocazionale de servicii medicale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eştia sunt înregistraţi automat la Colegiul Medicilor din România pe durata prestării serviciilor respective, în baza documentelor prevăzute la art. 396, înaintate de prestat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393 a fost modificat de pct. 40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2^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xerciţiul activităţilor de medic, în aceste situaţii, se face în concordanţă cu celelalte drepturi şi obligaţii prevăzute de lege pentru medicii cetăţeni români membri ai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9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 durata prestării cu caracter temporar sau ocazional a serviciilor medicale pe teritoriul României, persoanele prevăzute la art. 392 alin. (1) se supun dispoziţiilor cu caracter profesional, regulamentar ori administrativ al calificărilor profesionale care definesc profesia şi utilizarea titlurilor, dispoziţiilor cu privire la faptele profesionale grave care afectează direct şi specific Protecţia şi securitatea consumatorilor, precum şi dispoziţiilor disciplinare prevăzute de lege pentru medicii cetăţeni români membri ai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9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starea cu caracter temporar sau ocazional a serviciilor medicale pe teritoriul României de către persoanele prevăzute la art. 392 alin. (1) se face cu titlul profesional prevăzut de lege pentru calificarea profesională însuşi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9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olicitările medicilor cetăţeni ai unui stat membru al Uniunii Europene, ai unui stat aparţinând Spaţiului Economic European sau ai Confederaţiei Elveţiene stabiliţi în unul dintre aceste state, privind prestarea temporară ori ocazională de servicii medicale în România, se soluţionează de către Colegiul Medicilor din Român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396 a fost modificat de pct. 40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2^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în care, în vederea prestării temporare de servicii medicale, solicitantul se află la prima deplasare în România sau în cazul în care în situaţia acestuia intervin schimbări materiale atestate de documente, acesta va înainta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 declaraţie prealabilă scrisă, în care se precizează domeniul de asigurare sau alte mijloace de protecţie personală ori colectivă privind responsabilitatea profesională de care solicitantul beneficiază în statul membru de stabil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pia documentului de cetăţen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o declaraţie privind cunoaşterea limbii române, necesară pentru practicarea profesiei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o dovadă prin care autorităţile competente ale statului membru de stabilire atestă că titularul nu a suferit suspendări temporare sau definitive de la exercitarea profesiei ori condamnări pe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iplomele, certificatele sau alte titluri de medic prevăzute de lege ori de normele Uniunii Europene pentru prestarea activităţilor în cau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traducerea legalizată în limba română a documentelor prevăzute la lit. c), d) şi 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396 a fost modificat de pct. 40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2^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claraţia prevăzută la alin. (2) lit. a) poate fi înaintată prin toate mijloacele şi se reînnoieşte o data pe an, dacă prestatorul intenţionează să furnizeze, de maniera temporară sau ocazională, în cursul anului respectiv, servicii medicale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9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prima prestare de servicii, în cazul medicilor a căror formare în profesie însuşită într-un stat membru al Uniunii Europene nu întruneşte criteriile de recunoaştere automată stabilite de Normele privind recunoaşterea diplomelor, certificatelor şi titlurilor de medic, de medic dentist, de farmacist, de asistent medical generalist şi de moaşă, eliberate de un stat membru al Uniunii Europene, de un stat aparţinând Spaţiului Economic European sau de Confederaţia Elveţiană, Colegiul Medicilor din România poate efectua o verificare a calificărilor profesionale ale prestat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erificarea prealabilă este posibilă numai în vederea evitării daunelor grave care pot fi aduse sănătăţii pacientului ca urmare a lipsei de calificare profesională a medicului prestator şi cu condiţia să nu depăşească ceea ce este necesar în acest sco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termen de cel mult o lună de la data primirii declaraţiei şi a documentelor anexate la aceasta, Colegiul Medicilor din România informează medicul prestator cu privire 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cizia de a nu controla calificările acestuia;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upă verificarea calificărilor profesionale, să solicite medicului prestator să promoveze o probă de aptitudini sau să îl informeze cu privire la decizia de a-i permite să presteze serviciile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întâmpinării unor dificultăţi care ar putea conduce la o întârziere, Colegiul Medicilor din România informează medicul prestator, înainte de sfârşitul primei luni de la data primirii declaraţiei şi a documentelor anexate la aceasta, cu privire la motivele întârzierii, precum şi la timpul necesar pentru a ajunge la o decizie. Dificultăţile se soluţionează în termen de o lună de la notificare şi decizia se finalizează în termen de două luni de la rezolvarea dificul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unei diferenţe importante între calificările profesionale ale medicului prestator şi formarea impusă în România pentru prestarea serviciilor medicale în cauză, în măsura în care această diferenţă este de natură să afecteze în mod negativ sănătatea sau siguranţa publică şi nu poate fi compensată de experienţa profesională a medicului prestator de servicii ori de cunoştinţele, abilităţile şi competenţele dobândite prin învăţarea pe tot parcursul vieţii, validată în mod formal în acest scop de un organism relevant, Colegiul Medicilor din România oferă medicului prestator de servicii respectiv posibilitatea de a demonstra, printr-o probă de aptitudini, astfel cum este menţionat la alin. (3) lit. b), că a dobândit cunoştinţele, abilităţile şi competenţele care îi lipse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legiul Medicilor din România decide, în urma susţinerii probei de aptitudini, cu privire la posibilitatea de furnizare a serviciului de către medicul prest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restarea serviciilor trebuie să fie posibilă în termen de o lună de la data deciziei adoptate în conformitate cu prevederile alin.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În lipsa unei reacţii din partea Colegiului Medicilor din România, în termenele stabilite la alin. (3) şi (4), serviciile în cauză pot fi pres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96^1 a fost introdus de pct. 40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2^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96^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legiul Medicilor din România informează semestrial Ministerul Sănătăţii cu privire la numărul medicilor care beneficiază de prevederile art. 396 şi 396^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96^2 a fost introdus de pct. 40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2^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9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 de prestare temporară a serviciilor medicale în România, medicii cetăţeni ai unui stat membru al Uniunii Europene, ai unui stat aparţinând Spaţiului Economic European sau ai Confederaţiei Elveţiene, stabiliţi în unul dintre aceste state, sunt exceptaţi de la procedura de acreditare prevăzută de legislaţia asigurărilor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anele prevăzute la alin. (1) au obligaţia de a informa în prealabil CNAS asupra serviciilor pe care urmează să le presteze pe teritoriul României, iar în caz de urgenţă, în termen de maximum 7 zile de la prest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9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cepând cu data aderării la Uniunea Europeană, autorităţile competente române vor retrage, după caz, temporar sau definitiv, documentele prevăzute la art. 396 alin. (2) lit. c), eliberate medicilor care întrunesc condiţiile prevăzute la art. 370 lit. a), c) şi e), precum şi medicilor stabiliţi în România care întrunesc condiţiile prevăzute la art. 370 lit b), d) şi f), în cazul în care acestora li se aplică sancţiunile prevăzute de lege cu suspendarea sau interdicţia exercitării profes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9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fiecare prestare de servicii, autorităţile competente române pot solicita autorităţilor competente omoloage din statul membru de stabilire informaţii pertinente cu privire la legalitatea condiţiei de stabilire, buna conduita profesională a solicitantului, precum şi la absenta, în cazul acestuia, a sancţiunilor disciplinare sau pe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solicitarea statului membru gazda, autorităţile competente române transmit informaţiile solicitate cu respectarea prevederilor art. 40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utorităţile competente asigură schimbul necesar de informaţii pentru ca plângerea beneficiarului împotriva prestatorului de servicii medicale în regim temporar şi ocazional să fie corect soluţionată. În această situaţie, beneficiarul este informat asupra cursului demersului sa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comune cu privire la dreptul de stabilire şi libera prestare de servici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ii cetăţeni ai unui stat membru al Uniunii Europene, ai unui stat aparţinând Spaţiului Economic European sau ai Confederaţiei Elveţiene care, în timpul exercitării profesiei în România, încalcă dispoziţiile, legile şi regulamentele profesiei răspund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0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ii cetăţeni ai unui stat membru al Uniunii Europene, ai unui stat aparţinând Spaţiului Economic European sau ai Confederaţiei Elveţiene, care exercită profesia de medic în România, au dreptul de a ataşa la titlul profesional prevăzut la art. 380 titlul legal de formare obţinut în statul membru de origine ori de provenienţă, în limba statului emitent şi, eventual, abrevierea acestui titlu. Titlul de formare va fi însoţit de numele şi locul instituţiei sau ale organismului emit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acă titlul respectiv de formare desemnează în România o pregătire complementara neînsuşită de beneficiar, acesta va utiliza în exerciţiul profesiei forma corespunzătoare a titlului, indicată de autorităţile competente româ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0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ii cetăţeni ai unui stat membru al Uniunii Europene, ai unui stat aparţinând Spaţiului Economic European sau ai Confederaţiei Elveţiene, stabiliţi şi care exercită profesia de medic în România, au obligaţia de a se informa la autorităţile competente cu privire la legislaţia din domeniul sănătăţii, domeniul securităţii sociale, precum şi cu privire la Codul de deontologie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vederea furnizării informaţiilor prevăzute la alin. (1), autorităţile române competente vor organiza, la nivelul structurilor teritoriale şi centrale, birouri de informare legislativ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dicii cetăţeni ai unui stat membru al Uniunii Europene, ai unui stat aparţinând Spaţiului Economic European sau ai Confederaţiei Elveţiene, care exercită profesia ca urmare a recunoaşterii calificării profesionale de către autorităţile competente române, trebuie să posede cunoştinţele lingvistice necesare desfăşurării activităţilor profesionale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0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ăţile competente române colaborează îndeaproape cu autorităţile competente omoloage ale statelor membre ale Uniunii Europene, ale statelor aparţinând Spaţiului Economic European şi, respectiv, ale Confederaţiei Elveţiene, asigurând confidenţialitatea informaţiilor transmis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Schimbul de informaţii privind sancţiunile disciplinare sau penale aplicate în caz de fapte grave şi precise, susceptibile de a avea consecinţe asupra activităţilor de medic, se va face cu respectarea prevederilor </w:t>
      </w:r>
      <w:r>
        <w:rPr>
          <w:rFonts w:cs="Courier New" w:ascii="Courier New" w:hAnsi="Courier New"/>
          <w:vanish/>
        </w:rPr>
        <w:t>&lt;LLNK 12004   506 10 201   0 18&gt;</w:t>
      </w:r>
      <w:r>
        <w:rPr>
          <w:rFonts w:cs="Courier New" w:ascii="Courier New" w:hAnsi="Courier New"/>
          <w:u w:val="single"/>
        </w:rPr>
        <w:t>Legii nr. 506/2004</w:t>
      </w:r>
      <w:r>
        <w:rPr>
          <w:rFonts w:cs="Courier New" w:ascii="Courier New" w:hAnsi="Courier New"/>
        </w:rPr>
        <w:t xml:space="preserve"> privind prelucrarea datelor cu caracter personal şi Protecţia vieţii private în sectorul comunicaţiilor electronice şi a prevederilor </w:t>
      </w:r>
      <w:r>
        <w:rPr>
          <w:rFonts w:cs="Courier New" w:ascii="Courier New" w:hAnsi="Courier New"/>
          <w:vanish/>
        </w:rPr>
        <w:t>&lt;LLNK 12001   677 10 201   0 18&gt;</w:t>
      </w:r>
      <w:r>
        <w:rPr>
          <w:rFonts w:cs="Courier New" w:ascii="Courier New" w:hAnsi="Courier New"/>
          <w:u w:val="single"/>
        </w:rPr>
        <w:t>Legii nr. 677/2001</w:t>
      </w:r>
      <w:r>
        <w:rPr>
          <w:rFonts w:cs="Courier New" w:ascii="Courier New" w:hAnsi="Courier New"/>
        </w:rPr>
        <w:t xml:space="preserve"> pentru Protecţia persoanelor cu privire la prelucrarea datelor cu caracter personal şi libera circulaţie a acestor date,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şi funcţionarea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0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legiul Medicilor din România este organism profesional, apolitic, fără scop patrimonial, de drept public, cu responsabilităţi delegate de autoritatea de stat, în domeniul autorizării, controlului şi supravegherii profesiei de medic ca profesie liberală, de practică publică autoriz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legiul Medicilor din România are autonomie instituţională în domeniul său de competenţă, normativ şi jurisdicţional profesional şi îşi exercită atribuţiile fără posibilitatea vreunei imixt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inisterul Sănătăţii urmăreşte modul de respectare a prevederilor legale în activitatea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legiul Medicilor din România cuprinde toţi medicii care întrunesc condiţiile prevăzute la art. 370 lit. a), c) şi e), precum şi medicii stabiliţi în România care întrunesc condiţiile prevăzute la art. 370 lit. b), d) şi f) şi care exercită profesia de medic în condiţiile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0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legiul Medicilor din România se organizează şi funcţionează pe criterii teritoriale, la nivel naţional şi judeţean, respectiv la nivelu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tre Colegiul Medicilor din România şi colegiile teritoriale există raporturi de autonomie funcţională, organizatorică şi financi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diul Colegiului Medicilor din România este în municipiul Bucureş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0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legiul Medicilor din România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gură aplicarea regulamentelor şi normelor care organizează şi reglementează exercitarea profesiei de medic, indiferent de forma de exercitare şi de unitatea sanitară în care se desfăşo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pără demnitatea şi promovează drepturile şi interesele membrilor săi în toate sferele de activitate; apără onoarea, libertatea şi independenţa profesională ale medicului, precum şi dreptul acestuia de decizie în exercitarea actului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testă onorabilitatea şi moralitatea profesională ale membrilor să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întocmeşte, actualizează permanent Registrul unic al medicilor, administrează pagina de Internet pe care este publicat acesta şi înaintează trimestrial Ministerului Sănătăţii un raport privind situaţia numerică a membrilor săi, precum şi a evenimentelor înregistrate în domeniul autorizării, controlului şi supravegherii profesiei de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sigură respectarea de către medici a obligaţiilor ce le revin faţă de pacient şi de sănă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elaborează şi adoptă Statutul Colegiului Medicilor din România şi Codul de deontologie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cordă aviz consultativ ghidurilor şi protocoalelor de practică medicală elaborate de comisiile de specialitate ale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g) a alin. (1) al art. 406 a fost modificată de pct. 2 al </w:t>
      </w:r>
      <w:r>
        <w:rPr>
          <w:rFonts w:cs="Courier New" w:ascii="Courier New" w:hAnsi="Courier New"/>
          <w:vanish/>
        </w:rPr>
        <w:t>&lt;LLNK 12009    88180 302   0 56&gt;</w:t>
      </w:r>
      <w:r>
        <w:rPr>
          <w:rFonts w:cs="Courier New" w:ascii="Courier New" w:hAnsi="Courier New"/>
          <w:u w:val="single"/>
        </w:rPr>
        <w:t>art. I din ORDONANŢA DE URGENŢĂ nr. 88 din 30 iunie 2009</w:t>
      </w:r>
      <w:r>
        <w:rPr>
          <w:rFonts w:cs="Courier New" w:ascii="Courier New" w:hAnsi="Courier New"/>
        </w:rPr>
        <w:t>, publicată în MONITORUL OFICIAL nr. 452 din 1 iulie 200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tabileşte şi reglementează regimul de publicitate a activităţi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ontrolează modul în care sunt respectate de către angajatori independenţa profesională a medicilor şi dreptul acestora de decizie în exercitarea actului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promovează şi stabileşte relaţii pe plan extern cu instituţii şi organizaţii simi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organizează judecarea cazurilor de abateri de la normele de etica profesională, de deontologie medicală şi de la regulile de bună practică profesională, în calitate de organ de jurisdicţie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promovează interesele membrilor săi în cadrul asigurărilor de răspundere civilă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sprijină instituţiile şi acţiunile de prevedere şi asistenţă medico-socială pentru medici şi familiile 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organizează centre de pregătire lingvistica, necesare pentru exercitarea activităţii profesionale de către medicii cetăţeni ai statelor membre ale Uniunii Europene, ai statelor aparţinând Spaţiului Economic European sau ai Confederaţiei Elveţi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participă, împreună cu Ministerul Educaţiei Naţionale şi cu Ministerul Sănătăţii, la stabilirea numărului anual de locuri în unităţile de învăţământ superior de profil medical acreditate, precum şi a numărului de locuri în rezidenţi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colaborează cu organizaţii de profil profesional-ştiinţific, patronal, sindical din domeniul sanitar şi cu organizaţii neguvernamentale în toate problemele ce privesc asigurarea sănătăţii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colaborează cu Ministerul Sănătăţii la elaborarea reglementarilor din domeniul medical sau al asigurărilor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propune criterii şi standarde de dotare a cabinetelor de practică medicală independentă, indiferent de regimul proprietăţii, şi le supune spre aprobare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legiul Medicilor din România, prin structurile naţionale sau teritoriale, colaborează în domeniul sau de competenţă cu Ministerul Sănătăţii, cu instituţii, autorităţi şi organizaţii 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ormarea, specializarea şi perfecţionarea pregătirii profesionale a medic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tabilirea şi creşterea standardelor de practică profesională în vederea asigurării calităţii actului medical în unităţile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laborarea metodologiei de acordare a gradului profesional şi tematica de concu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iniţierea şi promovarea de forme de educaţie medicală continuă în vederea ridicării gradului de competenţă profesională a membrilor să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laborarea criteriilor şi standardelor de dotare a cabinetelor de practică medicală independentă, pe care le supune spre aprobare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romovarea şi asigurarea cadrului necesar desfăşurării unei concurente loiale bazate exclusiv pe criteriile competente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reprezentarea medicilor cu practică independentă care desfăşoară activităţi medicale în cadrul sistemului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consultările privind normele de acordare a asistenţei medicale în domeniul asigurărilor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legiul Medicilor din România avizează înfiinţarea cabinetelor medicale private, indiferent de forma lor juridică, şi participă, prin reprezentanţi anume desemnaţi, la concursurile organizate pentru ocuparea posturilor din unităţile sanitar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exercitarea atribuţiilor prevăzute de prezenta lege, Colegiul Medicilor din România, prin structurile naţionale sau teritoriale, are dreptul de a formula acţiune în justiţie în nume propriu sau în numele membrilor să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mbrii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0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vederea exercitării profesiei de medic, medicii cetăţeni români şi medicii cetăţeni ai unui stat membru al Uniunii Europene, ai unui stat aparţinând Spaţiului Economic European sau ai Confederaţiei Elveţiene, stabiliţi în România, precum şi medicii care întrunesc condiţiile prevăzute la art. 370 lit. c) şi e) au obligaţia să se înscrie în Colegiul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litatea de membru este dovedită prin certificatul de membru al Colegiului Medicilor din România, care se eliberează la înscrierea în corpul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scrierea în Colegiul Medicilor din România şi eliberarea certificatului de membru se fac numai pentru medicii care îndeplinesc condiţiile prevăzute la art. 379 alin. (1) lit. a), b) şi c) şi au depus jurământul prevăzut la art. 378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epunerea jurământului se va menţiona în certificatul de membru al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ot deveni, la cerere, membri ai Colegiului Medicilor din România şi medicii cetăţeni ai unui stat membru al Uniunii Europene, ai unui stat aparţinând Spaţiului Economic European sau ai Confederaţiei Elveţiene, stabiliţi în unul dintre aceste state şi care prestează temporar servicii medicale în România, cu respectarea prevederilor alin.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alitatea de membru al Colegiului Medicilor din România o pot păstra, la cerere, şi medicii pensionari care au practicat profesia de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La data intrării în vigoare a prezentei legi, au de drept calitatea de membru al Colegiului Medicilor din România toţi medicii înscrişi până la această d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Membrii Colegiului Medicilor din România sunt înscrişi în Registrul unic al medicilor din România, care se publică pe pagina de Internet a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Evidenţa şi identificarea membrilor Colegiului Medicilor din România se vor putea face şi prin folosirea codului numeric pers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0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cerere, membrii Colegiului Medicilor din România care, din motive obiective, întrerup pe o durata de până la 5 ani exercitarea profesiei de medic pot solicita suspendarea calităţii de membru pe acea dur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 durata suspendării la cerere a calităţii de membru al Colegiului Medicilor din România se suspendă obligaţiile şi drepturile ce decurg din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treruperea exercitării profesiei de medic pe o durata mai mare de 5 ani atrage, de drept, pierderea calităţii de membru al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ii care îndeplinesc condiţiile prevăzute de art. 370 se pot înscrie ca membri ai Colegiului Medicilor din România la colegiul teritorial în a cărui raza se află unitatea la care urmează să îşi desfăşoare activitatea sau la colegiul teritorial în a cărui raza îşi au domiciliul sau reşedin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dicii luaţi în evidenta unui colegiu teritorial, dacă exercita activităţi medicale şi pe raza altui colegiu teritorial, sunt obligaţi să anunţe şi acest colegi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4-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repturile şi obligaţiile membrilor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mbrii Colegiului Medicilor din România au următoarele drep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aleagă şi să fie aleşi în organele de conducere de la nivelul structurilor teritoriale sau naţionale ale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se adreseze organelor abilitate ale Colegiului Medicilor din România şi să primească informaţiile solic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participe la orice acţiune a Colegiului Medicilor din România şi să fie informaţi în timp util despre acea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folosească, împreună cu membrii lor de familie, toate dotările sociale, profesionale, culturale şi sportive ale Colegiului Medicilor din România şi ale colegiilor 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poarte însemnele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conteste sancţiunile prim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ă solicite ajutoare materiale pentru situaţii deosebite, atât personal, cât şi prin membrii lor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ă beneficieze, în mod gratuit, de asistenţă medicală, medicamente şi proteze, începând cu 1 ianuarie 2008, în condiţiile respectării dispoziţiilor legale privind plata contribuţiei la asigurările sociale de sănătate, atât medicii în activitate sau pensionari, cât şi soţul sau soţia şi copiii aflaţi în întreţinerea acestora.</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h) a art. 411 a fost introdusă de pct. 25 al </w:t>
      </w:r>
      <w:r>
        <w:rPr>
          <w:rFonts w:cs="Courier New" w:ascii="Courier New" w:hAnsi="Courier New"/>
          <w:vanish/>
        </w:rPr>
        <w:t>&lt;LLNK 12007   264 10 202   0 42&gt;</w:t>
      </w:r>
      <w:r>
        <w:rPr>
          <w:rFonts w:cs="Courier New" w:ascii="Courier New" w:hAnsi="Courier New"/>
          <w:u w:val="single"/>
        </w:rPr>
        <w:t>art. I din LEGEA nr. 264 din 19 iulie 2007</w:t>
      </w:r>
      <w:r>
        <w:rPr>
          <w:rFonts w:cs="Courier New" w:ascii="Courier New" w:hAnsi="Courier New"/>
        </w:rPr>
        <w:t>, publicată în MONITORUL OFICIAL nr. 503 din 27 iul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ile membrilor Colegiului Medicilor din România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facă dovada cunoaşterii normelor de deontologie profesională şi a celor care reglementează organizarea şi funcţionarea corpului profesional; modalitatea de testare a cunoştinţelor de deontologie şi a legislaţiei profesionale se stabileşte de Consiliul naţional al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respecte dispoziţiile Statutului Colegiului Medicilor din România, ale Codului de deontologie medicală, hotărârile organelor de conducere ale Colegiului Medicilor din România şi regulamentele profes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rezolve sarcinile ce le-au fost încredinţate în calitate de membru sau de reprezentant al corpului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participe la manifestările iniţiate de organele de conducere, la activităţile profesionale sau de pregătire profesională iniţiate ori organizate de către organele de conducere naţionale sau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participe la şedinţele ori adunările la care au fost convoc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execute cu buna-credinţă sarcinile ce decurg din hotărârile organelor de conducere ale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ă se abţină de la deliberările organelor de conducere în care sunt aleşi, în cazul în care, în îndeplinirea unor atribuţii ale acestor organe, au un interes propr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ă păstreze secretul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ă păstreze confidenţialitatea asupra dezbaterilor, opiniilor şi voturilor exprimate în organele de conduc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să respecte normele, principiile şi îndatoririle deontologie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să aibă un comportament demn în exercitarea profesiei ori a calităţii de membru al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să achite, în termenul stabilit, cotizaţia datorată în calitate de membru al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să rezolve litigiile cu alţi membri, în primul rând prin mediere de către comisiile organizate în acest scop în cadrul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să execute cu bună-credinţă atribuţiile ce le revin în calitate de reprezentant sau membru în organele de conducere ale Colegiului Medicilor din România, în colegiile judeţene sau în Colegiul Medicilor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ile membrilor Colegiului Medicilor din România, ce decurg din calitatea lor speciala de medici,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respecte şi să aplice, în orice împrejurare, normele de deontologie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nu aducă prejudicii reputaţiei corpului medical sau altor membri, respectând statutul de corp profesional al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acorde, cu promptitudine şi necondiţionat, îngrijirile medicale de urgenţă, ca o îndatorire fundamentală profesională şi civ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acţioneze, pe toată durata exercitării profesiei, în vederea creşterii gradului de pregătire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aplice parafa, cuprinzând numele, prenumele, gradul, specialitatea şi codul, pe toate actele medicale pe care le semn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respecte drepturile pacie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vederea creşterii gradului de pregătire profesională şi asigurării unui nivel ridicat al cunoştinţelor medicale, medicii sunt obligaţi să efectueze un număr de cursuri de pregătire şi alte forme de educaţie medicală continuă şi informare în domeniul ştiinţelor medicale, pentru cumularea numărului de credite stabilite în acest sens de către Colegiul Medicilor din România. Sunt creditate programele, precum şi celelalte forme de educaţie medicală continuă avizate de Colegiul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dicii care nu realizează pe parcursul a 5 ani numărul minim de credite de educaţie medicală continua, stabilit de Consiliul naţional al Colegiului Medicilor din România, sunt suspendaţi din exerciţiul profesiei până la realizarea numărului de credite respectiv.</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5-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 şi funcţi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rganizarea la nivel terito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nivelul fiecărui judeţ, respectiv la nivelul municipiului Bucureşti, se organizează câte un colegiu al medicilor, format din toţi medicii care exercită profesia în unitatea administrativ-teritoriala respectivă, denumit în continuare colegiul terito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legiile teritoriale ale medicilor au personalitate juridică, patrimoniu şi buget proprii. Patrimoniul se constituie din bunuri mobile şi imobile, dobândit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diul colegiului teritorial al medicilor este în oraşul de reşedinţă a judeţului, respectiv în municipiul Bucureşti, pentru Colegiul Medicilor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Nici un colegiu teritorial nu poate funcţiona în afara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1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Organele de conducere ale colegiului teritorial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dunarea gener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sili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biroul consil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eşedint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unarea generală este formată din medicii înscrişi la colegiul teritorial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unarea generală se întruneşte anual, în primul trimestru, la convocarea consiliului, şi adoptă hotărâri cu majoritate simplă în prezenţa a două treimi din numărul membrilor săi. Dacă la prima convocare nu s-a realizat majoritatea de două treimi, după 10 zile se organizează o nouă şedinţă, cu aceeaşi ordine de zi, care va adopta hotărâri cu majoritate simplă, indiferent de numărul membrilor preze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dunarea generală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lege membrii consiliului şi comisia de cenzori a colegiului terito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lege reprezentanţii în Adunarea generală na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probă proiectul de buget al colegiului şi, în baza raportului cenzorilor, descarcă de gestiune consiliul pentru anul fiscal închei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tabileşte indemnizaţia de şedinţă a membrilor comisiei de discipl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odalitatea de exprimare a votului se stabileşte prin regulamentul electo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mbrii consiliului colegiului teritorial, membrii comisiei de cenzori a colegiului teritorial şi membrii în Adunarea generală naţională se aleg pe o perioadă de 4 ani de către membrii colegiului teritorial respectiv, potrivit regulamentului electoral, aprobat de Consiliul naţional al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iliul are un număr de membri proporţional cu numărul medicilor înscrişi în evidenta colegiului la data organizării alegerilor,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11 membri, pentru un număr de până la 500 de medic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13 membri, pentru un număr de la 501 până la 1.000 de medic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19 membri, pentru un număr de la 1.001 până la 2.000 de medic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21 de membri, pentru un număr de peste 2.000 de medic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iliul constituit la nivelul municipiului Bucureşti este format din 23 de memb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oporţional cu numărul de membri ai consiliului se vor alege 3-9 membri suplea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iliul colegiului teritorial exercită atribuţiile prevăzute de lege şi date în competenţa sa prin Statutul Colegiului Medicilor din România sau prin hotărâre a Consiliului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iliul colegiului teritorial, în prima şedinţă, organizata în termen de maximum 5 zile de la alegere, alege biroul consil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Biroul consiliului colegiului teritorial este format dintr-un preşedinte, 3 vicepreşedinţi şi un secre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şedintele biroului consiliului colegiului teritorial este şi preşedintele colegiului terito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rganizarea la nivel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legiul Medicilor din România este format din toţi medicii înscrişi în colegiile 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legiul Medicilor din România are personalitate juridică, patrimoniu şi buget proprii. În bugetul propriu sunt cuprinse şi contribuţiile colegiilor teritoriale în cota fixa de 20% din cuantumul cotizaţiilor. Patrimoniul poate fi folosit şi în activităţi producătoare de venituri,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ele de conducere la nivel naţional ale Colegiului Medicilor din România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dunarea generală na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siliul naţiona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 Biroul execu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eşedint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unarea generală naţională este alcătuită din membrii Consiliului naţional al Colegiului Medicilor din România şi din reprezentanţii fiecărui colegiu teritorial, aleşi potrivit regulamentului electoral prevăzut la art. 4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orma de reprezentare în Adunarea generală naţională este de 1/200 de memb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eprezentanţii în Adunarea generală naţională sunt aleşi pe o durata de 4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oporţional cu numărul de medici înscrişi în evidenta colegiului teritorial se va alege un număr de 3-11 membri suplea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unarea generală naţională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doptă Statutul Colegiului Medicilor din România, precum şi Codul de deontologie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probă modific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probă bugetul de venituri şi cheltuieli şi execuţia celui pentru exerciţiul expi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lege, dintre membrii săi, comisia de cenz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doptă puncte de vedere care să reflecte poziţia Colegiului Medicilor din România cu privire la aspecte de interes general în ceea ce priveşte profesia de medic ori statutul medicului în socie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revoca din funcţie membrii aleşi pentru abateri de la prevederile prezentei legi şi, respectiv, ale Regulamentului de organizare şi funcţionare a Colegiului Medicilor din România, care aduc prejudicii activităţii corpului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unarea generală naţională adoptă hotărâri în prezenţa a cel puţin două treimi din numărul membrilor săi, cu majoritate simplă de vo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acă la prima convocare nu se realizează condiţia de cvorum, după două săptămâni se va organiza o altă şedinţă, cu aceeaşi ordine de zi, care va putea adopta hotărâri indiferent de numărul membrilor prezenţi, cu excepţia situaţiilor prevăzute la art. 425 lit. a) şi b), pentru care este necesara condiţia de cvorum prevăzută la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dunarea generală naţională se întruneşte în şedinţă ordinară în trimestrul I al anului în cu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unarea generală naţională este condusă de către preşedintele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unarea generală naţională poate fi convocată de că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eşedintele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3 dintre membrii Biroului execu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o treime din numărul membrilor Consiliului naţional al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iliul naţional al Colegiului Medicilor din România este alcătuit din câte un reprezentant al fiecărui judeţ, din 3 reprezentanţi ai municipiului Bucureşti şi câte un reprezentant al medicilor din fiecare minister şi instituţie centrala cu reţea sanitară proprie. În afara de aceştia, Consiliul naţional al Colegiului Medicilor din România poate fi asistat, cu rol consultativ, de câte un reprezentant al Ministerului Sănătăţii, Academiei de Ştiinţe Medicale, Ministerului Muncii, Familiei, Protecţiei Sociale şi Persoanelor Vârstnice şi Ministerului Justi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prezentanţii colegiilor teritoriale în Consiliul naţional al Colegiului Medicilor din România sunt aleşi pe o perioadă de 4 ani de către membrii consiliilor şi reprezentanţii colegiilor teritoriale în Adunarea generală naţională întruniţi într-o şedinţă comu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heltuielile cu deplasarea şi diurna reprezentanţilor în Consiliul naţional al Colegiului Medicilor din România vor fi suportate de colegiile teritoriale ai căror reprezentanţi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nsiliul naţional al Colegiului Medicilor din România se întruneşte legal în prezenta a cel puţin două treimi din numărul reprezentanţilor stabiliţi la alin. (1) şi ia decizii cu majoritate simplă de vo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ciziile Consiliului naţional al Colegiului Medicilor din România sunt obligatorii pentru colegiile teritoriale şi pentru toţi medicii care practică medicina în Români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4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Consiliului naţional al Colegiului Medicilor din România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laborează Statutul Colegiului Medicilor din România, precum şi proiectele de modificare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laborează Codul de deontologie medicală, precum şi proiectele de modificare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laborează cu Ministerul Sănătăţii la elaborarea de norme privind exercitarea profesiei de medic pe teritoriul Român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olaborează cu Ministerul Sănătăţii la elaborarea Nomenclatorului de specialităţi medicale, medico-dentare şi farmaceutice pentru reţeaua de asistenţă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laborează cu Ministerul Sănătăţii la elaborarea tematicilor şi a metodologiilor concursurilor şi examenelor pentru medic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tabileşte sistemul de credite de educaţie medicală continua, pe baza căruia se evaluează activitatea de perfecţionare profesională a medic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colaborează cu Ministerul Sănătăţii la elaborarea criteriilor medicale de selecţie a pacienţilor în cazul unor tipuri de tratamente disponibile în număr limi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acordă aviz consultativ ghidurilor şi protocoalelor de practică medicală elaborate de comisiile de specialitate ale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h) a art. 431 a fost modificată de pct. 3 al </w:t>
      </w:r>
      <w:r>
        <w:rPr>
          <w:rFonts w:cs="Courier New" w:ascii="Courier New" w:hAnsi="Courier New"/>
          <w:vanish/>
        </w:rPr>
        <w:t>&lt;LLNK 12009    88180 302   0 56&gt;</w:t>
      </w:r>
      <w:r>
        <w:rPr>
          <w:rFonts w:cs="Courier New" w:ascii="Courier New" w:hAnsi="Courier New"/>
          <w:u w:val="single"/>
        </w:rPr>
        <w:t>art. I din ORDONANŢA DE URGENŢĂ nr. 88 din 30 iunie 2009</w:t>
      </w:r>
      <w:r>
        <w:rPr>
          <w:rFonts w:cs="Courier New" w:ascii="Courier New" w:hAnsi="Courier New"/>
        </w:rPr>
        <w:t>, publicată în MONITORUL OFICIAL nr. 452 din 1 iulie 200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fixează cotizaţia care trebuie plătită obligatoriu de către fiecare medic colegiului terito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gestionează bunurile Colegiului Medicilor din România şi poate să iniţiere şi să subvenţioneze acţiuni interesând profesia medicală, acţiuni de întrajutorare sau de sponso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soluţionează, prin comisiile de specialitate, în termen de 30 de zile de la înregistrare, contestaţiile formulate împotriva deciziilor date de consiliile judeţene, respectiv de Consiliul General al Municipiului Bucureşti, în conformitate cu regulamentele prop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alege dintre membrii săi Biroul executiv al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propune Adunării generale naţionale proiectul privind bugetul de venituri şi cheltuieli al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alege dintre membrii Colegiului Medicilor din România pe cei care vor forma comisiile de luc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stabileşte indemnizaţiile membrilor Biroului executiv şi indemnizaţia de şedinţă a membrilor Comisiei superioare de discipl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stabileşte condiţiile privind desfăşurarea de către cabinetele şi unităţile medicale a publicaţii, iar prin comisia de specialitate aprobă conţinutul materialului public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reprezintă, în condiţiile art. 406 alin. (2), membrii săi la elaborarea contractului-cadru şi negocierea normelor de acordare a asistenţei medicale în domeniul asigurărilor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iliul naţional al Colegiului Medicilor din România aprobă exercitarea ocazională, cu caracter didactic, de instruire, informare şi schimb de experienţă, a profesiei de medic de către medicii care nu au calitatea de membru al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iliul naţional al Colegiului Medicilor din România stabileşte, în domeniul său de competenţă, strategia şi planul anual de control şi supraveghere a modului de exercitare a profesiei de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iroul executiv al Colegiului Medicilor din România este format dintr-un preşedinte, 3 vicepreşedinţi şi un secretar general, aleşi în mod individual de către Consiliul naţional, dintre membrii săi, pe o durata de 4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Biroul executiv al Colegiului Medicilor din România lucrează legal în prezenta a cel puţin 3 dintre membrii săi şi aprobă deciziile cu votul a cel puţin 3 memb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Biroul executiv se întruneşte o data pe săptămână sau ori de câte ori este cazul, la cererea preşedintelui sau a cel puţin 2 dintre membrii săi. În condiţiile stabilite de Statutul Colegiului Medicilor din România, votul poate fi exprimat şi prin corespondenta sau în format electro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Biroului executiv al Colegiului Medicilor din România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gură activitatea permanentă a Colegiului Medicilor din România între şedinţele Consiliului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probă angajarea de personal şi asigură execuţia bugetului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ntocmeşte raportul anual de activitate şi gestiune, pe care îl supune spre aprobare Consiliului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ccepta donaţiile, legatele şi sponsorizările făcute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xecuta hotărârile Adunării generale naţionale şi ale Consiliului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elaborează şi supune spre avizare Consiliului naţional proiectul bugetului de venituri şi cheltuieli, pe baza bugetelor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informează Consiliul naţional cu privire la deciziile emise între şedinţele Consil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îndeplineşte orice alte sarcini stabilite de către Consiliul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3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iroul executiv al Colegiului Medicilor din România coordonează activitatea comisiilor de lucru ale Consiliului naţional al Colegiului Medicilor din Români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43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În exercitarea mandatului, membrii Biroului executiv, precum şi membrii birourilor consiliilor colegiilor teritoriale vor primi o îndemnizaţie lunară, al carei cuantum va fi aprobat, după caz, de Consiliul naţional, respectiv de consiliile colegiilor 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Biroului executiv al Consiliului naţional este preşedintele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4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Colegiului Medicilor din România îndeplineşt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prezintă Colegiul Medicilor din România în relaţiile cu persoanele fizice şi juridice din ţară şi străi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cheie contracte şi convenţii în numele Colegiului Medicilor din România, cu aprobarea Biroului execu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voacă şi conduce şedinţele adunării generale şi ale Consiliului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uce la îndeplineşte deciziile Biroului executiv, hotărârile Consiliului naţional date în sarcina sa şi rezolvă problemele şi lucrările cur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ngajează personalul de specialitate şi administr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îndeplineşte orice alte sarcini stabilite de Consiliul naţional ori de Biroul executiv,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4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 pot primi sau exercita mandatul de membru al organelor de conducere ale Colegiului Medicilor din România, atât la nivel naţional, cât şi teritorial, medicii care deţin funcţii de conducere în cadrul Ministerului Sănătăţii, respectiv al ministerelor şi instituţiilor cu reţea sanitară proprie, al structurilor deconcentrate ale acestuia ori în cadrul Casei Naţionale de Asigurări de Sănătate, al caselor judeţene de asigurări de sănătate şi a municipiului Bucureşti, al patronatelor şi sindicatelor profesionale, precum şi orice fel de funcţii de demni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dicii pentru care, în timpul mandatului de membru al organelor de conducere, a survenit situaţia de incompatibilitate sunt suspendaţi din funcţie. Suspendarea durează până la încetarea situaţiei de incompatibilitate sau până la expirarea mand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umărul de mandate în organele de conducere de la nivel teritorial şi naţional, cu excepţia mandatului de membru în adunarea generală a colegiului teritorial şi Adunarea generală naţională, este de maximum două mandate succesiv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w:t>
      </w:r>
      <w:r>
        <w:rPr>
          <w:rFonts w:cs="Courier New" w:ascii="Courier New" w:hAnsi="Courier New"/>
          <w:vanish/>
        </w:rPr>
        <w:t>&lt;LLNK 12007    34 10 202 441 94&gt;</w:t>
      </w:r>
      <w:r>
        <w:rPr>
          <w:rFonts w:cs="Courier New" w:ascii="Courier New" w:hAnsi="Courier New"/>
          <w:u w:val="single"/>
        </w:rPr>
        <w:t>art. 441 a fost modificat de pct. 18 al articolului unic din LEGEA nr. 34 din 16 ianuarie 2007</w:t>
      </w:r>
      <w:r>
        <w:rPr>
          <w:rFonts w:cs="Courier New" w:ascii="Courier New" w:hAnsi="Courier New"/>
        </w:rPr>
        <w:t>, publicată în MONITORUL OFICIAL nr. 38 din 18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ispoziţiile alin. (1)-(3) nu se aplică persoanelor care la data intrării în vigoare a prezentei legi îndeplinesc, în baza reglementarilor aflate în vigoare anterior, vreuna dintre funcţiile menţionate până la expirarea mandatului pentru care au fost ale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6-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ăspunderea disciplin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4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ul răspunde disciplinar pentru nerespectarea legilor şi regulamentelor profesiei medicale, a Codului de deontologie medicală şi a regulilor de bună practică profesională, a Statutului Colegiului Medicilor din România, pentru nerespectarea deciziilor obligatorii adoptate de organele de conducere ale Colegiului Medicilor din România, precum şi pentru orice fapte săvârşite în legătură cu profesia, care sunt de natură să prejudicieze onoarea şi prestigiul profesiei sau ale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ăspunderea disciplinară a membrilor Colegiului Medicilor din România, potrivit prezentei legi, nu exclude răspunderea penală, contravenţională sau civilă, conform prevederilor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4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lângerea împotriva unui medic se depune la colegiul al cărui membru este medicul. În cazul medicilor cetăţeni ai unui stat membru al Uniunii Europene, ai unui stat aparţinând Spaţiului Economic European sau ai Confederaţiei Elveţiene, plângerea se depune la colegiul în a cărui raza medicul îşi desfăşoară activ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Biroul executiv al Consiliului naţional dispune trimiterea dosarului disciplinar la comisia de discipl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mpotriva deciziei de respingere a plângerii persoana care a făcut plângerea poate depune contestaţie la colegiul a cărui decizie se contestă. Aceasta se soluţionează de către Biroul executiv al Consiliului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lângerile împotriva unui membru al organelor de conducere de la nivel teritorial sau naţional se înaintează Comisiei superioare de discipl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4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drul fiecărui colegiu teritorial se organizează şi funcţionează comisia de disciplină, independentă de conducerea colegiului, care judecă în complete de 3 membri abaterile disciplinare săvârşite de medicii înscrişi în acel coleg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nivelul Colegiului Medicilor din România se organizează şi funcţionează Comisia superioară de disciplină, independenta de conducerea colegiului, care judecă în complete de 5 membri contestaţiile formulate împotriva deciziilor comisiilor de disciplină 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Unul dintre membrii comisiilor de disciplină este desemnat de direcţiile de sănătate publică, la nivel teritorial, şi de Ministerul Sănătăţii, la nivelul Comisiei superioare de disciplin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444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ocedura judecării abaterilor este prevăzută în Statutul Colegiului Medicilor din Români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44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mbrii comisiilor de disciplină de la nivelul colegiului teritorial sunt aleşi de adunarea generală a colegiului, iar membrii Comisiei superioare de disciplină vor fi aleşi de Adunarea generală na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mbrii comisiilor de disciplină vor fi aleşi din rândul medicilor primari cu o vechime în profesie de peste 7 ani şi care nu au avut abateri disciplinare în ultimii 5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uncţia de membru al comisiei de disciplină este incompatibilă cu orice altă funcţie în cadrul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urata mandatului membrilor comisiilor de disciplină este de 6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alitatea de membru al comisiilor de disciplină încetează prin deces, demisie, pierderea calităţii de membru al Colegiului Medicilor din România ori prin numirea unui alt reprezentant în cazul membrilor desemnaţi de către Ministerul Sănătăţii sau direcţia de sănătate pub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445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4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mbrii comisiilor de disciplină se aleg prin vot secret şi pe baza candidaturilor depu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nivel teritorial se va alege un număr de 5-9 membri, iar la nivel naţional,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mbrii comisiilor de disciplină îşi vor alege un preşedinte care conduce activitatea administrativă a comisiilor de discipl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eşedintele comisiei de disciplină prezintă adunării generale raportul anual al activităţii comisiei de discipl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4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ancţiunile disciplinare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ust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vertis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vot de bla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menda de la 100 lei (RON) la 1.500 lei (RON).</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Plata amenzii se va face în termen de 30 de zile de la data rămânerii definitive a hotărârii disciplinare. Neachitarea în acest termen atrage suspendarea de drept din exerciţiul profesiei, până la achitarea sumei. Sumele provenite din plata amenzilor se fac venit integral la bugetul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nterdicţia de a exercita profesia ori anumite activităţi medicale pe o perioadă de la o lună la un 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retragerea calităţii de membru al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tragerea calităţii de membru al Colegiului Medicilor din România operează de drept pe durata stabilită prin hotărâre definitiva de instanţele judecătoreşti cu privire la interzicerea exercitării profesie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La sancţiunile prevăzute la alin. (1) se poate prevedea, după caz, obligarea celui sancţionat la efectuarea unor cursuri de perfecţionare sau de educaţie medicală ori alte forme de pregătire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4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cizia pronunţată se comunică medicului sancţionat şi Biroului executiv al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ciziile privind aplicarea sancţiunilor care se soldează cu suspendarea sau interzicerea exercitării profesiei se comunică şi Ministerului Sănătăţii şi, respectiv, angajat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rsoana fizică sau juridică care a făcut sesizarea va fi informată cu privire la soluţionarea cauzei de către comisia de discipl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termen de 15 zile de la comunicare, medicul sancţionat, persoana care a făcut sesizarea, Ministerul Sănătăţii, preşedintele colegiului teritorial sau preşedintele Colegiului Medicilor din România poate contesta decizia pronunţată de comisia de disciplină a colegiului terito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4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ţiunea disciplinară poate fi pornită în termen de cel mult 6 luni de la data săvârşirii faptei sau de la data cunoaşterii consecinţelor prejudicia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ancţiunile prevăzute la art. 447 alin. (1) lit. a)-d) se radiază în termen de 6 luni de la data executării lor, iar cea prevăzută la lit. e), în termen de un an de la data expirării perioadei de interdi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l aplicării sancţiunii prevăzute la art. 447 alin. (1) lit. f), medicul poate face o noua cerere de redobândire a calităţii de membru al colegiului după expirarea perioadei stabilite prin hotărâre judecătorească definitiva de interdicţie a exercitării profesiei sau după 2 ani de la data aplicării sancţiunii de către comisiile de disciplină. Redobândirea calităţii de membru al Colegiului Medicilor din România se face în condiţiile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situaţia în care, prin decizia comisiei de disciplină, au fost dispuse şi măsurile prevăzute la art. 447 alin. (3), radierea sancţiunii se va face numai după prezentarea dovezii ducerii la îndeplinire a măsurii dispuse de comisia de discipl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Repetarea unei abateri disciplinare până la radierea sancţiunii aplicate constituie o circumstanţa agravanta, care va fi avută în vedere la aplicarea noii san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5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ncheta disciplinară se exercită prin persoane desemnate în acest scop de către biroul consiliului colegiului teritorial sau, după caz, de către Biroul executiv al Colegiului Medic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Unităţile sanitare sau cele de medicina legala au obligaţia de a pune la dispoziţie comisiilor de disciplină sau persoanelor desemnate cu investigarea abaterilor disciplinare documentele medicale solicitate, precum şi orice alte date şi informaţii necesare soluţionării cauz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mpotriva deciziei de sancţionare a Comisiei superioare de disciplină, în termen de 15 zile de la comunicare, medicul sancţionat poate formula o acţiune în anulare la secţia de contencios administrativ a tribunalului în a cărui rază îşi desfăşoară activitate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51 a revenit la forma iniţială, prin abrogarea </w:t>
      </w:r>
      <w:r>
        <w:rPr>
          <w:rFonts w:cs="Courier New" w:ascii="Courier New" w:hAnsi="Courier New"/>
          <w:vanish/>
        </w:rPr>
        <w:t>&lt;LLNK 12012    76 10 202  60 40&gt;</w:t>
      </w:r>
      <w:r>
        <w:rPr>
          <w:rFonts w:cs="Courier New" w:ascii="Courier New" w:hAnsi="Courier New"/>
          <w:u w:val="single"/>
        </w:rPr>
        <w:t>art. 60 din LEGEA nr. 76 din 24 mai 2012</w:t>
      </w:r>
      <w:r>
        <w:rPr>
          <w:rFonts w:cs="Courier New" w:ascii="Courier New" w:hAnsi="Courier New"/>
        </w:rPr>
        <w:t xml:space="preserve">, publicată în MONITORUL OFICIAL nr. 365 din 30 mai 2012 de către </w:t>
      </w:r>
      <w:r>
        <w:rPr>
          <w:rFonts w:cs="Courier New" w:ascii="Courier New" w:hAnsi="Courier New"/>
          <w:vanish/>
        </w:rPr>
        <w:t>&lt;LLNK 12013     2 10 202   0 44&gt;</w:t>
      </w:r>
      <w:r>
        <w:rPr>
          <w:rFonts w:cs="Courier New" w:ascii="Courier New" w:hAnsi="Courier New"/>
          <w:u w:val="single"/>
        </w:rPr>
        <w:t>art. IX din LEGEA nr. 2 din 1 februarie 2013</w:t>
      </w:r>
      <w:r>
        <w:rPr>
          <w:rFonts w:cs="Courier New" w:ascii="Courier New" w:hAnsi="Courier New"/>
        </w:rPr>
        <w:t>, publicată în MONITORUL OFICIAL nr. 89 din 12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7-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enituri şi cheltuie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5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eniturile Colegiului Medicilor din România se constituie 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axa de înscr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tizaţiile lunare ale memb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travaloarea serviciilor prestate membrilor sau persoanelor fizice şi juridice, inclusiv din organizarea de cursuri şi alte forme de educaţie medicală continu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onaţii şi sponsorizări de la persoane fizice şi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leg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repturi ed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încasări din vânzarea publicaţiilor prop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fonduri rezultate din manifestările culturale şi ştiinţ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lte sur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5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tizaţiile datorate şi neplătite în termenul fixat de consiliul colegiului teritorial de către membrii Colegiului Medicilor din România determina plata unor majorări de întârziere în cuantumul prevăzut de dispoziţiile legale aplicabile instituţiilor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eeaşi penalitate se va aplica şi colegiilor teritoriale care nu varsă partea de cotizaţie dator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5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eplata cotizaţiei datorate de membrii Colegiului Medicilor din România pe o perioadă de 6 luni şi după atenţionarea scrisă a consiliului colegiului teritorial se sancţionează cu suspendarea calităţii de membru până la plata cotizaţiei dato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ancţiunea se aplică de către comisia de disciplină a colegiului teritorial, la sesizarea comisiei administrative şi financiar-contabile a colegiului terito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5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serviciile prestate persoanelor care nu sunt membre ale Colegiului Medicilor din România, tarifele se stabilesc, după caz, de Consiliul naţional, respectiv de consiliul colegiului terito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5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eniturile pot fi utilizate pentru cheltuieli cu organizarea şi funcţionarea, cheltuieli de personal, cheltuieli materiale şi servicii, cheltuieli de capital, perfecţionarea pregătirii profesionale, acordarea de burse prin concurs medicilor, întrajutorarea medicilor cu venituri mici, crearea de instituţii cu scop filantropic şi ştiinţific, acordarea de premii pentru membrii cu activităţi profesionale deosebite, alte cheltuieli aprobate, după caz, de consiliul colegiului teritorial, respectiv de Consiliul naţional al Colegiului Medicilor din Român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olul, atribuţiile şi drepturile autorităţii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5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în calitate de autoritate de stat, urmăreşte ca activitatea Colegiului Medicilor din România să se desfăşoar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5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prezentantul autorităţii de stat cu rangul de secretar de stat în Ministerul Sănătăţii este membru al Consiliului naţional al Colegiului Medicilor din România şi este numit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5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în care reprezentantul autorităţii de stat constată că nu sunt respectate prevederile legale, acesta sesizează organele de conducere ale Colegiului Medicilor din România. În termen de 15 zile de la efectuarea demersului, acestea adoptă măsurile necesare de încadrare în normele în vigoare şi informează Ministerul Sănătăţii în acest se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6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nerespectării prevederilor art. 459, Ministerul Sănătăţii se adresează instanţelor judecătoreşti competen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tranzitorii şi fi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vederea facilitării accesului la exerciţiul profesiei de medic pe teritoriul României, Ministerul Sănătăţii în colaborare cu Colegiul Medicilor din România recunoaşte calificările de medic dobândite în conformitate cu normele Uniunii Europene într-un stat membru al Uniunii Europene, într-un stat aparţinând Spaţiului Economic European sau în Confederaţia Elveţiană de cetăţenii acestor state, iar încadrarea în muncă se face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62</w:t>
      </w:r>
    </w:p>
    <w:p>
      <w:pPr>
        <w:pStyle w:val="Normal"/>
        <w:autoSpaceDE w:val="false"/>
        <w:spacing w:lineRule="auto" w:line="240" w:before="0" w:after="0"/>
        <w:rPr/>
      </w:pPr>
      <w:r>
        <w:rPr>
          <w:rFonts w:cs="Courier New" w:ascii="Courier New" w:hAnsi="Courier New"/>
          <w:vanish/>
        </w:rPr>
        <w:t>&lt;LLNK810001011270000001&gt;</w:t>
      </w:r>
      <w:r>
        <w:rPr>
          <w:rFonts w:cs="Courier New" w:ascii="Courier New" w:hAnsi="Courier New"/>
        </w:rPr>
        <w:t xml:space="preserve">    (1) Normele privind recunoaşterea diplomelor, certificatelor şi titlurilor de medic, eliberate de un stat membru al Uniunii Europene, de un stat aparţinând Spaţiului Economic European şi de Confederaţia Elveţiană cetăţenilor acestora, se elaborează de Ministerul Sănătăţii în colaborare cu Colegiul Medicilor din România şi se aprobă prin hotărâre a Guvernulu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70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omenclatorul de specialităţi medicale, medico-dentare şi farmaceutice pentru reţeaua de asistenţă medicală se elaborează de Ministerul Sănătăţii şi se aprobă prin ordin al ministrului sănătăţii.</w:t>
      </w:r>
    </w:p>
    <w:p>
      <w:pPr>
        <w:pStyle w:val="Normal"/>
        <w:autoSpaceDE w:val="false"/>
        <w:spacing w:lineRule="auto" w:line="240" w:before="0" w:after="0"/>
        <w:rPr/>
      </w:pPr>
      <w:r>
        <w:rPr>
          <w:rFonts w:cs="Courier New" w:ascii="Courier New" w:hAnsi="Courier New"/>
          <w:vanish/>
        </w:rPr>
        <w:t>&lt;LLNK810001011271000001&gt;</w:t>
      </w:r>
      <w:r>
        <w:rPr>
          <w:rFonts w:cs="Courier New" w:ascii="Courier New" w:hAnsi="Courier New"/>
        </w:rPr>
        <w:t xml:space="preserve">    (3) Normele privind întocmirea, emiterea şi utilizarea dovezilor de onorabilitate şi moralitate profesională ale medicilor se elaborează în colaborare de autorităţile competente române definite de prezenta lege şi se aprobă prin hotărâre a Guvernulu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71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6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tribuţiile Colegiului Medicilor din România nu pot fi exercitate de nici o altă asociaţie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legiul Medicilor din România nu se poate substitui organizaţiilor patronale sau sindicale şi în îndeplinirea atribuţiilor sale nu poate face uz de prerogativele acestora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mbrii Colegiului Medicilor din România pot face parte şi din alte asociaţi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6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utul Colegiului Medicilor din România, Codul de deontologie medicală, cu modificările şi completările ulterioare, precum şi deciziile Consiliului naţional care privesc organizarea şi funcţionarea Colegiului Medicilor din România sau drepturile şi obligaţiile acestora ca membri ai Colegiului Medicilor din România se publică în Monitorul Oficial al României, Partea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6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 durata exercitării profesiei în regim salarial sau/şi independent medicul este obligat să încheie o asigurare de răspundere civilă pentru greşeli în activitatea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6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ii care ocupa funcţii publice în cadrul aparatului central al Ministerului Sănătăţii, în cadrul direcţiilor de sănătate publică judeţene şi a municipiului Bucureşti, în cadrul Casei Naţionale de Asigurări de Sănătate şi, respectiv, în cadrul caselor de asigurări de sănătate judeţene şi a municipiului Bucureşti, precum şi cei din cadrul ministerelor sau instituţiilor centrale cu reţele sanitare proprii pot desfăşura în afara programului normal de lucru, în condiţiile legii, activităţi profesionale, potrivit calificării pe care o deţin. Prevederile se aplica, cu respectarea reglementarilor legale referitoare la conflictul de interese şi incompatibilităţi stabilite pentru sistemul sanitar, iar activităţile profesionale se desfăşoară exclusiv în unităţi sanitare priv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466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Deputaţii şi senatorii care au profesia de medic îşi pot desfăşura activitatea în unităţi sanitare private şi în unităţi sanitare publice ca medic.</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466 a fost introdus de pct. 2 al </w:t>
      </w:r>
      <w:r>
        <w:rPr>
          <w:rFonts w:cs="Courier New" w:ascii="Courier New" w:hAnsi="Courier New"/>
          <w:vanish/>
        </w:rPr>
        <w:t>&lt;LLNK 12013   194 10 202   0 45&gt;</w:t>
      </w:r>
      <w:r>
        <w:rPr>
          <w:rFonts w:cs="Courier New" w:ascii="Courier New" w:hAnsi="Courier New"/>
          <w:u w:val="single"/>
        </w:rPr>
        <w:t>art. unic din LEGEA nr. 194 din 26 iunie 2013</w:t>
      </w:r>
      <w:r>
        <w:rPr>
          <w:rFonts w:cs="Courier New" w:ascii="Courier New" w:hAnsi="Courier New"/>
        </w:rPr>
        <w:t>, publicată în MONITORUL OFICIAL nr. 397 din 2 iul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Prevederile alin. (1) se aplică şi medicilor, funcţionari publici cu statut special încadraţi în unităţi sanitare subordonate ministerelor sau instituţiilor centrale cu reţele sanitare proprii, în condiţiile legii, prin derogare de la regimul incompatibilităţilor aplicabil acestei categorii de person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2) al art. 466 a fost introdus de pct. 123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Medicilor prevăzuţi la alin. (1) şi (11) li se aplică în mod corespunzător prevederile </w:t>
      </w:r>
      <w:r>
        <w:rPr>
          <w:rFonts w:cs="Courier New" w:ascii="Courier New" w:hAnsi="Courier New"/>
          <w:vanish/>
        </w:rPr>
        <w:t>&lt;LLNK 12003    53 10 202  35 39&gt;</w:t>
      </w:r>
      <w:r>
        <w:rPr>
          <w:rFonts w:cs="Courier New" w:ascii="Courier New" w:hAnsi="Courier New"/>
          <w:u w:val="single"/>
        </w:rPr>
        <w:t>art. 35 alin. (1) din Legea nr. 53/2003</w:t>
      </w:r>
      <w:r>
        <w:rPr>
          <w:rFonts w:cs="Courier New" w:ascii="Courier New" w:hAnsi="Courier New"/>
        </w:rPr>
        <w:t xml:space="preserve"> - Codul muncii, republicată,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466 a fost modificat de pct. 3 al </w:t>
      </w:r>
      <w:r>
        <w:rPr>
          <w:rFonts w:cs="Courier New" w:ascii="Courier New" w:hAnsi="Courier New"/>
          <w:vanish/>
        </w:rPr>
        <w:t>&lt;LLNK 12013   194 10 202   0 45&gt;</w:t>
      </w:r>
      <w:r>
        <w:rPr>
          <w:rFonts w:cs="Courier New" w:ascii="Courier New" w:hAnsi="Courier New"/>
          <w:u w:val="single"/>
        </w:rPr>
        <w:t>art. unic din LEGEA nr. 194 din 26 iunie 2013</w:t>
      </w:r>
      <w:r>
        <w:rPr>
          <w:rFonts w:cs="Courier New" w:ascii="Courier New" w:hAnsi="Courier New"/>
        </w:rPr>
        <w:t>, publicată în MONITORUL OFICIAL nr. 397 din 2 iul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6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prezentului titlu se abrogă </w:t>
      </w:r>
      <w:r>
        <w:rPr>
          <w:rFonts w:cs="Courier New" w:ascii="Courier New" w:hAnsi="Courier New"/>
          <w:vanish/>
        </w:rPr>
        <w:t>&lt;LLNK 12004   306 10 201   0 18&gt;</w:t>
      </w:r>
      <w:r>
        <w:rPr>
          <w:rFonts w:cs="Courier New" w:ascii="Courier New" w:hAnsi="Courier New"/>
          <w:u w:val="single"/>
        </w:rPr>
        <w:t>Legea nr. 306/2004</w:t>
      </w:r>
      <w:r>
        <w:rPr>
          <w:rFonts w:cs="Courier New" w:ascii="Courier New" w:hAnsi="Courier New"/>
        </w:rPr>
        <w:t xml:space="preserve"> privind exercitarea profesiei de medic, precum şi organizarea şi funcţionarea Colegiului Medicilor din România, publicată în Monitorul Oficial al României, Partea I, nr. 578 din 30 iunie 2004, cu modificările şi completările ulterioare, precum şi orice alte Dispoziţii contr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ul titlu transpune integral prevederile referitoare la exerciţiul profesiei de medic cuprinse în:</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831993L0016           31&gt;</w:t>
      </w:r>
      <w:r>
        <w:rPr>
          <w:rFonts w:cs="Courier New" w:ascii="Courier New" w:hAnsi="Courier New"/>
          <w:u w:val="single"/>
        </w:rPr>
        <w:t>Directiva Consiliului nr. 93/16</w:t>
      </w:r>
      <w:r>
        <w:rPr>
          <w:rFonts w:cs="Courier New" w:ascii="Courier New" w:hAnsi="Courier New"/>
        </w:rPr>
        <w:t xml:space="preserve"> din 5 aprilie 1993 privind facilitarea liberei circulaţii a medicilor şi recunoaşterea reciproca a diplomelor, certificatelor şi a altor titluri de medic, cu modificările şi completările ulterioare, publicată în Jurnalul Oficial al Comunităţilor Europene (JOCE) nr. 165 din 7 iulie 1993, p. 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art. 5 alin. (1) lit. a), alin. (2) şi (3), art. 6, art. 7 alin. (1), alin. (2) lit. a)-c) şi alin. (3), art. 8, art. 50 alin. (1) şi (4), art. 51, art. 52 alin. (1), art. 53, 54 şi art. 56 alin. (1) şi (2) din </w:t>
      </w:r>
      <w:r>
        <w:rPr>
          <w:rFonts w:cs="Courier New" w:ascii="Courier New" w:hAnsi="Courier New"/>
          <w:vanish/>
        </w:rPr>
        <w:t>&lt;LLNK 832005L0036           20&gt;</w:t>
      </w:r>
      <w:r>
        <w:rPr>
          <w:rFonts w:cs="Courier New" w:ascii="Courier New" w:hAnsi="Courier New"/>
          <w:u w:val="single"/>
        </w:rPr>
        <w:t>Directiva 2005/36/CE</w:t>
      </w:r>
      <w:r>
        <w:rPr>
          <w:rFonts w:cs="Courier New" w:ascii="Courier New" w:hAnsi="Courier New"/>
        </w:rPr>
        <w:t xml:space="preserve"> din 7 septembrie 2005 privind recunoaşterea calificărilor profesionale, publicată în Jurnalul Oficial al Comunităţilor Europene (JOCE) nr. L 255 din 30 septembrie 200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art. 11 din </w:t>
      </w:r>
      <w:r>
        <w:rPr>
          <w:rFonts w:cs="Courier New" w:ascii="Courier New" w:hAnsi="Courier New"/>
          <w:vanish/>
        </w:rPr>
        <w:t>&lt;LLNK 831968R1612           40&gt;</w:t>
      </w:r>
      <w:r>
        <w:rPr>
          <w:rFonts w:cs="Courier New" w:ascii="Courier New" w:hAnsi="Courier New"/>
          <w:u w:val="single"/>
        </w:rPr>
        <w:t>Regulamentul Consiliului nr. 1.612/68CEE</w:t>
      </w:r>
      <w:r>
        <w:rPr>
          <w:rFonts w:cs="Courier New" w:ascii="Courier New" w:hAnsi="Courier New"/>
        </w:rPr>
        <w:t xml:space="preserve"> din 15 octombrie 1968 privind libera circulaţie a lucrătorilor în interiorul comunităţii Europene, publicat în Jurnalul Oficial al Comunităţilor Europene (JOCE) nr. L 257 din 19 octombrie 196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832003L0109           33&gt;</w:t>
      </w:r>
      <w:r>
        <w:rPr>
          <w:rFonts w:cs="Courier New" w:ascii="Courier New" w:hAnsi="Courier New"/>
          <w:u w:val="single"/>
        </w:rPr>
        <w:t>Directiva Consiliului 2003/109/CE</w:t>
      </w:r>
      <w:r>
        <w:rPr>
          <w:rFonts w:cs="Courier New" w:ascii="Courier New" w:hAnsi="Courier New"/>
        </w:rPr>
        <w:t xml:space="preserve"> din 25 noiembrie 2003 privind statutul cetăţenilor din statele terţe care sunt rezidenţi pe termen lung, publicat în Jurnalul Oficial al Comunităţilor Europene (JOCE) nr. L 16 din 23 ianuarie 200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L X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ercitarea profesiei de medic dent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şi funcţionarea Colegiului Medicilor Dentişti din Român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ercitarea profesiei de medic denti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6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ederile prezentului titlu se aplică activităţilor de medic dentist exercitate în România în regim salarial şi/sau independ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6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fesia de medic dentist se exercită, pe teritoriul României, în condiţiile prezentei legi, de către persoanele fizice posesoare ale unui titlu oficial de calificare în medicină dentar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etăţeni ai statului româ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tăţeni ai unui stat membru al Uniunii Europene, ai unui stat aparţinând Spaţiului Economic European sau ai Confederaţiei Elveţi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oţul unui cetăţean român, precum şi descendenţii şi ascendenţii în linie directa aflaţi în întreţinerea unui cetăţean român, indiferent de cetăţenia acestor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membrii de familie ai unui cetăţean al unuia dintre statele prevăzute la lit. b), aşa cum sunt definiţi la </w:t>
      </w:r>
      <w:r>
        <w:rPr>
          <w:rFonts w:cs="Courier New" w:ascii="Courier New" w:hAnsi="Courier New"/>
          <w:vanish/>
        </w:rPr>
        <w:t>&lt;LLNK 12005   102180 302   2 74&gt;</w:t>
      </w:r>
      <w:r>
        <w:rPr>
          <w:rFonts w:cs="Courier New" w:ascii="Courier New" w:hAnsi="Courier New"/>
          <w:u w:val="single"/>
        </w:rPr>
        <w:t>art. 2 alin. (1) pct. 3 din ORDONANŢA de urgenţă a Guvernului nr. 102/2005</w:t>
      </w:r>
      <w:r>
        <w:rPr>
          <w:rFonts w:cs="Courier New" w:ascii="Courier New" w:hAnsi="Courier New"/>
        </w:rPr>
        <w:t xml:space="preserve"> privind libera circulaţie pe teritoriul României a cetăţenilor statelor membre ale Uniunii Europene şi Spaţiului Economic European, aprobata cu modificări prin </w:t>
      </w:r>
      <w:r>
        <w:rPr>
          <w:rFonts w:cs="Courier New" w:ascii="Courier New" w:hAnsi="Courier New"/>
          <w:vanish/>
        </w:rPr>
        <w:t>&lt;LLNK 12005   260 10 201   0 18&gt;</w:t>
      </w:r>
      <w:r>
        <w:rPr>
          <w:rFonts w:cs="Courier New" w:ascii="Courier New" w:hAnsi="Courier New"/>
          <w:u w:val="single"/>
        </w:rPr>
        <w:t>Legea nr. 260/2005</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etăţenii statelor terţe beneficiari ai statutului de rezident permanent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beneficiari ai statutului de rezident pe termen lung acordat de unul dintre statele prevăzute la lit. b).</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7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sensul prezentului titlu, expresiile folosite au următoarele semnifi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edici dentişti, cetăţeni ai unui stat membru al Uniunii Europene, ai unui stat aparţinând Spaţiului Economic European sau ai Confederaţiei Elveţiene - persoanele prevăzute la art. 469 lit. b) şi, prin asimilare, medicii dentişti aflaţi în situaţiile prevăzute la art. 469 lit. d) şi f);</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tat membru de origine sau de provenienţă, stat membru de stabilire sau, după caz, stat membru gazda - un stat membru al Uniunii Europene, un stat aparţinând Spaţiului Economic European sau Confederaţia Elveţi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in titlu oficial de calificare în medicina dentară se înţe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iploma de medic stomatolog sau diploma de medic dentist, eliberate de o instituţie de învăţământ superior din domeniul medicinei dentare, acreditată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1) adeverinţa de absolvire a studiilor, eliberată la cererea absolventului, ca urmare a finalizării complete a studiilor, valabilă până la eliberarea diplomei de licenţă, dar nu mai mult de 12 luni de la data emiter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1) a alin. (2) al art. 470 a fost introdusă de pct. 2 al </w:t>
      </w:r>
      <w:r>
        <w:rPr>
          <w:rFonts w:cs="Courier New" w:ascii="Courier New" w:hAnsi="Courier New"/>
          <w:vanish/>
        </w:rPr>
        <w:t>&lt;LLNK 12012    45 10 202   0 42&gt;</w:t>
      </w:r>
      <w:r>
        <w:rPr>
          <w:rFonts w:cs="Courier New" w:ascii="Courier New" w:hAnsi="Courier New"/>
          <w:u w:val="single"/>
        </w:rPr>
        <w:t>art. I din LEGEA nr. 45 din 19 martie 2012</w:t>
      </w:r>
      <w:r>
        <w:rPr>
          <w:rFonts w:cs="Courier New" w:ascii="Courier New" w:hAnsi="Courier New"/>
        </w:rPr>
        <w:t>, publicată în  MONITORUL OFICIAL nr. 183 din 21 mart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rtificatul de dentist specialist eliberat de Ministerul Sănătăţii în una dintre specialităţile medico-dentare prevăzute de Nomenclatorul specialităţilor medicale, medico-dentare şi farmaceutice pentru reţeaua de asistenţă medic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lin. (2) al art. 470 a fost modificată de pct. 4 al </w:t>
      </w:r>
      <w:r>
        <w:rPr>
          <w:rFonts w:cs="Courier New" w:ascii="Courier New" w:hAnsi="Courier New"/>
          <w:vanish/>
        </w:rPr>
        <w:t>&lt;LLNK 12009    88180 302   0 56&gt;</w:t>
      </w:r>
      <w:r>
        <w:rPr>
          <w:rFonts w:cs="Courier New" w:ascii="Courier New" w:hAnsi="Courier New"/>
          <w:u w:val="single"/>
        </w:rPr>
        <w:t>art. I din ORDONANŢA DE URGENŢĂ nr. 88 din 30 iunie 2009</w:t>
      </w:r>
      <w:r>
        <w:rPr>
          <w:rFonts w:cs="Courier New" w:ascii="Courier New" w:hAnsi="Courier New"/>
        </w:rPr>
        <w:t>, publicată în MONITORUL OFICIAL nr. 452 din 1 iulie 200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iploma, certificatul sau un alt titlu în medicina dentară, eliberate conform normelor Uniunii Europene de statele membre ale Uniunii Europene, statele aparţinând Spaţiului Economic European sau de Confederaţia Elveţi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iploma, certificatul sau un alt titlu în medicina dentară, dobândite într-un stat terţ şi recunoscute de unul dintre statele membre enumerate la lit. c) ori echivalate de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7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itlurile oficiale de calificare în medicina dentară obţinute în afara României, a statelor membre ale Uniunii Europene, a statelor aparţinând Spaţiului Economic European sau a Confederaţiei Elveţiene se echivalează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xcepţie de la prevederile alin. (1) fac titlurile oficiale de calificare în medicina dentară care au fost recunoscute de unul dintre aceste s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7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fesia de medic dentist are ca scop asigurarea sănătăţii publice şi a individului prin activităţi de prevenţie, diagnostic şi tratament ale maladiilor şi anomaliilor oro-dento-maxilare şi ale ţesuturilor adiacente, desfăşurate cu respectarea prevederilor Codului deontologic al medicului dent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atura acestor activităţi încadrează profesia de medic dentist în rândul profesiilor din sectorul sanitar cu risc crescut de biocontaminare, beneficiind de toate facilităţile acordate de legislaţia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aracterul specific al activităţilor exercitate în baza titlurilor oficiale de calificare în medicina dentară, prevăzute de lege, individualizează, distinge şi separa profesia de medic dentist de profesia de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7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exercitarea profesiei medicul dentist trebuie să dovedească disponibilitate, corectitudine, devotament şi respect faţă de fiinţa umană. Independenta profesională conferă medicului dentist dreptul de iniţiativa şi decizie în exercitarea actului medico-dentar şi deplină răspundere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dicul dentist nu este funcţionar public în timpul exercitării profesiei, prin natura umanitară şi liberală a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7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fesia de medic dentist, indiferent de forma de exercitare, salariată şi/sau independentă, se exercită numai de către medicii dentişti membri ai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vederea accesului la una dintre activităţile de medic dentist şi exerciţiului acesteia, medicii dentişti cetăţeni ai unui stat membru al Uniunii Europene, ai unui stat aparţinând Spaţiului Economic European sau ai Confederaţiei Elveţiene, stabiliţi în unul dintre aceste state, sunt exceptaţi, în caz de prestare temporară sau ocazională de servicii medico-dentare, de la obligativitatea înscrierii în Colegiul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7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primirea ca membru în Colegiul Medicilor Dentişti din România medicul dentist va depune următorul jurămâ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dată admis printre membrii profesiei de medic dent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ă angajez solemn să-mi consacru viaţa în slujba uman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oi păstra profesorilor mei respectul şi recunoştinţa care le sunt dato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oi exercita profesia cu conştiinţă şi demn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ănătatea pacienţilor va fi pentru mine obligaţie sac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oi păstra secretele încredinţate de pacienţi, chiar şi după decesul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oi menţine prin toate mijloacele onoarea şi nobila tradiţie a profesiei de medic dent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legii mei vor fi fraţii m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 voi îngădui să se interpună între datoria mea şi pacient consideraţii de naţionalitate, rasă, religie, partid sau stare soc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oi păstra respectul deplin pentru viaţa umană de la începuturile sale, chiar sub ameninţare, şi nu voi utiliza cunoştinţele mele profesionale contrar legilor uman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ac acest jurământ în mod solemn, liber, pe on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vederile alin. (1) se aplică 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edicilor dentişti cetăţeni români stabiliţi în străinătate şi care doresc să exercite profesia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edicilor dentişti cetăţeni ai unui stat membru al Uniunii Europene, ai unui stat aparţinând Spaţiului Economic European sau ai Confederaţiei Elveţiene, stabiliţi în România şi care doresc să profesez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edicilor dentişti cetăţeni ai unui stat membru al Uniunii Europene, ai unui stat aparţinând Spaţiului Economic European sau ai Confederaţiei Elveţiene, stabiliţi în unul dintre aceste state şi care solicită intrarea în profesie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edicilor dentişti care întrunesc condiţiile prevăzute la art. 469 lit. c) şi 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dicii dentişti prevăzuţi la alin. (2) lit. b) şi c) pot depune jurământul în limba română sau în una dintre limbile de circulaţie în Uniunea Europe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7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fesia de medic dentist se exercită pe teritoriul României de persoanele prevăzute la art. 469 care îndeplinesc următoarele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ţin un titlu oficial de calificare în medicina dentară prevăzut de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u se găsesc în vreunul dintre cazurile de nedemnitate sau incompatibilitate prevăzute de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unt apţi din punct de vedere medical pentru exercitarea profesiei de medic dent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unt membri ai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rin excepţie de la lit. d), în caz de prestare temporară sau ocazională de servicii, medicii dentişti care întrunesc condiţiile prevăzute la art. 469 lit. b), d) şi f) trebuie să înştiinţeze Ministerul Sănătăţii cu privire la prestarea temporară sau ocazională de servicii medico-dentare pe teritoriul României şi să fie înregistraţi pe această perioadă la Colegiul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dicii dentişti cetăţeni ai unui stat membru al Uniunii Europene, ai unui stat aparţinând Spaţiului Economic European sau ai Confederaţiei Elveţiene, stabiliţi pe teritoriul României, precum şi medicii dentişti care întrunesc condiţiile prevăzute la art. 469 lit. c) şi e) exercită profesia de medic dentist cu aceleaşi drepturi şi obligaţii ca şi medicii dentişti cetăţeni români membri ai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7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fesia de medic dentist se exercită în România cu titlul profesional corespunzător calificării profesionale însuşite,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edic dent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ntist specialist în una dintre specialităţile medico-dentare prevăzute de Nomenclatorul specialităţilor medicale, medico-dentare şi farmaceutice pentru reţeaua de asistenţă medic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477 a fost modificat de pct. 5 al </w:t>
      </w:r>
      <w:r>
        <w:rPr>
          <w:rFonts w:cs="Courier New" w:ascii="Courier New" w:hAnsi="Courier New"/>
          <w:vanish/>
        </w:rPr>
        <w:t>&lt;LLNK 12009    88180 302   0 56&gt;</w:t>
      </w:r>
      <w:r>
        <w:rPr>
          <w:rFonts w:cs="Courier New" w:ascii="Courier New" w:hAnsi="Courier New"/>
          <w:u w:val="single"/>
        </w:rPr>
        <w:t>art. I din ORDONANŢA DE URGENŢĂ nr. 88 din 30 iunie 2009</w:t>
      </w:r>
      <w:r>
        <w:rPr>
          <w:rFonts w:cs="Courier New" w:ascii="Courier New" w:hAnsi="Courier New"/>
        </w:rPr>
        <w:t>, publicată în MONITORUL OFICIAL nr. 452 din 1 iulie 200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vederile alin. (1) se aplică şi cetăţenilor unui stat membru al Uniunii Europene, ai unui stat aparţinând Spaţiului Economic European sau ai Confederaţiei Elveţiene care deţin un titlu oficial de calificare în medicina dentară şi care exercită profesia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dicii dentişti care întrunesc condiţiile prevăzute la art. 469 şi la art. 476 alin. (1) lit. a)-d) pot desfăşura activităţi medico-dentare conform pregătirii profesionale în sistemul naţional de asigurări de sănătate sau/şi în sistemul privat, fie ca angajaţi, fie ca persoană fizică independentă în formele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7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olul şi supravegherea profesiei de medic dentist se realizează de Ministerul Sănătăţii şi de Colegiul Medicilor Dentişti din România, denumite în continuare autorităţi competente româ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7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în care un medic dentist îşi întrerupe activitatea profesională sau se află într-o situaţie de incompatibilitate pe o perioadă mai mare de 5 ani, Colegiul Medicilor Dentişti din România va reatesta competenţa profesională a acestuia în vederea reluării activităţii medico-d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cedura privind modalităţile şi condiţiile de verificare şi atestare a nivelului profesional se stabileşte de Consiliul naţional al Colegiului Medicilor Dentişti din România, conform Codului deontologic al medicului dentist şi Regulamentului de organizare şi funcţionare al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vederile alin. (1) se aplică şi medicilor dentişti cetăţeni ai unui stat membru al Uniunii Europene, ai unui stat aparţinând Spaţiului Economic European sau ai Confederaţiei Elveţiene stabiliţi pe teritoriul Român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8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acticarea profesiei de medic dentist de către o persoană care nu are această calitate constituie infracţiune şi se pedepseşte conform Codului pe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legiul Medicilor Dentişti din România, prin preşedintele colegiului teritorial sau al Consiliului naţional al Colegiului Medicilor Dentişti din România, este în drept să exercite acţiunea civilă sau să sesizeze, după caz, organele judiciare şi autorităţile competente pentru urmărirea şi trimiterea în judecată a persoanelor care îşi atribuie sau care întrebuinţează fără drept titlul ori calitatea de medic dentist sau care practică în mod ilegal medicina den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cţiunea penală împotriva unui membru al Colegiului Medicilor Dentişti din România cu privire la fapte ce au legătură cu exercitarea profesiei de medic dentist se pune în mişcare cu înştiinţarea prealabila a colegiului teritorial al cărui membru este medicul dentist respectiv şi a Biroului executiv naţion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demnităţi şi incompatibilităţ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8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ste nedemn de a exercita profesia de medic dent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edicul dentist care a fost condamnat definitiv pentru săvârşirea cu intenţie a unei infracţiuni contra umanităţii sau vieţii în împrejurări legate de exercitarea profesiei de medic dentist şi pentru care nu a intervenit reabilit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edicul dentist căruia i s-a aplicat pedeapsa interdicţiei de a exercita profesia, pe durata stabilită, prin hotărâre judecătorească sau disciplin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8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xercitarea profesiei de medic dentist este incompatibilă c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alitatea de angajat sau colaborator al unităţilor de producţie ori distribuţie de produse farmaceutice, materiale sanitare sau materiale de tehnică den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xercitarea în calitate de medic dentist, în mod nemijlocit, de acte şi fapte de comerţ;</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orice ocupaţie de natură a aduce atingere demnităţii profesionale de medic dentist sau bunelor morav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tarea de sănătate fizică sau psihică necorespunzătoare pentru exercitarea acestei profesii, atestată ca atare prin certificat medical eliberat de comisia de expertiza medicală şi recuperare a capacităţii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folosirea cu buna ştiinţă a cunoştinţelor medico-dentare în defavoarea sănătăţii pacientului sau în scop crimi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xcepţie de la prevederile alin. (1) lit. b) fac activităţile de prevenţie de medicina den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solicitarea medicului dentist în cauză sau la sesizarea oricărei persoane sau autorităţi/instituţii interesate, preşedintele colegiului din care face parte medicul dentist respectiv poate constitui o comisie, special instituită pentru fiecare caz în parte, alcătuită din 3 medici dentişti primari, pentru a confirma sau infirma situaţia de incompatibilitate prevăzută la alin. (1) lit. a)-c) sau e). În cazurile prevăzute la alin. (1) lit. d) acesta poate solicita organelor în drept confirmarea sau infirmarea stării de incompatibi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 timpul stării de incompatibilitate se suspendă dreptul de exercitare a profes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termen de 10 zile de la apariţia situaţiei de incompatibilitate, medicul dentist este obligat să anunţe colegiul teritorial al cărui membru es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rea exercitării profesiei de medic denti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8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ii dentişti care întrunesc condiţiile prevăzute la art. 469 exercită profesia pe baza certificatului de membru al Colegiului Medicilor Dentişti din România, avizat anual pe baza asigurării de răspundere civilă, pentru greşeli în activitatea profesională, valabilă pentru anul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 de prestare temporară sau ocazională de servicii medico-dentare pe teritoriul României, medicii dentişti cetăţeni ai unui stat membru al Uniunii Europene, ai unui stat aparţinând Spaţiului Economic European sau ai Confederaţiei Elveţiene, stabiliţi în unul dintre aceste state, sunt exceptaţi de la obligativitatea obţinerii certificatului de membru al Colegiului Medicilor Dentişti din România. Accesul la activităţile de medic dentist pe durata prestării serviciilor se face conform prevederilor art. 49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ertificatul de membru al Colegiului Medicilor Dentişti din România se acordă pe baza următoarelor ac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ocumentele care atestă formarea în profes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rtificatul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claraţia pe propria răspundere privind îndeplinirea condiţiilor prevăzute la art. 481 şi 48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ertificatul de cazier judici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ertificatul de membru devine operativ numai după încheierea asigurării de răspundere civi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8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ii dentişti, indiferent de sex, se pensionează la vârsta de 65 de an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unităţile sanitare publice, medicii dentişti, membri titulari şi membri corespondenţi ai Academiei Române şi ai Academiei de Ştiinţe Medicale, profesorii universitari, cercetătorii ştiinţifici gradul I, doctorii în ştiinţe medicale, care desfăşoară activităţi medico-dentare, pot continua, la cerere, activitatea până la împlinirea vârstei de 70 de ani. Peste această vârstă medicii dentişti, membri titulari şi membri corespondenţi ai Academiei de Ştiinţe Medicale, pot fi menţinuţi în activitate conform dispoziţiilor </w:t>
      </w:r>
      <w:r>
        <w:rPr>
          <w:rFonts w:cs="Courier New" w:ascii="Courier New" w:hAnsi="Courier New"/>
          <w:vanish/>
        </w:rPr>
        <w:t>&lt;LLNK 12004   264 10 202  10 40&gt;</w:t>
      </w:r>
      <w:r>
        <w:rPr>
          <w:rFonts w:cs="Courier New" w:ascii="Courier New" w:hAnsi="Courier New"/>
          <w:u w:val="single"/>
        </w:rPr>
        <w:t>art. 10 alin. (2) din Legea nr. 264/2004</w:t>
      </w:r>
      <w:r>
        <w:rPr>
          <w:rFonts w:cs="Courier New" w:ascii="Courier New" w:hAnsi="Courier New"/>
        </w:rPr>
        <w:t xml:space="preserve"> privind organizarea şi funcţionarea Academiei de Ştiinţe Medicale, cu modificările ulterioare. De acelaşi drept pot beneficia şi medicii dentişti, membri titulari şi membri corespondenţi ai Academiei Român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484 a fost modificat de pct. 70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Medicii dentişti prevăzuţi la alin. (1), la cerere, se pot pensiona anticipat, la vârstele prevăzute în </w:t>
      </w:r>
      <w:r>
        <w:rPr>
          <w:rFonts w:cs="Courier New" w:ascii="Courier New" w:hAnsi="Courier New"/>
          <w:vanish/>
        </w:rPr>
        <w:t>&lt;LLNK 12000    19 10 201   0 17&gt;</w:t>
      </w:r>
      <w:r>
        <w:rPr>
          <w:rFonts w:cs="Courier New" w:ascii="Courier New" w:hAnsi="Courier New"/>
          <w:u w:val="single"/>
        </w:rPr>
        <w:t>Legea nr. 19/2000</w:t>
      </w:r>
      <w:r>
        <w:rPr>
          <w:rFonts w:cs="Courier New" w:ascii="Courier New" w:hAnsi="Courier New"/>
        </w:rPr>
        <w:t xml:space="preserve"> privind sistemul public de pensii şi alte drepturi de asigurări sociale, cu modificările şi completările ulterioare, dacă îndeplinesc condiţiile de stagiu de cotizare prevăzute de lege pentru pensia anticipată sau pentru pensia anticipată parţi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484 a fost modificat de pct. 70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Medicii dentişti care au depăşit limita de vârstă prevăzută la alin. (1) pot profesa în continuare în unităţi sanitare private. Desfăşurarea activităţii se face în baza certificatului de membru şi a avizului anual al Colegiului Medicilor Dentişti din România, eliberat pe baza certificatului de sănătate şi a asigurării privind răspunderea civilă pentru greşeli în activitatea profesională, încheiată pentru anul respectiv.</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1) al art. 484 a fost introdus de pct. 71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Medicii dentişti deţinuţi sau internaţi din motive politice, aflaţi în situaţiile prevăzute la </w:t>
      </w:r>
      <w:r>
        <w:rPr>
          <w:rFonts w:cs="Courier New" w:ascii="Courier New" w:hAnsi="Courier New"/>
          <w:vanish/>
        </w:rPr>
        <w:t>&lt;LLNK 11990   118 411822   1 54&gt;</w:t>
      </w:r>
      <w:r>
        <w:rPr>
          <w:rFonts w:cs="Courier New" w:ascii="Courier New" w:hAnsi="Courier New"/>
          <w:u w:val="single"/>
        </w:rPr>
        <w:t>art. 1 alin. (1) şi (2) din Decretul-lege nr. 118/1990</w:t>
      </w:r>
      <w:r>
        <w:rPr>
          <w:rFonts w:cs="Courier New" w:ascii="Courier New" w:hAnsi="Courier New"/>
        </w:rPr>
        <w:t xml:space="preserve"> republicat, cu modificările şi completările ulterioare, pot fi menţinuţi, la cerere, în activitatea profesională, pe baza certificatului anual de sănătate. Aceste prevederi se aplică şi medicilor dentişti care, din motive politice, au fost obligaţi să îşi întrerupă studiile o anumită perioadă, obţinându-şi licenţa cu întârziere, ori celor care au fost împiedicaţi să îşi reia activitatea profesion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484 a fost modificat de pct. 70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azul unităţilor sanitare publice care înregistrează deficit de personal medico-dentar, precum şi al unităţilor sanitare publice aflate în zone defavorizate, medicii dentişti îşi pot continua activitatea peste vârsta de pensionare prevăzută de lege, până la ocuparea posturilor prin concurs, la propunerea unităţii sanitare publice, cu avizul anual al Colegiului Medicilor Dentişti din România şi cu aprobarea Ministerului Sănătăţii, respectiv a direcţiei de sănătate publică, în funcţie de subordon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484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Medicii dentişti care au împlinit vârsta de pensionare prevăzută la alin. (1) nu pot deţine funcţii de conducere în cadrul Ministerului Sănătăţii, al ministerelor şi instituţiilor centrale cu reţea sanitară proprie, al direcţiilor de sănătate publică, al Casei Naţionale de Asigurări de Sănătate, al caselor judeţene de asigurări de sănătate şi a municipiului Bucureşti, precum şi în cadrul spitalelor publice şi al oricărei alte unităţi sanitare publ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484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84 a fost modificat de pct. 26 al </w:t>
      </w:r>
      <w:r>
        <w:rPr>
          <w:rFonts w:cs="Courier New" w:ascii="Courier New" w:hAnsi="Courier New"/>
          <w:vanish/>
        </w:rPr>
        <w:t>&lt;LLNK 12007   264 10 202   0 42&gt;</w:t>
      </w:r>
      <w:r>
        <w:rPr>
          <w:rFonts w:cs="Courier New" w:ascii="Courier New" w:hAnsi="Courier New"/>
          <w:u w:val="single"/>
        </w:rPr>
        <w:t>art. I din LEGEA nr. 264 din 19 iulie 2007</w:t>
      </w:r>
      <w:r>
        <w:rPr>
          <w:rFonts w:cs="Courier New" w:ascii="Courier New" w:hAnsi="Courier New"/>
        </w:rPr>
        <w:t>, publicată în MONITORUL OFICIAL nr. 503 din 27 iul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privind exercitarea profesiei de medic dentist în România de către medicii dentişti cetăţeni ai unui stat membru al Uniunii Europene, ai unui stat aparţinând Spaţiului Economic European sau ai Confederaţiei Elveţien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privind facilitarea dreptului de stabili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8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 de stabilire pe teritoriul României, solicitările medicilor dentişti cetăţeni ai unui stat membru al Uniunii Europene, ai unui stat aparţinând Spaţiului Economic European sau ai Confederaţiei Elveţiene cu privire la accesul la una dintre activităţile prevăzute la art. 472 se soluţionează de Ministerul Sănătăţii, în colaborare cu Colegiul Medicilor Dentişti din România, în termen de 3 luni de la depunerea dosarului complet de către cel interesat. Aceştia primesc certificatul de membru al Colegiului Medicilor Dentişti din România în urma aplicării procedurii de recunoaştere a calificări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Termenul prevăzut la alin. (1) poate fi extins cu o lună în situaţiile în care recunoaşterea profesională se face pe baza principiilor Regimului general de recunoaştere a calificărilor profesionale. În acest caz se prelungeşte corespunzător şi perioada de valabilitate prevăzută la alin. (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485 a fost introdus de pct. 72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osarul prevăzut la alin. (1) cuprin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pia documentului de cetăţen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pia documentelor care atestă formarea în profesi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certificatul emis de autorităţile competente ale statului membru de origine sau de provenienţă prin care se atestă că titlurile oficiale de calificare sunt cele prevăzute de </w:t>
      </w:r>
      <w:r>
        <w:rPr>
          <w:rFonts w:cs="Courier New" w:ascii="Courier New" w:hAnsi="Courier New"/>
          <w:vanish/>
        </w:rPr>
        <w:t>&lt;LLNK 832005L0036           19&gt;</w:t>
      </w:r>
      <w:r>
        <w:rPr>
          <w:rFonts w:cs="Courier New" w:ascii="Courier New" w:hAnsi="Courier New"/>
          <w:u w:val="single"/>
        </w:rPr>
        <w:t>Directiva 2005/36C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ertificatul de sănătate fizică şi psihică emis de statul membru de origine sau de proveni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ovada emisă de statul membru de origine sau de provenienţă, prin care se atestă onorabilitatea şi moralitatea poses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ovada de asigurare privind răspunderea civilă pentru greşeli în activitatea profesională, emisă de instituţiile abilitate din unul dintre statele membre prevăzute la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ocumentele prevăzute la alin. (2) lit. d)-f) sunt valabile 3 luni de la data emit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situaţia în care pentru accesul şi exerciţiul activităţii prevăzute la alin. (1) statul membru de origine sau provenienţă nu impune o astfel de cerinţa şi, în consecinţă, nu emite cetăţenilor săi documentul prevăzut la alin. (2) lit. d), autorităţile competente române accepta din partea acestuia un atestat echivalent certificatulu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azul în care statul membru de origine sau de provenienţă nu impune o astfel de cerinţa şi, în consecinţă, nu emite cetăţenilor săi documentul prevăzut la alin. (2) lit. e), autorităţile competente române accepta atestatul eliberat pe baza declaraţiei sub jurământ sau a declaraţiei solemne a solicitantului de către autoritatea judiciară sau administrativă competentă sau, după caz, de notarul sau organizaţia profesională abilitată în acest sens de acel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8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termen de 30 de zile de la primirea dosarului, Ministerul Sănătăţii informează solicitantul asupra documentelor necesare completării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ciziile autorităţilor competente române în aceste cazuri pot fi atacate la instanţa de contencios administr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8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tunci când autorităţile competente române au cunoştinţă de fapte grave şi precise care pot avea repercusiuni asupra începerii activităţii profesionale sau asupra exercitării profesiei de medic dentist în România, comise de medicii dentişti cetăţeni ai unui stat membru al Uniunii Europene, ai unui stat aparţinând Spaţiului Economic European sau ai Confederaţiei Elveţiene, anterior stabilirii în România şi în afara teritoriului sau, acestea informează statul membru de origine sau de provenienţă al celor în cau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tăţile competente române comunică statului membru gazdă informaţiile solicitate cu privire la sancţiunile disciplinare de natură profesională sau administrativă, precum şi cu privire la sancţiunile penale interesând exerciţiul profesiei de medic dentist, aplicate medicilor dentişti pe durata exercitării profesiei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utorităţile competente române analizează informaţiile transmise de statul membru gazda cu privire la faptele grave şi precise comise de medicii dentişti cetăţeni români sau care provin din România, anterior stabilirii în statul membru gazda şi în afara teritoriului sau, fapte care pot avea repercusiuni asupra începerii activităţii profesionale sau asupra exercitării profesiei de medic dentist în acel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utorităţile competente române decid asupra naturii şi amplorii investigaţiilor pe care le întreprind în situaţiile pentru care au fost sesizate şi comunică statului membru gazda consecinţele care rezulta cu privire la atestatele şi documentele pe care le-au emis în cazurile respectiv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cu privire la libera prestare a serviciilor medico-den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8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zentele Dispoziţii se aplică medicilor dentişti cetăţeni ai unui stat membru al Uniunii Europene, ai unui stat aparţinând Spaţiului Economic European sau ai Confederaţiei Elveţiene, care sunt stabiliţi în vederea exercitării profesiei în unul dintre aceste state, atunci când se deplasează pe teritoriul României pentru a exercita în regim temporar şi ocazional activităţile de medic dent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racterul temporar sau ocazional al prestării activităţilor de medic dentist este stabilit, de la caz la caz, de Colegiul Medicilor Dentişti din România în funcţie de durata, frecvenţa, periodicitatea şi continuitatea acesto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488 a fost modificat de pct. 41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3^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8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ii dentişti cetăţeni ai unui stat membru al Uniunii Europene, ai unui stat aparţinând Spaţiului Economic European sau ai Confederaţiei Elveţiene, stabiliţi în unul dintre aceste state, sunt exceptaţi de la obligaţia înscrierii în Colegiul Medicilor Dentişti din România, precum şi de la plata cotizaţiei de membru, atunci când solicită accesul la una dintre activităţile de medic dentist în vederea prestării temporare sau ocazionale de servicii medico-dentare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eştia sunt înregistraţi automat la Colegiul Medicilor Dentişti din România pe durata prestării serviciilor respective, în baza copiei documentelor prestatorului prevăzute la art. 492 şi transmise în acest scop de 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xerciţiul activităţilor de medic dentist, în aceste situaţii, se face în concordanţă cu celelalte drepturi şi obligaţii prevăzute de lege pentru medicii dentişti cetăţeni români membri ai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9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 durata prestării cu caracter temporar sau ocazional a serviciilor medico-dentare pe teritoriul României, persoanele prevăzute la art. 489 alin. (1) se supun dispoziţiilor cu caracter profesional, regulamentar sau administrativ al calificărilor profesionale care definesc profesia şi utilizarea titlurilor, dispoziţiilor cu privire la faptele profesionale grave care afectează direct şi specific Protecţia şi securitatea consumatorilor, precum şi dispoziţiilor disciplinare prevăzute de lege pentru medicii dentişti cetăţeni români membri ai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9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starea cu caracter temporar sau ocazional a serviciilor medico-dentare pe teritoriul României de către persoanele prevăzute la art. 489 alin. (1) se face cu titlul profesional prevăzut de lege pentru calificarea profesională însuşi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9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olicitările medicilor dentişti cetăţeni ai unui stat membru al Uniunii Europene, ai unui stat aparţinând Spaţiului Economic European sau ai Confederaţiei Elveţiene, stabiliţi în unul dintre aceste state, privind prestarea temporară ori ocazională de servicii medico-dentare în România, se soluţionează de către Colegiul Medicilor Dentişti din Român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492 a fost modificat de pct. 41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3^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în care, în vederea prestării temporare de servicii medico-dentare, solicitantul se află la prima deplasare în România sau în cazul în care în situaţia acestuia intervin schimbări materiale atestate de documente, acesta va înainta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 declaraţie prealabilă scrisă, în care se precizează domeniul de asigurare sau alte mijloace de protecţie personală ori colectivă privind responsabilitatea profesională de care solicitantul beneficiază în statul membru de stabil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pia documentului de cetăţen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o declaraţie privind cunoaşterea limbii române, necesară pentru practicarea profesiei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o dovadă prin care autorităţile competente ale statului membru de stabilire atestă că titularul nu a suferit suspendări temporare sau definitive de la exercitarea profesiei ori condamnări pe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iplomele, certificatele sau alte titluri de medic dentist prevăzute de lege ori de normele Uniunii Europene pentru prestarea activităţilor în cau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traducerea legalizată în limba română a documentelor prevăzute la lit. c), d) şi 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492 a fost modificat de pct. 41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3^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claraţia prevăzută la alin. (2) lit. a) poate fi înaintată prin toate mijloacele şi se reînnoieşte o data pe an, dacă prestatorul intenţionează să furnizeze, de maniera temporară sau ocazională, în cursul anului respectiv, servicii medico-dentare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9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prima prestare de servicii, în cazul medicilor dentişti a căror formare în profesie însuşită într-un stat membru al Uniunii Europene nu întruneşte criteriile de recunoaştere automată stabilite prin Normele privind recunoaşterea diplomelor, certificatelor şi titlurilor de medic, de medic dentist, de farmacist, de asistent medical generalist şi de moaşă, eliberate de un stat membru al Uniunii Europene, de un stat aparţinând Spaţiului Economic European sau de Confederaţia Elveţiană, Colegiul Medicilor Dentişti din România poate efectua o verificare a calificărilor profesionale ale prestatorului înainte de prima prestare de servic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erificarea prealabilă este posibilă numai în vederea evitării daunelor grave care pot fi aduse sănătăţii pacientului ca urmare a lipsei de calificare profesională a medicului dentist prestator şi cu condiţia să nu depăşească ceea ce este necesar în acest sco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termen de cel mult o lună de la data primirii declaraţiei şi a documentelor anexate la aceasta, Colegiul Medicilor Dentişti din România informează medicul dentist prestator cu privire 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cizia de a nu controla calificările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upă verificarea calificărilor profesionale, să solicite medicului dentist prestator să promoveze o probă de aptitudini sau să îl informeze cu privire la decizia de a-i permite să presteze serviciile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întâmpinării unor dificultăţi care ar putea conduce la o întârziere, Colegiul Medicilor Dentişti din România informează medicul dentist prestator, înainte de sfârşitul primei luni de la data primirii declaraţiei şi a documentelor anexate la aceasta, cu privire la motivele întârzierii, precum şi la timpul necesar pentru a ajunge la o decizie. Dificultăţile se soluţionează în termen de o lună de la notificare şi decizia se finalizează în termen de două luni de la rezolvarea dificul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unei diferenţe importante între calificările profesionale ale medicului dentist prestator şi formarea impusă în România pentru prestarea serviciilor medico-dentare în cauză, în măsura în care această diferenţă este de natură să afecteze în mod negativ sănătatea sau siguranţa publică şi nu poate fi compensată de experienţa profesională a medicului dentist prestator de servicii ori de cunoştinţele, abilităţile şi competenţele dobândite prin învăţarea pe tot parcursul vieţii, validată în mod formal în acest scop de un organism relevant, Colegiul Medicilor Dentişti din România oferă medicului dentist prestator de servicii posibilitatea de a demonstra, printr-o probă de aptitudini, astfel cum este menţionat la alin. (3) lit. b), că a dobândit cunoştinţele, abilităţile şi competenţele care îi lipse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legiul Medicilor Dentişti din România decide, în urma susţinerii probei de aptitudini, cu privire la posibilitatea de furnizare a serviciului de către medicul dentist prest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restarea serviciilor trebuie să fie posibilă în termen de o lună de la data deciziei adoptate în conformitate cu prevederile alin.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În lipsa unei reacţii din partea Colegiului Medicilor Dentişti din România, în termenele stabilite la alin. (3) şi (4), serviciile în cauză pot fi prestate. Prestarea serviciilor se va face cu titlul profesional prevăzut de leg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92^1 a fost introdus de pct. 41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3^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9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legiul Medicilor Dentişti din România informează semestrial Ministerul Sănătăţii cu privire la numărul medicilor dentişti care beneficiază de prevederile art. 492 şi 492^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92^2 a fost introdus de pct. 41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3^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9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 de prestare temporară a serviciilor, medicii dentişti cetăţeni ai unui stat membru al Uniunii Europene, ai unui stat aparţinând Spaţiului Economic European sau ai Confederaţiei Elveţiene, stabiliţi în unul dintre aceste state, sunt exceptaţi de la procedura de acreditare prevăzută de legislaţia asigurărilor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anele prevăzute la alin. (1) au obligaţia de a informa în prealabil Casa Naţională de Asigurări de Sănătate asupra serviciilor pe care urmează să le presteze pe teritoriul României, iar în caz de urgenţă, în termen de maximum 7 zile de la prest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9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cepând cu data aderării la Uniunea Europeană, autorităţile competente române vor retrage, după caz, temporar sau definitiv, documentele prevăzute la art. 492 alin. (2) lit. c) eliberate medicilor dentişti care întrunesc condiţiile prevăzute la art. 469 lit. a), c) şi e), precum şi medicilor dentişti stabiliţi în România care întrunesc condiţiile prevăzute la art. 469 lit. b), d) şi f), în cazul în care acestora li se aplică sancţiunile prevăzute de lege cu suspendarea sau interdicţia exercitării profes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9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fiecare prestare de servicii autorităţile competente române pot solicita autorităţilor competente omoloage din statul membru de stabilire informaţii pertinente cu privire la legalitatea condiţiei de stabilire, buna conduita profesională a solicitantului, precum şi la absenta în cazul acestuia a sancţiunilor disciplinare sau pe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solicitarea statului membru gazda, autorităţile competente române transmit informaţiile solicitate cu respectarea prevederilor art. 49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utorităţile competente asigură schimbul necesar de informaţii pentru ca plângerea beneficiarului împotriva prestatorului de servicii medico-dentare în regim temporar sau ocazional să fie corect soluţionată. În această situaţie, beneficiarul este informat asupra cursului demersului sa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comune cu privire la dreptul de stabilire şi libera prestare de servicii medico-den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9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ii dentişti cetăţeni ai unui stat membru al Uniunii Europene, ai unui stat aparţinând Spaţiului Economic European sau ai Confederaţiei Elveţiene care, în timpul exercitării profesiei în România încalcă dispoziţiile, legile şi regulamentele profesiei răspund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9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ii dentişti cetăţeni ai unui stat membru al Uniunii Europene, ai unui stat aparţinând Spaţiului Economic European sau ai Confederaţiei Elveţiene care exercită profesia de medic dentist în România au dreptul de a ataşa la titlul profesional prevăzut la art. 477 titlul legal de formare obţinut în statul membru de origine sau de provenienţă, în limba statului emitent şi, eventual, abrevierea acestui titlu în măsura în care nu este identic cu titlul profesional. Titlul legal de formare va fi însoţit de numele şi locul instituţiei sau ale organismului emit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acă titlul respectiv de formare desemnează în România o pregătire complementara neînsuşită de beneficiar, acesta va utiliza în exerciţiul profesiei forma corespunzătoare a titlului indicată de autorităţile competente româ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9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ii dentişti cetăţeni ai unui stat membru al Uniunii Europene, ai unui stat aparţinând Spaţiului Economic European sau ai Confederaţiei Elveţiene care doresc să exercite profesia în România pot obţine de la autorităţile competente române informaţii cu privire la legislaţia din domeniul sănătăţii, din domeniul securităţii sociale, precum şi cu privire la Codul deontologic al medicului dent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vederea furnizării informaţiilor prevăzute la alin. (1), autorităţile competente române vor organiza la nivelul structurilor teritoriale şi centrale birouri de informare legisla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dicii dentişti cetăţeni ai unui stat membru al Uniunii Europene, ai unui stat aparţinând Spaţiului Economic European sau ai Confederaţiei Elveţiene, care exercită profesia ca urmare a recunoaşterii calificării profesionale de către autorităţile competente române, trebuie să posede cunoştinţele lingvistice necesare desfăşurării activităţilor profesionale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9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ăţile competente române colaborează îndeaproape cu autorităţile competente omoloage ale statelor membre ale Uniunii Europene, ale statelor aparţinând Spaţiului Economic European şi, respectiv, ale Confederaţiei Elveţiene, asigurând confidenţialitatea informaţiilor transmis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Schimbul de informaţii privind sancţiunile disciplinare sau penale aplicate în caz de fapte grave şi precise, susceptibile de a avea consecinţe asupra activităţilor de medic dentist, se va face cu respectarea prevederilor </w:t>
      </w:r>
      <w:r>
        <w:rPr>
          <w:rFonts w:cs="Courier New" w:ascii="Courier New" w:hAnsi="Courier New"/>
          <w:vanish/>
        </w:rPr>
        <w:t>&lt;LLNK 12004   506 10 201   0 18&gt;</w:t>
      </w:r>
      <w:r>
        <w:rPr>
          <w:rFonts w:cs="Courier New" w:ascii="Courier New" w:hAnsi="Courier New"/>
          <w:u w:val="single"/>
        </w:rPr>
        <w:t>Legii nr. 506/2004</w:t>
      </w:r>
      <w:r>
        <w:rPr>
          <w:rFonts w:cs="Courier New" w:ascii="Courier New" w:hAnsi="Courier New"/>
        </w:rPr>
        <w:t xml:space="preserve"> privind prelucrarea datelor cu caracter personal şi Protecţia vieţii private în sectorul comunicaţiilor electronice şi a prevederilor </w:t>
      </w:r>
      <w:r>
        <w:rPr>
          <w:rFonts w:cs="Courier New" w:ascii="Courier New" w:hAnsi="Courier New"/>
          <w:vanish/>
        </w:rPr>
        <w:t>&lt;LLNK 12001   677 10 201   0 18&gt;</w:t>
      </w:r>
      <w:r>
        <w:rPr>
          <w:rFonts w:cs="Courier New" w:ascii="Courier New" w:hAnsi="Courier New"/>
          <w:u w:val="single"/>
        </w:rPr>
        <w:t>Legii nr. 677/2001</w:t>
      </w:r>
      <w:r>
        <w:rPr>
          <w:rFonts w:cs="Courier New" w:ascii="Courier New" w:hAnsi="Courier New"/>
        </w:rPr>
        <w:t xml:space="preserve"> pentru Protecţia persoanelor cu privire la prelucrarea datelor cu caracter personal şi libera circulaţie a acestor date,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şi funcţionarea Colegiului Medicilor Dentişti din Român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acteristic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legiul Medicilor Dentişti din România este organism profesional, apolitic, fără scop patrimonial, de drept public, cu responsabilităţi delegate de autoritatea de stat, în domeniul autorizării, controlului şi supravegherii profesiei de medic dentist ca profesie liberală, de practică publică autoriz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legiul Medicilor Dentişti din România are autonomie instituţională în domeniul său de competenţă, normativ şi jurisdicţional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inisterul Sănătăţii urmăreşte modul de respectare a prevederilor legale în activitatea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legiul Medicilor Dentişti din România cuprinde toţi medicii dentişti care întrunesc condiţiile prevăzute la art. 469 lit. a), c) şi e), precum şi medicii dentişti stabiliţi în România care întrunesc condiţiile prevăzute la art. 469 lit. b), d) şi f) şi care exercită profesia de medic dentist în condiţiile prezentului tit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0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legiul Medicilor Dentişti din România se organizează şi funcţionează pe criterii teritoriale, la nivel naţional şi judeţean, respectiv la nivelu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diul Colegiului Medicilor Dentişti din România este în municipiul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atrimoniul este format din bunuri mobile şi imobile dobândite în condiţiile leg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Colegiului Medicilor Dentişti din Român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0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legiul Medicilor Dentişti din România are următoarele atribuţ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laborează în domeniul său de competenţă cu Ministerul Sănătăţii, prin asigurarea controlului aplicării regulamentelor şi normelor care organizează şi reglementează exercitarea profesiei de medic dentist, indiferent de forma de exercitare şi de unitatea sanitară în care se desfăşo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pără demnitatea, promovează drepturile şi interesele membrilor săi în toate sferele de activitate, apără onoarea, libertatea şi independenţa profesională ale medicului dentist în exercitarea profes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sigură respectarea de către medicii dentişti a obligaţiilor ce le revin faţă de pacient şi de sănă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testă onorabilitatea şi moralitatea profesională ale membrilor să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întocmeşte, actualizează permanent Registrul unic al medicilor dentişti din România, administrează pagina de Internet de publicare a acestuia şi înaintează trimestrial Ministerului Sănătăţii un raport privind situaţia numerică a membrilor săi, precum şi a evenimentelor înregistrate în domeniul autorizării, controlului şi supravegherii exercitării profesiei de medic dent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elaborează şi adoptă Regulamentul de organizare şi funcţionare al Colegiului Medicilor Dentişti din România şi Codul deontologic al medicului dentist, luând măsurile necesare pentru respectarea unitara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cordă aviz consultativ ghidurilor şi protocoalelor de practică medicală elaborate de comisiile de specialitate ale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g) a alin. (1) al art. 502 a fost modificată de pct. 6 al </w:t>
      </w:r>
      <w:r>
        <w:rPr>
          <w:rFonts w:cs="Courier New" w:ascii="Courier New" w:hAnsi="Courier New"/>
          <w:vanish/>
        </w:rPr>
        <w:t>&lt;LLNK 12009    88180 302   0 56&gt;</w:t>
      </w:r>
      <w:r>
        <w:rPr>
          <w:rFonts w:cs="Courier New" w:ascii="Courier New" w:hAnsi="Courier New"/>
          <w:u w:val="single"/>
        </w:rPr>
        <w:t>art. I din ORDONANŢA DE URGENŢĂ nr. 88 din 30 iunie 2009</w:t>
      </w:r>
      <w:r>
        <w:rPr>
          <w:rFonts w:cs="Courier New" w:ascii="Courier New" w:hAnsi="Courier New"/>
        </w:rPr>
        <w:t>, publicată în MONITORUL OFICIAL nr. 452 din 1 iulie 200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colaborează în domeniul său de competenţă cu instituţii/autorităţi publice, organizaţii desemnate de Ministerul Sănătăţii la elaborarea criteriilor şi standardelor de dotare a cabinetelor de practică medico-dentară, indiferent de forma de proprietate, şi le supune spre aprobare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îi reprezintă pe membrii săi în relaţiile cu asociaţii ştiinţifice, profesionale, patronale şi cu sindicat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stabileşte şi reglementează regimul de publicitate a activităţilor medico-d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colaborează în domeniul său de competenţă cu organizaţii, autorităţi/instituţii publice, persoane fizice/juridice cu atribuţii desemnate de Ministerul Sănătăţii, asigurând cadrul necesar desfăşurării unei concurente loiale bazate exclusiv pe promovarea competente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controlează modul în care sunt respectate de către angajatori independenţa profesională a medicilor dentişti şi dreptul acestora de decizie în exercitarea actului medico-den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colaborează în domeniul său de competenţă cu Ministerul Sănătăţii la consultările privind reglementările din domeniul medico-dentar sau al asigurărilor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acţionează, alături de instituţiile sanitare centrale şi teritoriale, ca în unităţile medico-dentare publice şi private (cabinete, ambulatorii, spitale) să fie asigurată calitatea actului medico-den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organizează judecarea cazurilor de abateri de la normele de etica profesională şi de deontologie medico-dentară şi a cazurilor de greşeli în activitatea profesională, în calitate de organ de jurisdicţie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sprijină instituţiile şi acţiunile de asistenţă medico-socială pentru medicii dentişti şi familiile 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promovează relaţiile pe plan extern cu organizaţii şi formaţiuni simi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în cadrul Colegiului Medicilor Dentişti din România funcţionează comisii ce reprezintă specialităţile medicinei dentare prevăzute în Nomenclatorul specialităţilor medicale, medico-dentare şi farmaceutice pentru reţeaua de asistenţă medicală, elaborat de 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 colaborează cu organizaţii, autorităţi/instituţii publice, persoane fizice/juridice cu atribuţii desemnate de Ministerul Sănătăţii, reprezentând în domeniul său de competenţă medicii dentişti cu practică independentă care desfăşoară activităţi medicale în cadrul sistemului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 avizează, în domeniul său de competenţă, autorizarea de instalare a cabinetelor medicale dentare publice sau private şi se pronunţa în acest sens în legătură cu demersurile întreprinse în vederea interzicerii instalării şi funcţionării acestora, ţinând seama că exercitarea activităţilor medico-dentare să se facă în concordanţă cu competenţa profesională a medicului dentist, cu dotarea tehnică, precum şi cu respectarea normelor de igien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 colaborează cu Ordinul Asistenţilor Medicali şi Moaşelor din România în ceea ce priveşte activitatea profesională a tehnicienilor dentari şi Asistenţilor medicali care desfăşoară activitate în medicina den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organizează centre de pregătire lingvistica, necesare pentru exercitarea activităţii profesionale de către medicii cetăţeni ai statelor membre ale Uniunii Europene, ai statelor aparţinând Spaţiului Economic European sau ai Confederaţiei Elveţi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x) colaborează în domeniul său de competenţă cu organizaţii de profil profesional-ştiinţific, patronal, sindical, din domeniul sanitar, şi cu organizaţii neguvernamentale în toate problemele ce privesc asigurarea sănătăţii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y) coordonează, controlează şi supraveghează funcţional, organizatoric şi financiar colegiile 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domeniul formării profesionale, Colegiul Medicilor Dentişti din România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articipă în domeniul său de competenţă cu Ministerul Educaţiei Naţionale şi Ministerul Sănătăţii la stabilirea numărului anual de locuri de pregătire în unităţile de învăţământ superior de medicina den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laborează în domeniul său de competenţă cu Ministerul Sănătăţii, alături de alte organizaţii, persoane fizice/juridice, la formarea, specializarea şi perfecţionarea pregătirii profesionale a medicilor denti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laborează în domeniul său de competenţă cu Ministerul Sănătăţii la elaborarea metodologiei de acordare a gradului profesional, a tematicii de concurs şi la elaborarea Nomenclatorului de specialităţi medicale, medico-dentare şi farmaceutice pentru reţeaua de asistenţă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iniţiază şi promovează, în domeniul său de competenţă, împreună cu organizaţii, autorităţi/instituţii publice, persoane fizice/juridice cu atribuţii desemnate de Ministerul Sănătăţii, forme de educaţie medicală continuă şi de ridicare a gradului de competenţă profesională a membrilor să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urmăreşte realizarea orelor de educaţie medicală continuă necesare reavizării la 5 ani a calităţii de membru al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usţine activitatea şi dezvoltarea cercetării ştiinţifice şi organizează manifestări ştiinţifice în domeniul medicinei d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colaborează prin compartimentul de calitate a serviciilor de sănătate cu autorităţi/instituţii publice, persoane fizice/juridice cu atribuţii desemnate de Ministerul Sănătăţii, în vederea stabilirii şi creşterii standardelor de practică profesională, a asigurării calităţii actului medico-dentar în unităţile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0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exercitarea atribuţiilor prevăzute de prezentul titlu Colegiul Medicilor Dentişti din România, prin structurile naţionale sau teritoriale, are dreptul de a formula acţiune în justiţie în nume propriu sau în numele membrilor să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mbrii Colegiului Medicilor Dentişti din Român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0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vederea exercitării profesiei de medic dentist, medicii dentişti cetăţeni români şi medicii dentişti cetăţeni ai unui stat membru al Uniunii Europene, ai unui stat aparţinând Spaţiului Economic European sau ai Confederaţiei Elveţiene, stabiliţi în România, precum şi medicii dentişti care întrunesc condiţiile prevăzute de art. 469 lit. c) şi e) au obligaţia să se înscrie în Colegiul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litatea de membru este dovedită prin certificatul de membru al Colegiului Medicilor Dentişti din România, care se eliberează la înscrierea în corpul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scrierea în Colegiul Medicilor Dentişti din România şi eliberarea certificatului de membru se fac numai pentru medicii dentişti care îndeplinesc condiţiile prevăzute la art. 476 alin. (1) lit. a), b) şi c) şi au depus jurământul prevăzut la art. 47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epunerea jurământului se va menţiona în certificatul de membru al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ot deveni la cerere membri ai Colegiului Medicilor Dentişti din România şi medicii dentişti cetăţeni ai unui stat membru al Uniunii Europe, ai unui stat aparţinând Spaţiului Economic European sau ai Confederaţiei Elveţiene, stabiliţi în unul dintre aceste state şi care prestează temporar sau ocazional servicii medico-dentare în România, cu respectarea prevederilor alin.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Membrii Colegiului Medicilor Dentişti din România sunt înscrişi în Registrul unic al medicilor dentişti din România, care se publică pe pagina de Internet a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0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cerere, membrii Colegiului Medicilor Dentişti din România, care din motive obiective întrerup pe o durata de până la 5 ani exercitarea profesiei de medic dentist, pot solicita suspendarea calităţii de membru pe acea dur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 durata suspendării la cerere a calităţii de membru al Colegiului Medicilor Dentişti din România se suspendă obligaţiile şi drepturile ce decurg din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treruperea exercitării profesiei de medic dentist pe o durata mai mare de 5 ani atrage, de drept, pierderea calităţii de membru al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0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ii dentişti cetăţeni români şi medicii dentişti cetăţeni ai unui stat membru al Uniunii Europene, ai unui stat aparţinând Spaţiului Economic European sau ai Confederaţiei Elveţiene, stabiliţi în România, care doresc să exercite profesia, se înscriu ca membri ai Colegiului Medicilor Dentişti din România la colegiul teritorial în raza căruia se află unitatea la care urmează să îşi desfăşoare activitatea sau la colegiul teritorial în raza căruia îşi au domiciliul sau, după caz, reşedinţ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4-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repturile şi obligaţiile membrilor Colegiului Medicilor Dentişti din Român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mbrii Colegiului Medicilor Dentişti din România au următoarele drep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reptul să aleagă şi să fie aleşi în organele de conducere de la nivelul structurilor teritoriale şi/sau naţionale ale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reptul să se adreseze organelor abilitate ale Colegiului Medicilor Dentişti din România şi să primească informaţiile solic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reptul să participe la orice acţiune a Colegiului Medicilor Dentişti din România şi să fie informaţi în timp util despre acea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reptul să folosească împreună cu membrii lor de familie toate dotările sociale, profesionale, culturale şi sportive ale Colegiului Medicilor Dentişti din România şi ale colegiilor 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reptul să poarte însemnele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reptul de a contesta sancţiunile prim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dreptul de a solicita ajutoare materiale pentru situaţii deosebite, atât personal, cât şi prin membrii lor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ă beneficieze, în mod gratuit, de asistenţă medicală, medicamente şi proteze, începând cu 1 ianuarie 2008, în condiţiile respectării dispoziţiilor legale privind plata contribuţiei la asigurările sociale de sănătate, atât medicii dentişti în activitate sau pensionari, cât şi soţul sau soţia şi copiii aflaţi în întreţinerea acesto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h) a art. 507 a fost introdusă de pct. 27 al </w:t>
      </w:r>
      <w:r>
        <w:rPr>
          <w:rFonts w:cs="Courier New" w:ascii="Courier New" w:hAnsi="Courier New"/>
          <w:vanish/>
        </w:rPr>
        <w:t>&lt;LLNK 12007   264 10 202   0 42&gt;</w:t>
      </w:r>
      <w:r>
        <w:rPr>
          <w:rFonts w:cs="Courier New" w:ascii="Courier New" w:hAnsi="Courier New"/>
          <w:u w:val="single"/>
        </w:rPr>
        <w:t>art. I din LEGEA nr. 264 din 19 iulie 2007</w:t>
      </w:r>
      <w:r>
        <w:rPr>
          <w:rFonts w:cs="Courier New" w:ascii="Courier New" w:hAnsi="Courier New"/>
        </w:rPr>
        <w:t>, publicată în MONITORUL OFICIAL nr. 503 din 27 iul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0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ile membrilor Colegiului Medicilor Dentişti din România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respecte dispoziţiile Regulamentului de organizare şi funcţionare al Colegiului Medicilor Dentişti din România, ale Codului deontologic al medicului dentist, hotărârile organelor de conducere ale Colegiului Medicilor Dentişti din România şi regulamentele profes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rezolve sarcinile ce le-au fost încredinţate în calitate de membru sau de reprezentant al corpului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participe la manifestările iniţiate de organele de conducere, la activităţile profesionale ori de pregătire profesională iniţiate ori organizate de organele de conducere naţionale sau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participe la şedinţele ori adunările la care au fost convoc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execute cu buna-credinţă sarcinile care decurg din hotărârile organelor de conducere ale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se abţină de la deliberările organelor de conducere în care sunt aleşi, în cazul în care, în îndeplinirea unor atribuţii ale acestor organe, au un interes propr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ă păstreze secretul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ă respecte normele, principiile şi îndatoririle deontologie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ă aibă un comportament demn în exercitarea profesiei ori a calităţii de membru al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să achite în termenul stabilit cotizaţia datorată în calitate de membru al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să rezolve litigiile cu alţi membri, în primul rând prin mediere de către comisiile organizate în acest scop în cadrul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să execute cu bună-credinţă atribuţiile ce le revin în calitate de reprezentant sau membru în organele de conducere ale Colegiului Medicilor Dentişti din România, în colegiile judeţene sau în Colegiul Medicilor Dentişti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0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ile membrilor Colegiului Medicilor Dentişti din România, ce decurg din calitatea lor speciala de medici dentişti,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respecte şi să aplice în orice împrejurare normele de deontologie ale profesiei de medic dent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nu aducă prejudicii reputaţiei profesiei sau altor membri, respectând statutul de corp profesional al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acorde cu promptitudine şi necondiţionat îngrijirile medico-dentare de urgenţă, ca o îndatorire fundamentală profesională şi civ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acţioneze pe toată durata exercitării profesiei în vederea creşterii gradului de pregătire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aplice parafa cuprinzând numele, prenumele, gradul profesional, specialitatea şi codul pe toate actele medicale pe care le semn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respecte drepturile pacie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vederea creşterii gradului de pregătire profesională şi asigurării unui nivel ridicat al cunoştinţelor medico-dentare, medicii dentişti sunt obligaţi să efectueze un număr de cursuri de pregătire şi alte forme de educaţie medicală continuă şi informare în domeniul ştiinţelor medicale, pentru cumularea numărului de credite stabilit în acest sens de Colegiul Medicilor Dentişti din România. Sunt creditate programele, precum şi celelalte forme de educaţie medicală continuă avizate de Colegiul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dicii dentişti care nu realizează pe parcursul a 5 ani numărul minim de credite de educaţie medicală continua, stabilit de Consiliul naţional al Colegiului Medicilor Dentişti din România, sunt suspendaţi din exercitarea profesiei până la realizarea numărului de credite respectiv.</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5-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 şi funcţion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rganizarea la nivel terito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legiul Medicilor Dentişti din România este organizat la nivel naţional şi judeţean, respectiv al municipiului Bucureşti, în colegii ale medicilor dentişti, denumite în continuare colegii 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legiile teritoriale au personalitate juridică, patrimoniu şi buget proprii, precum şi autonomie funcţională, organizatorică şi financiară în condiţiile prezentei legi. Sediul colegiului teritorial este în reşedinţa de judeţ, respectiv în municipiul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ele de conducere ale Colegiului Medicilor Dentişti din România, la nivel judeţean sau al municipiului Bucureşti, sunt: adunarea generală, consiliul judeţean, respectiv al municipiului Bucureşti, şi biroul consil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unarea generală a colegiilor teritoriale este alcătuită din medicii dentişti înscrişi în colegiul teritorial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unarea generală a colegiilor teritoriale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probă planul de activitate al consil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probă bugetul de venituri şi cheltuie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lege membrii consil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lege membrii comisiei de cenzori a colegiului teritorial sau, după caz, aprobă cenzorul extern propus de colegiul terito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lege reprezentanţii colegiului teritorial în Adunarea generală naţională a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dunarea generală a colegiului teritorial se întruneşte anual în primul trimestru al anului sau, în mod extraordinar, ori de câte ori este nevo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iliul colegiului judeţean, respectiv al municipiului Bucureşti, este format 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7 membri pentru un număr de până la 100 medici dentişt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11 membri pentru 101-300 de medici dentişt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15 membri pentru 301-500 de medici dentişt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29 de membri pentru 501-1.000 de medici dentişt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49 de membri pentru colegiile cu peste 1.000 de medici dentişt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porţional cu numărul de membri ai consiliului se vor alege 3-9 membri suplea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iliul colegiului judeţean, respectiv al municipiului Bucureşti, va alege dintre membrii săi un birou executiv format din preşedinte, 2 vicepreşedinţi, un secretar şi un trezorier, aleşi pentru un mandat de 4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mbrii organelor de conducere de la nivel teritorial se aleg prin vot secret, pentru un mandat de 4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legerea organelor de conducere de la nivel teritorial sau naţional se face conform Regulamentului electoral aprobat de Consiliul naţional al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uncţiile în biroul executiv al colegiilor teritoriale, în Biroul executiv naţional şi în Consiliul naţional al Colegiului Medicilor Dentişti din România sunt incompatibile c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uncţia corespunzătoare dintr-un patronat/sindicat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uncţii de conducere în cadrul Ministerului Sănătăţii şi ministerelor cu reţea sanitară proprie, direcţiilor de sănătate publică teritoriale, Casei Naţionale de Asigurări de Sănătate, precum şi caselor judeţene de asigurări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lin. (2) al art. 516 a fost modificată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iliul colegiului judeţean, respectiv al municipiului Bucureşti, se întruneşte la convocarea preşedintelui, în şedinţe ordinare, la interval de două luni. În mod excepţional, la solicitarea a două treimi din numărul membrilor săi, consiliul colegiului judeţean, respectiv al municipiului Bucureşti, poate fi convocat în şedinţe extraordinare. Între şedinţe, consiliul colegiului judeţean, respectiv al municipiului Bucureşti, este condus de biroul executiv, care asigură activitatea permanentă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ciziile consiliului colegiului judeţean, respectiv al municipiului Bucureşti, se adoptă în prezenta a cel puţin două treimi din numărul membrilor săi, cu votul favorabil a jumătate plus unu din numărul total al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iliul colegiului judeţean, respectiv al municipiului Bucureşti, şi, respectiv, biroul executiv al acestora exercită atribuţiile date în competenţa lor, prin Regulamentul de organizare şi funcţionare al Colegiului Medicilor Dentişti din România, adoptat de adunarea generală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vederea exercitării atribuţiilor, consiliul colegiului judeţean, respectiv al municipiului Bucureşti, îşi desfăşoară activitatea în comisii, alese de adunarea generală teritorială respectivă, pe domenii de activitate sau pe specialităţi ale medicinei dentare, în conformitate cu Regulamentul de organizare şi funcţionare adoptat de adunarea generală a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rganizarea la nivel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ducerea Colegiului Medicilor Dentişti din România, la nivel naţional, se exercită de că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dunarea generală na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siliul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Biroul executiv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Biroul executiv naţional şi preşedintele acestuia, aleşi de Adunarea generală naţională, sunt de drept organele de conducere ale Consiliului naţional al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u pot primi sau exercită mandatul de membru al organelor de conducere ale Colegiului Medicilor Dentişti din România, atât la nivel naţional, cât şi teritorial, medicii dentişti care deţin funcţii de conducere în cadrul Ministerului Sănătăţii, respectiv ministerelor şi instituţiilor cu reţea sanitară proprie, structurilor deconcentrate ale acestora ori în cadrul Casei Naţionale de Asigurări de Sănătate, caselor judeţene de asigurări de sănătate, respectiv a municipiului Bucureşti, patronatelor şi sindicatelor profesionale, precum şi orice fel de funcţii de demni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edicii dentişti pentru care, în timpul mandatului de membru al organelor de conducere, a survenit situaţia de incompatibilitate sunt suspendaţi din funcţie. Suspendarea durează până la încetarea situaţiei de incompatibilitate sau până la expirarea mand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Numărul de mandate în organele de conducere de la nivel teritorial şi naţional, cu excepţia mandatului de membru în adunarea generală a colegiilor teritoriale şi Adunarea generală naţională, este de maximum două mandate succesiv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w:t>
      </w:r>
      <w:r>
        <w:rPr>
          <w:rFonts w:cs="Courier New" w:ascii="Courier New" w:hAnsi="Courier New"/>
          <w:vanish/>
        </w:rPr>
        <w:t>&lt;LLNK 12007    34 10 202 519 94&gt;</w:t>
      </w:r>
      <w:r>
        <w:rPr>
          <w:rFonts w:cs="Courier New" w:ascii="Courier New" w:hAnsi="Courier New"/>
          <w:u w:val="single"/>
        </w:rPr>
        <w:t>art. 519 a fost modificat de pct. 18 al articolului unic din LEGEA nr. 34 din 16 ianuarie 2007</w:t>
      </w:r>
      <w:r>
        <w:rPr>
          <w:rFonts w:cs="Courier New" w:ascii="Courier New" w:hAnsi="Courier New"/>
        </w:rPr>
        <w:t>, publicată în MONITORUL OFICIAL nr. 38 din 18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unarea generală naţională a Colegiului Medicilor Dentişti din România este alcătuită din reprezentanţi aleşi de adunarea generală din fiecare judeţ şi din municipiul Bucureşti, prin vot direct şi secre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orma de reprezentare în Adunarea generală naţională este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2 reprezentanţi pentru colegiile judeţene care au sub 50 de membr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4 reprezentanţi pentru colegiile judeţene care au sub 120 de membr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6 reprezentanţi pentru colegiile judeţene care au sub 200 de membr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8 reprezentanţi pentru colegiile judeţene care au sub 300 de membr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10 reprezentanţi pentru colegiile judeţene cu peste 300 de membr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15 reprezentanţi pentru colegiile judeţene cu peste 500 de membr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20 de reprezentanţi pentru colegiile judeţene cu peste 701 membr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un reprezentant la 100 de membri înscrişi pentru Colegiul Medicilor Dentişti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dunarea generală naţională a Colegiului Medicilor Dentişti din România se întruneşte anual în primul trimestru al anului sau în mod extraordinar ori de câte ori este nevo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unarea generală naţională adoptă Codul deontologic al medicului dentist şi Regulamentul de organizare şi funcţionare al Colegiului Medicilor Dentişti din România în prezenta a cel puţin două treimi din numărul reprezentanţilor ale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ciziile Adunării generale naţionale a Colegiului Medicilor Dentişti din România se adoptă cu majoritate simplă de voturi în prezenţa a cel puţin două treimi din numărul reprezentanţilor ale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unarea generală naţională a Colegiului Medicilor Dentişti din România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doptă atât Codul deontologic al medicului dentist şi Regulamentul de organizare şi funcţionare al Colegiului Medicilor Dentişti din România, cât şi modificările lor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lege membrii Biroului executiv naţional pentru mandatul de 4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zbate şi votează Raportul anual de activitate prezentat de Biroul executiv naţional şi de comisiile de specialitate ale Colegiului Medicilor Dentişti din România privind activitatea desfăşurată între sesiunile adunăr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revoca din funcţie membrii aleşi, pentru abateri de la prevederile prezentei legi şi, respectiv, ale Regulamentului de organizare şi funcţionare al Colegiului Medicilor Dentişti din România, care aduc prejudicii activităţii organismului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lege comisia de cenzori sau, după caz, aprobă cenzorul contabil autorizat, propus de Consiliul naţional al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probă bugetul de venituri şi cheltuieli anual al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dezbate şi votează raportul Comisiei de cenz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tabileşte obiectivele generale ale Colegiului Medicilor Dentişti din România pe termen scurt, mediu şi lun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tre sesiunile Adunării generale naţionale Colegiul Medicilor Dentişti din România este condus de Consiliul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iliul naţional al Colegiului Medicilor Dentişti din România este alcătuit din Biroul executiv naţional, câte un reprezentant al fiecărui judeţ, din 3 reprezentanţi ai municipiului Bucureşti, un reprezentant numit de Ministerul Sănătăţii, ca autoritate de stat, şi câte un reprezentant din fiecare minister şi instituţie centrala cu reţea sanitară prop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siliul naţional al Colegiului Medicilor Dentişti din România se întruneşte legal în prezenta a cel puţin două treimi din numărul reprezentanţilor stabiliţi la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ciziile Consiliului naţional al Colegiului Medicilor Dentişti din România se adoptă în prezenta a cel puţin două treimi din numărul membrilor săi, cu votul favorabil a jumătate plus unu din numărul total al memb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Consiliului naţional al Colegiului Medicilor Dentişti din România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laborează Codul deontologic al medicului dentist, precum şi Regulamentul de organizare şi funcţionare al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ixează cotizaţia care trebuie plătită obligatoriu de către fiecare medic dentist consiliului judeţean, respectiv al municipiului Bucureşti, stabilind partea din această cotizaţie care trebuie virată către Consiliul naţional al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tabileşte indemnizaţia pentru membrii Biroului executiv naţional şi biroului consiliilor teritoriale, precum şi indemnizaţiile de şedinţă pentru membrii Consiliului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gestionează bunurile Colegiului Medicilor Dentişti din România şi poate să iniţieze şi să subvenţioneze acţiuni interesând profesiunea de medic dentist şi acţiuni de întrajuto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ntrolează şi coordonează activitatea consiliului judeţean, respectiv al municipiului Bucureşti, şi controlează gestiun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oluţionează, în termen de 30 de zile de la înregistrare, contestaţiile formulate împotriva deciziilor date de consiliile judeţene, respectiv al municipiului Bucureşti, în conformitate cu regulamentele prop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colaborează cu Ministerul Sănătăţii la elaborarea Nomenclatorului de specialităţi medicale, medico-dentare şi farmaceutice pentru reţeaua de asistenţă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colaborează, în domeniul său de competenţă, cu Ministerul Sănătăţii la elaborarea de norme privind exercitarea profesiei de medic dentist pe teritoriul Român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olaborează cu Ministerul Sănătăţii la elaborarea tematicilor şi a metodologiilor concursurilor şi examenelor pentru medicii denti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stabileşte sistemul de credite de educaţie medicală continuă pe baza căruia se evaluează activitatea de perfecţionare profesională a medicilor denti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stabileşte condiţiile privind desfăşurarea de către cabinetele şi unităţile medico-dentare a publicaţii şi aprobă conţinutul materialului public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drul Consiliului naţional al Colegiului Medicilor Dentişti din România funcţionează mai multe comisii al căror număr, competente, precum şi regulament de funcţionare sunt stabilite de ace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Biroul executiv naţional al Colegiului Medicilor Dentişti din România asigură activitatea permanentă a acestuia, în conformitate cu legea şi regulamentele prop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Biroul executiv naţional este alcătuit dintr-un preşedinte, 3 vicepreşedinţi, un secretar general şi un trezorier, aleşi în mod individual pe funcţii de Adunarea generală naţională, pentru un mandat de 4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Biroul executiv naţional conduce şedinţele Consiliului naţional şi activitatea Colegiului Medicilor Dentişti din România între şedinţele Consiliului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iliul naţional al Colegiului Medicilor Dentişti din România participă, în domeniul său de competenţă, în colaborare cu Ministerul Sănătăţii, la elaborarea tuturor programelor de sănătate şi a actelor normative cu efect asupra medicinei d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negocierea anuală a contractului-cadru pentru specialitatea medicina dentară Consiliul naţional al Colegiului Medicilor Dentişti din România reprezintă în domeniul său de competenţă medicii dentişti cu practică independentă, aflaţi în relaţii contractuale cu casele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tractul de muncă al persoanei care exercită o funcţie de conducere în Biroul executiv al consiliului judeţean, respectiv al municipiului Bucureşti, şi al Consiliului naţional al Colegiului Medicilor Dentişti din România se suspendă, la cererea persoanei în cauză, pe perioada cât îndeplineşte funcţia respectivă, cu menţinerea locului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ana aflata în situaţia prevăzută la alin. (1) beneficiază de vechime în muncă pe perioada exercitării funcţiei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emunerarea persoanelor care exercită funcţii de conducere în Biroul executiv naţional sau local este stabilită prin vot, cu majoritate simplă, de Consiliul naţional al Colegiului Medicilor Dentişti din Român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6-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ăspunderea disciplinar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ul dentist răspunde disciplinar pentru nerespectarea legilor şi regulamentelor profesiei de medic dentist, a Codului deontologic al medicului dentist, a regulilor de bună practică profesională, a Regulamentului de organizare şi funcţionare al Colegiului Medicilor Dentişti din România, pentru nerespectarea deciziilor obligatorii adoptate de organele de conducere ale Colegiului Medicilor Dentişti din România, precum şi pentru orice fapte săvârşite în legătură cu profesia sau în afara acesteia, care sunt de natură să prejudicieze onoarea şi prestigiul profesiei sau ale instituţiei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ăspunderea disciplinară a membrilor Colegiului Medicilor Dentişti din România, potrivit prezentului titlu, nu exclude răspunderea penală, contravenţională, civilă sau materială, conform prevederilor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ancţiunile disciplinare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ust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vertis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vot de bla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interdicţia de a exercita profesia ori anumite activităţi medico-dentare pe o perioadă de la o lună la 6 l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retragerea calităţii de membru al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tragerea calităţii de membru al Colegiului Medicilor Dentişti din România operează de drept pe durata stabilită prin hotărâre definitiva de instanţele judecătoreşti cu privire la interzicerea exercitării profes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sancţiunile prevăzute la alin. (1) se poate prevedea, după caz, obligarea celui sancţionat la efectuarea unor cursuri de perfecţionare sau de educaţie medico-dentară ori alte forme de pregătire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drul fiecărui colegiu teritorial se organizează şi funcţionează comisia de disciplină care judecă în complete de 3 membri abaterile disciplinare săvârşite de medicii dentişti înscrişi în acel coleg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nivelul Colegiului Medicilor Dentişti din România se organizează şi funcţionează Comisia superioară de disciplină care judecă în complete de 5 membri contestaţiile formulate împotriva deciziilor comisiilor de disciplină 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Unul dintre membrii comisiilor de disciplină este desemnat de direcţiile de sănătate publică, la nivel teritorial, şi de Ministerul Sănătăţii, la nivelul Comisiei superioare de disciplin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532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alitatea de membru al comisiilor de disciplină încetează prin deces, demisie, pierderea calităţii de membru al Colegiului Medicilor Dentişti din România ori prin numirea unui alt reprezentant în cazul membrilor desemnaţi de Ministerul Sănătăţii sau de direcţiile de sănătate pub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532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rocedura judecării abaterilor, alegerea membrilor comisiilor de disciplină, durata mandatului acestora şi încetarea mandatului sunt prevăzute de Regulamentul de organizare şi funcţionare al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Deciziile de sancţionare pronunţate de comisiile de disciplină de la nivelul colegiilor teritoriale pot fi contestate de medicul dentist sancţionat, în termen de 15 zile de la comuni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Împotriva deciziei Comisiei superioare de disciplină, în termen de 15 zile de la comunicare, medicul dentist sancţionat poate formula o acţiune în anulare la secţia de contencios administrativ a tribunalului în raza căruia îşi desfăşoară activitate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7) al art. 532 a revenit la forma iniţială, prin abrogarea </w:t>
      </w:r>
      <w:r>
        <w:rPr>
          <w:rFonts w:cs="Courier New" w:ascii="Courier New" w:hAnsi="Courier New"/>
          <w:vanish/>
        </w:rPr>
        <w:t>&lt;LLNK 12012    76 10 202  60 40&gt;</w:t>
      </w:r>
      <w:r>
        <w:rPr>
          <w:rFonts w:cs="Courier New" w:ascii="Courier New" w:hAnsi="Courier New"/>
          <w:u w:val="single"/>
        </w:rPr>
        <w:t>art. 60 din LEGEA nr. 76 din 24 mai 2012</w:t>
      </w:r>
      <w:r>
        <w:rPr>
          <w:rFonts w:cs="Courier New" w:ascii="Courier New" w:hAnsi="Courier New"/>
        </w:rPr>
        <w:t xml:space="preserve">, publicată în MONITORUL OFICIAL nr. 365 din 30 mai 2012 de către </w:t>
      </w:r>
      <w:r>
        <w:rPr>
          <w:rFonts w:cs="Courier New" w:ascii="Courier New" w:hAnsi="Courier New"/>
          <w:vanish/>
        </w:rPr>
        <w:t>&lt;LLNK 12013     2 10 202   0 44&gt;</w:t>
      </w:r>
      <w:r>
        <w:rPr>
          <w:rFonts w:cs="Courier New" w:ascii="Courier New" w:hAnsi="Courier New"/>
          <w:u w:val="single"/>
        </w:rPr>
        <w:t>art. IX din LEGEA nr. 2 din 1 februarie 2013</w:t>
      </w:r>
      <w:r>
        <w:rPr>
          <w:rFonts w:cs="Courier New" w:ascii="Courier New" w:hAnsi="Courier New"/>
        </w:rPr>
        <w:t>, publicată în MONITORUL OFICIAL nr. 89 din 12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ităţile sanitare sau cele de medicina legala au obligaţia de a pune la dispoziţia comisiilor de disciplină sau a persoanelor desemnate cu investigarea abaterilor disciplinare documentele medicale solicitate, precum şi orice alte date şi informaţii necesare soluţionării cauz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ţiunea disciplinară poate fi pornită în termen de cel mult 6 luni de la data săvârşirii faptei sau de la data cunoaşterii consecinţelor prejudicia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ancţiunile prevăzute la art. 531 alin. (1) lit. a)-c) se radiază în termen de 6 luni de la data executării lor, iar cea prevăzută la lit. d), în termen de un an de la data expirării perioadei de interdi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l aplicării sancţiunii prevăzute la art. 531 alin. (1) lit. e), medicul dentist poate face o noua cerere de redobândire a calităţii de membru al colegiului după un an de la data aplicării sancţiunii de comisiile de disciplină. Redobândirea calităţii de membru al Colegiului Medicilor Dentişti din România se face în condiţiile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situaţia în care, prin decizia comisiei de disciplină, au fost dispuse şi măsurile prevăzute la art. 531 alin. (3), radierea sancţiunii se va face numai după prezentarea dovezii ducerii la îndeplinire a măsurii dispuse de comisia de discipl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Repetarea unei abateri disciplinare până la radierea sancţiunii aplicate constituie o circumstanţa agravanta, care va fi avută în vedere la aplicarea noii san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Decizia pronunţată se comunică medicului dentist sancţionat şi Biroului executiv al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Deciziile privind aplicarea sancţiunilor care se soldează cu suspendarea sau interzicerea exercitării profesiei se comunică şi Ministerului Sănătăţii şi, respectiv, angajat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ersoana fizica/juridica ce a făcut sesizarea va fi informată cu privire la soluţionarea cauzei de către comisia de disciplin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7-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enituri şi cheltuiel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eniturile Colegiului Medicilor Dentişti din România se constituie 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axa de înscr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tizaţiile lunare ale memb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travaloarea serviciilor prestate membrilor sau persoanelor fizice şi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onaţii de la persoane fizice şi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leg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repturi ed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încasări din vânzarea publicaţiilor prop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fonduri rezultate din manifestările culturale şi ştiinţ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lte sur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eplata cotizaţiei datorate Colegiului Medicilor Dentişti din România pe o perioadă de 6 luni şi după atenţionarea scrisă de către consiliul teritorial al Colegiului Medicilor Dentişti din România se sancţionează cu suspendarea exercitării profesiei până la plata cotizaţiei datorate şi atrage plata unor majorări de întârziere în cuantumul prevăzut de dispoziţiile legale aplicabile instituţiilor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alităţile de întârziere se vor aplica şi colegiilor teritoriale care nu varsă partea de cotizaţie stabilită de Consiliul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3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uantumul cotizaţiei de membru al Colegiului Medicilor Dentişti din România, precum şi partea din aceasta care trebuie vărsată către forurile naţionale se stabilesc de către Consiliul naţional al Colegiului Medicilor Dentişti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artea din cotizaţie aferenta funcţionării Colegiului Medicilor Dentişti din România va fi virată, până cel mai târziu la sfârşitul lunii următoare celei pentru care a fost percepută cotizaţia, înaintea oricăror alte pl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Obligaţia urmăririi şi efectuării vărsării cotei aferente Consiliului naţional revine preşedintelui consiliului teritorial. Neîndeplinirea acestei obligaţii se sancţionează de Consiliul naţional conform art. 531 lit. a)-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3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serviciile prestate persoanelor care nu sunt membre ale Colegiului Medicilor Dentişti din România tarifele se stabilesc, după caz, de Consiliul naţional, respectiv de consiliul colegiului terito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ondurile băneşti pot fi utilizate pentru cheltuieli de administraţie, salarizare personal, fonduri fixe, material gospodăresc, finanţarea cheltuielilor organizatorice, perfecţionarea pregătirii profesionale, acordarea de burse de merit prin concurs medicilor dentişti, întrajutorarea medicilor dentişti cu venituri mici şi a familiilor 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odul de alocare a fondurilor prevăzute la alin. (1) se stabileşte de Consiliul naţional al Colegiului Medicilor Dentişti din Român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olul, atribuţiile şi drepturile autorităţii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4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în calitate de autoritate de stat, urmăreşte ca activitatea Colegiului Medicilor Dentişti din România să se desfăşoar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4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prezentantul autorităţii de stat cu rangul de secretar de stat în Ministerul Sănătăţii este membru al Consiliului naţional al Colegiului Medicilor Dentişti din România şi este numit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4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în care reprezentantul autorităţii de stat constată că nu sunt respectate prevederile legale, acesta sesizează organele de conducere ale Colegiului Medicilor Dentişti din România. În termen de 15 zile de la efectuarea demersului, acestea adoptă măsurile necesare de încadrare în normele în vigoare şi informează Ministerul Sănătăţii în acest se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4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nerespectării prevederilor art. 542, Ministerul Sănătăţii se adresează instanţelor judecătoreşti competen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tranzitorii şi fi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4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tribuţiile Colegiului Medicilor Dentişti din România nu pot fi exercitate de nici o altă asociaţie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legiul Medicilor Dentişti din România nu se poate substitui organizaţiilor patronale sau sindicale şi în îndeplinirea atribuţiilor sale nu poate face uz de prerogativele acestora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mbrii Colegiului Medicilor Dentişti din România pot face parte şi din alte asociaţi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4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tualele organe de conducere ale Colegiului Medicilor Dentişti din România de la nivel naţional şi teritorial vor rămâne în funcţie şi îşi vor exercita mandatul până la împlinirea duratei pentru care au fost ale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termen de 90 de zile de la intrarea în vigoare a noului statut al Colegiului Medicilor Dentişti din România se vor organiza comisii de disciplină, în condiţiile prezentului tit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4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gulamentul de organizare şi funcţionare al Colegiului Medicilor Dentişti din România, Codul de deontologie al medicului dentist, cu modificările şi completările ulterioare, precum şi deciziile Consiliului naţional care privesc organizarea şi funcţionarea Colegiului Medicilor Dentişti din România sau drepturile şi obligaţiile acestora ca membri ai Colegiului Medicilor Dentişti din România se vor publica în Monitorul Oficial al României, Partea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4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 durata exercitării profesiei în regim salarial sau/şi independent medicul dentist este obligat să încheie o asigurare de răspundere civilă pentru greşeli în activitatea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4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ii dentişti care ocupa funcţii publice în cadrul aparatului central al Ministerului Sănătăţii, în cadrul direcţiilor de sănătate publică judeţene, respectiv a municipiului Bucureşti, în cadrul Casei Naţionale de Asigurări de Sănătate şi, respectiv, în cadrul caselor de asigurări de sănătate judeţene şi a municipiului Bucureşti, pot desfăşura în afara programului normal de lucru, în condiţiile legii, activităţi profesionale, potrivit calificării pe care o deţin, exclusiv în unităţi sanitare priv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548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Deputaţii şi senatorii care au profesia de medic dentist îşi pot desfăşura activitatea în unităţi sanitare private şi în unităţi sanitare publice ca medic dentis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548 a fost introdus de pct. 4 al </w:t>
      </w:r>
      <w:r>
        <w:rPr>
          <w:rFonts w:cs="Courier New" w:ascii="Courier New" w:hAnsi="Courier New"/>
          <w:vanish/>
        </w:rPr>
        <w:t>&lt;LLNK 12013   194 10 202   0 45&gt;</w:t>
      </w:r>
      <w:r>
        <w:rPr>
          <w:rFonts w:cs="Courier New" w:ascii="Courier New" w:hAnsi="Courier New"/>
          <w:u w:val="single"/>
        </w:rPr>
        <w:t>art. unic din LEGEA nr. 194 din 26 iunie 2013</w:t>
      </w:r>
      <w:r>
        <w:rPr>
          <w:rFonts w:cs="Courier New" w:ascii="Courier New" w:hAnsi="Courier New"/>
        </w:rPr>
        <w:t>, publicată în MONITORUL OFICIAL nr. 397 din 2 iul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Medicilor dentişti prevăzuţi la alin. (1) şi (1^1) li se aplică în mod corespunzător prevederile </w:t>
      </w:r>
      <w:r>
        <w:rPr>
          <w:rFonts w:cs="Courier New" w:ascii="Courier New" w:hAnsi="Courier New"/>
          <w:vanish/>
        </w:rPr>
        <w:t>&lt;LLNK 12003    53 10 202  35 39&gt;</w:t>
      </w:r>
      <w:r>
        <w:rPr>
          <w:rFonts w:cs="Courier New" w:ascii="Courier New" w:hAnsi="Courier New"/>
          <w:u w:val="single"/>
        </w:rPr>
        <w:t>art. 35 alin. (1) din Legea nr. 53/2003</w:t>
      </w:r>
      <w:r>
        <w:rPr>
          <w:rFonts w:cs="Courier New" w:ascii="Courier New" w:hAnsi="Courier New"/>
        </w:rPr>
        <w:t>, republicată,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548 a fost modificat de pct. 5 al </w:t>
      </w:r>
      <w:r>
        <w:rPr>
          <w:rFonts w:cs="Courier New" w:ascii="Courier New" w:hAnsi="Courier New"/>
          <w:vanish/>
        </w:rPr>
        <w:t>&lt;LLNK 12013   194 10 202   0 45&gt;</w:t>
      </w:r>
      <w:r>
        <w:rPr>
          <w:rFonts w:cs="Courier New" w:ascii="Courier New" w:hAnsi="Courier New"/>
          <w:u w:val="single"/>
        </w:rPr>
        <w:t>art. unic din LEGEA nr. 194 din 26 iunie 2013</w:t>
      </w:r>
      <w:r>
        <w:rPr>
          <w:rFonts w:cs="Courier New" w:ascii="Courier New" w:hAnsi="Courier New"/>
        </w:rPr>
        <w:t>, publicată în MONITORUL OFICIAL nr. 397 din 2 iul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4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termen de 60 de zile de la intrarea în vigoare a prezentului titlu, administraţia publică locală, prin consiliile judeţene şi Consiliul General al Municipiului Bucureşti, va da în administrare colegiilor judeţene, respectiv al municipiului Bucureşti, şi Colegiului Medicilor Dentişti din România spatii corespunzătoare pentru desfăşurarea activ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5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vederea facilitării accesului la exerciţiul profesiei de medic dentist pe teritoriul României Ministerul Sănătăţii, în colaborare cu Colegiul Medicilor Dentişti din România, recunoaşte calificările de medic dentist dobândite în conformitate cu normele Uniunii Europene, într-un stat membru al Uniunii Europene, într-un stat aparţinând Spaţiului Economic European sau în Confederaţia Elveţiană, de cetăţenii acestor state, iar încadrarea în muncă se face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ormele privind recunoaşterea diplomelor, certificatelor şi titlurilor de medic dentist, eliberate de un stat membru al Uniunii Europene, de un stat aparţinând Spaţiului Economic European şi de Confederaţia Elveţiană cetăţenilor acestora, se elaborează de Ministerul Sănătăţii, în colaborare cu Colegiul Medicilor Dentişti din România, şi se aprobă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omenclatorul de specialităţi medicale, medico-dentare şi farmaceutice pentru reţeaua de asistenţă medicală se elaborează de Ministerul Sănătăţii şi se aprobă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ormele privind întocmirea, emiterea şi utilizarea dovezilor de onorabilitate şi moralitate profesională a medicilor dentişti se elaborează în colaborare de către autorităţile competente române definite de prezenta lege şi se aprobă prin hotărâre a Guvern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 se vedea Normele metodologice de la art. 46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5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prezentului titlu se abrogă </w:t>
      </w:r>
      <w:r>
        <w:rPr>
          <w:rFonts w:cs="Courier New" w:ascii="Courier New" w:hAnsi="Courier New"/>
          <w:vanish/>
        </w:rPr>
        <w:t>&lt;LLNK 12004   308 10 201   0 18&gt;</w:t>
      </w:r>
      <w:r>
        <w:rPr>
          <w:rFonts w:cs="Courier New" w:ascii="Courier New" w:hAnsi="Courier New"/>
          <w:u w:val="single"/>
        </w:rPr>
        <w:t>Legea nr. 308/2004</w:t>
      </w:r>
      <w:r>
        <w:rPr>
          <w:rFonts w:cs="Courier New" w:ascii="Courier New" w:hAnsi="Courier New"/>
        </w:rPr>
        <w:t xml:space="preserve"> privind exercitarea profesiei de medic dentist, precum şi înfiinţarea, organizarea şi funcţionarea Colegiului Medicilor Dentişti din România, publicată în Monitorul Oficial al României, Partea I, nr. 582 din 30 iunie 2004, cu modificările şi completările ulterioare, precum şi orice alte Dispoziţii contr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ul titlu transpune în totalitate prevederile referitoare la exercitarea profesiei de medic dentist, cuprinse în:</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vanish/>
        </w:rPr>
        <w:t>&lt;LLNK 831978L0686           20&gt;</w:t>
      </w:r>
      <w:r>
        <w:rPr>
          <w:rFonts w:cs="Courier New" w:ascii="Courier New" w:hAnsi="Courier New"/>
          <w:u w:val="single"/>
        </w:rPr>
        <w:t>Directiva 78/686/CEE</w:t>
      </w:r>
      <w:r>
        <w:rPr>
          <w:rFonts w:cs="Courier New" w:ascii="Courier New" w:hAnsi="Courier New"/>
        </w:rPr>
        <w:t xml:space="preserve"> din 25 iulie 1978 privind recunoaşterea reciproca a diplomelor, certificatelor şi altor titluri de medic dentist, inclusiv măsuri pentru facilitarea exercitării efective a dreptului de stabilire şi a libertăţii de prestare a serviciilor, cu modificările şi completările ulterioare, publicată în Jurnalul Oficial al Comunităţilor Europene (JOCE) nr. L 233 din 24 august 197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art. 5 alin. (1) lit. a), alin. (2) şi (3), art. 6, art. 7 alin. (1), alin. (2) lit. a)-c) şi alin. (3), art. 8, art. 36 alin. (2), art. 50 alin. (1) şi (4), art. 51, art. 52 alin. (1), art. 53, 54 şi art. 56 alin. (1) şi (2) din </w:t>
      </w:r>
      <w:r>
        <w:rPr>
          <w:rFonts w:cs="Courier New" w:ascii="Courier New" w:hAnsi="Courier New"/>
          <w:vanish/>
        </w:rPr>
        <w:t>&lt;LLNK 832005L0036           20&gt;</w:t>
      </w:r>
      <w:r>
        <w:rPr>
          <w:rFonts w:cs="Courier New" w:ascii="Courier New" w:hAnsi="Courier New"/>
          <w:u w:val="single"/>
        </w:rPr>
        <w:t>Directiva 2005/36/CE</w:t>
      </w:r>
      <w:r>
        <w:rPr>
          <w:rFonts w:cs="Courier New" w:ascii="Courier New" w:hAnsi="Courier New"/>
        </w:rPr>
        <w:t xml:space="preserve"> din 7 septembrie 2005 privind recunoaşterea calificărilor profesionale, publicată în Jurnalul Oficial al Comunităţilor Europene (JOCE) nr. L 255 din 30 septembrie 200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art. 11 din </w:t>
      </w:r>
      <w:r>
        <w:rPr>
          <w:rFonts w:cs="Courier New" w:ascii="Courier New" w:hAnsi="Courier New"/>
          <w:vanish/>
        </w:rPr>
        <w:t>&lt;LLNK 831968R1612           37&gt;</w:t>
      </w:r>
      <w:r>
        <w:rPr>
          <w:rFonts w:cs="Courier New" w:ascii="Courier New" w:hAnsi="Courier New"/>
          <w:u w:val="single"/>
        </w:rPr>
        <w:t>Regulamentul Consiliului nr. 1.612/68</w:t>
      </w:r>
      <w:r>
        <w:rPr>
          <w:rFonts w:cs="Courier New" w:ascii="Courier New" w:hAnsi="Courier New"/>
        </w:rPr>
        <w:t xml:space="preserve"> CEE din 15 octombrie 1968 privind libera circulaţie a lucrătorilor în interiorul comunităţii Europene, publicat în Jurnalul Oficial al Comunităţilor Europene (JOCE) nr. L 257 din 19 octombrie 196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vanish/>
        </w:rPr>
        <w:t>&lt;LLNK 832003L0109           33&gt;</w:t>
      </w:r>
      <w:r>
        <w:rPr>
          <w:rFonts w:cs="Courier New" w:ascii="Courier New" w:hAnsi="Courier New"/>
          <w:u w:val="single"/>
        </w:rPr>
        <w:t>Directiva Consiliului 2003/109/CE</w:t>
      </w:r>
      <w:r>
        <w:rPr>
          <w:rFonts w:cs="Courier New" w:ascii="Courier New" w:hAnsi="Courier New"/>
        </w:rPr>
        <w:t xml:space="preserve"> din 25 noiembrie 2003 privind statutul cetăţenilor din statele terţe care sunt rezidenţi pe termen lung, publicat în Jurnalul Oficial al Comunităţilor Europene (JOCE) nr. L 16 din 23 ianuarie 200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L X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ercitarea profesiei de farmacist. Organizarea şi funcţionarea Colegiului Farmaciştilor din Român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ercitarea profesiei de farmaci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5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fesia de farmacist se exercită pe teritoriul României, în condiţiile prezentei legi, de către persoanele fizice posesoare ale unui titlu oficial de calificare în farmacie,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etăţeni ai statului româ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tăţeni ai unui stat membru al Uniunii Europene, ai unui stat aparţinând Spaţiului Economic European sau ai Confederaţiei Elveţi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oţul unui cetăţean român, precum şi descendenţii şi ascendenţii în linie directa, aflaţi în întreţinerea unui cetăţean român, indiferent de cetăţenia acestor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membrii de familie ai unui cetăţean al unuia dintre statele prevăzute la lit. b), aşa cum sunt definiţi de </w:t>
      </w:r>
      <w:r>
        <w:rPr>
          <w:rFonts w:cs="Courier New" w:ascii="Courier New" w:hAnsi="Courier New"/>
          <w:vanish/>
        </w:rPr>
        <w:t>&lt;LLNK 12005   102180 302   2 74&gt;</w:t>
      </w:r>
      <w:r>
        <w:rPr>
          <w:rFonts w:cs="Courier New" w:ascii="Courier New" w:hAnsi="Courier New"/>
          <w:u w:val="single"/>
        </w:rPr>
        <w:t>art. 2 alin. (1) pct. 3 din ORDONANŢA de urgenţă a Guvernului nr. 102/2005</w:t>
      </w:r>
      <w:r>
        <w:rPr>
          <w:rFonts w:cs="Courier New" w:ascii="Courier New" w:hAnsi="Courier New"/>
        </w:rPr>
        <w:t xml:space="preserve"> privind libera circulaţie pe teritoriul României a cetăţenilor statelor membre ale Uniunii Europene şi Spaţiului Economic European, aprobata cu modificări şi completări prin </w:t>
      </w:r>
      <w:r>
        <w:rPr>
          <w:rFonts w:cs="Courier New" w:ascii="Courier New" w:hAnsi="Courier New"/>
          <w:vanish/>
        </w:rPr>
        <w:t>&lt;LLNK 12005   260 10 201   0 18&gt;</w:t>
      </w:r>
      <w:r>
        <w:rPr>
          <w:rFonts w:cs="Courier New" w:ascii="Courier New" w:hAnsi="Courier New"/>
          <w:u w:val="single"/>
        </w:rPr>
        <w:t>Legea nr. 260/2005</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etăţenii statelor terţe beneficiari ai statutului de rezident permanent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beneficiari ai statutului de rezident pe termen lung, acordat de unul dintre statele prevăzute la lit. b).</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5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înţelesul prezentului titlu, termenii şi noţiunile folosite au următoarele semnifi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armacişti cetăţeni ai unui stat membru al Uniunii Europene, ai unui stat aparţinând Spaţiului Economic European sau ai Confederaţiei Elveţiene - persoanele prevăzute la art. 553 lit. b) şi, prin asimilare, şi farmaciştii aflaţi în situaţiile prevăzute la art. 553 lit. d) şi f);</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tat membru de origine sau de provenienţă sau stat membru gazda - un stat membru al Uniunii Europene, un stat aparţinând Spaţiului Economic European sau Confederaţia Elveţi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in titlu oficial de calificare în farmacie se înţe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iploma de farmacist, eliberată de o instituţie de învăţământ superior medico-farmaceutic acreditată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1) adeverinţa de absolvire a studiilor, eliberată la cererea absolventului, ca urmare a finalizării complete a studiilor, valabilă până la eliberarea diplomei de licenţă, dar nu mai mult de 12 luni de la data emiter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1) a alin. (2) al art. 554 a fost introdusă de pct. 3 al </w:t>
      </w:r>
      <w:r>
        <w:rPr>
          <w:rFonts w:cs="Courier New" w:ascii="Courier New" w:hAnsi="Courier New"/>
          <w:vanish/>
        </w:rPr>
        <w:t>&lt;LLNK 12012    45 10 202   0 42&gt;</w:t>
      </w:r>
      <w:r>
        <w:rPr>
          <w:rFonts w:cs="Courier New" w:ascii="Courier New" w:hAnsi="Courier New"/>
          <w:u w:val="single"/>
        </w:rPr>
        <w:t>art. I din LEGEA nr. 45 din 19 martie 2012</w:t>
      </w:r>
      <w:r>
        <w:rPr>
          <w:rFonts w:cs="Courier New" w:ascii="Courier New" w:hAnsi="Courier New"/>
        </w:rPr>
        <w:t>, publicată în  MONITORUL OFICIAL nr. 183 din 21 mart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rtificatul de farmacist specialist, eliberat de 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iploma, certificatul sau un alt titlu de farmacist, eliberate conform normelor Uniunii Europene de statele membre ale Uniunii Europene, statele aparţinând Spaţiului Economic European sau de Conferinţa Elveţi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iploma, certificatul sau un alt titlu de farmacist, dobândite într-un stat terţ şi recunoscute de unul dintre statele membre prevăzute la lit. c) ori echivalate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5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itlurile oficiale de calificare în profesia de farmacist, obţinute în afara României, a statelor membre ale Uniunii Europene, a statelor aparţinând Spaţiului Economic European sau a Confederaţiei Elveţiene, se echivalează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xcepţie de la prevederile alin. (1) fac titlurile oficiale de calificare în profesia de farmacist care au fost recunoscute de unul dintre aceste s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5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nitorizarea şi controlul exercitării profesiei de farmacist se realizează de Colegiul Farmaciştilor din România şi de Ministerul Sănătăţii, denumite în continuare autorităţi competente româ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5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fesia de farmacist este profesie independentă şi se exercită pe baza certificatului de membru al Colegiului Farmaciştilor din România, în regim salarial şi/sau independent, cu respectarea prevederilor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fesia de farmacist se exercită pe bază de contract de muncă şi/sau contract de furnizare de servicii farmaceutice. Profesia de farmacist se exercită în regim independent, după înregistrarea la administraţia financiară din raza de domicil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timpul exercitării profesiei, farmacistul nu este funcţionar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părarea principiilor prevăzute la alin. (1) este asigurată de Colegiul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5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xercitarea profesiei de farmacist se realizează prin următoarele activ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epararea formelor farmaceutice ale medica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abricarea şi controlul medica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trolul medicamentelor într-un laborator pentru controlul medica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epozitarea, conservarea şi distribuirea medicamentelor en gro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repararea, controlul, depozitarea şi distribuţia medicamentelor în farmacii deschise publi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repararea, controlul, depozitarea şi eliberarea medicamentelor din farmaciile de spit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cordarea de informaţii şi consultanţă privind medicament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armacistul, în conformitate cu pregătirea sa universitară, este competent să exercite şi alte activităţi profesionale precu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laborare cu medicul pentru stabilirea şi urmărirea terapiei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armacovigilen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abricarea, controlul, depozitarea, conservarea şi distribuţia produselor din plante, suplimentelor nutritive, produselor igieno-cosmetice, dispozitivelor medicale, medicamentelor de uz veterinar, substanţelor farmaceutice active şi auxili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nalize în laboratoare de biochimie, toxicologie şi igiena a mediului şi ali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marketing şi management farmaceut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ctivităţi didactice sau administraţie sani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toate activităţile prevăzute la alin. (1) farmacistul are deplină răspundere şi drept de deciz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5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exercitarea profesiei farmacistul trebuie să dovedească profesionalism, devotament, corectitudine, disponibilitate şi respect faţă de persoana care i se adresează pentru obţinerea serviciilor farmaceutice neces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absolvirea instituţiei de învăţământ din România farmacistul va depune următorul jurămâ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întreaga mea activitate de farmacist voi da dovadă de o atitudine profund umană faţă de om şi colectiv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oi respecta demnitatea şi personalitatea bolnavului, exercitând profesiunea cu conştiinciozitate, respectând normele de etică şi de deontologie farmaceu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oi fi corect cu mine însumi şi cu confraţii mei, cărora le voi cere colaborarea, şi nu voi refuza să le acord sprijinul, când mi se va cere, în interesul bolnav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oi păstra secretele încredinţate de pacienţi, chiar şi după decesul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 voi accepta sub nici un motiv ca activitatea mea de farmacist să fie utilizată împotriva sănătăţii şi vieţii om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oi fi răbdător şi înţelegător faţă de cel care, datorită bolii, nu-mi acordă respectul cuven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ur, pe onoare, în mod solemn şi libe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6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fesia de farmacist poate fi exercitată pe teritoriul României de persoanele prevăzute la art. 553, care îndeplinesc următoarele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ţin un titlu oficial de calificare în farmacie, prevăzut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u se găsesc în vreunul dintre cazurile de nedemnitate sau incompatibilitate prevăzute de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unt apte din punct de vedere medical pentru exercitarea profesiei de farmac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unt membri ai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armaciştii cetăţeni ai unui stat membru al Uniunii Europene, ai unui stat aparţinând Spaţiului Economic European sau ai Confederaţiei Elveţiene, stabiliţi în România, precum şi farmaciştii care întrunesc condiţiile prevăzute la art. 553 lit. c) şi e) au, în exercitarea profesiei, aceleaşi drepturi şi obligaţii ca şi farmaciştii cetăţeni români, membri ai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fesia de farmacist se exercită în România cu titlul profesional corespunzător calificării profesionale însuşite,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armac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armacist specialist în una dintre specialităţile farmaceutice prevăzute de Nomenclatorul de specialităţi medicale, medico-dentare şi farmaceutice pentru reţeaua de asistenţă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vederile alin. (1) se aplică şi cetăţenilor unui stat membru al Uniunii Europene, ai unui stat aparţinând Spaţiului Economic European sau ai Confederaţiei Elveţiene, care deţin un titlu oficial de calificare în farmacie, precum şi experienţă profesională complementara prevăzută la art. 568, atunci când este cazul, şi care exercită profesia în Român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demnităţi şi incompatibilităţ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6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ste nedemn să exercite profesia de farmac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armacistul care a fost condamnat definitiv prin hotărâre judecătorească pentru săvârşirea cu intenţie a unei infracţiuni contra umanităţii sau vieţii, în împrejurări legate de exercitarea profesiei de farmacist, şi pentru care nu a intervenit reabilit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armacistul căruia i s-a aplicat pedeapsa interdicţiei de a exercita profesia, pe durata stabilită prin hotărâre judecătorească definitivă sau disciplin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6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xercitarea profesiei de farmacist este incompatibilă c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ofesia de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ricare ocupaţie de natură a aduce atingere demnităţii profesiei de farmacist sau bunelor moravuri, conform Codului deontologic al farmacis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tarea de sănătate fizică sau psihică necorespunzătoare pentru exercitarea profesiei de farmac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termen de 10 zile de la naşterea situaţiei de incompatibilitate, farmacistul este obligat să anunţe colegiul al cărui membru es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şedintele colegiului din care face parte farmacistul poate desemna o comisie special constituită pentru fiecare caz în parte, alcătuită din 3 farmacişti primari, pentru a confirma sau a infirma situaţia de incompatibilitate prevăzută la alin. (1) lit. a) şi b). În cazurile prevăzute la alin. (1) lit. c), acesta poate solicita organelor în drept confirmarea sau infirmarea stării de incompatibi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 timpul stării de incompatibilitate se suspendă de drept calitatea de membru al Colegiului Farmaciştilor din România şi dreptul de exerciţiu al profesi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rea exercitării profesiei de farmaci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6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armaciştii care întrunesc condiţiile prevăzute la art. 553 exercită profesia pe baza certificatului de membru al Colegiului Farmaciştilor din România, avizat anual pe baza asigurării de răspundere civilă, pentru greşeli în activitatea profesională, valabilă pentru anul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rtificatul de membru al Colegiului Farmaciştilor din România are valabilitate pe toată durata de exercitare a profesiei, în cazul în care nu intervin situaţiile prevăzute la art. 562 şi 563 sau nu se produc abateri sancţionate de lege cu suspendarea sau interdicţia exercitării profes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ertificatul de membru al Colegiului Farmaciştilor din România se acordă pe baza următoarelor ac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ocumentele care atestă formarea în profes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rtificatul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claraţia pe propria răspundere privind îndeplinirea condiţiilor prevăzute la art. 562 şi 56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ertificatul de cazier judici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ertificatul de membru devine operativ numai după încheierea asigurării de răspundere civilă pentru greşeli în activitatea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6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armaciştii, indiferent de sex, se pensionează la vârsta de 65 de an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unităţile sanitare publice, farmaciştii, membri titulari şi membri corespondenţi ai Academiei Române şi ai Academiei de Ştiinţe Medicale, profesorii universitari, cercetătorii ştiinţifici gradul I, doctorii în ştiinţe farmaceutice, care desfăşoară activităţi farmaceutice, pot continua, la cerere, activitatea până la împlinirea vârstei de 70 de ani. Peste această vârstă farmaciştii, membri titulari şi membri corespondenţi ai Academiei de Ştiinţe Medicale, pot fi menţinuţi în activitate conform dispoziţiilor </w:t>
      </w:r>
      <w:r>
        <w:rPr>
          <w:rFonts w:cs="Courier New" w:ascii="Courier New" w:hAnsi="Courier New"/>
          <w:vanish/>
        </w:rPr>
        <w:t>&lt;LLNK 12004   264 10 202  10 40&gt;</w:t>
      </w:r>
      <w:r>
        <w:rPr>
          <w:rFonts w:cs="Courier New" w:ascii="Courier New" w:hAnsi="Courier New"/>
          <w:u w:val="single"/>
        </w:rPr>
        <w:t>art. 10 alin. (2) din Legea nr. 264/2004</w:t>
      </w:r>
      <w:r>
        <w:rPr>
          <w:rFonts w:cs="Courier New" w:ascii="Courier New" w:hAnsi="Courier New"/>
        </w:rPr>
        <w:t>, cu modificările ulterioare. De acelaşi drept pot beneficia şi farmaciştii, membri titulari şi membri corespondenţi ai Academiei Român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565 a fost modificat de pct. 73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Farmaciştii prevăzuţi la alin. (1), la cerere, se pot pensiona anticipat, la vârstele prevăzute în </w:t>
      </w:r>
      <w:r>
        <w:rPr>
          <w:rFonts w:cs="Courier New" w:ascii="Courier New" w:hAnsi="Courier New"/>
          <w:vanish/>
        </w:rPr>
        <w:t>&lt;LLNK 12000    19 10 201   0 17&gt;</w:t>
      </w:r>
      <w:r>
        <w:rPr>
          <w:rFonts w:cs="Courier New" w:ascii="Courier New" w:hAnsi="Courier New"/>
          <w:u w:val="single"/>
        </w:rPr>
        <w:t>Legea nr. 19/2000</w:t>
      </w:r>
      <w:r>
        <w:rPr>
          <w:rFonts w:cs="Courier New" w:ascii="Courier New" w:hAnsi="Courier New"/>
        </w:rPr>
        <w:t>, cu modificările şi completările ulterioare, dacă îndeplinesc condiţiile de stagiu de cotizare prevăzute de lege pentru pensia anticipată sau pentru pensia anticipată parţi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565 a fost modificat de pct. 73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Farmaciştii care au depăşit limita de vârstă prevăzută la alin. (1) pot profesa în continuare în unităţi sanitare private. Desfăşurarea activităţii se face în baza certificatului de membru şi a avizului anual al Colegiului Farmaciştilor din România, eliberat pe baza certificatului de sănătate şi a asigurării de răspundere civilă pentru greşeli în activitatea profesională, încheiată pentru anul respectiv.</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1) al art. 565 a fost introdus de pct. 74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unităţilor sanitare publice care înregistrează deficit de farmacişti, precum şi al unităţilor sanitare publice aflate în zone defavorizate, farmaciştii îşi pot continua activitatea peste vârsta de pensionare prevăzută de lege, până la ocuparea posturilor prin concurs, la propunerea unităţii sanitare publice, cu avizul Colegiului Farmaciştilor din România şi cu aprobarea Ministerului Sănătăţii, respectiv a direcţiei de sănătate publică, în funcţie de subordon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565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Farmaciştii care au împlinit vârsta de pensionare prevăzută la alin. (1) nu pot deţine funcţii de conducere în cadrul Ministerului Sănătăţii, al ministerelor şi instituţiilor centrale cu reţea sanitară proprie, al autorităţilor de sănătate publică, al Casei Naţionale de Asigurări de Sănătate, al caselor judeţene de asigurări de sănătate şi a municipiului Bucureşti, precum şi în cadrul spitalelor publice şi al oricărei alte unităţi sanitare publ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6) Farmaciştii deţinuţi sau internaţi din motive politice, aflaţi în situaţiile prevăzute la </w:t>
      </w:r>
      <w:r>
        <w:rPr>
          <w:rFonts w:cs="Courier New" w:ascii="Courier New" w:hAnsi="Courier New"/>
          <w:vanish/>
        </w:rPr>
        <w:t>&lt;LLNK 11990   118 411822   1 54&gt;</w:t>
      </w:r>
      <w:r>
        <w:rPr>
          <w:rFonts w:cs="Courier New" w:ascii="Courier New" w:hAnsi="Courier New"/>
          <w:u w:val="single"/>
        </w:rPr>
        <w:t>art. 1 alin. (1) şi (2) din Decretul-lege nr. 118/1990</w:t>
      </w:r>
      <w:r>
        <w:rPr>
          <w:rFonts w:cs="Courier New" w:ascii="Courier New" w:hAnsi="Courier New"/>
        </w:rPr>
        <w:t>, republicat, cu modificările şi completările ulterioare, pot fi menţinuţi, la cerere, în activitatea profesională pe baza certificatului anual de sănătate. Aceste prevederi se aplică şi farmaciştilor care, din motive politice, au fost obligaţi să îşi întrerupă studiile o anumită perioadă, obţinându-şi licenţa cu întârziere, ori celor care au fost împiedicaţi să îşi reia activitatea profesion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565 a fost introdus de pct. 76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565 a fost modificat de pct. 28 al </w:t>
      </w:r>
      <w:r>
        <w:rPr>
          <w:rFonts w:cs="Courier New" w:ascii="Courier New" w:hAnsi="Courier New"/>
          <w:vanish/>
        </w:rPr>
        <w:t>&lt;LLNK 12007   264 10 202   0 42&gt;</w:t>
      </w:r>
      <w:r>
        <w:rPr>
          <w:rFonts w:cs="Courier New" w:ascii="Courier New" w:hAnsi="Courier New"/>
          <w:u w:val="single"/>
        </w:rPr>
        <w:t>art. I din LEGEA nr. 264 din 19 iulie 2007</w:t>
      </w:r>
      <w:r>
        <w:rPr>
          <w:rFonts w:cs="Courier New" w:ascii="Courier New" w:hAnsi="Courier New"/>
        </w:rPr>
        <w:t>, publicată în MONITORUL OFICIAL nr. 503 din 27 iul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6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farmaciile de spital, farmacistul este autorizat să elibereze medicamente, materiale sanitare, dispozitive medicale şi altele asemenea, atât pentru secţiile spitalului, cât şi pentru asigurarea acestora, în ambulatoriu, în cadrul programelor naţionale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566 a fost modificat de pct. 77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privind exercitarea profesiei de farmacist pe teritoriul României de către farmaciştii cetăţeni ai unui stat membru al Uniunii Europene, ai unui stat aparţinând Spaţiului Economic European sau ai Confederaţiei Elveţien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privind dreptul utilizării titlului de form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6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armaciştii cetăţeni ai unui stat membru al Uniunii Europene, ai unui stat aparţinând Spaţiului Economic European sau ai Confederaţiei Elveţiene, care exercită profesia de farmacist în România, au dreptul de a ataşa, la titlul profesional prevăzut la art. 561, titlul licit de formare obţinut în statul membru de origine sau de provenienţă în limba acelui stat şi, eventual, abrevierea lui. Titlul licit de formare va fi însoţit de numele şi locul instituţiei sau ale organului emit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acă titlul respectiv de formare desemnează în România o pregătire complementara neînsuşită de beneficiar, acesta va utiliza, în exerciţiul profesiei, forma corespunzătoare a titlului, indicată de autorităţile competente româ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6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în care accesul la una dintre activităţile prevăzute la art. 558 sau exercitarea acesteia necesita, în afara titlului oficial de calificare de farmacist prevăzut de lege, şi o experienţă profesională complementara, autorităţile competente române recunosc certificatul emis de statul membru de origine sau de provenienţă a posesorului, prin care se atestă că acesta a desfăşurat activitatea în cauză în acel stat pentru o perioadă de timp echivalentă cu cea prevăzută de legislaţia română pentru activitatea în cauz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privind facilitarea exercitării dreptului de stabili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6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olicitările Farmaciştilor cetăţeni ai unui stat membru al Uniunii Europene, ai unui stat aparţinând Spaţiului Economic European sau ai Confederaţiei Elveţiene cu privire la accesul în România la una dintre activităţile farmaceutice se soluţionează de către Ministerul Sănătăţii, în colaborare cu Colegiul Farmaciştilor din România, în termen de 3 luni de la data depunerii dosarului complet de către cel interesat. Aceştia primesc certificatul de membru al Colegiului Farmaciştilor din România în urma aplicării procedurii de recunoaştere a calificări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Termenul prevăzut la alin. (1) poate fi extins cu o lună în situaţiile în care recunoaşterea profesională se face pe baza principiilor Regimului general de recunoaştere a calificărilor profesionale. În acest caz se prelungeşte corespunzător şi perioada de valabilitate prevăzută la alin. (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569 a fost introdus de pct. 78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osarul prevăzut la alin. (1) cuprinde următoarele docu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pia documentului de cetăţen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pia titlurilor oficiale de calificare în farmacie prevăzute de leg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certificatul emis de autorităţile competente ale statului membru de origine sau provenienţă, prin care se atestă că titlurile oficiale de calificare sunt cele prevăzute de </w:t>
      </w:r>
      <w:r>
        <w:rPr>
          <w:rFonts w:cs="Courier New" w:ascii="Courier New" w:hAnsi="Courier New"/>
          <w:vanish/>
        </w:rPr>
        <w:t>&lt;LLNK 832005L0036           20&gt;</w:t>
      </w:r>
      <w:r>
        <w:rPr>
          <w:rFonts w:cs="Courier New" w:ascii="Courier New" w:hAnsi="Courier New"/>
          <w:u w:val="single"/>
        </w:rPr>
        <w:t>Directiva 2005/36/C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ertificatul de sănătate fizică şi psihică emis de statul membru de origine sau proveni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ovada emisă de statul membru de origine sau provenienţă, prin care se atestă onorabilitatea şi moralitatea poses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ovada de asigurare privind răspunderea civilă pentru greşeli în activitatea profesională, emisă de instituţiile abilitate din unul dintre statele membre prevăzute la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ocumentele prevăzute la alin. (2) lit. d)-f) sunt valabile 3 luni de la data emit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7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situaţia în care pentru accesul şi exerciţiul activităţii prevăzute la art. 569 alin. (1) statul membru de origine sau provenienţă nu impune o astfel de cerinţa şi, în consecinţă, nu emite cetăţenilor săi documentul prevăzut la art. 569 alin. (2) lit. d), autorităţile competente române accepta din partea acestuia un atestat echivalent certificatulu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în care statul membru de origine sau provenienţă nu impune o astfel de cerinţa şi, în consecinţă, nu emite cetăţenilor săi documentul prevăzut la art. 569 alin. (2) lit. e), autorităţile competente române accepta atestatul eliberat pe baza declaraţiei sub jurământ sau a declaraţiei solemne a solicitantului de către autoritatea judiciară sau administrativă competentă sau, după caz, de notarul sau organizaţia profesională abilitată în acest sens de acel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7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termen de 30 de zile de la primirea dosarului, Ministerul Sănătăţii informează solicitantul asupra documentelor necesare completării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ciziile autorităţilor competente române în aceste cazuri pot fi atacate la instanţa de contencios administr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7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armaciştii cetăţeni ai unui stat membru al Uniunii Europene, ai unui stat aparţinând Spaţiului Economic European sau ai Confederaţiei Elveţiene, stabiliţi în România şi care, în timpul exercitării profesiei, încalcă dispoziţiile, legile şi regulamentele profesiei, răspund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7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tunci când autorităţile competente române au cunoştinţă de fapte grave şi precise care pot avea repercusiuni asupra începerii activităţii profesionale sau asupra exercitării profesiei de farmacist în România, comise de farmaciştii cetăţeni ai unui stat membru al Uniunii Europene, ai unui stat aparţinând Spaţiului Economic European sau ai Confederaţiei Elveţiene, anterior stabilirii în România şi în afara teritoriului sau, acestea informează statul de origine sau de provenienţă a celor în cau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tăţile competente române comunică statului membru gazdă informaţiile solicitate cu privire la sancţiunile disciplinare de natură profesională sau administrativă, precum şi cu privire la sancţiunile penale interesând exerciţiul profesiei de farmacist, aplicate Farmaciştilor pe durata exercitării profesiei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utorităţile competente române analizează informaţiile transmise de statul membru gazda cu privire la faptele grave şi precise comise de farmaciştii cetăţeni români sau care provin din România, anterior stabilirii acestora în statul membru gazda şi în afara teritoriului sau, fapte care pot avea repercusiuni asupra începerii activităţii profesionale sau asupra exercitării profesiei de farmacist în acel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utorităţile competente române decid asupra naturii şi amplorii investigaţiilor pe care le întreprind în situaţiile pentru care au fost sesizate şi comunică statului membru gazda consecinţele care rezulta cu privire la atestatele şi documentele pe care le-au emis în cazurile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7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ăţile competente române colaborează îndeaproape cu autorităţile competente omoloage ale statelor membre ale Uniunii Europene, ale statelor aparţinând Spaţiului Economic European şi, respectiv, ale Confederaţiei Elveţiene, asigurând confidenţialitatea informaţiilor transmis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Schimbul de informaţii privind sancţiunile disciplinare sau penale aplicate în caz de fapte grave şi precise, susceptibile de a avea consecinţe asupra activităţilor de farmacist, se va face cu respectarea prevederilor </w:t>
      </w:r>
      <w:r>
        <w:rPr>
          <w:rFonts w:cs="Courier New" w:ascii="Courier New" w:hAnsi="Courier New"/>
          <w:vanish/>
        </w:rPr>
        <w:t>&lt;LLNK 12004   506 10 201   0 18&gt;</w:t>
      </w:r>
      <w:r>
        <w:rPr>
          <w:rFonts w:cs="Courier New" w:ascii="Courier New" w:hAnsi="Courier New"/>
          <w:u w:val="single"/>
        </w:rPr>
        <w:t>Legii nr. 506/2004</w:t>
      </w:r>
      <w:r>
        <w:rPr>
          <w:rFonts w:cs="Courier New" w:ascii="Courier New" w:hAnsi="Courier New"/>
        </w:rPr>
        <w:t xml:space="preserve"> privind prelucrarea datelor cu caracter personal şi Protecţia vieţii private în sectorul comunicaţiilor electronice şi a prevederilor </w:t>
      </w:r>
      <w:r>
        <w:rPr>
          <w:rFonts w:cs="Courier New" w:ascii="Courier New" w:hAnsi="Courier New"/>
          <w:vanish/>
        </w:rPr>
        <w:t>&lt;LLNK 12001   677 10 201   0 18&gt;</w:t>
      </w:r>
      <w:r>
        <w:rPr>
          <w:rFonts w:cs="Courier New" w:ascii="Courier New" w:hAnsi="Courier New"/>
          <w:u w:val="single"/>
        </w:rPr>
        <w:t>Legii nr. 677/2001</w:t>
      </w:r>
      <w:r>
        <w:rPr>
          <w:rFonts w:cs="Courier New" w:ascii="Courier New" w:hAnsi="Courier New"/>
        </w:rPr>
        <w:t xml:space="preserve"> pentru Protecţia persoanelor cu privire la prelucrarea datelor cu caracter personal şi libera circulaţie a acestor date,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7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armaciştii cetăţeni ai unui stat membru al Uniunii Europene, ai unui stat aparţinând Spaţiului Economic European sau ai Confederaţiei Elveţiene, care exercită profesia de farmacist în România, au obligaţia de a se informa la autorităţile competente cu privire la legislaţia care reglementează sectorul de sănătate, domeniul securităţii sociale, precum şi cu privire la Codul deontologic al farmacis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vederea furnizării informaţiilor prevăzute la alin. (1), autorităţile competente române vor organiza la nivelul structurilor teritoriale şi centrale birouri de informare legislativ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armaciştii cetăţeni ai unui stat membru al Uniunii Europene, ai unui stat aparţinând Spaţiului Economic European sau ai Confederaţiei Elveţiene, care exercită profesia ca urmare a recunoaşterii calificării profesionale de către autorităţile competente române, trebuie să posede cunoştinţele lingvistice necesare desfăşurării activităţilor profesionale în Român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şi funcţionarea Colegiului Farmaciştilor din Român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7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legiul Farmaciştilor din România este organism profesional, apolitic, fără scop patrimonial, de drept public, cu responsabilităţi delegate de autoritatea de stat, în domeniul autorizării, controlului şi supravegherii profesiei de farmacist ca profesie liberală, de practică publică autoriz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legiul Farmaciştilor din România are autonomie instituţională în domeniul său de competenţă, normativ şi jurisdicţional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inisterul Sănătăţii urmăreşte modul de respectare a prevederilor legale în activitatea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legiul Farmaciştilor din România cuprinde toţi farmaciştii care întrunesc condiţiile prevăzute la art. 553 lit. a), c) şi e), precum şi farmaciştii stabiliţi în România care întrunesc condiţiile prevăzute la art. 553 lit. b), d) şi f) şi care exercită profesia de farmacist în condiţiile prezentei legi şi sunt înregistraţi la colegiile 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7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legiul Farmaciştilor din România se organizează şi funcţionează pe criterii teritoriale, la nivel naţional şi judeţean, respectiv la nivelu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7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tre Colegiul Farmaciştilor din România şi colegiile teritoriale există raporturi de autonomie funcţională, organizatorică şi financiară,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diul Colegiului Farmaciştilor din România este în municipiul Bucureş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Colegiului Farmaciştilor din Român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7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legiul Farmaciştilor din România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laborează în domeniul său de competenţă cu Ministerul Sănătăţii prin asigurarea controlului aplicării regulamentelor şi normelor care organizează şi reglementează exercitarea profesiei de farmacist, indiferent de forma de exercitare şi de unitatea farmaceutică în care se desfăşo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pără demnitatea şi promovează drepturile şi interesele membrilor săi în toate sferele de activitate; apără onoarea, libertatea şi independenţa profesională a farmacistului, precum şi dreptul acestuia de decizie în exercitarea actului profesional; asigură respectarea de către farmacişti a obligaţiilor ce le revin faţă de pacient şi de sănă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testă onorabilitatea şi moralitatea profesională a membrilor să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întocmeşte şi actualizează permanent Registrul unic al Farmaciştilor din România, administrează pagina de Internet de publicare a acestuia şi înaintează trimestrial Ministerului Sănătăţii un raport privind situaţia numerică a membrilor săi, precum şi a evenimentelor înregistrate în domeniul autorizării, controlului şi supravegherii profesiei de farmac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laborează şi adoptă Regulamentul de organizare şi funcţionare a Colegiului Farmaciştilor din România şi Codul deontologic al farmacis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olaborează în domeniul său de competenţă cu Ministerul Sănătăţii la formarea, specializarea şi perfecţionarea pregătirii profesionale a Farmacişt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vizează, conform regulamentelor de organizare şi funcţionare a unităţilor farmaceutice, fisa de atribuţii a postului de farmacist, întocmită obligatoriu la nivelul fiecărei farmac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colaborează cu Ministerul Sănătăţii în vederea stabilirii şi creşterii standardelor de practică profesională, a asigurării calităţii actului farmaceutic în unităţile farmaceu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olaborează cu Ministerul Sănătăţii şi participă, prin reprezentanţii săi, la activitatea de inspecţie farmaceutică organizata de acesta, inclusiv pe baza de tematici comune de inspecţie şi contro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colaborează cu Ministerul Sănătăţii la elaborarea metodologiei de acordare a gradului profesional şi a tematicii de concu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iniţiază, promovează, organizează şi acreditează în domeniul său de competenţă forme de educaţie farmaceutică continuă şi de ridicare a gradului de competenţă profesională a membrilor săi, cu excepţia programelor de studii complementare în vederea obţinerii de ates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controlează modul în care sunt respectate de către angajatori independenţa profesională şi dreptul de decizie profesională ale farmacis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reprezintă şi apără în domeniul său de competenţă interesele membrilor, la solicitarea acestora, în faţa angaja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promovează şi stabileşte relaţii pe plan extern cu instituţii şi organizaţii simi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colaborează în domeniul său de competenţă cu Ministerul Sănătăţii la elaborarea reglementarilor profesiei de farmac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organizează judecarea cazurilor de încălcare a normelor de deontologie profesională ori a celor care reglementează exercitarea profesiei sau a actului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organizează centre de pregătire lingvistica, necesare pentru exercitarea activităţii profesionale de către farmaciştii cetăţeni ai statelor membre ale Uniunii Europene, ai statelor aparţinând Spaţiului Economic European sau ai Confederaţiei Elveţi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colaborează în domeniul său de competenţă cu Ministerul Sănătăţii, organizaţii patronale şi sindicale, precum şi cu alte asociaţii ori cu organizaţii neguvernamentale, în toate problemele ce privesc asigurarea sănătăţii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8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exercitarea atribuţiilor prevăzute de prezentul titlu, Colegiul Farmaciştilor din România, prin structurile naţionale sau teritoriale, are dreptul de a formula acţiune în justiţie în nume propriu sau în numele membrilor să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mbrii Colegiului Farmaciştilor din Român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8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vederea exercitării profesiei de farmacist, farmaciştii cetăţeni români şi farmaciştii cetăţeni ai unui stat membru al Uniunii Europene, ai unui stat aparţinând Spaţiului Economic European sau ai Confederaţiei Elveţiene, stabiliţi în România, precum şi farmaciştii care întrunesc condiţiile prevăzute la art. 553 lit. c) şi e) au obligaţia să se înscrie în Colegiul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data intrării în vigoare a prezentei legi au de drept calitatea de membru al Colegiului Farmaciştilor din România toţi farmaciştii înscrişi până la acea d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alitatea de membru al Colegiului Farmaciştilor din România o pot păstra, la cerere, şi farmaciştii pensionari care au practicat profesia de farmac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embrii Colegiului Farmaciştilor din România sunt înscrişi în Registrul unic al Farmaciştilor din România, care se publică pe pagina de Internet a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8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cerere, membrii Colegiului Farmaciştilor din România care, din motive obiective, întrerup pe o durata de până la 5 ani exercitarea profesiei de farmacist pot solicita suspendarea calităţii de membru pe acea dur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 durata suspendării la cerere a calităţii de membru al Colegiului Farmaciştilor din România se suspendă obligaţiile şi drepturile ce decurg din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treruperea exercitării profesiei de farmacist pe o durata mai mare de 5 ani atrage, de drept, pierderea calităţii de membru al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O noua înscriere se poate face numai în condiţiile prezentei legi şi cu avizul favorabil al Consiliului naţional al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8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armaciştii care doresc să exercite profesia se înscriu ca membri ai Colegiului Farmaciştilor din România la colegiul teritorial în raza căruia se află unitatea la care îşi desfăşoară activitatea sau la colegiul teritorial în raza căruia îşi au domiciliul sau reşedinţa, dacă nu au încă un loc de mun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4-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repturile şi obligaţiile membrilor Colegiului Farmaciştilor din Român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8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mbrii Colegiului Farmaciştilor din România au următoarele drep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aleagă şi să fie aleşi în organele de conducere de la nivelul structurilor teritoriale sau naţionale ale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se adreseze organelor abilitate ale Colegiului Farmaciştilor din România şi să primească informaţiile solic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participe la orice acţiune a Colegiului Farmaciştilor din România şi să fie informaţi în timp util despre acea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folosească, împreună cu membrii săi de familie, toate dotările sociale, profesionale, culturale şi sportive ale Colegiului Farmaciştilor din România şi ale colegiilor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poarte însemnele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conteste sancţiunile prim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ă solicite ajutoare materiale pentru situaţii deosebite, atât personal, cât şi prin membrii lor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8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ile membrilor Colegiului Farmaciştilor din România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respecte dispoziţiile Regulamentului de organizare şi funcţionare a Colegiului Farmaciştilor din România, Codul deontologic al farmacistului, hotărârile organelor de conducere ale Colegiului Farmaciştilor din România şi regulamentele profes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rezolve sarcinile ce le-au fost încredinţate în calitate de membri sau reprezentanţi ai corpului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participe la manifestările iniţiate de organele de conducere, la activităţile profesionale ori de pregătire profesională iniţiate ori organizate de către organele de conducere naţionale sau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participe la şedinţele ori adunările la care au fost convoc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execute cu bună-credinţă sarcinile ce decurg din hotărârile organelor de conducere ale corpului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se abţină de la deliberările organelor de conducere în care sunt aleşi, în cazul în care, în îndeplinirea unor atribuţii ale acestor organe, au un interes propr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ă păstreze secretul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ă respecte normele, principiile şi îndatoririle deontologiei profesionale şi să aibă un comportament demn în exercitarea profesiei ori a calităţii de membru al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ă achite, în termenul stabilit, cotizaţia datorată în calitate de membru al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să rezolve litigiile cu alţi membri, în primul rând prin intermediul medierii de către comisiile de specialitate din cadrul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să execute cu buna-credinţă atribuţiile ce le revin în calitate de reprezentant sau membru în organele de conducere ale Colegiului Farmaciştilor din România, ale colegiilor judeţene, respectiv al municipiul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8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ile membrilor Colegiului Farmaciştilor din România, ce decurg din calitatea lor speciala de farmacişti,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respecte şi să aplice în orice împrejurare normele de deontologie farmaceu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nu aducă prejudicii reputaţiei corpului profesional sau altor membri, respectând statutul de corp profesional al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acţioneze, pe toată durata exercitării profesiei, în vederea creşterii gradului de pregătire profesională şi cunoaşterii noutăţ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respecte drepturile legale ale pacie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acorde, cu promptitudine, asistenţă farmaceutică de urgenţă, ca o îndatorire fundamentală, profesională şi civ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8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vederea creşterii gradului de pregătire profesională şi asigurării unui nivel ridicat al cunoştinţelor profesionale, farmaciştii sunt obligaţi să urmeze un număr de cursuri de pregătire şi alte forme de educaţie continuă şi informare în domeniul ştiinţelor profesionale, pentru cumularea numărului de credite stabilit în acest sens de către Colegiul Farmaciştilor din România. Sunt creditate programele, precum şi celelalte forme de educaţie farmaceutică continuă avizate de Colegiul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armaciştii care nu realizează pe parcursul a 3 ani numărul minim de credite de educaţie profesională continuă stabilit de Consiliul naţional al Colegiului Farmaciştilor din România sunt suspendaţi din exerciţiul profesiei, până la realizarea numărului de credite respectiv.</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5-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şi funcţionar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rganizarea la nivel terito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8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nivelul fiecărui judeţ, respectiv al municipiului Bucureşti, se organizează câte un colegiu al Farmaciştilor, format din toţi farmaciştii care exercită profesia în unitatea administrativ-teritoriala respec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legiile Farmaciştilor au personalitate juridică, patrimoniu şi buget propr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rsonalitatea juridică se dobândeşte de la data constituirii şi înregistrării la administraţia financiară în raza căreia se află sediul institu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diul colegiului este în oraşul de reşedinţă a judeţului, respectiv în municipiul Bucureşti, pentru Colegiul Farmaciştilor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Nici un colegiu teritorial nu poate funcţiona în afara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8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ele de conducere ale colegiului teritorial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dunarea generală a Farmacişt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sili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biroul consil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eşedint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9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unarea generală este formată din toţi farmaciştii înscrişi în colegiul teritorial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unarea generală se întruneşte anual, în primul trimestru, la convocarea consiliului, şi adoptă hotărâri cu majoritate simplă, în prezenta a două treimi din numărul membrilor săi. Dacă la prima convocare nu s-a realizat majoritatea de două treimi, după 10 zile se organizează o nouă şedinţă, cu aceeaşi ordine de zi, care va adopta hotărâri indiferent de numărul membrilor prezenţi, dar nu mai puţin de jumătate plus unu din totalul memb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dunarea generală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probă proiectul de buget al colegiului şi, în baza raportului cenzorilor, descarcă de gestiune consiliul pentru anul fiscal închei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lege, dintre membrii săi, consiliul colegiului şi reprezentanţii în Adunarea generală naţională a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tabileşte indemnizaţia de şedinţă a membrilor comisiei de discipl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lege comisia de cenzori a coleg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9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mbrii consiliului structurilor teritoriale şi reprezentanţii în Adunarea generală naţională se aleg pe o perioadă de 4 ani de către adunările generale teritoriale prin vot secret şi în condiţiile participării a minimum două treimi din numărul membrilor adunăr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acă la adunarea de alegeri nu se realizează condiţia de participare, după două săptămâni se va organiza un nou scrutin care va alege reprezentanţii, indiferent de numărul participa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9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legiul colegiului are un număr de membri proporţional cu numărul Farmaciştilor înscrişi în evidenta colegiului la data organizării alegerilor,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7 membri, pentru un număr de până la 100 de farmacişt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11 membri, pentru un număr de 101 până la 500 de farmacişt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13 membri, pentru un număr de 501 până la 1.000 de farmacişt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19 membri, pentru un număr de peste 1.000 de farmacişti înscri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iliul judeţean sau al municipiului Bucureşti, după caz, are un număr de 3-11 membri supleanţi, aleşi de adunarea gener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9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iliul colegiului teritorial exercită atribuţiile prevăzute de lege şi date în competenţa sa prin Statutul Colegiului Farmaciştilor din România sau prin hotărârea Consiliului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9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iliul colegiului teritorial, în prima şedinţă organizată în termen de maximum 5 zile de la alegere, alege biroul consil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Biroul consiliului este format dintr-un preşedinte, 3 vicepreşedinţi şi un secreta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rganizarea la nivel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9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legiul Farmaciştilor din România este format din toţi farmaciştii înscrişi în colegiile 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legiul Farmaciştilor din România are personalitate juridică, patrimoniu şi buget propriu. Bugetul se formează din contribuţia colegiilor teritoriale, în cote stabilite de Consiliul naţional. Patrimoniul poate fi folosit şi în activităţi producătoare de venituri,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9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ele de conducere, la nivel naţional, ale Colegiului Farmaciştilor din România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dunarea generală na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siliul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Biroul execu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eşedint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9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unarea generală naţională este alcătuită din preşedinţii colegiilor teritoriale şi reprezentanţi aleşi de adunările generale locale prin vot direct şi secre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orma de reprezentare în adunarea generală este de 1/50 de memb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eprezentanţii în adunarea generală sunt aleşi pe o durata de 4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oporţional cu numărul de farmacişti înscrişi în evidenta colegiului teritorial, se vor alege 3-11 membrii suplea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9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unarea generală naţională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doptă Statutul Colegiului Farmaciştilor din România, precum şi Codul deontologic al farmacis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probă modific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probă bugetul de venituri şi cheltuieli şi execuţia celui pentru exerciţiul financiar expi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lege, dintre membrii săi, comisia de cenz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doptă declaraţii care să reflecte poziţia Colegiului Farmaciştilor din România cu privire la aspecte de interes general în ceea ce priveşte profesia de farmacist ori statutul farmacistului în socie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revoca din funcţie membri aleşi, pentru abateri de la prevederile prezentei legi şi, respectiv, ale Regulamentului de organizare şi funcţionare a Colegiului Farmaciştilor din România, care aduc prejudicii activităţii organismului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9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unarea generală naţională adoptă hotărâri în prezenta a cel puţin două treimi din numărul membrilor săi, cu majoritate simplă de vo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acă la prima convocare nu se realizează condiţia de cvorum, după două săptămâni se va organiza o altă şedinţă, cu aceeaşi ordine de zi, care va putea adopta hotărâri indiferent de numărul membrilor prezenţi, cu excepţia situaţiilor prevăzute la art. 598 lit. a) şi b), pentru care este necesară condiţia de cvorum prevăzută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dunarea generală naţională se întruneşte în şedinţă ordinară în primul trimestru al anului în cu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unarea generală naţională este condusă de preşedintele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0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iliul naţional al Colegiului Farmaciştilor din România este alcătuit din preşedinţii colegiilor teritoriale, 3 reprezentanţi ai Colegiului Farmaciştilor din Bucureşti, respectiv preşedintele şi 2 vicepreşedinţi, un reprezentant numit de Ministerul Sănătăţii ca autoritate de stat şi câte un reprezentant al Farmaciştilor din fiecare minister ori instituţie centrala cu reţea sanitară proprie. Consiliul naţional al Colegiului Farmaciştilor din România poate fi asistat, cu rol consultativ, de către un reprezentant al Academiei de Ştiinţe Medicale, al Ministerului Muncii, Familiei, Protecţiei Sociale şi Persoanelor Vârstnice şi al Ministerului Justi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heltuielile de deplasare şi diurna reprezentanţilor în Consiliul naţional al Colegiului Farmaciştilor din România vor fi suportate de către colegiile teritoriale ai căror reprezentanţi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siliul naţional al Colegiului Farmaciştilor din România se întruneşte legal în prezenta a cel puţin două treimi din numărul reprezentanţilor prevăzuţi la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0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iliul naţional lucrează în prezenta a două treimi din numărul membrilor cu drept de vot şi decide cu o majoritate absolută de voturi, cu excepţia deciziilor referitoare la cotizaţie, pentru care sunt necesare voturile favorabile a două treimi din numărul total al memb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0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ciziile Consiliului naţional al Colegiului Farmaciştilor din România sunt obligatorii pentru colegiile teritoriale şi pentru toţi farmaciştii care practică profesia de farmacist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0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Consiliului naţional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laborează Statutul Colegiului Farmaciştilor din România, precum şi proiectele de modificare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laborează Codul deontologic al farmacistului, precum şi proiectele de modificare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laborează cu Ministerul Sănătăţii la elaborarea Nomenclatorului de specialităţi medicale, medico-dentare şi farmaceutice pentru reţeaua de asistenţă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olaborează cu Ministerul Sănătăţii la elaborarea tematicilor, metodologiilor, concursurilor şi examenelor pentru farmaci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tabileşte sistemul de credite de educaţie continua, pe baza căruia se evaluează activitatea de perfecţionare profesională a Farmacişt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olaborează cu Ministerul Sănătăţii la elaborarea normelor privind exercitarea profesiei de farmacist pe teritoriul Român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colaborează cu Ministerul Sănătăţii şi Ministerul Educaţiei Naţionale la elaborarea strategiei şi programelor privind dezvoltarea învăţământului farmaceut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fixează cotizaţia care trebuie plătită obligatoriu de către fiecare farmacist consiliului judeţean sau al municipiului Bucureşti, stabilind partea din această cotizaţie care trebuie virată către Consiliul naţional al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gestionează bunurile Colegiului Farmaciştilor din România şi poate să creeze şi să subvenţioneze acţiuni interesând profesiunea, acţiuni de întrajutorare sau de sponso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soluţionează, prin comisiile de specialitate ale Colegiului Farmaciştilor din România, în termen de 30 de zile de la înregistrare, contestaţiile formulate împotriva deciziilor date de consiliile judeţene, respectiv al municipiului Bucureşti, în conformitate cu regulamentele prop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alege, dintre membrii săi, Biroul executiv al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propune Adunării generale naţionale proiectul privind bugetul de venituri şi cheltuieli al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alege, dintre membrii săi, pe cei care vor forma comisiile de luc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stabileşte indemnizaţiile membrilor Biroului executiv şi indemnizaţia de şedinţă a membrilor Comisiei superioare de discipl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avizează reînscrierea Farmaciştilor care au pierdut calitatea de membru al Colegiului Farmaciştilor din România, conform Codului deontologic al farmacis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0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iliul naţional stabileşte, în domeniul său de competenţă, strategia şi planul anual de control şi supraveghere a modului de exercitare a profesiei de farmacist, precum şi condiţiile în care se desfăşoară acea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prezentanţii Colegiului Farmaciştilor din România, anume desemnaţi, au dreptul de a desfăşura activităţi de control şi supraveghere privind modul de exercitare a profesiei de farmacist în toate unităţile farmaceutice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0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iroul executiv al Colegiului Farmaciştilor din România este format dintr-un preşedinte, 3 vicepreşedinţi şi un secretar general, aleşi în mod individual de către Consiliul naţional dintre membrii să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Biroului executiv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gură activitatea permanentă a Colegiului Farmaciştilor din România între şedinţele Consiliului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probă angajarea de personal şi asigură execuţia bugetului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ntocmeşte raportul anual de activitate şi gestiune, pe care îl supune aprobării Consiliului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ccepta donaţiile, legatele şi sponsorizările făcute Colegiului Farmaciştilor din România şi le face publice în presa de specia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xecuta hotărârile Adunării generale naţionale şi ale Consiliului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elaborează şi supune spre avizare Consiliului naţional proiectul bugetului de venituri şi cheltuieli, pe baza bugetelor de venituri şi cheltuieli ale colegiilor 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informează Consiliul naţional cu privire la deciziile emise între şedinţele Consil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îndeplineşte orice alte sarcini stabilite de către Consiliul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0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iroul executiv coordonează activitatea comisiilor de lucru ale Consiliului naţional al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0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exercitarea mandatului, membrii Biroului executiv, precum şi membrii birourilor consiliilor colegiilor teritoriale vor primi o îndemnizaţie lunară, al carei cuantum va fi aprobat, după caz, de Consiliul naţional, respectiv consiliile colegiilor 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Biroului executiv al Consiliului naţional este preşedintele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preşedintelui Colegiului Farmaciştilor din România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prezintă Colegiul Farmaciştilor din România în relaţiile cu persoanele fizice şi juridice din ţară şi din străi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cheie contracte şi convenţii în numele Colegiului Farmaciştilor din România, cu aprobarea Biroului execu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voacă şi conduce şedinţele Adunării generale, ale Consiliului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duce la îndeplinire deciziile Biroului executiv, hotărârile Consiliului naţional date în sarcina sa şi rezolvă problemele şi lucrările cur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ngajează personalul de specialitate şi administr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îndeplineşte orice alte sarcini încredinţate de Consiliul naţional ori de Biroul execu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 pot primi sau exercita mandatul de membru al organelor de conducere ale Colegiului Farmaciştilor din România, atât la nivel naţional, cât şi teritorial, farmaciştii care deţin funcţii de conducere în cadrul Ministerului Sănătăţii, respectiv al ministerelor şi instituţiilor cu reţea sanitară proprie, al structurilor deconcentrate ale acestuia ori în cadrul Casei Naţionale de Asigurări de Sănătate, al caselor judeţene de asigurări de sănătate şi a municipiului Bucureşti, al patronatelor şi sindicatelor profesionale, precum şi orice fel de funcţii de demni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armaciştii pentru care pe timpul exercitării mandatului de membru al organelor de conducere a survenit situaţia de incompatibilitate pierd de drept mandatul încredinţat, urmând ca locul rămas vacant să fie ocupat, după caz, de primul membru aflat pe lista supleanţilor sau prin organizarea unei noi alege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umărul de mandate în organele de conducere de la nivel teritorial şi naţional, cu excepţia mandatului de membru în Adunarea generală a Farmaciştilor şi Adunarea generală naţională, este de maximum două mandate succesiv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w:t>
      </w:r>
      <w:r>
        <w:rPr>
          <w:rFonts w:cs="Courier New" w:ascii="Courier New" w:hAnsi="Courier New"/>
          <w:vanish/>
        </w:rPr>
        <w:t>&lt;LLNK 12007    34 10 202 612 94&gt;</w:t>
      </w:r>
      <w:r>
        <w:rPr>
          <w:rFonts w:cs="Courier New" w:ascii="Courier New" w:hAnsi="Courier New"/>
          <w:u w:val="single"/>
        </w:rPr>
        <w:t>art. 612 a fost modificat de pct. 18 al articolului unic din LEGEA nr. 34 din 16 ianuarie 2007</w:t>
      </w:r>
      <w:r>
        <w:rPr>
          <w:rFonts w:cs="Courier New" w:ascii="Courier New" w:hAnsi="Courier New"/>
        </w:rPr>
        <w:t>, publicată în MONITORUL OFICIAL nr. 38 din 18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6-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ăspunderea disciplinar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armacistul răspunde disciplinar pentru nerespectarea legilor şi regulamentelor profesionale, a Codului deontologic al farmacistului şi a regulilor de bună practică profesională, a Statutului Colegiului Farmaciştilor din România, pentru nerespectarea deciziilor obligatorii adoptate de organele de conducere ale Colegiului Farmaciştilor din România, precum şi pentru orice fapte săvârşite în legătură cu profesia sau în afara acesteia, care sunt de natură să prejudicieze onoarea şi prestigiul profesiei sau ale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rile prevăzute la art. 613, plângerea împotriva unui farmacist se depune la colegiul al cărui membru es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Biroul consiliului, în baza anchetei disciplinare efectuate de către departamentul de jurisdicţie profesională, poate deci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spingerea plângerii ca vădit nefond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olicitarea completării anchetei discipli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ispunerea trimiterii dosarului disciplinar la comisia de discipl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mpotriva deciziei de respingere a plângerii persoana care a făcut plângerea poate depune contestaţie la colegiul a cărui decizie se contestă. Aceasta se soluţionează de către Biroul executiv al Consiliului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drul fiecărui colegiu teritorial se organizează şi funcţionează o comisie de disciplină, constituită din 3 membri, independentă de conducerea colegiului, care judecă abaterile disciplinare săvârşite de farmaciştii cuprinşi în acel coleg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drul Colegiului Farmaciştilor din România se organizează şi funcţionează Comisia superioară de discipl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ocedura judecării abaterilor este prevăzută în Statutul Colegiului Farmaciştilor din România, cu respectarea principiului egalităţii, a dreptului de apărare, precum şi a principiului contradictorial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mbrii comisiilor de disciplină de la nivelul colegiului teritorial sunt aleşi de către adunarea generală judeţeană, respectiv de cea a municipiului Bucureşti, iar membrii Comisiei superioare de disciplină vor fi aleşi de către Adunarea generală na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mbrii comisiilor de disciplină vor fi aleşi din rândul Farmaciştilor cu o vechime de peste 7 ani în profesie şi care nu au avut abateri disciplinare în ultimii 5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uncţia de membru al comisiei de disciplină este incompatibilă cu orice altă funcţie în cadrul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urata mandatului membrilor comisiilor de disciplină este de 4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Unul dintre membrii comisiilor de disciplină este desemnat de direcţiile de sănătate publică, la nivel teritorial, şi de către Ministerul Sănătăţii, la nivelul Comisiei superioare de disciplin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616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alitatea de membru al comisiilor de disciplină încetează prin deces, demisie, pierderea calităţii de membru al Colegiului Farmaciştilor din România ori prin numirea unui alt reprezentant în cazul membrilor desemnaţi de către Ministerul Sănătăţii sau direcţia de sănătate pub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616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mbrii comisiilor de disciplină se aleg prin vot secret şi pe baza candidaturilor depu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nivel teritorial se va alege un număr de 3 membri, iar la nivel naţional 5 memb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mbrii comisiilor de disciplină îşi vor alege un preşedinte, care conduce activitatea administrativă a comisiilor de discipl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eşedintele comisiei de disciplină prezintă adunării generale raportul anual al activităţii comisiei de discipl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ancţiunile disciplinare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ust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vertis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vot de bla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uspendarea calităţii de membru al Colegiului Farmaciştilor din România pe o perioadă determinată, de la o lună la un 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retragerea calităţii de membru al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tragerea calităţii de membru al Colegiului Farmaciştilor din România operează de drept pe durata stabilită de instanţa de judecată prin hotărâre definitiva a instanţei judecătoreşti, cu privire la interzicerea exercitării profes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sancţiunile prevăzute la alin. (1) se poate prevedea, după caz, obligarea celui sancţionat la efectuarea unor cursuri de perfecţionare sau de educaţie farmaceutică ori altor forme de pregătire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cizia comisiei de disciplină se comunică farmacistului cercetat disciplinar, persoanei care a făcut sesizarea, Ministerului Sănătăţii, Biroului executiv al Colegiului Farmaciştilor din România şi persoanei cu care farmacistul sancţionat are încheiat contractul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termen de 15 zile de la comunicare, persoanele şi autorităţile prevăzute la alin. (1) pot contesta la Comisia superioară de disciplină decizia pronunţ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ţiunea disciplinară poate fi pornită în termen de cel mult 6 luni de la data săvârşirii faptei sau data luării la cunoşti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ecinţele executării aplicării sancţiunilor prevăzute la art. 618 alin. (1) lit. a)-c) se radiază în termen de 6 luni de la data executării lor, iar cea prevăzută la art. 618 alin. (1) lit. d), în termen de un an de la data expirării perioadei de suspend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l aplicării sancţiunii prevăzute la art. 618 alin. (1) lit. e), farmacistul poate face o noua cerere de redobândire a calităţii de membru al colegiului, după expirarea perioadei stabilite de instanţa judecătorească prin hotărâre penală definitiva, prin care s-a dispus interdicţia exercitării profesiei, sau după 2 ani de la data aplicării sancţiunii de către comisia de disciplină. Redobândirea calităţii de membru al Colegiului Farmaciştilor din România se fac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situaţia în care prin decizia comisiei de disciplină au fost dispuse şi măsurile prevăzute la art. 618 alin. (3), radierea sancţiunii se va face numai după prezentarea dovezii aducerii la îndeplinire a măsurii dispuse de comisia de discipl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Repetarea unei abateri disciplinare până la radierea sancţiunii aplicate constituie circumstanţă agravantă care va fi avută în vedere la aplicarea unei noi san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ncheta disciplinară se exercită prin persoane desemnate de către biroul consiliului teritorial sau, după caz, de către Biroul executiv al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Unităţile sanitare sau farmaceutice au obligaţia de a pune la dispoziţie comisiilor de disciplină sau persoanelor desemnate cu investigarea abaterii disciplinare documentele profesionale solicitate, precum şi orice alte date şi informaţii necesare soluţionării cauz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cizia pronunţată de Comisia superioară de disciplină, precum şi cea pronunţată de Consiliul naţional pot fi contestate la secţia de contencios administrativ a tribunalului în a cărui circumscripţie îşi desfăşoară activitatea farmacistul sancţionat, în termen de 30 de zile de la comunic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622 a revenit la forma iniţială, prin abrogarea </w:t>
      </w:r>
      <w:r>
        <w:rPr>
          <w:rFonts w:cs="Courier New" w:ascii="Courier New" w:hAnsi="Courier New"/>
          <w:vanish/>
        </w:rPr>
        <w:t>&lt;LLNK 12012    76 10 202  60 40&gt;</w:t>
      </w:r>
      <w:r>
        <w:rPr>
          <w:rFonts w:cs="Courier New" w:ascii="Courier New" w:hAnsi="Courier New"/>
          <w:u w:val="single"/>
        </w:rPr>
        <w:t>art. 60 din LEGEA nr. 76 din 24 mai 2012</w:t>
      </w:r>
      <w:r>
        <w:rPr>
          <w:rFonts w:cs="Courier New" w:ascii="Courier New" w:hAnsi="Courier New"/>
        </w:rPr>
        <w:t xml:space="preserve">, publicată în MONITORUL OFICIAL nr. 365 din 30 mai 2012 de către </w:t>
      </w:r>
      <w:r>
        <w:rPr>
          <w:rFonts w:cs="Courier New" w:ascii="Courier New" w:hAnsi="Courier New"/>
          <w:vanish/>
        </w:rPr>
        <w:t>&lt;LLNK 12013     2 10 202   0 44&gt;</w:t>
      </w:r>
      <w:r>
        <w:rPr>
          <w:rFonts w:cs="Courier New" w:ascii="Courier New" w:hAnsi="Courier New"/>
          <w:u w:val="single"/>
        </w:rPr>
        <w:t>art. IX din LEGEA nr. 2 din 1 februarie 2013</w:t>
      </w:r>
      <w:r>
        <w:rPr>
          <w:rFonts w:cs="Courier New" w:ascii="Courier New" w:hAnsi="Courier New"/>
        </w:rPr>
        <w:t>, publicată în MONITORUL OFICIAL nr. 89 din 12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7-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enituri şi cheltuiel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eniturile Colegiului Farmaciştilor din România se constituie 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axa de înscr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tizaţii lunare ale memb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travaloarea serviciilor prestate membrilor sau persoanelor fizice şi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onaţii şi sponsorizări de la persoane fizice şi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leg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repturi ed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încasări din vânzarea publicaţiilor prop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fonduri rezultate din manifestările culturale şi ştiinţ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organizarea de cursuri de educaţie profesională continu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alte sur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tizaţiile datorate şi neplătite în termenul fixat de către consiliul teritorial de către membrii Colegiului Farmaciştilor din România determina plata unor penalităţi de întârziere în cuantumul prevăzut de dispoziţiile legale aplicabile instituţiilor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eeaşi măsură se va aplica şi colegiilor teritoriale care nu varsă partea de cotizaţie stabilită de Consiliul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eplata cotizaţiei datorate de membrii Colegiului Farmaciştilor din România pe o perioadă de 3 luni şi după atenţionarea scrisă a consiliului local se sancţionează cu suspendarea calităţii de membru al Colegiului, până la plata cotizaţiei dato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ancţiunea se aplică de către comisia locală de disciplină, la sesizarea comisiei administrative şi financiar-contabile a colegiului terito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serviciile prestate persoanelor care nu sunt membre ale Colegiului Farmaciştilor din România, tarifele se stabilesc, după caz, de către Consiliul naţional, respectiv consiliul colegiului terito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uantumul cotizaţiei de membru al Colegiului Farmaciştilor din România, precum şi partea din aceasta care trebuie vărsată către forurile naţionale se stabilesc de către Consiliul naţional al Colegiului Farmaciştilor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artea din cotizaţie aferenta funcţionării structurii naţionale va fi virată până cel mai târziu la sfârşitul lunii următoare aceleia pentru care a fost percepută cotizaţ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artea de cotizaţie datorată Colegiului Farmaciştilor din România de către consiliile colegiilor teritoriale se va vira către acesta înaintea altor pl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bligaţia urmăririi şi efectuării vărsării cotei aferente Colegiului Farmaciştilor din România revine preşedintelui consiliului colegiului terito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eniturile pot fi utilizate pentru cheltuieli cu organizarea şi funcţionarea, cheltuieli de personal, cheltuieli materiale şi servicii, cheltuieli de capital, perfecţionarea pregătirii profesionale, acordarea de burse prin concurs Farmaciştilor, întrajutorarea Farmaciştilor cu venituri mici, crearea de instituţii cu scop filantropic şi ştiinţific, alte cheltuieli aprobate, după caz, de consiliul colegiului teritorial, respectiv de Consiliul naţion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olul, atribuţiile şi drepturile autorităţii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în calitate de autoritate de stat, urmăreşte ca activitatea Colegiului Farmaciştilor din România să se desfăşoar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prezentantul autorităţii de stat cu rangul de secretar de stat în Ministerul Sănătăţii este membru al Consiliului naţional al Colegiului Farmaciştilor din România şi este numit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în care reprezentantul autorităţii de stat constată că nu sunt respectate prevederile legale, acesta sesizează organele de conducere ale Colegiului Farmaciştilor din România. În termen de 15 zile de la efectuarea demersului acestea adoptă măsurile necesare de încadrare în normele în vigoare şi informează Ministerul Sănătăţii în acest se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nerespectării prevederilor art. 632, Ministerul Sănătăţii se adresează instanţelor judecătoreşti competen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tranzitorii şi fi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acticarea profesiei de farmacist de o persoană care nu are această calitate constituie infracţiune şi se pedepseşte conform Codului pe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vederea facilitării accesului la exercitarea profesiei de farmacist pe teritoriul României, Ministerul Sănătăţii, în colaborare cu Colegiul Farmaciştilor din România, recunoaşte calificările de farmacist dobândite în conformitate cu normele Uniunii Europene, într-un stat membru al Uniunii Europene, într-un stat aparţinând Spaţiului Economic European sau în Confederaţia Elveţiană, de către cetăţenii acestor state, iar încadrarea în muncă se face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ormele privind recunoaşterea diplomelor, certificatelor şi titlurilor de farmacist eliberate de un stat membru al Uniunii Europene, de un stat aparţinând Spaţiului Economic European şi de Confederaţia Elveţiană cetăţenilor acestora se elaborează de către Ministerul Sănătăţii, în colaborare cu Colegiul Farmaciştilor din România, şi se aprobă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omenclatorul de specialităţi medicale, medico-dentare şi farmaceutice pentru reţeaua de asistenţă medicală se elaborează de către Ministerul Sănătăţii şi se aprobă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ormele privind întocmirea, emiterea şi utilizarea dovezilor de onorabilitate şi moralitate profesională a Farmaciştilor se elaborează în colaborare, de către autorităţile competente române definite de prezenta lege, şi se aprobă prin hotărâre a Guvern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 se vedea Normele de la art. 46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3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tribuţiile Colegiului Farmaciştilor din România nu pot fi exercitate de nici o altă asociaţie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legiul Farmaciştilor din România nu se poate substitui organizaţiilor patronale sau sindicale şi în îndeplinirea atribuţiilor sale nu poate face uz de prerogativele acestora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mbrii Colegiului Farmaciştilor din România pot face parte şi din alte asociaţi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3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dul deontologic al farmacistului, cu modificările şi completările ulterioare, precum şi deciziile Consiliului naţional care privesc organizarea şi funcţionarea Colegiului Farmaciştilor din România se publică în Monitorul Oficial al României, Partea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 durata exercitării profesiei în regim salarial sau/şi independent, farmacistul este obligat să încheie o asigurare de răspundere civilă pentru greşeli în activitatea profesională şi să înştiinţeze colegiul teritorial al cărui membru es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4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armaciştii care ocupa funcţii publice în cadrul aparatului central al Ministerului Sănătăţii, în cadrul direcţiilor de sănătate publică judeţene şi a municipiului Bucureşti, în cadrul Casei naţionale de asigurări de sănătate şi, respectiv, în cadrul caselor de asigurări de sănătate judeţene şi a municipiului Bucureşti, pot desfăşura în afara programului normal de lucru, în condiţiile legii, activităţi profesionale, potrivit calificării pe care o deţin exclusiv în unităţi sanitare sau farmaceutice priv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640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Deputaţii şi senatorii care au profesia de farmacist îşi pot desfăşura activitatea în unităţi sanitare private şi în unităţi sanitare publice ca farmacis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640 a fost introdus de pct. 6 al </w:t>
      </w:r>
      <w:r>
        <w:rPr>
          <w:rFonts w:cs="Courier New" w:ascii="Courier New" w:hAnsi="Courier New"/>
          <w:vanish/>
        </w:rPr>
        <w:t>&lt;LLNK 12013   194 10 202   0 45&gt;</w:t>
      </w:r>
      <w:r>
        <w:rPr>
          <w:rFonts w:cs="Courier New" w:ascii="Courier New" w:hAnsi="Courier New"/>
          <w:u w:val="single"/>
        </w:rPr>
        <w:t>art. unic din LEGEA nr. 194 din 26 iunie 2013</w:t>
      </w:r>
      <w:r>
        <w:rPr>
          <w:rFonts w:cs="Courier New" w:ascii="Courier New" w:hAnsi="Courier New"/>
        </w:rPr>
        <w:t>, publicată în MONITORUL OFICIAL nr. 397 din 2 iul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Farmaciştilor prevăzuţi la alin. (1) şi (1^1) li se aplică în mod corespunzător prevederile </w:t>
      </w:r>
      <w:r>
        <w:rPr>
          <w:rFonts w:cs="Courier New" w:ascii="Courier New" w:hAnsi="Courier New"/>
          <w:vanish/>
        </w:rPr>
        <w:t>&lt;LLNK 12003    53 10 202  35 39&gt;</w:t>
      </w:r>
      <w:r>
        <w:rPr>
          <w:rFonts w:cs="Courier New" w:ascii="Courier New" w:hAnsi="Courier New"/>
          <w:u w:val="single"/>
        </w:rPr>
        <w:t>art. 35 alin. (1) din Legea nr. 53/2003</w:t>
      </w:r>
      <w:r>
        <w:rPr>
          <w:rFonts w:cs="Courier New" w:ascii="Courier New" w:hAnsi="Courier New"/>
        </w:rPr>
        <w:t>, republicată,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640 a fost modificat de pct. 7 al </w:t>
      </w:r>
      <w:r>
        <w:rPr>
          <w:rFonts w:cs="Courier New" w:ascii="Courier New" w:hAnsi="Courier New"/>
          <w:vanish/>
        </w:rPr>
        <w:t>&lt;LLNK 12013   194 10 202   0 45&gt;</w:t>
      </w:r>
      <w:r>
        <w:rPr>
          <w:rFonts w:cs="Courier New" w:ascii="Courier New" w:hAnsi="Courier New"/>
          <w:u w:val="single"/>
        </w:rPr>
        <w:t>art. unic din LEGEA nr. 194 din 26 iunie 2013</w:t>
      </w:r>
      <w:r>
        <w:rPr>
          <w:rFonts w:cs="Courier New" w:ascii="Courier New" w:hAnsi="Courier New"/>
        </w:rPr>
        <w:t>, publicată în MONITORUL OFICIAL nr. 397 din 2 iul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4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prezentului titlu, se abrogă </w:t>
      </w:r>
      <w:r>
        <w:rPr>
          <w:rFonts w:cs="Courier New" w:ascii="Courier New" w:hAnsi="Courier New"/>
          <w:vanish/>
        </w:rPr>
        <w:t>&lt;LLNK 12004   305 10 201   0 18&gt;</w:t>
      </w:r>
      <w:r>
        <w:rPr>
          <w:rFonts w:cs="Courier New" w:ascii="Courier New" w:hAnsi="Courier New"/>
          <w:u w:val="single"/>
        </w:rPr>
        <w:t>Legea nr. 305/2004</w:t>
      </w:r>
      <w:r>
        <w:rPr>
          <w:rFonts w:cs="Courier New" w:ascii="Courier New" w:hAnsi="Courier New"/>
        </w:rPr>
        <w:t xml:space="preserve"> privind exercitarea profesiei de farmacist, precum şi organizarea şi funcţionarea Colegiului Farmaciştilor din România, publicată în Monitorul Oficial al României, Partea I, nr. 578 din 30 iunie 200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L XIV^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fracţiun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Titlul XIV^1 a fost introdus de </w:t>
      </w:r>
      <w:r>
        <w:rPr>
          <w:rFonts w:cs="Courier New" w:ascii="Courier New" w:hAnsi="Courier New"/>
          <w:vanish/>
        </w:rPr>
        <w:t>&lt;LLNK 12012   212 10 202   0 49&gt;</w:t>
      </w:r>
      <w:r>
        <w:rPr>
          <w:rFonts w:cs="Courier New" w:ascii="Courier New" w:hAnsi="Courier New"/>
          <w:u w:val="single"/>
        </w:rPr>
        <w:t>art. unic din LEGEA nr. 212 din 13 noiembrie 2012</w:t>
      </w:r>
      <w:r>
        <w:rPr>
          <w:rFonts w:cs="Courier New" w:ascii="Courier New" w:hAnsi="Courier New"/>
        </w:rPr>
        <w:t>, publicată în MONITORUL OFICIAL nr. 772 din 15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4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meninţarea săvârşită nemijlocit ori prin mijloace de comunicare directă contra unui medic, asistent medical, şofer de autosanitară, ambulanţier sau oricărui alt fel de personal din sistemul sanitar, aflat în exerciţiul funcţiunii ori pentru fapte îndeplinite în exerciţiul funcţiunii, se pedepseşte cu închisoare de la 6 luni la 2 ani sau cu amend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ovirea sau orice acte de violenţă săvârşite împotriva persoanelor prevăzute la alin. (1), aflate în exerciţiul funcţiunii ori pentru fapte îndeplinite în exerciţiul funcţiunii, se pedepseşte cu închisoare de la 6 luni la 3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Vătămarea corporală săvârşită împotriva persoanelor prevăzute la alin. (1), aflate în exerciţiul funcţiunii ori pentru fapte îndeplinite în exerciţiul funcţiunii, se pedepseşte cu închisoare de la 6 luni la 6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Vătămarea corporală gravă săvârşită împotriva persoanelor prevăzute la alin. (1), aflate în exerciţiul funcţiunii ori pentru fapte îndeplinite în exerciţiul funcţiunii, se pedepseşte cu închisoare de la 3 la 12 an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641^1 a fost introdus de </w:t>
      </w:r>
      <w:r>
        <w:rPr>
          <w:rFonts w:cs="Courier New" w:ascii="Courier New" w:hAnsi="Courier New"/>
          <w:vanish/>
        </w:rPr>
        <w:t>&lt;LLNK 12012   212 10 202   0 49&gt;</w:t>
      </w:r>
      <w:r>
        <w:rPr>
          <w:rFonts w:cs="Courier New" w:ascii="Courier New" w:hAnsi="Courier New"/>
          <w:u w:val="single"/>
        </w:rPr>
        <w:t>art. unic din LEGEA nr. 212 din 13 noiembrie 2012</w:t>
      </w:r>
      <w:r>
        <w:rPr>
          <w:rFonts w:cs="Courier New" w:ascii="Courier New" w:hAnsi="Courier New"/>
        </w:rPr>
        <w:t>, publicată în MONITORUL OFICIAL nr. 772 din 15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ul titlu transpune integral prevederile referitoare la exerciţiul profesiei de farmacist, cuprinse în următoarele acte normative ale Uniunii Europen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art. 11 al </w:t>
      </w:r>
      <w:r>
        <w:rPr>
          <w:rFonts w:cs="Courier New" w:ascii="Courier New" w:hAnsi="Courier New"/>
          <w:vanish/>
        </w:rPr>
        <w:t>&lt;LLNK 831968R1612           43&gt;</w:t>
      </w:r>
      <w:r>
        <w:rPr>
          <w:rFonts w:cs="Courier New" w:ascii="Courier New" w:hAnsi="Courier New"/>
          <w:u w:val="single"/>
        </w:rPr>
        <w:t>Regulamentului Consiliului nr. 1.612/68/CEE</w:t>
      </w:r>
      <w:r>
        <w:rPr>
          <w:rFonts w:cs="Courier New" w:ascii="Courier New" w:hAnsi="Courier New"/>
        </w:rPr>
        <w:t xml:space="preserve"> din 15 octombrie 1968 privind libera circulaţie a lucrătorilor în interiorul comunităţii Europene, publicat în Jurnalul Oficial al Comunităţilor Europene (JOCE) nr. L 257 din 19 octombrie 196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vanish/>
        </w:rPr>
        <w:t>&lt;LLNK 831985L0432           36&gt;</w:t>
      </w:r>
      <w:r>
        <w:rPr>
          <w:rFonts w:cs="Courier New" w:ascii="Courier New" w:hAnsi="Courier New"/>
          <w:u w:val="single"/>
        </w:rPr>
        <w:t>Directiva Consiliului nr. 85/432/CEE</w:t>
      </w:r>
      <w:r>
        <w:rPr>
          <w:rFonts w:cs="Courier New" w:ascii="Courier New" w:hAnsi="Courier New"/>
        </w:rPr>
        <w:t xml:space="preserve"> din 16 septembrie 1985 pentru coordonarea dispoziţiilor legislative, regulamentare şi administrative privind anumite activităţi din domeniul farmaceutic, cu modificările şi completările ulterioare, publicată în Jurnalul Oficial al Comunităţilor Europene (JOCE) nr. L 253 din 24 septembrie 1985, p. 3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vanish/>
        </w:rPr>
        <w:t>&lt;LLNK 831985L0433           36&gt;</w:t>
      </w:r>
      <w:r>
        <w:rPr>
          <w:rFonts w:cs="Courier New" w:ascii="Courier New" w:hAnsi="Courier New"/>
          <w:u w:val="single"/>
        </w:rPr>
        <w:t>Directiva Consiliului nr. 85/433/CEE</w:t>
      </w:r>
      <w:r>
        <w:rPr>
          <w:rFonts w:cs="Courier New" w:ascii="Courier New" w:hAnsi="Courier New"/>
        </w:rPr>
        <w:t xml:space="preserve"> din 16 septembrie 1985 privind recunoaşterea reciproca a diplomelor, certificatelor şi a altor titluri de farmacist, inclusiv măsuri pentru facilitarea exercitării efective a dreptului de stabilire privind anumite activităţi în domeniul farmaceutic, cu modificările şi completările ulterioare, publicată în Jurnalul Oficial al Comunităţilor Europene (JOCE) nr. L 253 din 24 septembrie 1985, p. 3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vanish/>
        </w:rPr>
        <w:t>&lt;LLNK 832003L0109           33&gt;</w:t>
      </w:r>
      <w:r>
        <w:rPr>
          <w:rFonts w:cs="Courier New" w:ascii="Courier New" w:hAnsi="Courier New"/>
          <w:u w:val="single"/>
        </w:rPr>
        <w:t>Directiva Consiliului 2003/109/CE</w:t>
      </w:r>
      <w:r>
        <w:rPr>
          <w:rFonts w:cs="Courier New" w:ascii="Courier New" w:hAnsi="Courier New"/>
        </w:rPr>
        <w:t xml:space="preserve"> din 25 noiembrie 2003 privind statutul cetăţenilor din statele terţe care sunt rezidenţi pe termen lung, publicat în Jurnalul Oficial al Comunităţilor Europene (JOCE) nr. L 16 din 23 ianuarie 200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e) art. 45, art. 50 alin. (1) şi (4), art. 51, art. 52 alin. (1), art. 53, art. 54 şi art. 56 alin. (1) şi (2) din </w:t>
      </w:r>
      <w:r>
        <w:rPr>
          <w:rFonts w:cs="Courier New" w:ascii="Courier New" w:hAnsi="Courier New"/>
          <w:vanish/>
        </w:rPr>
        <w:t>&lt;LLNK 832005L0036           32&gt;</w:t>
      </w:r>
      <w:r>
        <w:rPr>
          <w:rFonts w:cs="Courier New" w:ascii="Courier New" w:hAnsi="Courier New"/>
          <w:u w:val="single"/>
        </w:rPr>
        <w:t>Directiva Consiliului 2005/36/CE</w:t>
      </w:r>
      <w:r>
        <w:rPr>
          <w:rFonts w:cs="Courier New" w:ascii="Courier New" w:hAnsi="Courier New"/>
        </w:rPr>
        <w:t xml:space="preserve"> din 7 septembrie 2005 privind recunoaşterea calificărilor profesionale, publicată în Jurnalul Oficial al Comunităţilor Europene (JOCE) nr. L 255 din 30 septembrie 200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L X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ăspunderea civilă a personalului medical şi a furnizorului de produse şi servicii medicale, sanitare şi farmaceut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ăspunderea civilă a personalului medic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72000001&gt;</w:t>
      </w:r>
      <w:r>
        <w:rPr>
          <w:rFonts w:cs="Courier New" w:ascii="Courier New" w:hAnsi="Courier New"/>
        </w:rPr>
        <w:t xml:space="preserve">    ART. 64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sensul prezentului titlu, următorii termeni se definesc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rsonalul medical este medicul, medicul dentist, farmacistul, asistentul medical şi moaşa care acordă servici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alpraxisul este eroarea profesională săvârşită în exercitarea actului medical sau medico-farmaceutic, generatoare de prejudicii asupra pacientului, implicând răspunderea civilă a personalului medical şi a furnizorului de produse şi servicii medicale, sanitare şi farmaceu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nalul medical răspunde civil pentru prejudiciile produse din eroare, care includ şi neglijenta, imprudenta sau cunoştinţe medicale insuficiente în exercitarea profesiunii, prin acte individuale în cadrul procedurilor de prevenţie, diagnostic sau trat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rsonalul medical răspunde civil şi pentru prejudiciile ce decurg din nerespectarea reglementarilor prezentului titlu privind confidenţialitatea, consimţământul informat şi obligativitatea acordării asistenţe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rsonalul medical răspunde civil pentru prejudiciile produse în exercitarea profesiei şi atunci când îşi depăşeşte limitele competentei, cu excepţia cazurilor de urgenţă în care nu este disponibil personal medical ce are competenţa necesa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Răspunderea civilă reglementata prin prezenta lege nu înlătură angajarea răspunderii penale, dacă fapta care a cauzat prejudiciul constituie infracţiune conform leg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72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4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oate persoanele implicate în actul medical vor răspunde proporţional cu gradul de vinovăţie al fiecăruia.</w:t>
      </w:r>
    </w:p>
    <w:p>
      <w:pPr>
        <w:pStyle w:val="Normal"/>
        <w:autoSpaceDE w:val="false"/>
        <w:spacing w:lineRule="auto" w:line="240" w:before="0" w:after="0"/>
        <w:rPr/>
      </w:pPr>
      <w:r>
        <w:rPr>
          <w:rFonts w:cs="Courier New" w:ascii="Courier New" w:hAnsi="Courier New"/>
          <w:vanish/>
        </w:rPr>
        <w:t>&lt;LLNK810001011273000001&gt;</w:t>
      </w:r>
      <w:r>
        <w:rPr>
          <w:rFonts w:cs="Courier New" w:ascii="Courier New" w:hAnsi="Courier New"/>
        </w:rPr>
        <w:t xml:space="preserve">    (2) Personalul medical nu este răspunzător pentru daunele şi prejudiciile produse în exercitarea profesiun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ând acestea se datorează condiţiilor de lucru, dotării insuficiente cu echipament de diagnostic şi tratament, infecţiilor nosocomiale, efectelor adverse, complicaţiilor şi riscurilor în general acceptate ale metodelor de investigaţie şi tratament, viciilor ascunse ale materialelor sanitare, echipamentelor şi dispozitivelor medicale, substanţelor medicale şi sanitare folos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ând acţionează cu buna-credinţă în situaţii de urgenţă, cu respectarea competentei acordate.</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73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ăspunderea civilă a furnizorilor de servicii medicale, materiale sanitare, aparatură, dispozitive medicale şi medicamen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4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Unităţile sanitare publice sau private, în calitate de furnizori de servicii medicale, răspund civil, potrivit dreptului comun, pentru prejudiciile produse în activitatea de prevenţie, diagnostic sau tratament, în situaţia în care acestea sunt conseci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fecţiilor nosocomiale, cu excepţia cazului când se dovedeşte o cauză externă ce nu a putut fi controlată de către institu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fectelor cunoscute ale dispozitivelor şi aparaturii medicale folosite în mod abuziv, fără a fi repa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olosirii materialelor sanitare, dispozitivelor medicale, substanţelor medicamentoase şi sanitare, după expirarea perioadei de garanţie sau a termenului de valabilitate a acestora,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cceptării de echipamente şi dispozitive medicale, materiale sanitare, substanţe medicamentoase şi sanitare de la furnizori, fără asigurarea prevăzută de lege, precum şi subcontractarea de servicii medicale sau nemedicale de la furnizori fără asigurare de răspundere civilă în domeniul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Unităţile prevăzute la alin. (1) răspund în condiţiile legii civile pentru prejudiciile produse de personalul medical angajat, în solidar cu ace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4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ităţile sanitare publice sau private, furnizoare de servicii medicale, răspund civil şi pentru prejudiciile cauzate, în mod direct sau indirect, pacienţilor, generate de nerespectarea reglementarilor interne ale unităţii sanitare.</w:t>
      </w:r>
    </w:p>
    <w:p>
      <w:pPr>
        <w:pStyle w:val="Normal"/>
        <w:autoSpaceDE w:val="false"/>
        <w:spacing w:lineRule="auto" w:line="240" w:before="0" w:after="0"/>
        <w:rPr/>
      </w:pPr>
      <w:r>
        <w:rPr>
          <w:rFonts w:cs="Courier New" w:ascii="Courier New" w:hAnsi="Courier New"/>
          <w:vanish/>
        </w:rPr>
        <w:t>&lt;LLNK810001011274000001&gt;</w:t>
      </w:r>
      <w:r>
        <w:rPr>
          <w:rFonts w:cs="Courier New" w:ascii="Courier New" w:hAnsi="Courier New"/>
        </w:rPr>
        <w:t xml:space="preserve">    ART. 64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ităţile sanitare publice sau private, furnizoare de servicii medicale, şi producătorii de echipamente şi dispozitive medicale, substanţe medicamentoase şi materiale sanitare răspund potrivit legii civile pentru prejudiciile produse pacienţilor în activitatea de prevenţie, diagnostic şi tratament, generate în mod direct sau indirect de viciile ascunse ale echipamentelor şi dispozitivelor medicale, substanţelor medicamentoase şi materiale sanitare, în perioada de garanţie/valabilitate, conform legislaţiei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4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ederile art. 646 se aplică în mod corespunzător şi furnizorilor de servicii medicale sau nemedicale, subcontractate de către unităţile sanitare publice sau private furnizoare de servicii medicale, în cazul prejudiciilor aduse pacienţilor în mod direct sau indirect, ca urmare a serviciilor prestate.</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74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4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rnizorii de utilităţi către unităţile sanitare publice sau private furnizoare de servicii medicale răspund civil pentru prejudiciile cauzate pacienţilor, generate de furnizarea necorespunzătoare a utilităţ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ordul pacientului inform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75000001&gt;</w:t>
      </w:r>
      <w:r>
        <w:rPr>
          <w:rFonts w:cs="Courier New" w:ascii="Courier New" w:hAnsi="Courier New"/>
        </w:rPr>
        <w:t xml:space="preserve">    ART. 64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a fi supus la metode de prevenţie, diagnostic şi tratament, cu potenţial de risc pentru pacient, după explicarea lor de către medic, medic dentist, asistent medical/moaşa, conform prevederilor alin. (2) şi (3), pacientului i se solicită acordul scri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obţinerea acordului scris al pacientului, medicul, medicul dentist, asistentul medical/moaşa sunt datori să prezinte pacientului informaţii la un nivel ştiinţific rezonabil pentru puterea de înţelegere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formaţiile trebuie să conţină: diagnosticul, natura şi scopul tratamentului, riscurile şi consecinţele tratamentului propus, alternativele viabile de tratament, riscurile şi consecinţele lor, prognosticul bolii fără aplicarea tratamentulu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75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5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ârsta legală pentru exprimarea consimţământului informat este de 18 ani. Minorii îşi pot exprima consimţământul în absenta părinţilor sau reprezentantului legal, în următoarele caz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ituaţii de urgenţă, când părinţii sau reprezentantul legal nu pot fi contactaţi, iar minorul are discernământul necesar pentru a înţelege situaţia medicală în care se af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ituaţii medicale legate de diagnosticul şi/sau tratamentul problemelor sexuale şi reproductive, la solicitarea expresă a minorului în vârsta de peste 16 ani.</w:t>
      </w:r>
    </w:p>
    <w:p>
      <w:pPr>
        <w:pStyle w:val="Normal"/>
        <w:autoSpaceDE w:val="false"/>
        <w:spacing w:lineRule="auto" w:line="240" w:before="0" w:after="0"/>
        <w:rPr/>
      </w:pPr>
      <w:r>
        <w:rPr>
          <w:rFonts w:cs="Courier New" w:ascii="Courier New" w:hAnsi="Courier New"/>
          <w:vanish/>
        </w:rPr>
        <w:t>&lt;LLNK810001011276000001&gt;</w:t>
      </w:r>
      <w:r>
        <w:rPr>
          <w:rFonts w:cs="Courier New" w:ascii="Courier New" w:hAnsi="Courier New"/>
        </w:rPr>
        <w:t xml:space="preserve">    ART. 6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ul curant, asistentul medical/moaşa răspund atunci când nu obţin consimţământul informat al pacientului sau al reprezentanţilor legali ai acestuia, cu excepţia cazurilor în care pacientul este lipsit de discernământ, iar reprezentantul legal sau ruda cea mai apropiată nu poate fi contactat, datorita situaţie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tunci când reprezentantul legal sau ruda cea mai apropiată nu poate fi contactat, medicul, asistentul medical/moaşa pot solicita autorizarea efectuării actului medical autorităţii tutelare sau pot acţiona fără acordul acesteia în situaţii de urgenţă, când intervalul de timp până la exprimarea acordului ar pune în pericol, în mod ireversibil, sănătatea şi viaţa pacientulu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76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tivitatea asigurării asistenţei medicale</w:t>
      </w:r>
    </w:p>
    <w:p>
      <w:pPr>
        <w:pStyle w:val="Normal"/>
        <w:autoSpaceDE w:val="false"/>
        <w:spacing w:lineRule="auto" w:line="240" w:before="0" w:after="0"/>
        <w:rPr>
          <w:rFonts w:ascii="Courier New" w:hAnsi="Courier New" w:cs="Courier New"/>
        </w:rPr>
      </w:pPr>
      <w:r>
        <w:rPr>
          <w:rFonts w:cs="Courier New" w:ascii="Courier New" w:hAnsi="Courier New"/>
          <w:vanish/>
        </w:rPr>
        <w:t>&lt;LLNK8100010112770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5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ul, medicul dentist, asistentul medical/moaşa au obligaţia de a acordă asistenţă medicală/îngrijiri de sănătate unei persoane doar dacă au acceptat-o în prealabil ca pacient, criteriile de acceptare urmând a fi stabilite prin normele metodologice de aplicare a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dicul, medicul dentist, asistentul medical/moaşa nu pot refuza să acorde asistenţă medicală/îngrijiri de sănătate pe criterii etnice, religioase şi orientare sexuală sau pe alte criterii de discriminare interzise pr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dicul, medicul dentist, asistentul medical/moaşa au obligaţia de a accepta pacientul în situaţii de urgenţă, când lipsa asistenţei medicale poate pune în pericol, în mod grav şi ireversibil, sănătatea sau viaţa pacientulu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77100001&gt;</w:t>
      </w:r>
    </w:p>
    <w:p>
      <w:pPr>
        <w:pStyle w:val="Normal"/>
        <w:autoSpaceDE w:val="false"/>
        <w:spacing w:lineRule="auto" w:line="240" w:before="0" w:after="0"/>
        <w:rPr/>
      </w:pPr>
      <w:r>
        <w:rPr>
          <w:rFonts w:cs="Courier New" w:ascii="Courier New" w:hAnsi="Courier New"/>
          <w:vanish/>
        </w:rPr>
        <w:t>&lt;LLNK810001011278000001&gt;</w:t>
      </w:r>
      <w:r>
        <w:rPr>
          <w:rFonts w:cs="Courier New" w:ascii="Courier New" w:hAnsi="Courier New"/>
        </w:rPr>
        <w:t xml:space="preserve">    ART. 65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tunci când medicul, medicul dentist, asistentul medical/moaşa au acceptat pacientul, relaţia poate fi întrerup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dată cu vindecarea bol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 către paci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 către medic, în următoarele situ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tunci când pacientul este trimis altui medic, furnizând toate datele medicale obţinute, care justifica asistenţa altui medic cu competenţe spor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pacientul manifesta o atitudine ostilă şi/sau ireverenţioasă faţă de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dicul va notifica pacientului, în situaţia prevăzută la alin. (1) lit. c) pct. (ii), dorinţa terminării relaţiei, înainte cu minimum 5 zile, pentru ca acesta să găsească o alternativa, doar în măsura în care acest fapt nu pune în pericol starea sănătăţii pacientulu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78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5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ul, asistentul medical/moaşa, angajaţi ai unei instituţii furnizoare de servicii medicale, au obligaţia acordării asistenţei medicale/îngrijirilor de sănătate pacientului care are dreptul de a primi îngrijiri medicale/de sănătate în cadrul instituţiei, potrivit reglementarilor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dicul poate refuza asigurarea asistenţei medicale în situaţiile menţionate la art. 653 alin. (1) lit. 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55</w:t>
      </w:r>
    </w:p>
    <w:p>
      <w:pPr>
        <w:pStyle w:val="Normal"/>
        <w:autoSpaceDE w:val="false"/>
        <w:spacing w:lineRule="auto" w:line="240" w:before="0" w:after="0"/>
        <w:rPr/>
      </w:pPr>
      <w:r>
        <w:rPr>
          <w:rFonts w:cs="Courier New" w:ascii="Courier New" w:hAnsi="Courier New"/>
          <w:vanish/>
        </w:rPr>
        <w:t>&lt;LLNK810001011279000001&gt;</w:t>
      </w:r>
      <w:r>
        <w:rPr>
          <w:rFonts w:cs="Courier New" w:ascii="Courier New" w:hAnsi="Courier New"/>
        </w:rPr>
        <w:t xml:space="preserve">    (1) În acordarea asistenţei medicale/ îngrijirilor de sănătate, personalul medical are obligaţia aplicării standardelor terapeutice, stabilite prin ghiduri de practică în specialitatea respectivă, aprobate la nivel naţional, sau, în lipsa acestora, standardelor recunoscute de comunitatea medicală a specialităţii respective.</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79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655 a fost abrogat de pct. 7 al </w:t>
      </w:r>
      <w:r>
        <w:rPr>
          <w:rFonts w:cs="Courier New" w:ascii="Courier New" w:hAnsi="Courier New"/>
          <w:vanish/>
        </w:rPr>
        <w:t>&lt;LLNK 12009    88180 302   0 56&gt;</w:t>
      </w:r>
      <w:r>
        <w:rPr>
          <w:rFonts w:cs="Courier New" w:ascii="Courier New" w:hAnsi="Courier New"/>
          <w:u w:val="single"/>
        </w:rPr>
        <w:t>art. I din ORDONANŢA DE URGENŢĂ nr. 88 din 30 iunie 2009</w:t>
      </w:r>
      <w:r>
        <w:rPr>
          <w:rFonts w:cs="Courier New" w:ascii="Courier New" w:hAnsi="Courier New"/>
        </w:rPr>
        <w:t>, publicată în MONITORUL OFICIAL nr. 452 din 1 iulie 200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rea obligatorie de răspundere civilă profesională pentru medici, farmacişti şi alte persoane din domeniul asistenţei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80000001&gt;</w:t>
      </w:r>
      <w:r>
        <w:rPr>
          <w:rFonts w:cs="Courier New" w:ascii="Courier New" w:hAnsi="Courier New"/>
        </w:rPr>
        <w:t xml:space="preserve">    ART. 65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nalul medical definit la art. 642 alin. (1) lit. a) care acordă asistenţă medicală, în sistemul public şi/sau în cel privat, într-o locaţie cu destinaţie speciala pentru asistenţă medicală, precum şi atunci când aceasta se acordă în afara acestei locaţii, ca urmare a unei cereri exprese din partea persoanei sau a persoanelor care necesită această asistenţă ori a unui terţ care solicită această asistenţă pentru o persoană sau mai multe persoane care, din motive independente de voinţa lor, nu pot apela ele însele la această asistenţă, va încheia o asigurare de malpraxis pentru cazurile de răspundere civilă profesională pentru prejudicii cauzate prin actul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 copie după asigurare va fi prezentată înainte de încheierea contractului de muncă, fiind o condiţie obligatorie pentru angajare.</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80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5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gurătorul acordă despăgubiri pentru prejudiciile de care asiguraţii răspund, în baza legii, faţă de terţe persoane care se constată că au fost supuse unui act de malpraxis medical, precum şi pentru cheltuielile de judecată ale persoanei prejudiciate prin actul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spăgubirile se acordă indiferent de locul în care a fost acordată asistenţa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sigurarea obligatorie face parte din categoria B clasa 13 de asigurări de răspundere civilă şi va cuprinde toate tipurile de tratamente medicale ce se efectuează în specialitatea şi competenţa profesională a asiguratului şi în gama de servicii medicale oferite de unităţile de profi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5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spăgubirile se acordă pentru sumele pe care asiguratul este obligat să le plătească cu titlu de dezdăunare şi cheltuieli de judecată persoanei sau persoanelor păgubite prin aplicarea unei asistente medicale neadecvate, care poate avea drept efect inclusiv vătămarea corporala ori deces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 de deces, despăgubirile se acordă succesorilor în drepturi ai pacientului care au solicitat aces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spăgubirile se acordă şi atunci când asistenţa medicală nu s-a acordat, deşi starea persoanei sau persoanelor care au solicitat sau pentru care s-a solicitat asistenţă medicală impunea această interven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espăgubirile vor include şi eventualele cheltuieli ocazionate de un proces în care asiguratul este obligat la plata acestora; cheltuielile de judecată sunt incluse în limita răspunderii stabilită prin poliţa de asigurare.</w:t>
      </w:r>
    </w:p>
    <w:p>
      <w:pPr>
        <w:pStyle w:val="Normal"/>
        <w:autoSpaceDE w:val="false"/>
        <w:spacing w:lineRule="auto" w:line="240" w:before="0" w:after="0"/>
        <w:rPr/>
      </w:pPr>
      <w:r>
        <w:rPr>
          <w:rFonts w:cs="Courier New" w:ascii="Courier New" w:hAnsi="Courier New"/>
          <w:vanish/>
        </w:rPr>
        <w:t>&lt;LLNK810001011281000001&gt;</w:t>
      </w:r>
      <w:r>
        <w:rPr>
          <w:rFonts w:cs="Courier New" w:ascii="Courier New" w:hAnsi="Courier New"/>
        </w:rPr>
        <w:t xml:space="preserve">    ART. 65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păgubirile se plătesc şi atunci când persoanele vătămate sau decedate nu au domiciliul sau reşedinţa în România, cu excepţia cetăţenilor din Statele Unite ale Americii, Canada şi Australia.</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81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6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în care pentru acelaşi asigurat exista mai multe asigurări valabile, despăgubirea se suportă în mod proporţional cu suma asigurată de fiecare asigur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guratul are obligaţia de a informa asiguratorul despre încheierea unor astfel de asigurări cu alţi asigurători, atât la încheierea politiei, cât şi pe parcursul executării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imitele maxime ale despăgubirilor de asigurare se stabilesc de către CNAS, după consultarea asociaţiilor profesionale din domeniul asigurărilor şi CMR, CFR, CMDR, OAMMR şi OBBC, cu avizul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661 a fost modificat de pct. 79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ivelul primelor, termenele de plata şi celelalte elemente privind acest tip de asigurări se stabilesc prin negociere între asiguraţi şi asigurători.</w:t>
      </w:r>
    </w:p>
    <w:p>
      <w:pPr>
        <w:pStyle w:val="Normal"/>
        <w:autoSpaceDE w:val="false"/>
        <w:spacing w:lineRule="auto" w:line="240" w:before="0" w:after="0"/>
        <w:rPr/>
      </w:pPr>
      <w:r>
        <w:rPr>
          <w:rFonts w:cs="Courier New" w:ascii="Courier New" w:hAnsi="Courier New"/>
          <w:vanish/>
        </w:rPr>
        <w:t>&lt;LLNK810001011282000001&gt;</w:t>
      </w:r>
      <w:r>
        <w:rPr>
          <w:rFonts w:cs="Courier New" w:ascii="Courier New" w:hAnsi="Courier New"/>
        </w:rPr>
        <w:t xml:space="preserve">    ART. 66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spăgubirile se pot stabili pe cale amiabilă, în cazurile în care rezulta cu certitudine răspunderea civilă a asigur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în care părţile - asigurat, asigurator şi persoana prejudiciată - cad de acord sau nu, este certă culpa asiguratului, despăgubirile se vor plăti numai în baza hotărârii definitive a instanţei judecătoreşti competente.</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82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6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păgubirile se plătesc de către asigurator nemijlocit persoanelor fizice, în măsura în care acestea nu au fost despăgubite de asigu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6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păgubirile pot fi solicitate şi se plătesc şi către persoanele care nu au plătit contribuţia datorată la sistemul public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6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repturile persoanelor vătămate sau decedate prin aplicarea unei asistente medicale neadecvate se pot exercita împotriva celor implicaţi direct sau indirect în asistenţa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este drepturi se pot exercita şi împotriva persoanelor juridice care furnizează echipamente, instrumental medical şi medicamente care sunt folosite în limitele instrucţiunilor de folosire sau prescripţiilor în asistenţă medicală calificată, conform obligaţiei acestora, asumată prin contractele de furnizare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6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spăgubirile nu se recuperează de la persoana răspunzătoare de producerea pagubei când asistenţă medicală s-a făcut în interesul părţii vătămate sau a decedatului, în lipsa unei investigatii complete ori a necunoaşterii datelor anamnezice ale acestuia, datorita situaţiei de urgenţă, iar partea vătămată sau decedatul nu a fost capabil, datorita circumstanţelor, să coopereze când i s-a acordat asist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cuperarea prejudiciilor de la persoana răspunzătoare de producerea pagubei se poate realiza în următoarele caz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vătămarea sau decesul este urmare a încălcării intenţionate a standardelor de asistenţă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vătămarea sau decesul se datorează unor vicii ascunse ale echipamentului sau a instrumentarului medical sau a unor efecte secundare necunoscute ale medicamentelor administ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tunci când vătămarea sau decesul se datorează atât persoanei responsabile, cât şi unor deficiente administrative de care se face vinovată unitatea medicală în care s-a acordat asistenţă medicală sau ca urmare a neacordării tratamentului adecvat stabilit prin standarde medicale recunoscute sau alte acte normative în vigoare, persoana îndreptăţită poate să recupereze sumele plătite drept despăgubiri de la cei vinovaţi, alţii decât persoana responsabilă, proporţional cu partea de vina ce revin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sistenţa medicală a părţii vătămate sau a decedatului s-a făcut fără consimţământul acestuia, dar în alte împrejurări decât cele prevăzute la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6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ţii sau reprezentanţii acestora sunt obligaţi să înştiinţeze în scris asiguratorul sau, dacă este cazul, asiguratorii despre existenta unei acţiuni în despăgubire, în termen de 3 zile lucrătoare de la data la care au luat la cunoştinţă despre această acţiun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cedura de stabilire a cazurilor de răspundere civilă profesională pentru medici, farmacişti şi alte persoane din domeniul asistenţei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6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nivelul direcţiilor de sănătate publică judeţene şi a municipiului Bucureşti se constituie Comisia de monitorizare şi competenţă profesională pentru cazurile de malpraxis, numita în continuare Comis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668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isia are în componenţă reprezentanţi ai direcţiilor de sănătate publică judeţene şi, respectiv, ai municipiului Bucureşti, casei judeţene de asigurări de sănătate, colegiului judeţean al medicilor, colegiului judeţean al medicilor dentişti, colegiului judeţean al Farmaciştilor, ordinului judeţean al Asistenţilor şi Moaşelor din România, un expert medico-legal, sub conducerea unui director adjunct al direcţiei de sănătate publică judeţene, respectiv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668 a fost modificat de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publicată în MONITORUL OFICIAL nr. 2 din 5 ianuarie 2009, prin înlocuirea sintagmei "autorităţile de sănătate publică judeţene şi a municipiului Bucureşti" cu expresia "direcţiile de sănătate publică judeţene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27180 302   0 63&gt;</w:t>
      </w:r>
      <w:r>
        <w:rPr>
          <w:rFonts w:cs="Courier New" w:ascii="Courier New" w:hAnsi="Courier New"/>
          <w:u w:val="single"/>
        </w:rPr>
        <w:t>art. III din ORDONANŢA DE URGENŢĂ nr. 227 din 30 decembrie 2008</w:t>
      </w:r>
      <w:r>
        <w:rPr>
          <w:rFonts w:cs="Courier New" w:ascii="Courier New" w:hAnsi="Courier New"/>
        </w:rPr>
        <w:t xml:space="preserve">, publicată în MONITORUL OFICIAL nr. 2 din 5 ianuarie 2009, în cuprinsul actelor normative sintagma "autorităţile de sănătate publică judeţene şi a municipiului Bucureşti" se înlocuieşte cu expresia "direcţiile de sănătate publică judeţene şi a municipiului Bucureşti". Această modificare anulează practic dispoziţiile alin. (3)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publicată în MONITORUL OFICIAL nr. 484 din 30 iunie 2008, care nu s-au mai putut pune în aplicare la data funcţionării instituţiilor prevăzute la alin. (1) al art. III din acelaşi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83000001&gt;</w:t>
      </w:r>
      <w:r>
        <w:rPr>
          <w:rFonts w:cs="Courier New" w:ascii="Courier New" w:hAnsi="Courier New"/>
        </w:rPr>
        <w:t xml:space="preserve">    (3) Regulamentul de organizare şi funcţionare a Comisiei se elaborează de Ministerul Sănătăţii, se aprobă prin ordin al ministrului sănătăţii şi se publică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83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6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inisterul Sănătăţii aproba, la propunerea Colegiului Medicilor din România, pentru fiecare judeţ şi municipiul Bucureşti, o lista naţională de experţi medicali, în fiecare specialitate, 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or fi consultaţi conform regulamentului de organizare şi funcţionare a Comis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 lista de experţi se poate înscrie orice medic, medic dentist, farmacist, asistent medical/moaşa cu o vechime de cel puţin 8 ani în specialitate, cu avizul Colegiului Medicilor din România, Colegiului Medicilor Dentişti, Colegiului Farmaciştilor şi, respectiv, al Ordinului Asistenţilor Medicali şi Moaşelor din România.</w:t>
      </w:r>
    </w:p>
    <w:p>
      <w:pPr>
        <w:pStyle w:val="Normal"/>
        <w:autoSpaceDE w:val="false"/>
        <w:spacing w:lineRule="auto" w:line="240" w:before="0" w:after="0"/>
        <w:rPr/>
      </w:pPr>
      <w:r>
        <w:rPr>
          <w:rFonts w:cs="Courier New" w:ascii="Courier New" w:hAnsi="Courier New"/>
          <w:vanish/>
        </w:rPr>
        <w:t>&lt;LLNK810001011284000001&gt;</w:t>
      </w:r>
      <w:r>
        <w:rPr>
          <w:rFonts w:cs="Courier New" w:ascii="Courier New" w:hAnsi="Courier New"/>
        </w:rPr>
        <w:t xml:space="preserve">    (3) Modalitatea de remunerare a experţilor medicali din lista naţională se stabileş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84100001&gt;</w:t>
      </w:r>
    </w:p>
    <w:p>
      <w:pPr>
        <w:pStyle w:val="Normal"/>
        <w:autoSpaceDE w:val="false"/>
        <w:spacing w:lineRule="auto" w:line="240" w:before="0" w:after="0"/>
        <w:rPr/>
      </w:pPr>
      <w:r>
        <w:rPr>
          <w:rFonts w:cs="Courier New" w:ascii="Courier New" w:hAnsi="Courier New"/>
          <w:vanish/>
        </w:rPr>
        <w:t>&lt;LLNK810001011285000001&gt;</w:t>
      </w:r>
      <w:r>
        <w:rPr>
          <w:rFonts w:cs="Courier New" w:ascii="Courier New" w:hAnsi="Courier New"/>
        </w:rPr>
        <w:t xml:space="preserve">    (4) Onorariile pentru serviciile prestate de către experţii medicali, desemnaţi potrivit art. 671, se stabilesc în raport cu complexitatea cazului expertizat, sunt aprobate prin ordin al ministrului sănătăţii şi vor fi suportate de partea interesată.</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85100001&gt;</w:t>
      </w:r>
    </w:p>
    <w:p>
      <w:pPr>
        <w:pStyle w:val="Normal"/>
        <w:autoSpaceDE w:val="false"/>
        <w:spacing w:lineRule="auto" w:line="240" w:before="0" w:after="0"/>
        <w:rPr/>
      </w:pPr>
      <w:r>
        <w:rPr>
          <w:rFonts w:cs="Courier New" w:ascii="Courier New" w:hAnsi="Courier New"/>
          <w:vanish/>
        </w:rPr>
        <w:t>&lt;LLNK810001011286000001&gt;</w:t>
      </w:r>
      <w:r>
        <w:rPr>
          <w:rFonts w:cs="Courier New" w:ascii="Courier New" w:hAnsi="Courier New"/>
        </w:rPr>
        <w:t xml:space="preserve">    ART. 67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isia poate fi sesizata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rsoana sau, după caz, reprezentantul legal al acesteia, care se considera victima unui act de malpraxis săvârşit în exercitarea unei activităţi de prevenţie, diagnostic şi trat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uccesorii persoanei decedate ca urmare a unui act de malpraxis imputabil unei activităţi de prevenţie, diagnostic şi tratament.</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86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7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isia desemnează, prin tragere la sorţi, din lista naţională a experţilor, un grup de experţi sau un expert care dispun de cel puţin acelaşi grad profesional şi didactic cu persoana reclamată, în funcţie de complexitatea cazului, însărcinat cu efectuarea unui raport asupra caz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671 a fost modificat de </w:t>
      </w:r>
      <w:r>
        <w:rPr>
          <w:rFonts w:cs="Courier New" w:ascii="Courier New" w:hAnsi="Courier New"/>
          <w:vanish/>
        </w:rPr>
        <w:t>&lt;LLNK 12012   138 10 202   0 45&gt;</w:t>
      </w:r>
      <w:r>
        <w:rPr>
          <w:rFonts w:cs="Courier New" w:ascii="Courier New" w:hAnsi="Courier New"/>
          <w:u w:val="single"/>
        </w:rPr>
        <w:t>art. unic din LEGEA nr. 138 din 18 iulie 2012</w:t>
      </w:r>
      <w:r>
        <w:rPr>
          <w:rFonts w:cs="Courier New" w:ascii="Courier New" w:hAnsi="Courier New"/>
        </w:rPr>
        <w:t xml:space="preserve">, publicată în MONITORUL OFICIAL nr. 496 din 19 iulie 2012, care modifică </w:t>
      </w:r>
      <w:r>
        <w:rPr>
          <w:rFonts w:cs="Courier New" w:ascii="Courier New" w:hAnsi="Courier New"/>
          <w:vanish/>
        </w:rPr>
        <w:t>&lt;LLNK 12011   103180 302   0 61&gt;</w:t>
      </w:r>
      <w:r>
        <w:rPr>
          <w:rFonts w:cs="Courier New" w:ascii="Courier New" w:hAnsi="Courier New"/>
          <w:u w:val="single"/>
        </w:rPr>
        <w:t>art. I din ORDONANŢA DE URGENŢĂ nr. 103 din 25 noiembrie 2011</w:t>
      </w:r>
      <w:r>
        <w:rPr>
          <w:rFonts w:cs="Courier New" w:ascii="Courier New" w:hAnsi="Courier New"/>
        </w:rPr>
        <w:t>, publicată în MONITORUL OFICIAL nr. 854 din 2 dece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xperţii prevăzuţi la alin. (1) au acces la toate documentele medicale aferente cazului, a căror cercetare o considera necesara, şi au dreptul de a audia şi înregistra depoziţiile tuturor persoanelor impl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xperţii întocmesc în termen de 30 de zile un raport asupra cazului pe care îl înaintează Comisiei. Comisia adoptă o decizie asupra cazului, în maximum 3 luni de la data sesiz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iecare parte interesată are dreptul să primească o copie a raportului experţilor şi a documentelor medicale care au stat la baza acestuia.</w:t>
      </w:r>
    </w:p>
    <w:p>
      <w:pPr>
        <w:pStyle w:val="Normal"/>
        <w:autoSpaceDE w:val="false"/>
        <w:spacing w:lineRule="auto" w:line="240" w:before="0" w:after="0"/>
        <w:rPr/>
      </w:pPr>
      <w:r>
        <w:rPr>
          <w:rFonts w:cs="Courier New" w:ascii="Courier New" w:hAnsi="Courier New"/>
          <w:vanish/>
        </w:rPr>
        <w:t>&lt;LLNK810001011287000001&gt;</w:t>
      </w:r>
      <w:r>
        <w:rPr>
          <w:rFonts w:cs="Courier New" w:ascii="Courier New" w:hAnsi="Courier New"/>
        </w:rPr>
        <w:t xml:space="preserve">    ART. 67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isia stabileşte, prin decizie, dacă în cauză a fost sau nu o situaţie de malpraxis. Decizia se comunică tuturor persoanelor implicate, inclusiv asigurătorului, în termen de 5 zile calendaristice.</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87100001&gt;</w:t>
      </w:r>
    </w:p>
    <w:p>
      <w:pPr>
        <w:pStyle w:val="Normal"/>
        <w:autoSpaceDE w:val="false"/>
        <w:spacing w:lineRule="auto" w:line="240" w:before="0" w:after="0"/>
        <w:rPr/>
      </w:pPr>
      <w:r>
        <w:rPr>
          <w:rFonts w:cs="Courier New" w:ascii="Courier New" w:hAnsi="Courier New"/>
          <w:vanish/>
        </w:rPr>
        <w:t>&lt;LLNK810001011288000001&gt;</w:t>
      </w:r>
      <w:r>
        <w:rPr>
          <w:rFonts w:cs="Courier New" w:ascii="Courier New" w:hAnsi="Courier New"/>
        </w:rPr>
        <w:t xml:space="preserve">    ART. 67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în care asiguratorul sau oricare dintre părţile implicate nu este de acord cu decizia Comisiei, o poate contesta la instanţa de judecată competentă, în termen de 15 zile de la data comunicării deciz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cedura stabilirii cazurilor de malpraxis nu împiedică liberul acces la justiţie potrivit dreptului comun.</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88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7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treagă procedură de stabilire a cazurilor de malpraxis, până în momentul sesizării instanţei, este confidenţ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călcarea confidenţialităţii de către persoana care a făcut sesizarea duce la pierderea dreptului de a beneficia de procedură de concil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călcarea confidenţialităţii de către membrii Comisiei sau experţii desemnaţi de aceasta atrage sancţiuni profesionale şi administrative, conform regulamentelor aprob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fi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89000001&gt;</w:t>
      </w:r>
      <w:r>
        <w:rPr>
          <w:rFonts w:cs="Courier New" w:ascii="Courier New" w:hAnsi="Courier New"/>
        </w:rPr>
        <w:t xml:space="preserve">    ART. 67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isia întocmeşte un raport anual detaliat pe care îl prezintă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 baza datelor astfel obţinute, Ministerul Sănătăţii elaborează un raport anual naţional asupra malpraxisului medical, pe care îl prezintă Parlamentului, Guvernului şi opiniei publice.</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89100001&gt;</w:t>
      </w:r>
    </w:p>
    <w:p>
      <w:pPr>
        <w:pStyle w:val="Normal"/>
        <w:autoSpaceDE w:val="false"/>
        <w:spacing w:lineRule="auto" w:line="240" w:before="0" w:after="0"/>
        <w:rPr/>
      </w:pPr>
      <w:r>
        <w:rPr>
          <w:rFonts w:cs="Courier New" w:ascii="Courier New" w:hAnsi="Courier New"/>
          <w:vanish/>
        </w:rPr>
        <w:t>&lt;LLNK810001011290000001&gt;</w:t>
      </w:r>
      <w:r>
        <w:rPr>
          <w:rFonts w:cs="Courier New" w:ascii="Courier New" w:hAnsi="Courier New"/>
        </w:rPr>
        <w:t xml:space="preserve">    ART. 67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tanţa competentă să soluţioneze litigiile prevăzute în prezenta lege este judecătoria în a carei circumscripţie teritorială a avut loc actul de malpraxis reclamat.</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90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7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ele de malpraxis în cadrul activităţii medicale de prevenţie, diagnostic şi tratament se prescriu în termen de 3 ani de la producerea prejudiciului, cu excepţia faptelor ce reprezintă infra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7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misiunea încheierii asigurării de malpraxis medical sau asigurarea sub limita legala de către persoanele fizice şi juridice prevăzute de prezenta lege constituie abatere disciplinară şi se sancţionează cu suspendarea dreptului de practică sau, după caz, suspendarea autorizaţiei de funcţi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easta sancţiune nu se aplică dacă asiguratul se conformează în termen de 30 de zile obligaţiei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7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ederile prezentului titlu nu se aplică activităţii de cercetare bio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8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termen de 60 de zile de la intrarea în vigoare a prezentului titlu, Ministerul Sănătăţii şi Comisia de Supraveghere a Asigurărilor vor elabora împreună, prin ordin comun sau separat, după caz, normele metodologice de aplicare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8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data intrării în vigoare a prezentului titlu orice dispoziţie contrară se abrog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L X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fiinţarea, organizarea şi funcţionarea Scolii Naţionale de Sănătate Publică şi Management Sanita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8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682 a fost abrogat de lit. k) a </w:t>
      </w:r>
      <w:r>
        <w:rPr>
          <w:rFonts w:cs="Courier New" w:ascii="Courier New" w:hAnsi="Courier New"/>
          <w:vanish/>
        </w:rPr>
        <w:t>&lt;LLNK 12009   329 10 202  68 55&gt;</w:t>
      </w:r>
      <w:r>
        <w:rPr>
          <w:rFonts w:cs="Courier New" w:ascii="Courier New" w:hAnsi="Courier New"/>
          <w:u w:val="single"/>
        </w:rPr>
        <w:t>art. 68, Cap. IX din LEGEA nr. 329 din 5 noiembrie 2009</w:t>
      </w:r>
      <w:r>
        <w:rPr>
          <w:rFonts w:cs="Courier New" w:ascii="Courier New" w:hAnsi="Courier New"/>
        </w:rPr>
        <w:t>, publicată în MONITORUL OFICIAL nr. 761 din 9 noiembrie 2009. Această abrogare produce efecte de la data intrării în vigoare a hotărârilor Guvernului privind înfiinţarea, organizarea şi funcţionarea noilor entităţi rezultate din reorganizarea autorităţilor şi instituţiilor publice prevăzute în anexele nr. 1 şi 2 din legea menţionată mai sus.</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Prin </w:t>
      </w:r>
      <w:r>
        <w:rPr>
          <w:rFonts w:cs="Courier New" w:ascii="Courier New" w:hAnsi="Courier New"/>
          <w:vanish/>
        </w:rPr>
        <w:t>&lt;LLNK 12009  1421 20 301   0 41&gt;</w:t>
      </w:r>
      <w:r>
        <w:rPr>
          <w:rFonts w:cs="Courier New" w:ascii="Courier New" w:hAnsi="Courier New"/>
          <w:u w:val="single"/>
        </w:rPr>
        <w:t>HOTĂRÂREA nr. 1.421 din 18 noiembrie 2009</w:t>
      </w:r>
      <w:r>
        <w:rPr>
          <w:rFonts w:cs="Courier New" w:ascii="Courier New" w:hAnsi="Courier New"/>
        </w:rPr>
        <w:t>, publicată în MONITORUL OFICIAL nr. 848 din 8 decembrie 2009 se înfiinţează Şcoala Naţională de Sănătate Publică, Management şi Perfecţionare în Domeniul Sanitar Bucureşti, denumită în continuare SNSPMPDSB, prin comasarea prin fuziune a Şcolii Naţionale de Sănătate Publică şi Management Sanitar Bucureşti cu Centrul Naţional de Perfecţionare în Domeniul Sanitar Bucureşti, care se desfiinţeaz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8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683 a fost abrogat de lit. k) a </w:t>
      </w:r>
      <w:r>
        <w:rPr>
          <w:rFonts w:cs="Courier New" w:ascii="Courier New" w:hAnsi="Courier New"/>
          <w:vanish/>
        </w:rPr>
        <w:t>&lt;LLNK 12009   329 10 202  68 55&gt;</w:t>
      </w:r>
      <w:r>
        <w:rPr>
          <w:rFonts w:cs="Courier New" w:ascii="Courier New" w:hAnsi="Courier New"/>
          <w:u w:val="single"/>
        </w:rPr>
        <w:t>art. 68, Cap. IX din LEGEA nr. 329 din 5 noiembrie 2009</w:t>
      </w:r>
      <w:r>
        <w:rPr>
          <w:rFonts w:cs="Courier New" w:ascii="Courier New" w:hAnsi="Courier New"/>
        </w:rPr>
        <w:t>, publicată în MONITORUL OFICIAL nr. 761 din 9 noiembrie 2009. Această abrogare produce efecte de la data intrării în vigoare a hotărârilor Guvernului privind înfiinţarea, organizarea şi funcţionarea noilor entităţi rezultate din reorganizarea autorităţilor şi instituţiilor publice prevăzute în anexele nr. 1 şi 2 din legea menţionată mai su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SNSPMPDSB funcţionează ca instituţie de drept public cu personalitate juridică română, finanţată integral din venituri proprii în coordonarea Ministerului Sănătăţii, iar coordonarea academică se stabileşte prin hotărâre a Guvernului. SNSPMPDSB funcţionează pe bază de gestiune economică şi autonomie financiară, calculează amortismentele şi conduce evidenţa contabilă în regim economic.</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683 a fost modificat de pct. 41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3^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NSPMPDSB va organiza şi va desfăşura cursuri de atestat, cursuri de scurtă durată şi alte tipuri de cursuri specifice în domeniul managementului sanitar, cu precădere pentru personalul ce lucrează în domeniul sanitar, inclusiv în administraţia publică sanitară, având dreptul de a elibera certificate de absolvire şi diplome, fiind responsabil naţional pentru atestatele de pregătire complementară în managementul serviciilor de sănătate, economie sanitară şi management financiar şi în managementul cabinetului medical şi promovarea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683 a fost modificat de pct. 31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 prin înlocuirea sintagmei "Şcoala Naţională de Sănătate Publică şi Management Sanitar" cu sintagma "Şcoala Naţională de Sănătate Publică, Management şi Perfecţionare în Domeniul Sanitar Bucureş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NSPMPDSB va organiza şi va desfăşura cursuri universitare de masterat, inclusiv în parteneriat cu instituţii de profil naţionale şi internaţionale, cu respectarea prevederilor legale în vig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683 a fost modificat de pct. 31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 prin înlocuirea sintagmei "Şcoala Naţională de Sănătate Publică şi Management Sanitar" cu sintagma "Şcoala Naţională de Sănătate Publică, Management şi Perfecţionare în Domeniul Sanitar Bucureş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NSPMPDSB este instituţie specializată care asigură formarea şi perfecţionarea funcţionarilor publici din sistemul sanitar şi al asigurărilor de sănătate, conform obligaţiei prevăzute în legislaţia aplicabila funcţionarilor publici, fiind abilitată şi recunoscută în acest sen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683 a fost modificat de pct. 31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 prin înlocuirea sintagmei "Şcoala Naţională de Sănătate Publică şi Management Sanitar" cu sintagma "Şcoala Naţională de Sănătate Publică, Management şi Perfecţionare în Domeniul Sanitar Bucureş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ertificatele şi diplomele eliberate de SNSPMPDSB sunt recunoscute de Ministerul Sănătăţii şi Ministerul Educaţiei Naţionale şi sunt opozabile terţ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683 a fost modificat de pct. 31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 prin înlocuirea sintagmei "Şcoala Naţională de Sănătate Publică şi Management Sanitar" cu sintagma "Şcoala Naţională de Sănătate Publică, Management şi Perfecţionare în Domeniul Sanitar Bucureş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683 a fost abrogat de lit. k) a </w:t>
      </w:r>
      <w:r>
        <w:rPr>
          <w:rFonts w:cs="Courier New" w:ascii="Courier New" w:hAnsi="Courier New"/>
          <w:vanish/>
        </w:rPr>
        <w:t>&lt;LLNK 12009   329 10 202  68 55&gt;</w:t>
      </w:r>
      <w:r>
        <w:rPr>
          <w:rFonts w:cs="Courier New" w:ascii="Courier New" w:hAnsi="Courier New"/>
          <w:u w:val="single"/>
        </w:rPr>
        <w:t>art. 68, Cap. IX din LEGEA nr. 329 din 5 noiembrie 2009</w:t>
      </w:r>
      <w:r>
        <w:rPr>
          <w:rFonts w:cs="Courier New" w:ascii="Courier New" w:hAnsi="Courier New"/>
        </w:rPr>
        <w:t>, publicată în MONITORUL OFICIAL nr. 761 din 9 noiembrie 2009. Această abrogare produce efecte de la data intrării în vigoare a hotărârilor Guvernului privind înfiinţarea, organizarea şi funcţionarea noilor entităţi rezultate din reorganizarea autorităţilor şi instituţiilor publice prevăzute în anexele nr. 1 şi 2 din legea menţionată mai su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7) al art. 683 a fost abrogat de lit. k) a </w:t>
      </w:r>
      <w:r>
        <w:rPr>
          <w:rFonts w:cs="Courier New" w:ascii="Courier New" w:hAnsi="Courier New"/>
          <w:vanish/>
        </w:rPr>
        <w:t>&lt;LLNK 12009   329 10 202  68 55&gt;</w:t>
      </w:r>
      <w:r>
        <w:rPr>
          <w:rFonts w:cs="Courier New" w:ascii="Courier New" w:hAnsi="Courier New"/>
          <w:u w:val="single"/>
        </w:rPr>
        <w:t>art. 68, Cap. IX din LEGEA nr. 329 din 5 noiembrie 2009</w:t>
      </w:r>
      <w:r>
        <w:rPr>
          <w:rFonts w:cs="Courier New" w:ascii="Courier New" w:hAnsi="Courier New"/>
        </w:rPr>
        <w:t>, publicată în MONITORUL OFICIAL nr. 761 din 9 noiembrie 2009. Această abrogare produce efecte de la data intrării în vigoare a hotărârilor Guvernului privind înfiinţarea, organizarea şi funcţionarea noilor entităţi rezultate din reorganizarea autorităţilor şi instituţiilor publice prevăzute în anexele nr. 1 şi 2 din legea menţionată mai su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8) al art. 683 a fost abrogat de lit. k) a </w:t>
      </w:r>
      <w:r>
        <w:rPr>
          <w:rFonts w:cs="Courier New" w:ascii="Courier New" w:hAnsi="Courier New"/>
          <w:vanish/>
        </w:rPr>
        <w:t>&lt;LLNK 12009   329 10 202  68 55&gt;</w:t>
      </w:r>
      <w:r>
        <w:rPr>
          <w:rFonts w:cs="Courier New" w:ascii="Courier New" w:hAnsi="Courier New"/>
          <w:u w:val="single"/>
        </w:rPr>
        <w:t>art. 68, Cap. IX din LEGEA nr. 329 din 5 noiembrie 2009</w:t>
      </w:r>
      <w:r>
        <w:rPr>
          <w:rFonts w:cs="Courier New" w:ascii="Courier New" w:hAnsi="Courier New"/>
        </w:rPr>
        <w:t>, publicată în MONITORUL OFICIAL nr. 761 din 9 noiembrie 2009. Această abrogare produce efecte de la data intrării în vigoare a hotărârilor Guvernului privind înfiinţarea, organizarea şi funcţionarea noilor entităţi rezultate din reorganizarea autorităţilor şi instituţiilor publice prevăzute în anexele nr. 1 şi 2 din legea menţionată mai su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8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684 a fost abrogat de lit. k) a </w:t>
      </w:r>
      <w:r>
        <w:rPr>
          <w:rFonts w:cs="Courier New" w:ascii="Courier New" w:hAnsi="Courier New"/>
          <w:vanish/>
        </w:rPr>
        <w:t>&lt;LLNK 12009   329 10 202  68 55&gt;</w:t>
      </w:r>
      <w:r>
        <w:rPr>
          <w:rFonts w:cs="Courier New" w:ascii="Courier New" w:hAnsi="Courier New"/>
          <w:u w:val="single"/>
        </w:rPr>
        <w:t>art. 68, Cap. IX din LEGEA nr. 329 din 5 noiembrie 2009</w:t>
      </w:r>
      <w:r>
        <w:rPr>
          <w:rFonts w:cs="Courier New" w:ascii="Courier New" w:hAnsi="Courier New"/>
        </w:rPr>
        <w:t>, publicată în MONITORUL OFICIAL nr. 761 din 9 noiembrie 2009. Această abrogare produce efecte de la data intrării în vigoare a hotărârilor Guvernului privind înfiinţarea, organizarea şi funcţionarea noilor entităţi rezultate din reorganizarea autorităţilor şi instituţiilor publice prevăzute în anexele nr. 1 şi 2 din legea menţionată mai su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8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685 a fost abrogat de lit. k) a </w:t>
      </w:r>
      <w:r>
        <w:rPr>
          <w:rFonts w:cs="Courier New" w:ascii="Courier New" w:hAnsi="Courier New"/>
          <w:vanish/>
        </w:rPr>
        <w:t>&lt;LLNK 12009   329 10 202  68 55&gt;</w:t>
      </w:r>
      <w:r>
        <w:rPr>
          <w:rFonts w:cs="Courier New" w:ascii="Courier New" w:hAnsi="Courier New"/>
          <w:u w:val="single"/>
        </w:rPr>
        <w:t>art. 68, Cap. IX din LEGEA nr. 329 din 5 noiembrie 2009</w:t>
      </w:r>
      <w:r>
        <w:rPr>
          <w:rFonts w:cs="Courier New" w:ascii="Courier New" w:hAnsi="Courier New"/>
        </w:rPr>
        <w:t>, publicată în MONITORUL OFICIAL nr. 761 din 9 noiembrie 2009. Această abrogare produce efecte de la data intrării în vigoare a hotărârilor Guvernului privind înfiinţarea, organizarea şi funcţionarea noilor entităţi rezultate din reorganizarea autorităţilor şi instituţiilor publice prevăzute în anexele nr. 1 şi 2 din legea menţionată mai su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8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686 a fost abrogat de lit. k) a </w:t>
      </w:r>
      <w:r>
        <w:rPr>
          <w:rFonts w:cs="Courier New" w:ascii="Courier New" w:hAnsi="Courier New"/>
          <w:vanish/>
        </w:rPr>
        <w:t>&lt;LLNK 12009   329 10 202  68 55&gt;</w:t>
      </w:r>
      <w:r>
        <w:rPr>
          <w:rFonts w:cs="Courier New" w:ascii="Courier New" w:hAnsi="Courier New"/>
          <w:u w:val="single"/>
        </w:rPr>
        <w:t>art. 68, Cap. IX din LEGEA nr. 329 din 5 noiembrie 2009</w:t>
      </w:r>
      <w:r>
        <w:rPr>
          <w:rFonts w:cs="Courier New" w:ascii="Courier New" w:hAnsi="Courier New"/>
        </w:rPr>
        <w:t>, publicată în MONITORUL OFICIAL nr. 761 din 9 noiembrie 2009. Această abrogare produce efecte de la data intrării în vigoare a hotărârilor Guvernului privind înfiinţarea, organizarea şi funcţionarea noilor entităţi rezultate din reorganizarea autorităţilor şi instituţiilor publice prevăzute în anexele nr. 1 şi 2 din legea menţionată mai su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8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687 a fost abrogat de lit. k) a </w:t>
      </w:r>
      <w:r>
        <w:rPr>
          <w:rFonts w:cs="Courier New" w:ascii="Courier New" w:hAnsi="Courier New"/>
          <w:vanish/>
        </w:rPr>
        <w:t>&lt;LLNK 12009   329 10 202  68 55&gt;</w:t>
      </w:r>
      <w:r>
        <w:rPr>
          <w:rFonts w:cs="Courier New" w:ascii="Courier New" w:hAnsi="Courier New"/>
          <w:u w:val="single"/>
        </w:rPr>
        <w:t>art. 68, Cap. IX din LEGEA nr. 329 din 5 noiembrie 2009</w:t>
      </w:r>
      <w:r>
        <w:rPr>
          <w:rFonts w:cs="Courier New" w:ascii="Courier New" w:hAnsi="Courier New"/>
        </w:rPr>
        <w:t>, publicată în MONITORUL OFICIAL nr. 761 din 9 noiembrie 2009. Această abrogare produce efecte de la data intrării în vigoare a hotărârilor Guvernului privind înfiinţarea, organizarea şi funcţionarea noilor entităţi rezultate din reorganizarea autorităţilor şi instituţiilor publice prevăzute în anexele nr. 1 şi 2 din legea menţionată mai su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alin. (2) al </w:t>
      </w:r>
      <w:r>
        <w:rPr>
          <w:rFonts w:cs="Courier New" w:ascii="Courier New" w:hAnsi="Courier New"/>
          <w:vanish/>
        </w:rPr>
        <w:t>&lt;LLNK 12008    93180 302   0 58&gt;</w:t>
      </w:r>
      <w:r>
        <w:rPr>
          <w:rFonts w:cs="Courier New" w:ascii="Courier New" w:hAnsi="Courier New"/>
          <w:u w:val="single"/>
        </w:rPr>
        <w:t>art. III din ORDONANŢA DE URGENŢĂ nr. 93 din 24 iunie 2008</w:t>
      </w:r>
      <w:r>
        <w:rPr>
          <w:rFonts w:cs="Courier New" w:ascii="Courier New" w:hAnsi="Courier New"/>
        </w:rPr>
        <w:t xml:space="preserve">, publicată în MONITORUL OFICIAL nr. 484 din 30 iunie 2008 astfel cum fost modificat de </w:t>
      </w:r>
      <w:r>
        <w:rPr>
          <w:rFonts w:cs="Courier New" w:ascii="Courier New" w:hAnsi="Courier New"/>
          <w:vanish/>
        </w:rPr>
        <w:t>&lt;LLNK 12008   197180 302   0 61&gt;</w:t>
      </w:r>
      <w:r>
        <w:rPr>
          <w:rFonts w:cs="Courier New" w:ascii="Courier New" w:hAnsi="Courier New"/>
          <w:u w:val="single"/>
        </w:rPr>
        <w:t>art. I din ORDONANŢA DE URGENŢĂ nr. 197 din 25 noiembrie 2008</w:t>
      </w:r>
      <w:r>
        <w:rPr>
          <w:rFonts w:cs="Courier New" w:ascii="Courier New" w:hAnsi="Courier New"/>
        </w:rPr>
        <w:t xml:space="preserve">, publicată în MONITORUL OFICIAL nr. 824 din 8 decembrie 2008, la data intrării în vigoare a hotărârilor Guvernului prin care instituţiile prevăzute la alin. (1) încep să funcţioneze, se abrogă </w:t>
      </w:r>
      <w:r>
        <w:rPr>
          <w:rFonts w:cs="Courier New" w:ascii="Courier New" w:hAnsi="Courier New"/>
          <w:vanish/>
        </w:rPr>
        <w:t>&lt;LLNK 12006    95 10 202 687 38&gt;</w:t>
      </w:r>
      <w:r>
        <w:rPr>
          <w:rFonts w:cs="Courier New" w:ascii="Courier New" w:hAnsi="Courier New"/>
          <w:u w:val="single"/>
        </w:rPr>
        <w:t>art. 687 lit. c) din Legea nr. 95/2006</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vedea şi NOTA C.T.C.E. S.A. Piatra-Neamţ **) de la art.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8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NSPMPDSB are normate zece posturi de personal didactic sau cu grad ştiinţific echivalent, pentru primii doi ani de la intrarea în vigoare a prezentului titlu, iar ulterior, în funcţie de necesităţi, numărul acestor posturi se va stabili cu aprobarea Ministerului Educaţiei Naţionale. Personalul Institutului Naţional de Cercetare-Dezvoltare în Sănătate este preluat de SNSPMPDSB cu toate drepturile salariale avute la data intrării în vigoare a prezentului titl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688 a fost modificat de pct. 31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 prin înlocuirea sintagmei "Şcoala Naţională de Sănătate Publică şi Management Sanitar" cu sintagma "Şcoala Naţională de Sănătate Publică, Management şi Perfecţionare în Domeniul Sanitar Bucureş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nevoile de formare interdisciplinare se va putea recurge la resurse umane existente în cadrul instituţiilor universitare şi organizaţiilor interne şi internaţionale cu activitate în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688 a fost abrogat de lit. h) a </w:t>
      </w:r>
      <w:r>
        <w:rPr>
          <w:rFonts w:cs="Courier New" w:ascii="Courier New" w:hAnsi="Courier New"/>
          <w:vanish/>
        </w:rPr>
        <w:t>&lt;LLNK 12010     1180 302  14 59&gt;</w:t>
      </w:r>
      <w:r>
        <w:rPr>
          <w:rFonts w:cs="Courier New" w:ascii="Courier New" w:hAnsi="Courier New"/>
          <w:u w:val="single"/>
        </w:rPr>
        <w:t>art. 14 din ORDONANŢA DE URGENŢĂ nr. 1 din 25 ianuarie 2010</w:t>
      </w:r>
      <w:r>
        <w:rPr>
          <w:rFonts w:cs="Courier New" w:ascii="Courier New" w:hAnsi="Courier New"/>
        </w:rPr>
        <w:t xml:space="preserve">, publicată în MONITORUL OFICIAL nr. 62 din 27 ianuarie 2010. </w:t>
      </w:r>
      <w:r>
        <w:rPr>
          <w:rFonts w:cs="Courier New" w:ascii="Courier New" w:hAnsi="Courier New"/>
          <w:vanish/>
        </w:rPr>
        <w:t>&lt;LLNK 12010     1180 301   0 47&gt;</w:t>
      </w:r>
      <w:r>
        <w:rPr>
          <w:rFonts w:cs="Courier New" w:ascii="Courier New" w:hAnsi="Courier New"/>
          <w:u w:val="single"/>
        </w:rPr>
        <w:t>ORDONANŢA DE URGENŢĂ nr. 1 din 25 ianuarie 2010</w:t>
      </w:r>
      <w:r>
        <w:rPr>
          <w:rFonts w:cs="Courier New" w:ascii="Courier New" w:hAnsi="Courier New"/>
        </w:rPr>
        <w:t xml:space="preserve">, publicată în MONITORUL OFICIAL nr. 62 din 27 ianuarie 2010 a fost abrogată de lit. x) a </w:t>
      </w:r>
      <w:r>
        <w:rPr>
          <w:rFonts w:cs="Courier New" w:ascii="Courier New" w:hAnsi="Courier New"/>
          <w:vanish/>
        </w:rPr>
        <w:t>&lt;LLNK 12010   284 10 202  39 53&gt;</w:t>
      </w:r>
      <w:r>
        <w:rPr>
          <w:rFonts w:cs="Courier New" w:ascii="Courier New" w:hAnsi="Courier New"/>
          <w:u w:val="single"/>
        </w:rPr>
        <w:t>art. 39 din LEGEA-CADRU nr. 284 din 28 decembrie 2010</w:t>
      </w:r>
      <w:r>
        <w:rPr>
          <w:rFonts w:cs="Courier New" w:ascii="Courier New" w:hAnsi="Courier New"/>
        </w:rPr>
        <w:t xml:space="preserve">, publicată în MONITORUL OFICIAL nr. 877 din 28 decembrie 2010 ţi ulterior respinsă prin </w:t>
      </w:r>
      <w:r>
        <w:rPr>
          <w:rFonts w:cs="Courier New" w:ascii="Courier New" w:hAnsi="Courier New"/>
          <w:vanish/>
        </w:rPr>
        <w:t>&lt;LLNK 12012    30 10 201   0 31&gt;</w:t>
      </w:r>
      <w:r>
        <w:rPr>
          <w:rFonts w:cs="Courier New" w:ascii="Courier New" w:hAnsi="Courier New"/>
          <w:u w:val="single"/>
        </w:rPr>
        <w:t>LEGEA nr. 30 din 16 martie 2012</w:t>
      </w:r>
      <w:r>
        <w:rPr>
          <w:rFonts w:cs="Courier New" w:ascii="Courier New" w:hAnsi="Courier New"/>
        </w:rPr>
        <w:t>, publicată în MONITORUL OFICIAL nr. 180 din 20 mart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8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689 a fost abrogat de lit. k) a </w:t>
      </w:r>
      <w:r>
        <w:rPr>
          <w:rFonts w:cs="Courier New" w:ascii="Courier New" w:hAnsi="Courier New"/>
          <w:vanish/>
        </w:rPr>
        <w:t>&lt;LLNK 12009   329 10 202  68 55&gt;</w:t>
      </w:r>
      <w:r>
        <w:rPr>
          <w:rFonts w:cs="Courier New" w:ascii="Courier New" w:hAnsi="Courier New"/>
          <w:u w:val="single"/>
        </w:rPr>
        <w:t>art. 68, Cap. IX din LEGEA nr. 329 din 5 noiembrie 2009</w:t>
      </w:r>
      <w:r>
        <w:rPr>
          <w:rFonts w:cs="Courier New" w:ascii="Courier New" w:hAnsi="Courier New"/>
        </w:rPr>
        <w:t>, publicată în MONITORUL OFICIAL nr. 761 din 9 noiembrie 2009. Această abrogare produce efecte de la data intrării în vigoare a hotărârilor Guvernului privind înfiinţarea, organizarea şi funcţionarea noilor entităţi rezultate din reorganizarea autorităţilor şi instituţiilor publice prevăzute în anexele nr. 1 şi 2 din legea menţionată mai su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9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690 a fost abrogat de lit. k) a </w:t>
      </w:r>
      <w:r>
        <w:rPr>
          <w:rFonts w:cs="Courier New" w:ascii="Courier New" w:hAnsi="Courier New"/>
          <w:vanish/>
        </w:rPr>
        <w:t>&lt;LLNK 12009   329 10 202  68 55&gt;</w:t>
      </w:r>
      <w:r>
        <w:rPr>
          <w:rFonts w:cs="Courier New" w:ascii="Courier New" w:hAnsi="Courier New"/>
          <w:u w:val="single"/>
        </w:rPr>
        <w:t>art. 68, Cap. IX din LEGEA nr. 329 din 5 noiembrie 2009</w:t>
      </w:r>
      <w:r>
        <w:rPr>
          <w:rFonts w:cs="Courier New" w:ascii="Courier New" w:hAnsi="Courier New"/>
        </w:rPr>
        <w:t>, publicată în MONITORUL OFICIAL nr. 761 din 9 noiembrie 2009. Această abrogare produce efecte de la data intrării în vigoare a hotărârilor Guvernului privind înfiinţarea, organizarea şi funcţionarea noilor entităţi rezultate din reorganizarea autorităţilor şi instituţiilor publice prevăzute în anexele nr. 1 şi 2 din legea menţionată mai su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9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fiinţarea SNSPMPDSB ca instituţie de învăţământ superior organizatoare de studii universitare de masterat se va face cu respectarea prevederilor legale în vigoare, inclusiv cu parcurgerea etapei de evaluare academică şi de acredit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691 a fost modificat de pct. 31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 prin înlocuirea sintagmei "Şcoala Naţională de Sănătate Publică şi Management Sanitar" cu sintagma "Şcoala Naţională de Sănătate Publică, Management şi Perfecţionare în Domeniul Sanitar Bucureş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NSPMPDSB este autorizată provizoriu pe o perioadă de 5 ani, perioada în care se vor face demersurile necesare acreditării, conform normelor Consiliului Naţional de Evaluare Academică şi Acredit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691 a fost modificat de pct. 31 al </w:t>
      </w:r>
      <w:r>
        <w:rPr>
          <w:rFonts w:cs="Courier New" w:ascii="Courier New" w:hAnsi="Courier New"/>
          <w:vanish/>
        </w:rPr>
        <w:t>&lt;LLNK 12010   133180 302   0 61&gt;</w:t>
      </w:r>
      <w:r>
        <w:rPr>
          <w:rFonts w:cs="Courier New" w:ascii="Courier New" w:hAnsi="Courier New"/>
          <w:u w:val="single"/>
        </w:rPr>
        <w:t>art. I din ORDONANŢA DE URGENŢĂ nr. 133 din 28 decembrie 2010</w:t>
      </w:r>
      <w:r>
        <w:rPr>
          <w:rFonts w:cs="Courier New" w:ascii="Courier New" w:hAnsi="Courier New"/>
        </w:rPr>
        <w:t>, publicată în MONITORUL OFICIAL nr. 893 din 30 decembrie 2010, prin înlocuirea sintagmei "Şcoala Naţională de Sănătate Publică şi Management Sanitar" cu sintagma "Şcoala Naţională de Sănătate Publică, Management şi Perfecţionare în Domeniul Sanitar Bucureş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9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692 a fost abrogat de lit. k) a </w:t>
      </w:r>
      <w:r>
        <w:rPr>
          <w:rFonts w:cs="Courier New" w:ascii="Courier New" w:hAnsi="Courier New"/>
          <w:vanish/>
        </w:rPr>
        <w:t>&lt;LLNK 12009   329 10 202  68 55&gt;</w:t>
      </w:r>
      <w:r>
        <w:rPr>
          <w:rFonts w:cs="Courier New" w:ascii="Courier New" w:hAnsi="Courier New"/>
          <w:u w:val="single"/>
        </w:rPr>
        <w:t>art. 68, Cap. IX din LEGEA nr. 329 din 5 noiembrie 2009</w:t>
      </w:r>
      <w:r>
        <w:rPr>
          <w:rFonts w:cs="Courier New" w:ascii="Courier New" w:hAnsi="Courier New"/>
        </w:rPr>
        <w:t>, publicată în MONITORUL OFICIAL nr. 761 din 9 noiembrie 2009. Această abrogare produce efecte de la data intrării în vigoare a hotărârilor Guvernului privind înfiinţarea, organizarea şi funcţionarea noilor entităţi rezultate din reorganizarea autorităţilor şi instituţiilor publice prevăzute în anexele nr. 1 şi 2 din legea menţionată mai su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NSPMPDSB poate desfăşura activităţi de analiză, evaluare şi monitorizare a serviciilor de sănătate decontate din Fondul naţional unic de asigurări sociale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692 a fost modificat de pct. 60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ctivităţile prevăzute la alin. (2) se realizează prin negociere directă, pe bază de contracte încheiate cu Casa Naţională de Asigurări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692 a fost modificat de pct. 60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xml:space="preserve">, publicată în MONITORUL OFICIAL nr. 886 din 27 decembrie 2012. Această modificare se aplică începând cu data de 1 aprilie 2013, conform alin. (1) al </w:t>
      </w:r>
      <w:r>
        <w:rPr>
          <w:rFonts w:cs="Courier New" w:ascii="Courier New" w:hAnsi="Courier New"/>
          <w:vanish/>
        </w:rPr>
        <w:t>&lt;LLNK 12013     7180 302   0 60&gt;</w:t>
      </w:r>
      <w:r>
        <w:rPr>
          <w:rFonts w:cs="Courier New" w:ascii="Courier New" w:hAnsi="Courier New"/>
          <w:u w:val="single"/>
        </w:rPr>
        <w:t>art. II din ORDONANŢA DE URGENŢĂ nr. 7 din 19 februarie 2013</w:t>
      </w:r>
      <w:r>
        <w:rPr>
          <w:rFonts w:cs="Courier New" w:ascii="Courier New" w:hAnsi="Courier New"/>
        </w:rPr>
        <w:t>, publicată în MONITORUL OFICIAL nr. 111 din 26 februar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9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e data intrării în vigoare a prezentului titlu se abrogă </w:t>
      </w:r>
      <w:r>
        <w:rPr>
          <w:rFonts w:cs="Courier New" w:ascii="Courier New" w:hAnsi="Courier New"/>
          <w:vanish/>
        </w:rPr>
        <w:t>&lt;LLNK 12002  1329 20 301   0 35&gt;</w:t>
      </w:r>
      <w:r>
        <w:rPr>
          <w:rFonts w:cs="Courier New" w:ascii="Courier New" w:hAnsi="Courier New"/>
          <w:u w:val="single"/>
        </w:rPr>
        <w:t>Hotărârea Guvernului nr. 1.329/2002</w:t>
      </w:r>
      <w:r>
        <w:rPr>
          <w:rFonts w:cs="Courier New" w:ascii="Courier New" w:hAnsi="Courier New"/>
        </w:rPr>
        <w:t xml:space="preserve"> privind înfiinţarea, organizarea şi funcţionarea Institutului Naţional de Cercetare-Dezvoltare în Sănătate Bucureşti, publicată în Monitorul Oficial al României, Partea I, nr. 876 din 4 decembrie 200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9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ice alte Dispoziţii contrare prezentului titlu se abrog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L X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amentu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limitări conceptu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9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înţelesul prezentului titlu, termenii şi noţiunile folosite au următoarele semnifi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rice substanţă sau combinaţie de substanţe prezentată ca având proprietăţi pentru tratarea sau prevenirea bolilor la om;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rice substanţă sau combinaţie de substanţe care poate fi folosită sau administrata la om, fie pentru restabilirea, corectarea sau modificarea funcţiilor fiziologice prin exercitarea unei acţiuni farmacologice, imunologice sau metabolice, fie pentru stabilirea unui diagnostic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ubstanţă - orice materie, indiferent de origine, care poate f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umană, precum: sânge uman şi produse derivate din sângele um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nimala, precum: microorganisme, animale întregi, părţi de organe, secreţii animale, toxine, extracte, produse derivate din sân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vegetala, precum: microorganisme, plante, părţi de plante, secreţii vegetale, extrac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himica, precum: elemente, substanţe chimice naturale şi produşi chimici obţinuţi prin transformare chimica sau sinte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substanţă activă - orice substanţă sau amestec de substanţe utilizate la fabricaţia unui medicament şi care, prin folosirea în procesul de fabricaţie, devine un ingredient activ al produsului respectiv, destinat să exercite o acţiune farmacologică, imunologică sau metabolică în vederea restabilirii, corectării sau modificării funcţiilor fiziologice sau destinat stabilirii unui diagnostic medic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2^1 al art. 695 a fost introdus de pct. 61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excipient - orice constituent al unui medicament care nu este o substanţă activă sau un material de ambal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2^2 al art. 695 a fost introdus de pct. 61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dicament imunologic - orice medicament care consta în vaccinuri, toxine, seruri sau produse alerg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vaccinurile, toxinele sau serurile se referă în special 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genţi folosiţi pentru producerea imunităţii active, precum vaccinul holeric, BCG, vaccinul poliomielitic, vaccinul vario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agenţi folosiţi pentru diagnosticarea stării de imunitate, incluzând în special tuberculina şi tuberculina PPD, toxine folosite pentru testele Schick şi Dick, brucelin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agenţi folosiţi pentru producerea imunităţii pasive, precum antitoxina difterică, globulina antivariolică, globulina antilimfoci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odusele alergene sunt medicamentele destinate identificării sau inducerii unei modificări specifice şi dobândite a răspunsului imun la un agent alergiz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edicament homeopat - orice medicament obţinut din substanţe numite suşe homeopate în acord cu un procedeu de fabricaţie homeopat descris de Farmacopeea Europeană sau, în absenţa acesteia, de farmacopeele utilizate în prezent în România şi în statele membre ale Uniunii Europene; un medicament homeopat poate conţine mai multe principii a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medicament radiofarmaceutic - orice medicament care, atunci când este gata de folosire, conţine încorporaţi, în scopuri medicale, unul sau mai multi radionuclizi (izotopi radioacti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generator de radionuclizi - orice sistem care încorporează un radionuclid-părinte fixat, care serveşte la producerea unui radionuclid-fiica obţinut prin eluţie sau prin orice altă metodă şi care este folosit într-un medicament radiofarmaceut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kit (trusa) - orice preparat care urmează să fie reconstituit sau combinat cu radionuclizi în medicamentul radiofarmaceutic final, în mod obişnuit înaintea administrării 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recursor radionuclidic - orice alt radionuclid produs pentru radiomarcarea altei substanţe înaintea administr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medicament derivat din sânge uman sau plasma umană - medicament pe baza de constituenţi din sânge, preparaţi industrial de unităţi publice sau private; asemenea medicamente includ în special albumina, factori de coagulare şi imunoglobuline de origine um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reacţie adversă - un răspuns nociv şi neintenţionat determinat de un medicam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10 al art. 695 a fost modificat de pct. 28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reacţie adversă grava - o reacţie adversă care cauzează moartea, pune în pericol viaţa, necesită spitalizarea sau prelungirea spitalizării, provoacă un handicap ori o incapacitate durabila sau importantă ori provoacă anomalii/malformaţii congenit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reacţie adversă neaşteptată - o reacţie adversă a carei natură, severitate sau evoluţie nu corespunde informaţiilor din rezumatul caracteristicilor produs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13 al art. 695 a fost abrogat de pct. 29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studiu de siguranţă postautorizare - orice studiu referitor la un medicament autorizat, desfăşurat în scopul identificării, caracterizării sau cuantificării riscului din punct de vedere al siguranţei, confirmând profilul de siguranţă al medicamentului, sau în scopul de a măsura eficienţa măsurilor de management al risc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14 al art. 695 a fost modificat de pct. 28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abuz de medicamente - utilizarea intenţionată excesivă, permanentă sau sporadică, a medicamentelor, care este însoţită de efecte nocive la nivel fizic sau psih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distribuţie angro a medicamentelor - totalitatea activităţilor de procurare, deţinere, livrare sau export de medicamente, cu excepţia activităţii de eliberare a acestora către public (distribuţia en detail); asemenea activităţi sunt efectuate de fabricanţi ori depozitele lor, importatori şi alţi distribuitori angro sau de farmacişti ori alte persoane autorizate să furnizeze medicamente către public în Român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16 al art. 695 a fost modificat de pct. 80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1. brokeraj de medicamente - toate activităţile conexe vânzării sau achiziţionării de medicamente, cu excepţia distribuţiei angro, care nu includ manipularea fizică şi constau în negocierea independentă şi în numele unei alte persoane juridice ori fiz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16^1 al art. 695 a fost introdus de pct. 62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obligaţie de serviciu public - obligaţia deţinătorului autorizaţiei de punere pe piaţă/reprezentantului deţinătorului autorizaţiei de punere pe piaţă şi a distribuitorilor angro de a asigura permanent o gamă adecvată de medicamente care să răspundă necesităţilor unui spaţiu geografic determinat, aşa cum sunt formulate şi motivate de către Ministerul Sănătăţii, şi de a livra pe întreg spaţiul respectiv cantităţile solicitate în cel mai scurt termen de la primirea comenz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17 al art. 695 a fost modificat de pct. 4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24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reprezentant al deţinătorului autorizaţiei de punere pe piaţă - persoană cunoscută în mod obişnuit sub denumirea de reprezentant local, desemnata de către deţinătorul autorizaţiei de punere pe piaţă să îl reprezinte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prescripţie medicală - orice prescripţie de medicamente emisă de o persoană calificată în acest se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 denumirea medicamentului - denumirea atribuţia unui medicament, ce poate să fie o denumire inventată care să nu conducă la confuzii cu denumirea comună ori cu o denumire comună sau ştiinţifică, însoţită de marca ori numele deţinătorului autorizaţiei de punere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denumire comună - denumirea comună internaţională recomandată de către Organizaţia Mondiala a Sănătăţii (OMS) sau, dacă o astfel de denumire nu exista, denumirea comună uzu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concentraţia medicamentului - conţinutul în substanţe active, exprimat în cantitate pe unitatea dozată, pe unitatea de volum sau de greutate, în funcţie de forma farmaceu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ambalaj primar - recipientul sau orice altă formă de ambalaj aflata în contact direct cu medicame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 ambalaj secundar - ambalajul în care este introdus ambalajul prim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 etichetare - informaţiile de pe ambalajul primar sau secund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6. prospect - document cuprinzând informaţiile pentru utilizator, care însoţeşte medicame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7. autoritate competentă - Agenţia Naţională a Medicamentului şi a Dispozitivelor Medicale, denumită în continuare ANMDM*);</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27 al art. 695 a fost modificat de pct. 2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riscuri legate de utilizarea medicament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orice risc pentru sănătatea pacientului sau pentru sănătatea publică, legat de calitatea, siguranţa ori eficacitatea medic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orice risc de efecte indezirabile asupr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1. Noţiuni în sfera farmacovigilenţ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istem de management al riscului - un set de activităţi de farmacovigilenţă şi intervenţii menite să identifice, să caracterizeze, să prevină sau să reducă la minimum riscurile în legătură cu un medicament, inclusiv evaluarea eficienţei acestor activităţi şi interven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lan de management al riscului - o descriere detaliată a sistemului de management al ris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istem de farmacovigilenţă - un sistem utilizat de deţinătorul autorizaţiei de punere pe piaţă şi de statele membre ale Uniunii Europene pentru a îndeplini sarcinile şi responsabilităţile enumerate la cap. X şi menite să monitorizeze siguranţa medicamentelor autorizate şi să detecteze orice modificare a raportului risc-benefic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osar standard al sistemului de farmacovigilenţă - o descriere detaliată a sistemului de farmacovigilenţă utilizat de deţinătorul autorizaţiei de punere pe piaţă în legătură cu unul sau mai multe medicamente autoriz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28^1 al art. 695 a fost introdus de pct. 30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9. raport risc- beneficiu - o evaluare a efectelor terapeutice pozitive ale medicamentului, comparativ cu riscurile definite la pct. 28 prima liniu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0. medicament din plante medicinale cu utilizare tradiţională - orice medicament din plante care îndeplineşte condiţiile prevăzute la art. 714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medicament din plante - orice medicament conţinând ca substanţe active exclusiv una sau mai multe substanţe vegetale sau preparate din plante ori o combinaţie între una sau mai multe astfel de substanţe vegetale ori preparate din pla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2. substanţe vegetale - plante, părţi din plante, alge, fungi, licheni întregi, fragmentaţi sau tăiaţi, într-o formă neprocesată, de obicei uscaţi, dar uneori proaspeţi; anumite exudate ce nu au fost supuse unui tratament specific sunt, de asemenea, considerate a fi substanţe vegetale; substanţele vegetale sunt definite precis prin partea din plantă care este utilizată şi prin denumirea botanică în sistemul binominal (gen, specie, varietate şi au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3. preparate din plante - preparate obţinute prin supunerea substanţelor din plante la tratamente precum extracţia, distilarea, presarea, fracţionarea, purificarea, concentrarea sau fermentarea; acestea includ substanţe din plante concasate sau pulverizate, tincturi, extracte, uleiuri esenţiale, sucuri obţinute prin presare sau exudate proces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4. procedura centralizată - procedura de autorizare de punere pe piaţă prevăzută în</w:t>
      </w:r>
      <w:r>
        <w:rPr>
          <w:rFonts w:cs="Courier New" w:ascii="Courier New" w:hAnsi="Courier New"/>
          <w:vanish/>
        </w:rPr>
        <w:t>&lt;LLNK 832004R0726           64&gt;</w:t>
      </w:r>
      <w:r>
        <w:rPr>
          <w:rFonts w:cs="Courier New" w:ascii="Courier New" w:hAnsi="Courier New"/>
          <w:u w:val="single"/>
        </w:rPr>
        <w:t xml:space="preserve"> Regulamentul Consiliului şi Parlamentului European nr. 726/2004</w:t>
      </w:r>
      <w:r>
        <w:rPr>
          <w:rFonts w:cs="Courier New" w:ascii="Courier New" w:hAnsi="Courier New"/>
        </w:rPr>
        <w:t xml:space="preserve">, care stabileşte procedurile comunitare pentru autorizarea şi supravegherea medicamentelor de uz uman şi veterinar şi care constituie Agenţia Europeană a Medicamentelor, şi în </w:t>
      </w:r>
      <w:r>
        <w:rPr>
          <w:rFonts w:cs="Courier New" w:ascii="Courier New" w:hAnsi="Courier New"/>
          <w:vanish/>
        </w:rPr>
        <w:t>&lt;LLNK 832007R1394           32&gt;</w:t>
      </w:r>
      <w:r>
        <w:rPr>
          <w:rFonts w:cs="Courier New" w:ascii="Courier New" w:hAnsi="Courier New"/>
          <w:u w:val="single"/>
        </w:rPr>
        <w:t>Regulamentul (CE) nr. 1.394/2007</w:t>
      </w:r>
      <w:r>
        <w:rPr>
          <w:rFonts w:cs="Courier New" w:ascii="Courier New" w:hAnsi="Courier New"/>
        </w:rPr>
        <w:t xml:space="preserve"> al Parlamentului European şi al Consiliului din 13 noiembrie 2007 privind medicamentele pentru terapie avans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34 al art. 695 a fost modificat de pct. 80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5. ţări terţe - alte ţări decât România şi statele membre ale Uniunii Europen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6. medicament pentru terapie avansată - un produs, astfel cum este definit în art. 2 din </w:t>
      </w:r>
      <w:r>
        <w:rPr>
          <w:rFonts w:cs="Courier New" w:ascii="Courier New" w:hAnsi="Courier New"/>
          <w:vanish/>
        </w:rPr>
        <w:t>&lt;LLNK 832007R1394           32&gt;</w:t>
      </w:r>
      <w:r>
        <w:rPr>
          <w:rFonts w:cs="Courier New" w:ascii="Courier New" w:hAnsi="Courier New"/>
          <w:u w:val="single"/>
        </w:rPr>
        <w:t>Regulamentul (CE) nr. 1.394/2007</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36 al art. 695 a fost introdus de pct. 81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7. medicament falsificat - orice medicament pentru care se prezintă în mod fal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dentitatea, inclusiv ambalajul şi etichetarea, denumirea sau compoziţia în ceea ce priveşte oricare dintre ingredientele sale, inclusiv excipienţii şi concentraţia ingredientelor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ursa, inclusiv fabricantul, ţara de fabricaţie, ţara de origine sau deţinătorul autorizaţiei de punere pe piaţă;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storicul, inclusiv înregistrările şi documentele referitoare la canalele de distribuţie util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eastă definiţie nu include neconformităţile de calitate neintenţionate şi nu se referă la încălcarea drepturilor de proprietate intelectu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37 al art. 695 a fost introdus de pct. 63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meniu de aplic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9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vederile prezentului titlu se aplică medicamentelor de uz uman, destinate punerii pe piaţă în România, fabricate industrial sau produse printr-o metodă implicând un proces indust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în care, luând în considerare toate caracteristicile unui produs, acesta poate fi încadrat atât în definiţia de "medicament", cât şi în definiţia unui produs reglementat de altă lege naţională, se aplică prevederile prezentului tit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ără a aduce atingere prevederilor alin. (1) şi ale art. 697 lit. d), cap. IV al prezentului titlu se aplică fabricării de medicamente destinate exclusiv exportului, precum şi produselor intermediare, substanţelor active şi excipienţ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696 a fost modificat de pct. 64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plicarea prevederilor alin. (1) se face fără a aduce atingere dispoziţiilor art. 761^2 şi 796^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696 a fost introdus de pct. 65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9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vederile prezentului titlu nu se apl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edicamentelor preparate în farmacie conform unei prescripţii medicale pentru un anumit pacient (numite formule magist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edicamentelor preparate în farmacie conform indicaţiilor unei farmacopei şi destinate eliberării directe către pacienţii farmaciei respective (numite formule ofici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edicamentelor destinate studiilor de cercetare şi dezvoltare, dar fără a aduce atingere prevederilor legale referitoare la implementarea bunei practici în desfăşurarea studiilor clinice efectuate cu medicamente de uz um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oduselor intermediare destinate a fi procesate de către un fabricant autoriz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radionuclizilor utilizaţi sub formă de surse închi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ângelui total, plasmei sau celulelor sangvine de origine umană, exceptând plasma preparată printr-o metodă care presupune un proces industria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g) medicamentelor pentru terapie avansată, astfel cum sunt definite în </w:t>
      </w:r>
      <w:r>
        <w:rPr>
          <w:rFonts w:cs="Courier New" w:ascii="Courier New" w:hAnsi="Courier New"/>
          <w:vanish/>
        </w:rPr>
        <w:t>&lt;LLNK 832007R1394           32&gt;</w:t>
      </w:r>
      <w:r>
        <w:rPr>
          <w:rFonts w:cs="Courier New" w:ascii="Courier New" w:hAnsi="Courier New"/>
          <w:u w:val="single"/>
        </w:rPr>
        <w:t>Regulamentul (CE) nr. 1.394/2007</w:t>
      </w:r>
      <w:r>
        <w:rPr>
          <w:rFonts w:cs="Courier New" w:ascii="Courier New" w:hAnsi="Courier New"/>
        </w:rPr>
        <w:t>, care sunt preparate în mod nesistematic, în conformitate cu standarde de calitate specifice şi care sunt utilizate în România, în cadrul unui spital, sub responsabilitatea unui medic, în scopul de a se conforma unei prescripţii medicale privind un medicament adaptat special destinat unui anumit paci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g) a alin. (1) al art. 697 a fost introdusă de pct. 82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Fabricarea medicamentelor prevăzute la alin. (1) lit. g) este autorizată de Agenţia Naţională a Medicamentului şi a Dispozitivelor Medicale. Aceasta se asigură că cerinţele privind trasabilitatea şi farmacovigilenţa, precum şi standardele de calitate specifice prevăzute la lit. g) sunt echivalente cu cele prevăzute la nivel comunitar cu privire la medicamentele pentru terapie avansată pentru care este necesară autorizarea în conformitate cu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xml:space="preserve"> al Parlamentului European şi al Consiliului din 31 martie 2004 de stabilire a procedurilor comunitare privind autorizarea şi supravegherea medicamentelor de uz uman şi veterinar şi de instituire a unei agenţii europene a medicament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697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9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zentul titlu nu deroga de la prevederile legislaţiei naţionale compatibilizate cu normele comunitare referitoare la Protecţia radiologica a persoanelor supuse examinărilor sau tratamentelor medicale ori la regulile de siguranţă pentru Protecţia sănătăţii populaţiei şi a lucrătorilor împotriva pericolelor datorate radiaţiilor ioniza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zentul titlu nu aduce atingere legislaţiei naţionale compatibilizate cu normele comunitare referitoare la schimbul de substanţe terapeutice de origine um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zentul titlu nu aduce atingere competentelor Ministerului Sănătăţii privind stabilirea preturilor medicamentelor sau includerea medicamentelor în domeniul de aplicare a schemelor naţionale de asigurări de sănătate, pe baza condiţiilor de sănătate, economice şi so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99</w:t>
      </w:r>
    </w:p>
    <w:p>
      <w:pPr>
        <w:pStyle w:val="Normal"/>
        <w:autoSpaceDE w:val="false"/>
        <w:spacing w:lineRule="auto" w:line="240" w:before="0" w:after="0"/>
        <w:rPr/>
      </w:pPr>
      <w:r>
        <w:rPr>
          <w:rFonts w:cs="Courier New" w:ascii="Courier New" w:hAnsi="Courier New"/>
          <w:vanish/>
        </w:rPr>
        <w:t>&lt;LLNK810001011291000001&gt;</w:t>
      </w:r>
      <w:r>
        <w:rPr>
          <w:rFonts w:cs="Courier New" w:ascii="Courier New" w:hAnsi="Courier New"/>
        </w:rPr>
        <w:t xml:space="preserve">    (1) Pentru rezolvarea unor nevoi speciale se pot exclude de la aplicarea prevederilor prezentului titlu medicamentele furnizate pentru a răspunde comenzilor nesolicitate, dar făcute cu buna-credinţă, conform specificaţiilor unei persoane calificate autorizate, şi destinate pacienţilor aflaţi sub responsabilitatea sa directă. Condiţiile de excludere se stabilesc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91100001&gt;</w:t>
      </w:r>
    </w:p>
    <w:p>
      <w:pPr>
        <w:pStyle w:val="Normal"/>
        <w:autoSpaceDE w:val="false"/>
        <w:spacing w:lineRule="auto" w:line="240" w:before="0" w:after="0"/>
        <w:rPr/>
      </w:pPr>
      <w:r>
        <w:rPr>
          <w:rFonts w:cs="Courier New" w:ascii="Courier New" w:hAnsi="Courier New"/>
          <w:vanish/>
        </w:rPr>
        <w:t>&lt;LLNK810001011292000001&gt;</w:t>
      </w:r>
      <w:r>
        <w:rPr>
          <w:rFonts w:cs="Courier New" w:ascii="Courier New" w:hAnsi="Courier New"/>
        </w:rPr>
        <w:t xml:space="preserve">    (2) Agenţia Naţională a Medicamentului şi a Dispozitivelor Medicale poate autoriza temporar distribuţia unui medicament neautorizat în situaţia unei suspiciuni de epidemie sau în cazul unei epidemii confirmate cu agenţi patogeni, toxine, precum şi în cazul unei suspiciuni de răspândire ori răspândire confirmată de agenţi chimici sau radiaţii nucleare care ar putea pune în pericol sănătatea populaţiei ori în alte cazuri de necesitate neacoperite de medicamentele autorizate, în condiţiile stabili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699 a fost modificat de pct. 66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92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ăspunderea civilă şi administrativă a deţinătorilor autorizaţiilor de punere pe piaţă, fabricanţilor şi persoanelor calificate din sănătate, cu respectarea prevederilor alin. (1), nu este angajată pentru consecinţele rezultând 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tilizarea unui medicament altfel decât pentru indicaţiile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tilizarea unui medicament neautorizat, în cazul în care o asemenea utilizare este recomandată sau solicitată de o autoritate naţională competentă ca răspuns la o suspiciune de răspândire sau la o răspândire confirmată a agenţilor patogeni, toxinelor, agenţilor chimici sau radiaţiilor nucleare, susceptibilă să producă daun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Prevederile alin. (3) se aplică indiferent dacă a fost sau nu eliberată o autorizaţie naţională ori comunitară de punere pe piaţă şi nu aduc atingere dispoziţiilor </w:t>
      </w:r>
      <w:r>
        <w:rPr>
          <w:rFonts w:cs="Courier New" w:ascii="Courier New" w:hAnsi="Courier New"/>
          <w:vanish/>
        </w:rPr>
        <w:t>&lt;LLNK 12004   240 11 201   0 18&gt;</w:t>
      </w:r>
      <w:r>
        <w:rPr>
          <w:rFonts w:cs="Courier New" w:ascii="Courier New" w:hAnsi="Courier New"/>
          <w:u w:val="single"/>
        </w:rPr>
        <w:t>Legii nr. 240/2004</w:t>
      </w:r>
      <w:r>
        <w:rPr>
          <w:rFonts w:cs="Courier New" w:ascii="Courier New" w:hAnsi="Courier New"/>
        </w:rPr>
        <w:t xml:space="preserve"> privind răspunderea producătorilor pentru pagubele generate de produsele cu defec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unerea pe pia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rea de punere pe pia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ici un medicament nu poate fi pus pe piaţă în România fără o autorizaţie de punere pe piaţă emisă de către Agenţia Naţională a Medicamentului şi a Dispozitivelor Medicale, în conformitate cu prevederile prezentului titlu, sau fără o autorizaţie eliberată conform procedurii centraliz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00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w:t>
      </w:r>
      <w:r>
        <w:rPr>
          <w:rFonts w:cs="Courier New" w:ascii="Courier New" w:hAnsi="Courier New"/>
          <w:vanish/>
        </w:rPr>
        <w:t>&lt;LLNK 12006    95 10 202 862 30&gt;</w:t>
      </w:r>
      <w:r>
        <w:rPr>
          <w:rFonts w:cs="Courier New" w:ascii="Courier New" w:hAnsi="Courier New"/>
          <w:u w:val="single"/>
        </w:rPr>
        <w:t>art. 862 din Legea nr. 95/2006</w:t>
      </w:r>
      <w:r>
        <w:rPr>
          <w:rFonts w:cs="Courier New" w:ascii="Courier New" w:hAnsi="Courier New"/>
        </w:rPr>
        <w:t>, alin. (2) al art. 700 se abrogă la data aderării României la Uniunea European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upă ce un medicament a primit o autorizaţie iniţială de punere pe piaţă, conform alin. (1), respectiv alin. (2), orice concentraţii, forme farmaceutice, cai de administrare şi forme de prezentare suplimentare, precum şi orice variaţii sau extensii trebuie autorizate separat conform alin. (1), respectiv alin. (2), sau incluse în autorizaţia iniţială de punere pe piaţă; toate aceste autorizaţii de punere pe piaţă sunt considerate ca aparţinând aceleiaşi autorizaţii globale, mai ales în scopul aplicării prevederilor art. 704 alin. (1) şi ale art. 85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eţinătorul autorizaţiei de punere pe piaţă este responsabil de punerea pe piaţă a medicamentului; desemnarea unui reprezentant nu exonerează deţinătorul autorizaţiei de punere pe piaţă de răspundere jurid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utorizaţia prevăzută la alin. (1), respectiv alin. (2), este necesara şi pentru generatorii de radionuclizi, kiturile (truse), precursorii radionuclidici şi medicamentele radiofarmaceutice fabricate indust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0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ţia de punere pe piaţă nu este necesara pentru medicamentele radiofarmaceutice preparate la momentul utilizării de către o persoană sau instituţie care, conform legislaţiei naţionale, este autorizată să utilizeze aceste medicamente potrivit instrucţiunilor fabricantului, într-un centru sanitar acreditat şi pornind exclusiv de la generatori de radionuclizi, kituri (truse) sau precursori radionuclidici autoriz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0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vederea obţinerii unei autorizaţii de punere pe piaţă pentru un medicament trebuie depusă o cerere l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02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unt exceptate de la prevederile alin. (1) medicamentele care trebuie să fie autorizate de Agenţia Europeană a Medicamentelor prin procedură centraliz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O autorizaţie de punere pe piaţă nu poate fi eliberată decât unui solicitant stabilit în România sau într-un stat membru al Uniuni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ererea de autorizare de punere pe piaţă trebuie să fie însoţită de următoarele informaţii şi documente, care trebuie să fie transmise în conformitate cu normele şi protocoalele analitice, farmacotoxicologice şi clinice referitoare la testarea medicamentelor, aprobate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umele sau denumirea şi domiciliul sau sediul social ale solicitantului şi, unde este cazul, ale fabric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numirea medic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aracteristicile calitative şi cantitative ale tuturor constituenţilor medicamentului, inclusiv denumirea comună internaţională (DCI) recomandată de Organizaţia Mondiala a Sănătăţii, dacă exista o asemenea denumire sau o referire la denumirea chimica relev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valuarea riscurilor pe care medicamentul le-ar putea prezenta pentru mediu; acest impact este evaluat şi, de la caz la caz, se iau măsuri specifice pentru limitarea s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escrierea metodei de fabri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indicaţiile terapeutice, contraindicaţiile şi reacţiile adver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osologia, forma farmaceutică, modul şi calea de administrare, precum şi perioada de valabilitate prezum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explicaţiile privind măsurile de precauţie şi siguranţă care trebuie luate pentru depozitarea medicamentului, administrarea sa la pacienţi şi eliminarea reziduurilor, precum şi indicarea riscurilor potenţiale pe care medicamentul le prezintă pentru med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descrierea metodelor de control utilizate de fabric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1) o confirmare scrisă a faptului că fabricantul medicamentului a verificat respectarea de către fabricantul substanţei active a principiilor şi ghidurilor de bună practică de fabricaţie prin efectuarea de audituri, potrivit prevederilor art. 754 lit. f). Confirmarea scrisă trebuie să conţină o referire privind data auditului şi o declaraţie că rezultatul auditului confirmă faptul că fabricaţia se desfăşoară conform principiilor şi ghidurilor de bună practică de fabricaţ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i^1) a alin. (4) al art. 702 a fost introdusă de pct. 67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rezultat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estelor farmaceutice (fizico-chimice, biologice sau microbi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estelor preclinice (toxicologice şi farmac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tudiilor clin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un rezumat al sistemului de farmacovigilenţă al solicitantului care să includă următoarele ele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ovada că solicitantul dispune de serviciile unei persoane calificate responsabile cu farmacovigilen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ista statelor membre în care persoana calificată îşi are reşedinţa şi unde îşi desfăşoară activ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atele de contact ale persoanei calif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claraţie pe propria răspundere care să arate că solicitantul dispune de mijloacele necesare pentru a îndeplini sarcinile şi responsabilităţile enumerate la cap. 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dicarea adresei unde este păstrat dosarul standard al sistemului de farmacovigilenţă pentru medicam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k) a alin. (4) al art. 702 a fost modificată de pct. 31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1) planul de management al riscului, care prezintă sistemul de management al riscului pe care solicitantul îl va introduce pentru medicamentul în cauză, însoţit de un rezum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k^1) a alin. (4) al art. 702 a fost introdusă de pct. 32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o declaraţie privind faptul că studiile clinice derulate în afara României şi Uniunii Europene îndeplinesc criteriile etice din Normele referitoare la implementarea regulilor de bună practică în desfăşurarea studiilor clinice efectuate cu medicamente de uz uman aprobate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un rezumat al caracteristicilor produsului, conform art. 708, o macheta a ambalajului secundar, conţinând detaliile prevăzute la art. 763, şi ale ambalajului primar al medicamentului, conţinând detaliile prevăzute la art. 764, precum şi prospectul, conform art. 76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un document care să ateste faptul că fabricantul este autorizat să producă medicamente în ţara s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copii după următoare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orice autorizaţie de punere pe piaţă a medicamentului obţinută într-un alt stat membru sau într-o ţară terţă, un rezumat al datelor privind siguranţa, inclusiv datele disponibile în rapoartele periodice actualizate privind siguranţa, în cazul în care acestea există, precum şi rapoartele privind reacţiile adverse suspectate, însoţite de o listă a statelor membre în care se află în curs de examinare o cerere pentru autorizare, în conformitate cu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zumatul caracteristicilor produsului propus de către solicitant în conformitate cu art. 708 sau aprobat de Agenţia Naţională a Medicamentului şi a Dispozitivelor Medicale în conformitate cu art. 726 şi prospectul propus în conformitate cu art. 769 sau aprobat de Agenţia Naţională a Medicamentului şi a Dispozitivelor Medicale în conformitate cu art. 77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talii ale oricărei decizii de refuzare a autorizării, pronunţate fie în Uniunea Europeană, fie într-o ţară terţă, precum şi motivele acestei deciz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o) alin. (4) al art. 702 a fost modificată de pct. 31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 o copie a oricărei desemnări a medicamentului ca medicament orfan în conformitate cu </w:t>
      </w:r>
      <w:r>
        <w:rPr>
          <w:rFonts w:cs="Courier New" w:ascii="Courier New" w:hAnsi="Courier New"/>
          <w:vanish/>
        </w:rPr>
        <w:t>&lt;LLNK 832000R0141           28&gt;</w:t>
      </w:r>
      <w:r>
        <w:rPr>
          <w:rFonts w:cs="Courier New" w:ascii="Courier New" w:hAnsi="Courier New"/>
          <w:u w:val="single"/>
        </w:rPr>
        <w:t>Regulamentul nr. 141/2000/CE</w:t>
      </w:r>
      <w:r>
        <w:rPr>
          <w:rFonts w:cs="Courier New" w:ascii="Courier New" w:hAnsi="Courier New"/>
        </w:rPr>
        <w:t xml:space="preserve"> privind medicamentele orfane, publicat în Jurnalul Oficial al Comunităţilor Europene (JOCE) nr. L 018 din 22 ianuarie 2000, însoţită de o copie a opiniei relevante a Agenţiei Europene a Medica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q) a alin. (4) al art. 702 a fost abrogată de pct. 33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ocumentele şi informaţiile privind rezultatele testelor farmaceutice şi preclinice şi ale studiilor clinice prevăzute la alin. (4) lit. j) sunt însoţite de rezumate conform prevederilor art. 70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istemul de management al riscului menţionat la alin. (4) lit. k^1) trebuie să fie proporţional cu riscurile identificate, cu riscurile potenţiale ale medicamentului, precum şi cu necesitatea de a dispune de date de siguranţă postautorizare. Informaţiile de la alin. (4) se actualizează ori de câte ori este necesa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702 a fost introdus de pct. 34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0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cererea de autorizare de punere pe piaţă pentru un generator de radionuclizi trebuie să conţină, pe lângă elementele prevăzute la art. 702 şi la art. 704 alin. (1), următoarele informaţii şi docu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 descriere generală a sistemului, precum şi o descriere detaliată a componentelor sistemului, care pot afecta compoziţia sau calitatea preparării radionuclidului-fi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aracteristicile calitative şi cantitative ale eluatului sau ale sublim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0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in derogare de la prevederile art. 702 alin. (4) lit. j) şi fără a aduce atingere legislaţiei privind Protecţia proprietăţii industriale şi comerciale, solicitantul nu trebuie să furnizeze rezultatele testelor preclinice şi ale studiilor clinice, dacă poate demonstra că medicamentul este un generic al unui medicament de referinţă care este sau a fost autorizat de cel puţin 8 ani în România, într-un stat membru al Uniunii Europene sau în Uniunea Europeană prin procedură centraliz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 medicament generic autorizat potrivit prezentei prevederi nu va fi comercializat înainte de trecerea a 10 ani de la autorizarea iniţială a medicamentului de referi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a teza se aplică şi în cazul în care medicamentul de referinţă nu a fost autorizat în România, iar cererea pentru medicamentul generic a fost depusă în această ţară. În acest caz, solicitantul trebuie să indice în documentaţia depusă numele statului membru al Uniunii Europene în care medicamentul de referinţă este sau a fost autorizat. Agenţia Naţională a Medicamentului şi a Dispozitivelor Medicale solicită autorităţii competente din statul membru al Uniunii Europene indicat de solicitant confirmarea faptului că medicamentul de referinţă este sau a fost autorizat, compoziţia completa a medicamentului de referinţă şi, dacă este cazul, altă documentaţie relevantă. La solicitări de acest tip ale autorităţilor competente din statele membre ale Uniunii Europene, Agenţia Naţională a Medicamentului şi a Dispozitivelor Medicale răspunde în cel mult o lun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 treilea paragraf de la alin. (1) al art. 704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ioada de 10 ani la care se face referire în teza a doua poate fi prelungită cu maximum un an dacă, în timpul primilor 8 ani din acei 10 ani, deţinătorul autorizaţiei de punere pe piaţă obţine o autorizaţie pentru una sau mai multe indicaţii terapeutice noi care, potrivit evaluării ştiinţifice realizate în vederea autorizării, se considera că aduc un beneficiu clinic semnificativ în comparaţie cu terapiile exis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înţelesul prezentului articol, termenii şi noţiunile folosite au următoarele semnifi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edicament de referinţă - un medicament autorizat în conformitate cu art. 700 şi 702 ale prezentului titlu sau un medicament autorizat în unul dintre statele membre ale Uniunii Europene sau în Uniunea Europeană prin procedură centraliz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edicament generic - un medicament care are aceeaşi compoziţie calitativă şi cantitativă în ceea ce priveşte substanţele active şi aceeaşi formă farmaceutică ca medicamentul de referinţă şi a cărui bioechivalentă cu medicamentul de referinţă a fost demonstrată prin studii de biodisponibilitate corespunzătoare. Diferitele săruri, esteri, eteri, izomeri, amestecuri de izomeri, complecşi sau derivaţi, ai unei substanţe active sunt consideraţi aceeaşi substanţă activa, dacă nu prezintă proprietăţi semnificativ diferite în ceea ce priveşte siguranţa şi/sau eficacitatea. În acest caz, solicitantul trebuie să furnizeze informaţii suplimentare care să dovedească siguranţa şi/sau eficacitatea diferitelor săruri, esteri sau derivaţi ai unei substanţe active autorizate. Diferitele forme farmaceutice orale cu eliberare imediata sunt considerate a fi aceeaşi formă farmaceutică. Solicitantul nu trebuie să furnizeze studii de biodisponibilitate, dacă el poate demonstra că medicamentul generic îndeplineşte criteriile relevante aşa cum sunt ele definite în ghidurile detaliate corespunză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că medicamentul nu se încadrează în definiţia unui medicament generic conform alin. (2) lit. b) sau dacă bioechivalentă nu poate fi demonstrată prin studii de biodisponibilitate ori în cazul schimbărilor în substanţa/substanţele activa/active, indicaţiile terapeutice, concentraţia, forma farmaceutică sau calea de administrare, faţă de medicamentul de referinţă, este necesara furnizarea rezultatelor testelor preclinice şi a studiilor clinice corespunzătoare.</w:t>
      </w:r>
    </w:p>
    <w:p>
      <w:pPr>
        <w:pStyle w:val="Normal"/>
        <w:autoSpaceDE w:val="false"/>
        <w:spacing w:lineRule="auto" w:line="240" w:before="0" w:after="0"/>
        <w:rPr/>
      </w:pPr>
      <w:r>
        <w:rPr>
          <w:rFonts w:cs="Courier New" w:ascii="Courier New" w:hAnsi="Courier New"/>
          <w:vanish/>
        </w:rPr>
        <w:t>&lt;LLNK810001011293000001&gt;</w:t>
      </w:r>
      <w:r>
        <w:rPr>
          <w:rFonts w:cs="Courier New" w:ascii="Courier New" w:hAnsi="Courier New"/>
        </w:rPr>
        <w:t xml:space="preserve">    (4) Când un medicament biologic, similar cu un medicament biologic de referinţă, nu îndeplineşte condiţiile pentru a se încadra în definiţia medicamentelor generice, datorita în special diferenţelor legate de materiile prime sau diferenţelor dintre procesul de fabricaţie al medicamentului biologic şi al medicamentului biologic de referinţă, trebuie furnizate rezultatele testelor preclinice şi ale studiilor clinice corespunzătoare în legătură cu aceste condiţii. Tipul şi cantitatea datelor suplimentare de furnizat trebuie să respecte criteriile relevante prevăzute în Normele şi protocoalele analitice, farmacotoxicologice şi clinice referitoare la testarea medicamentelor, aprobate prin ordin al ministrului sănătăţii, precum şi în ghidurile detaliate referitoare la acestea. Nu trebuie furnizate rezultatele altor teste şi studii din dosarul medicamentului de referinţă.</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93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azul în care se depune o cerere pentru o noua indicaţie a unei substanţe cu utilizare bine stabilită, suplimentar faţă de prevederile alin. (1), se acordă o perioadă de exclusivitate a datelor noncumulativă de un an, dacă au fost efectuate teste preclinice şi studii clinice semnificative referitoare la noua indi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Desfăşurarea testelor şi studiilor necesare în scopul aplicării prevederilor alin. (1), (2), (3) şi (4) şi cerinţele practice care rezulta nu sunt considerate ca fiind contrarii drepturilor privind brevetele şi certificatele de protecţie suplimentara pentru medica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0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 derogare de la prevederile art. 702 alin. (4) lit. j) şi fără a aduce atingere legislaţiei privind Protecţia proprietăţii industriale şi comerciale, solicitantul nu trebuie să furnizeze rezultatele testelor preclinice şi studiilor clinice dacă poate demonstra că substanţele active ale medicamentului au utilizare medicală bine stabilită în Uniunea Europeană de cel puţin 10 ani, au o eficacitate recunoscută şi un nivel de siguranţa acceptabil în condiţiile stabilite în Normele şi protocoalele analitice*), farmacotoxicologice şi clinice referitoare la testarea medicamentelor, aprobate prin ordin al ministrului sănătăţii; în acest caz, rezultatele testelor şi studiilor vor fi înlocuite de literatura ştiinţifică corespunzăt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 se vedea Normele metodologice de la art. 704 alin. (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0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medicamentelor ce conţin substanţe active care intra în compoziţia unor medicamente autorizate, dar care nu au fost încă utilizate într-o combinaţie în scop terapeutic, trebuie furnizate rezultatele unor noi teste preclinice şi studii clinice în legătură cu acea combinaţie, conform prevederilor art. 702 alin. (4) lit. j), dar nu este necesara furnizarea referinţelor ştiinţifice privind fiecare substanţă activ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upă eliberarea autorizaţiei de punere pe piaţă, deţinătorul autorizaţiei poate permite utilizarea documentaţiei farmaceutice, preclinice şi clinice din dosarul medicamentului, în vederea examinării solicitărilor ulterioare în legătură cu alte medicamente având aceeaşi compoziţie calitativă şi cantitativă de substanţe active şi aceeaşi formă farmaceu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0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ezumatul caracteristicilor produsului conţine, în ordinea indicată mai jos, următoarele inform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numirea medicamentului urmată de concentraţie şi de formă farmaceu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poziţia calitativă şi cantitativă în ceea ce priveşte substanţele active şi acei excipienţi a căror cunoaştere este necesară pentru corecta administrare a medicamentului; se folosesc denumirile comune uzuale sau denumirile chim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orma farmaceu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ate clin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1. indicaţii terapeu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2. doze şi mod de administrare pentru adulţi şi, dacă este cazul, pentru cop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3. contraindi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4. atenţionări şi precauţii speciale pentru utilizare şi, în cazul medicamentelor imunologice, orice precauţii speciale ce trebuie luate de persoanele care manipulează astfel de produse şi le administrează pacienţilor, împreună cu precauţiile care trebuie luate de paci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5. interacţiuni cu alte medicamente şi alte forme de interacţi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6. utilizare în timpul sarcinii şi alăp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7. efecte asupra capacităţii de a conduce vehicule şi de a folosi utilaj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8. reacţii adver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9. supradozaj (simptome, proceduri de urgenţă, antido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roprietăţi farmac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1. proprietăţi farmacodinam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2. proprietăţi farmacocine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3. date preclinice de sigura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informaţii farmaceu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1. lista excipie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2. incompatibilităţi majo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3. perioada de valabilitate, inclusiv după reconstituirea medicamentului sau după ce ambalajul primar a fost deschis pentru prima dată, unde este caz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4. precauţii speciale pentru păst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5. natura şi conţinutul ambalaj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6. precauţii speciale privind eliminarea medicamentelor nefolosite sau a reziduurilor rezultate din aceste medicamente, dacă este caz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deţinătorul autorizaţiei de punere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numărul (numerele) autorizaţiei de punere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data primei autorizări sau a reînnoirii autoriz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data revizuirii tex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pentru medicamentele radiofarmaceutice, detaliile complete privind dozimetria radiaţiilor inter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pentru medicamentele radiofarmaceutice, instrucţiuni suplimentare detaliate pentru prepararea extemporanee şi controlul calităţii unui astfel de preparat şi, unde este cazul, durata maximă de păstrare în timpul căreia orice preparat intermediar, cum ar fi o eluţie sau medicamentul gata de utilizare, corespunde specifica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autorizărilor conform prevederilor art. 704, nu trebuie incluse acele părţi ale rezumatului caracteristicilor medicamentului de referinţă cu privire la indicaţii sau forme farmaceutice încă protejate de brevet la momentul în care un medicament generic este pus pe piaţ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Pentru medicamentele incluse pe lista menţionată la art. 23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xml:space="preserve"> al Parlamentului European şi al Consiliului din 31 martie 2004 de stabilire a procedurilor comunitare privind autorizarea şi supravegherea medicamentelor de uz uman şi veterinar şi de instituire a unei agenţii europene a medicamentelor, cu modificările şi completările ulterioare, rezumatul caracteristicilor produsului include următoarea precizare: "Acest medicament face obiectul unei monitorizări adiţionale". Această precizare este precedată de simbolul negru menţionat la art. 23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xml:space="preserve"> şi este urmată de o notă explicativă standard corespunzătoare. În cazul tuturor medicamentelor se include un text standard care solicită în mod expres profesioniştilor din domeniul sănătăţii să raporteze orice reacţii adverse suspectate Agenţiei Naţionale a Medicamentului şi a Dispozitivelor Medicale, menţionat la art. 819 1 alin. (1). Sunt disponibile modalităţi diverse de raportare, inclusiv raportare electronică, în conformitate cu art. 819 1 alin. (1) prima tez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08 a fost modificat de pct. 35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0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aintea depunerii la Agenţia Naţională a Medicamentului şi a Dispozitivelor Medicale a rezumatelor detaliate prevăzute la art. 702 alin. (5), solicitantul trebuie să se asigure că acestea au fost elaborate şi semnate de experţi cu calificările tehnice şi profesionale necesare, care trebuie să fie prezentate într-un scurt curriculum vita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09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anele având calificările tehnice şi profesionale prevăzute la alin. (1) trebuie să justifice orice utilizare a literaturii ştiinţifice prevăzute la art. 705 în conformitate cu condiţiile stabilite în Normele şi protocoalele analitice*), farmacotoxicologice şi clinice referitoare la testarea medicamentelor, aproba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 se vedea Normele metodologice de la art. 704 alin. (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apoartele detaliate ale experţilor fac parte din dosarul pe care solicitantul îl prezintă l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709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le speciale aplicabile medicamentelor homeop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amentele homeopate fabricate şi puse pe piaţă în România trebuie să fie autorizate conform art. 711, 712 şi 7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trebuie să elaboreze o procedură de autorizare simplificată pentru medicamentele la care se face referire la art. 711, care să fie aprobata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710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ot face obiectul unei proceduri speciale de autorizare simplificata numai medicamentele homeopate care satisfac toate condiţiile urmă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ale de administrare orală sau extern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bsenţa unor indicaţii terapeutice specifice pe eticheta produsului sau în orice informaţie legată de produsul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xistenţa unui grad suficient de diluţie pentru a garanta siguranţa medicamentului; în particular, medicamentul nu poate conţine nici mai mult de o parte la 10.000 din tinctură-mama, nici mai mult de 1% din cea mai mică doză folosită în alopatie pentru substanţele active a căror prezenta într-un medicament alopat necesită prezentarea unei prescripţi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momentul autorizării, Agenţia Naţională a Medicamentului şi a Dispozitivelor Medicale stabileşte clasificarea privind modul de eliberare a medicament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 doilea paragraf de la alin. (1) al art. 711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riteriile şi regulile procedurale prevăzute la art. 722 alin. (1), art. 727-732, 824, 828 şi 842 sunt aplicabile prin analogie la procedura specială de autorizare simplificată pentru medicamentele homeopate, cu excepţia dovedirii eficacităţii terapeu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 cerere pentru autorizare simplificata poate să se refere la o serie de medicamente derivate din aceeaşi suşă homeop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a demonstra în special calitatea farmaceutică şi omogenitatea de la o serie de fabricaţie la alta a acestor medicamente, cererea trebuie să fie însoţită de următoarele docu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numirea ştiinţifică sau altă denumire dintr-o farmacopee a suşei/suşelor homeopate, împreună cu declararea diverselor cai de administrare, forme farmaceutice şi grade de diluţie care urmează să fie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un dosar care să descrie modul de obţinere şi control al suşelor homeopate şi justificarea utilizării homeopate a acestora, pe baza unei bibliografii adecv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osarul de fabricaţie şi control al fiecărei forme farmaceutice şi o descriere a metodei de diluare şi dinam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utorizaţia de fabricaţie a medicamentelor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pii ale eventualelor autorizaţii sau certificate de înregistrare obţinute pentru aceste medicamente în statele membre ale Uniuni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una sau mai multe machete ori mostre ale ambalajelor primare şi secundare ale medicamentelor ce urmează să fie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ate privind stabilitatea medic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amentele homeopate, altele decât cele prevăzute la art. 711 alin. (1), sunt autorizate şi etichetate conform prevederilor art. 702 şi 704-70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ispoziţiile cap. X sunt aplicabile medicamentelor homeopate, cu excepţia celor prevăzute la art. 711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ederi speciale aplicabile medicamentelor din plante medicinale cu utilizare tradiţional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 stabileşte o procedură simplificată de autorizare, denumită în continuare autorizare pentru utilizare tradiţională, pentru medicamente din plante medicinale cu utilizare tradiţională ce îndeplinesc în mod cumulativ următoarele crit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u indicaţii adecvate exclusiv medicamentelor din plante medicinale cu utilizare tradiţională care, datorita compoziţiei şi scopului lor, sunt concepute şi destinate a fi utilizate fără supravegherea unui medic în ceea ce priveşte stabilirea diagnosticului, prescrierea şi monitorizarea trat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e administrează exclusiv în conformitate cu o concentraţie şi o posologie specif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unt preparate de uz oral, extern şi/sau pentru inhal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erioada de utilizare tradiţională prevăzută la art. 716 alin. (1) lit. c) s-a închei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nformaţiile referitoare la utilizarea tradiţională a medicamentului sunt suficiente; în mod deosebit, informaţiile trebuie să dovedească faptul că medicamentul nu este dăunător în condiţiile de utilizare specificate sau că efectele farmacologice şi eficacitatea medicamentului sunt plauzibile pe baza utilizării îndelungate şi experienţ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in derogare de la prevederile art. 695 pct. 31, prezenta în medicamentele din plante a vitaminelor sau mineralelor, pentru siguranţa cărora exista dovezi bine documentate, nu împiedică produsul de a fi eligibil pentru autorizare în conformitate cu prevederile alin. (1), cu condiţia ca acţiunea vitaminelor şi mineralelor să fie auxiliară faţă de aceea a ingredientelor active din plante, raportat la indicaţia/indicaţiile revendicată/revend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Totuşi, în cazul în care Agenţia Naţională a Medicamentului şi a Dispozitivelor Medicale consideră că un medicament din plante îndeplineşte criteriile pentru autorizare conform art. 700 sau 711, prevederile prezentei secţiuni nu se ap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714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olicitantul şi deţinătorul autorizaţiei de punere pe piaţă trebuie să fie stabiliţi în România sau într-un stat membru al Uniuni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a obţine o autorizare pentru utilizare tradiţională, solicitantul depune o cerere l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715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ererea trebuie să fie însoţită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formaţiile şi documentele urmă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ele prevăzute la art. 702 alin. (4) lit. a)-i), m) şi 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rezultatele testelor farmaceutice la care se face referire la art. 702 alin. (4) lit. j) prima liniu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rezumatul caracteristicilor produsului fără datele specificate la art. 708 pc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v) în cazul combinaţiilor prevăzute la art. 695 pct. 31 sau art. 714 alin. (2), informaţiile la care face referire art. 714 alin. (1) lit. e) referitoare la combinaţii ca atare; dacă ingredientele active individuale nu sunt suficient cunoscute, datele se referă şi la aces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rice autorizaţie de punere pe piaţă obţinută de solicitant într-un alt stat şi informaţiile privind orice decizie de a refuza autorizarea de punere pe piaţă în Uniunea Europeană sau într-o ţară terţă, precum şi motivele pentru o asemenea deciz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ovezile bibliografice sau opinia unui expert privind faptul că medicamentul respectiv sau un medicament corespondent a fost utilizat timp de cel puţin 30 de ani înainte de data depunerii cererii, dintre care cel puţin 15 ani în Uniunea Europeană; Agenţia Naţională a Medicamentului şi a Dispozitivelor Medicale poate cere Comitetului pentru medicamente pe bază de plante din structura Agenţiei Europene a Medicamentelor să elaboreze o opinie privind corectitudinea dovezilor referitoare la utilizarea îndelungată a produsului în discuţie sau a unui produs corespondent. În acest scop, Agenţia Naţională a Medicamentului şi a Dispozitivelor Medicale trimite documentaţia relevanta pentru dosarul transmis Comitet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lin. (1) al art. 716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un studiu al datelor bibliografice privind siguranţa, împreună cu un raport al expertului şi, atunci când se solicită de Agenţia Naţională a Medicamentului şi a Dispozitivelor Medicale, date necesare pentru evaluarea siguranţei medicamentului. Normele şi protocoalele analitice*), farmacotoxicologice şi clinice referitoare la testarea medicamentelor, aprobate prin ordin al ministrului sănătăţii, se aplică prin analogie informaţiilor şi documentelor prevăzute la lit. 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lin. (1) al art. 716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 se vedea Normele metodologice de la art. 704 alin. (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dusul corespondent, în sensul alin. (1) lit. c), este un produs care conţine aceleaşi ingrediente active indiferent de excipienţii utilizaţi şi este identic sau similar în ceea ce priveşte indicaţia, concentraţia, posologia şi calea de administrare cu medicamentul pentru care s-a depus cere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erinţa de a demonstra utilizarea medicală pe o perioadă de 30 de ani, la care se face referire în alin. (1) lit. c), este îndeplinită chiar şi atunci când comercializarea produsului nu s-a bazat pe o autorizaţie specifica; este, de asemenea, îndeplinită cerinţa respectivă dacă numărul sau cantitatea ingredientelor medicamentului s-a redus în această perioa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acă produsul a fost folosit în România sau în Uniunea Europeană mai puţin de 15 ani, dar sub celelalte aspecte este eligibil pentru autorizare simplificata, Agenţia Naţională a Medicamentului şi a Dispozitivelor Medicale, primind o cerere pentru o asemenea autorizare, se adresează Comitetului pentru medicamente pe bază de plante care funcţionează în cadrul Agenţiei Europene a Medicamentelor. În acest scop, Agenţia Naţională a Medicamentului şi a Dispozitivelor Medicale trimite documentaţia relevanta pentru susţinerea procedurii de arbitraj. Dacă Comitetul elaborează o monografie comunitară, aceasta trebuie să fie luată în considerare de către Agenţia Naţională a Medicamentului şi a Dispozitivelor Medicale atunci când ia decizia să final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716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ără a contraveni prevederilor art. 721 alin. (1), SECŢIUNEA a 5-a a cap. III se aplică prin analogie autorizaţiilor eliberate în conformitate cu art. 714, cu condiţia 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fi fost elaborata o monografie comunitară pentru planta respectivă în conformitate cu prevederile art. 721 alin. (3);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edicamentul din plante să fie constituit din substanţe vegetale, preparate pe bază de plante sau combinaţii ale acestora, conţinute în lista la care se face referire la art. 71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Pentru alte medicamente din plante la care se face referire la art. 714, atunci când Agenţia Naţională a Medicamentului şi a Dispozitivelor Medicale evaluează o cerere de autorizare pentru utilizare tradiţională trebuie să ţină seama de autorizaţiile sau certificatele de înregistrare eliberate de un stat membru al Uniunii Europene în concordanţă cu prevederile cap. 2a al </w:t>
      </w:r>
      <w:r>
        <w:rPr>
          <w:rFonts w:cs="Courier New" w:ascii="Courier New" w:hAnsi="Courier New"/>
          <w:vanish/>
        </w:rPr>
        <w:t>&lt;LLNK 832001L0083           21&gt;</w:t>
      </w:r>
      <w:r>
        <w:rPr>
          <w:rFonts w:cs="Courier New" w:ascii="Courier New" w:hAnsi="Courier New"/>
          <w:u w:val="single"/>
        </w:rPr>
        <w:t>Directivei 2001/83/C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717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zarea pentru utilizare tradiţională este refuzată dacă cererea nu este conformă cu prevederile art. 714, 715 sau 716 ori dacă cel puţin una dintre următoarele condiţii este îndeplini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mpoziţia calitativă şi cantitativă nu este conformă cu cea declar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dicaţiile nu sunt conforme cu condiţiile prevăzute la art. 7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dusul poate fi dăunător în condiţii normale de util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atele referitoare la utilizarea tradiţională sunt insuficiente, în special dacă efectele farmacologice sau eficacitatea nu sunt plauzibile ţinând cont de vechimea utilizării şi de experi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alitatea farmaceutică nu este demonstrată satisfăc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trebuie să anunţe solicitantul, Comisia Europeană şi orice autoritate competentă care solicită aceasta despre orice decizie de a respinge autorizarea pentru utilizare tradiţională şi motivele decizi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718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preia lista substanţelor vegetale, preparatelor şi combinaţiilor din acestea, care se folosesc în medicamente din plante cu utilizare tradiţională, elaborata de Comisia Europeană. Lista conţine, pentru fiecare substanţă vegetala, indicaţia, concentraţia specificată şi modul de administrare, calea de administrare şi orice altă informaţie necesara pentru utilizarea în siguranţă a substanţelor vegetale ca medicamente cu utilizare tradiţion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19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ână la momentul aderării sunt aplicabile reglementările Agenţiei Naţionale a Medicamentului şi a Dispozitivelor Medicale referitoare la medicamentele din plante cu utilizare tradiţională, precum şi lista substanţelor vegetale, preparatelor şi combinaţiilor din acestea care se folosesc în medicamente din plante cu utilizare tradiţională, inclusă în aceste reglementar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719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că o cerere de autorizare pentru utilizare tradiţională este în legătură cu o substanţă vegetala, un preparat pe bază de plante sau o combinaţie a acestora prevăzută în lista la care se face referire la alin. (1), respectiv alin. (2), informaţiile prevăzute la art. 716 alin. (1) lit. b), c) şi d) nu trebuie să fie furnizate; prevederile art. 718 alin. (1) lit. c) şi d) nu se apl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acă o substanţă vegetala, un preparat pe bază de plante sau o combinaţie a acestora nu mai este inclusă în lista la care se face referire la alin. (1), respectiv alin. (2), autorizaţiile eliberate în conformitate cu prevederile alin. (3) pentru medicamente din plante conţinând această substanţă, preparat pe bază de plante sau combinaţie a acestora se retrag, dacă informaţiile şi documentele la care se face referire la art. 716 alin. (1) nu sunt trimise în interval de 3 l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20</w:t>
      </w:r>
    </w:p>
    <w:p>
      <w:pPr>
        <w:pStyle w:val="Normal"/>
        <w:autoSpaceDE w:val="false"/>
        <w:spacing w:lineRule="auto" w:line="240" w:before="0" w:after="0"/>
        <w:rPr/>
      </w:pPr>
      <w:r>
        <w:rPr>
          <w:rFonts w:cs="Courier New" w:ascii="Courier New" w:hAnsi="Courier New"/>
          <w:vanish/>
        </w:rPr>
        <w:t>&lt;LLNK810001011294000001&gt;</w:t>
      </w:r>
      <w:r>
        <w:rPr>
          <w:rFonts w:cs="Courier New" w:ascii="Courier New" w:hAnsi="Courier New"/>
        </w:rPr>
        <w:t xml:space="preserve">    (1) Dispoziţiile art. 697 lit. a) şi b), art. 700 alin. (1), art. 709, art. 722 alin. (1), art. 724, 725, 728, 730, 731, 748-761, 780-796, 812-820 1 , art. 823 alin. (1) şi (3), art. 824, 828, 829, 830, 839, 840, 842, art. 843 alin. (2) şi art. 846, precum şi Principiile şi ghidurile de bună practică de fabricaţie pentru medicamentele de uz uman şi medicamentele investigaţionale de uz uman, aprobate prin ordin al ministrului sănătăţii, sunt aplicabile şi autorizaţiilor pentru medicamente din plante medicinale cu utilizare tradiţion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20 a fost modificat de pct. 36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94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plus faţă de cerinţele prevăzute la art. 763-775, orice etichetare şi prospect trebuie să conţină o precizare referitoare la faptul 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odusul este un medicament din plante medicinale cu utilizare tradiţională care se foloseşte pentru indicaţia specificată, exclusiv pe baza utilizării îndelungate; 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tilizatorul trebuie să consulte un medic sau alt profesionist din domeniul sănătăţii dacă simptomele precista în timpul utilizării medicamentului sau dacă apar reacţii adverse care nu sunt menţionate în prospe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plus faţă de prevederile art. 797-810, orice material publicitar pentru un medicament autorizat în conformitate cu prevederile prezentei secţiuni trebuie să conţină următoarea atenţionare: "Acest medicament din plante medicinale cu utilizare tradiţională se foloseşte pentru indicaţia/indicaţiile specificată/specificate, exclusiv pe baza utilizării îndelung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desemnează, pentru un mandat de 3 ani ce poate fi reînnoit, un membru şi un înlocuitor în Comitetul pentru medicamente din plante. Înlocuitorii îi reprezintă pe membri şi votează în locul acestora atunci când ei lipsesc. Membrii şi înlocuitorii acestora sunt aleşi în funcţie pentru rolul şi experienţă lor în evaluarea medicamentelor din plante şi reprezintă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21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ână la momentul aderării României la Uniunea Europeană, reprezentanţii Agenţiei Naţionale a Medicamentului şi a Dispozitivelor Medicale participă la activităţile Comitetului pentru medicamente din plante în calitate de observatori activ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721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examinarea unei cereri de autorizare de punere pe piaţă, Agenţia Naţională a Medicamentului şi a Dispozitivelor Medicale trebuie să ia în considerare monografiile comunitare pentru plante, elaborate şi publicate de Comitetul pentru medicamente din plante al Agenţiei Europene a Medicamentelor. În cazul în care nu a fost încă elaborata nici o asemenea monografie comunitară pentru plante, se poate face referire la alte monografii, publicaţii sau informaţii adecv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imul paragraf al alin. (3) al art. 721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ând sunt elaborate noi monografii comunitare de plante, deţinătorul autorizaţiei de punere pe piaţă apreciază dacă este necesara modificarea documentaţiei de autorizare în conformitate cu monografia respectivă. Deţinătorul autorizaţiei de punere pe piaţă informează Agenţia Naţională a Medicamentului şi a Dispozitivelor Medicale în legătură cu modificarea respectiv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 doilea paragraf al alin. (3) al art. 721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4-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ceduri privind autorizarea de punere pe pia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ia toate măsurile pentru a se asigura că procedura de eliberare a autorizaţiei de punere pe piaţă este finalizată în maximum 210 zile de la depunerea unei cereri valide; cererile pentru autorizare de punere pe piaţă în România, în încă unul sau mai multe state membre ale Uniunii Europene privind acelaşi medicament se depun în concordanţă cu prevederile art. 736-74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a în care Agenţia Naţională a Medicamentului şi a Dispozitivelor Medicale constată că o altă cerere de autorizare de punere pe piaţă pentru acelaşi medicament este examinată în alt stat membru al Uniunii Europene, Agenţia Naţională a Medicamentului şi a Dispozitivelor Medicale refuză evaluarea cererii şi îi comunică solicitantului că în acest caz se aplică prevederile art. 736-747.</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22 a fost modificat de pct. 37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ituaţia în care Agenţia Naţională a Medicamentului şi a Dispozitivelor Medicale este informată, în conformitate cu prevederile art. 702 alin. (4) lit. o), că un alt stat membru al Uniunii Europene a autorizat un medicament pentru care se solicită autorizarea în România, Agenţia Naţională a Medicamentului şi a Dispozitivelor Medicale respinge solicitarea, dacă aceasta nu a fost depusă în conformitate cu prevederile art. 736-747.</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23 a fost modificat de pct. 38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a examina cererea depusă în conformitate cu prevederile art. 702 şi 704-707,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art. 724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rebuie să verifice dacă dosarul prezentat în susţinerea cererii este în concordanţă cu art. 702 şi 704-707 şi să examineze dacă toate condiţiile pentru eliberarea unei autorizaţii de punere pe piaţă a medicamentelor sunt respec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oate supune medicamentul, materiile prime şi, dacă este necesar, produşii intermediari sau alte componente, testării în laboratoarele de control proprii sau în laboratoare autorizate/recunoscute de Agenţia Naţională a Medicamentului şi a Dispozitivelor Medicale în acest scop şi se asigură că metodele de control utilizate de fabricant şi descrise în specificaţiile ce însoţesc cererea, conform art. 702 alin. (4) lit. i), sunt corespunzăt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rt. 724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oate cere, dacă este cazul, ca solicitantul să completeze dosarul ce însoţeşte cererea cu elementele prevăzute la art. 702 alin. (4) şi la art. 704-707; dacă Agenţia Naţională a Medicamentului şi a Dispozitivelor Medicale se prevalează de această opţiune, intervalul de timp prevăzut la art. 722 alin. (1) se suspendă până când informaţiile suplimentare cerute sunt furnizate; intervalul de timp se suspendă şi în situaţia în care se permite solicitantului să furnizeze explicaţii orale sau scrise, până la furnizarea acesto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rt. 724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oate efectua inspecţii în anumite situaţii, atunci când considera că există motive pentru a suspecta nerespectarea principiilor şi ghidurilor de bună practică de fabricaţie menţionate la art. 75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ia toate măsurile necesare pentru a se asigură 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genţia Naţională a Medicamentului şi a Dispozitivelor Medicale verifica faptul că fabricanţii şi importatorii de medicamente provenind din ţări terţe pot desfăşura producţia conform specificaţiilor furnizate în aplicarea art. 702 alin. (4) lit. e) şi/sau să efectueze controale în conformitate cu metodele descrise în dosarul care însoţeşte cererea făcută potrivit prevederilor art. 702 alin. (4) lit. 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rt. 725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genţia Naţională a Medicamentului şi a Dispozitivelor Medicale autorizează fabricanţii şi importatorii de medicamente provenind din ţări terţe, în cazuri justificate, să delege efectuarea anumitor faze ale producţiei şi/sau controalelor prevăzute la lit. a) unor terţi; în acest caz, verificările Agenţiei Naţionale a Medicamentului şi a Dispozitivelor Medicale se realizează şi în localurile terţilor desemnaţ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rt. 725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emiterea autorizaţiei de punere pe piaţă deţinătorul este informat de către Agenţia Naţională a Medicamentului şi a Dispozitivelor Medicale privind rezumatul caracteristicilor produsului, aşa cum a fost el aprob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26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ia toate măsurile necesare pentru a se asigura că informaţiile conţinute în rezumatul caracteristicilor produsului sunt în conformitate cu cele acceptate la emiterea autorizaţiei de punere pe piaţă sau ulteri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726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genţia Naţională a Medicamentului şi a Dispozitivelor Medicale pune la dispoziţia publicului fără întârziere autorizaţia de punere pe piaţă, împreună cu prospectul, rezumatul caracteristicilor produsului şi orice condiţii stabilite în conformitate cu art. 726^1 , 727 şi 727^1, precum şi eventualele termene pentru îndeplinirea condiţiilor, dacă este cazul, pentru orice medicament pe care aceasta îl autorizeaz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726 a fost modificat de pct. 39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genţia Naţională a Medicamentului şi a Dispozitivelor Medicale întocmeşte un raport de evaluare şi comentarii asupra documentaţiei în ceea ce priveşte rezultatele testelor farmaceutice şi preclinice, studiile clinice, sistemul de management al riscului şi sistemul de farmacovigilenţă ale medicamentului în cauză. Raportul de evaluare se actualizează ori de câte ori devin disponibile informaţii noi importante pentru evaluarea calităţii, siguranţei sau eficacităţii medicamentului în cauză. Agenţia Naţională a Medicamentului şi a Dispozitivelor Medicale pune la dispoziţia publicului fără întârziere raportul de evaluare, împreună cu motivele care au stat la baza deciziei sale, cu excepţia informaţiilor comerciale confidenţiale. Motivele sunt furnizate separat pentru fiecare indicaţie terapeutică solicitată. Raportul public de evaluare include un rezumat redactat într-o formă accesibilă publicului. Rezumatul conţine, în special, o secţiune privind condiţiile de utilizare a medicament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726 a fost modificat de pct. 39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726 a fost abrogat de pct. 40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2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ompletarea dispoziţiilor menţionate la art. 724, o autorizaţie de punere pe piaţă a unui medicament poate fi acordată sub rezerva îndeplinirii uneia sau mai multora din următoarele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doptarea anumitor măsuri pentru a garanta utilizarea în siguranţă a medicamentului incluse în sistemul de management al ris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fectuarea de studii de siguranţă postauto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ndeplinirea unor obligaţii mai stricte decât cele menţionate la cap. X în ceea ce priveşte înregistrarea şi raportarea reacţiilor adverse suspec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orice alte condiţii sau restricţii cu privire la utilizarea sigură şi eficientă a medic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xistenţa unui sistem adecvat de farmacovigilenţ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f) efectuarea unor studii de eficacitate postautorizare, în cazul în care preocupările referitoare la anumite aspecte ale eficacităţii medicamentului sunt identificate şi pot fi soluţionate doar după punerea pe piaţă a medicamentului; obligaţia de a efectua aceste studii se bazează pe acte delegate adoptate de Comisia Europeană în conformitate cu art. 22b din </w:t>
      </w:r>
      <w:r>
        <w:rPr>
          <w:rFonts w:cs="Courier New" w:ascii="Courier New" w:hAnsi="Courier New"/>
          <w:vanish/>
        </w:rPr>
        <w:t>&lt;LLNK 832010L0084           20&gt;</w:t>
      </w:r>
      <w:r>
        <w:rPr>
          <w:rFonts w:cs="Courier New" w:ascii="Courier New" w:hAnsi="Courier New"/>
          <w:u w:val="single"/>
        </w:rPr>
        <w:t>Directiva 2010/84/UE</w:t>
      </w:r>
      <w:r>
        <w:rPr>
          <w:rFonts w:cs="Courier New" w:ascii="Courier New" w:hAnsi="Courier New"/>
        </w:rPr>
        <w:t xml:space="preserve"> a Parlamentului European şi a Consiliului din 15 decembrie 2010 de modificare, în ceea ce priveşte farmacovigilenţa, a </w:t>
      </w:r>
      <w:r>
        <w:rPr>
          <w:rFonts w:cs="Courier New" w:ascii="Courier New" w:hAnsi="Courier New"/>
          <w:vanish/>
        </w:rPr>
        <w:t>&lt;LLNK 832001L0083           22&gt;</w:t>
      </w:r>
      <w:r>
        <w:rPr>
          <w:rFonts w:cs="Courier New" w:ascii="Courier New" w:hAnsi="Courier New"/>
          <w:u w:val="single"/>
        </w:rPr>
        <w:t xml:space="preserve">Directivei 2001/83/CE </w:t>
      </w:r>
      <w:r>
        <w:rPr>
          <w:rFonts w:cs="Courier New" w:ascii="Courier New" w:hAnsi="Courier New"/>
        </w:rPr>
        <w:t>de instituire a unui cod comunitar cu privire la medicamentele de uz uman, ţinând seama, în acelaşi timp, de ghidurile ştiinţifice menţionate la art. 820 1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autorizaţiile de punere pe piaţă se stabilesc, după caz, termene pentru îndeplinirea condiţiilor prevăzute la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26^1 a fost introdus de pct. 41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95000001&gt;</w:t>
      </w:r>
      <w:r>
        <w:rPr>
          <w:rFonts w:cs="Courier New" w:ascii="Courier New" w:hAnsi="Courier New"/>
        </w:rPr>
        <w:t xml:space="preserve">    ART. 7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situaţii excepţionale şi ca urmare a consultării cu solicitantul, autorizaţia de punere pe piaţă poate fi acordată sub rezerva asumării de către acesta a obligaţiei de a îndeplini anumite condiţii privind siguranţa medicamentului, informarea Agenţiei Naţionale a Medicamentului şi a Dispozitivelor Medicale asupra oricărui incident legat de utilizarea acestuia şi a măsurilor care se impu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zaţia de punere pe piaţă poate fi acordată numai dacă solicitantul poate să demonstreze că nu este în măsură să furnizeze, din motive obiective şi verificabile, informaţii complete privind eficacitatea şi siguranţa medicamentului în condiţii normale de utilizare şi trebuie să se bazeze pe una din premisele prevăzute în Normele şi protocoalele analitice, farmacotoxicologice şi clinice referitoare la testarea medicamentelor, aprobate prin ordin al ministrului sănătăţii; menţinerea autorizaţiei se face în baza reevaluării anuale a acestor condi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27 a fost modificat de pct. 42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95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27^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upă acordarea autorizaţiei de punere pe piaţă, Agenţia Naţională a Medicamentului şi a Dispozitivelor Medicale poate decide să impună deţinătorului autorizaţiei de punere pe piaţă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efectueze un studiu de siguranţă postautorizare, dacă există temeri privind riscurile unui medicament autorizat. În cazul în care aceleaşi temeri se aplică mai multor medicamente, Agenţia Naţională a Medicamentului şi a Dispozitivelor Medicale recomandă deţinătorilor autorizaţiilor de punere pe piaţă implicaţi, după consultarea Comitetului de farmacovigilenţă pentru evaluarea riscului, să efectueze un studiu de siguranţă postautorizare comun;</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să efectueze un studiu de eficacitate postautorizare, atunci când datele disponibile cu privire la o boală sau metodologia clinică indică faptul că este posibil ca evaluările anterioare privind eficacitatea să trebuiască să fie revizuite în mod semnificativ. Obligaţia de a efectua studii de eficacitate postautorizare se bazează pe actele delegate adoptate în conformitate cu art. 22b din </w:t>
      </w:r>
      <w:r>
        <w:rPr>
          <w:rFonts w:cs="Courier New" w:ascii="Courier New" w:hAnsi="Courier New"/>
          <w:vanish/>
        </w:rPr>
        <w:t>&lt;LLNK 832010L0084           20&gt;</w:t>
      </w:r>
      <w:r>
        <w:rPr>
          <w:rFonts w:cs="Courier New" w:ascii="Courier New" w:hAnsi="Courier New"/>
          <w:u w:val="single"/>
        </w:rPr>
        <w:t>Directiva 2010/84/UE</w:t>
      </w:r>
      <w:r>
        <w:rPr>
          <w:rFonts w:cs="Courier New" w:ascii="Courier New" w:hAnsi="Courier New"/>
        </w:rPr>
        <w:t>, ţinând seama, în acelaşi timp, de ghidurile ştiinţifice menţionate la art. 820^1. Impunerea unei astfel de obligaţii se justifică în mod corespunzător, se notifică în scris şi include obiectivele şi termenele pentru realizarea şi prezentarea stu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oferă deţinătorului autorizaţiei de punere pe piaţă posibilitatea de a formula în scris observaţii cu privire la impunerea obligaţiei, în termenul precizat de aceasta, la cererea deţinătorului autorizaţiei de punere pe piaţă formulată în termen de 30 de zile de la notificarea în scris a oblig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 baza observaţiilor prezentate în scris de deţinătorul autorizaţiei de punere pe piaţă, Agenţia Naţională a Medicamentului şi a Dispozitivelor Medicale retrage sau confirmă obligaţia. În cazul în care Agenţia Naţională a Medicamentului şi a Dispozitivelor Medicale confirmă obligaţia, autorizaţia de punere pe piaţă se modifică pentru a include obligaţia respectivă sub forma unei condiţii la autorizaţia de punere pe piaţă, iar sistemul de management al riscului este actualizat în consecin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27^1 a fost introdus de pct. 43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27^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ompletarea dispoziţiilor de la art. 726^1 şi 727^1, Agenţia Naţională a Medicamentului şi a Dispozitivelor Medicale urmăreşte punerea în aplicare de către deţinătorii de autorizaţii de punere pe piaţă a prevederilor actelor delegate adoptate de Comisia Europeană pentru stabilirea situaţiilor în care pot fi cerute studii de eficacitate postautoriz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27^2 a fost introdus de pct. 43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27^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ţinătorul autorizaţiei de punere pe piaţă este obligat să includă în sistemul său de management al riscului condiţiile menţionate la art. 726^1, 727 sau 727^1,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informează Agenţia Europeană a Medicamentelor în legătură cu autorizaţiile de punere pe piaţă acordate sub rezerva condiţiilor menţionate la art. 726^1, 727 sau 727^1, după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27^3 a fost introdus de pct. 43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upă emiterea autorizaţiei de punere pe piaţă, deţinătorul acesteia este obligat, în ceea ce priveşte metodele de fabricaţie şi control prevăzute la art. 702 alin. (4) lit. e) şi i), să ţină seama de progresul ştiinţific şi tehnic şi să introducă orice schimbare necesară pentru a face posibile fabricarea şi controlul medicamentului prin metode ştiinţifice general acceptate; aceste schimbări trebuie aprobate de Agenţia Naţională a Medicamentului şi a Dispozitive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ţinătorul autorizaţiei de punere pe piaţă comunică fără întârziere Agenţiei Naţionale a Medicamentului şi a Dispozitivelor Medicale toate informaţiile noi care ar putea atrage după sine modificarea informaţiilor sau a documentelor menţionate la art. 702 alin. (4), art. 704, 705, 706. 708 sau art. 740 ori în Normele şi protocoalele analitice*), farmacotoxicologice şi clinice referitoare la testarea medicamentelor, aprobate prin ordin al ministrului sănătăţii. Deţinătorul autorizaţiei de punere pe piaţă comunică fără întârziere Agenţiei Naţionale a Medicamentului şi a Dispozitivelor Medicale orice interdicţie sau restricţie impusă de autorităţile competente din orice ţară unde medicamentul este pus pe piaţă şi orice alte informaţii noi care ar putea influenţa evaluarea beneficiilor şi riscurilor medicamentului în cauză. Informaţiile includ atât rezultatele pozitive, cât şi cele negative ale studiilor clinice sau ale altor studii efectuate pentru toate indicaţiile şi populaţiile, indiferent dacă acestea figurează sau nu în autorizaţia de punere pe piaţă, precum şi datele privind utilizarea medicamentului, când această utilizare este în afara condiţiilor din autorizaţia de punere pe piaţ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Deţinătorul autorizaţiei de punere pe piaţă se asigură că informaţiile privind medicamentul sunt actualizate în funcţie de cunoştinţele ştiinţifice cele mai recente, inclusiv concluziile evaluării şi recomandările puse la dispoziţia publicului prin intermediul portalului web european privind medicamentele, creat în conformitate cu art. 26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ntru ca raportul risc-beneficiu să poată fi evaluat în permanenţă, Agenţia Naţională a Medicamentului şi a Dispozitivelor Medicale poate oricând să ceară deţinătorului autorizaţiei de punere pe piaţă să comunice date care să demonstreze că raportul risc-beneficiu rămâne favorabil. Deţinătorul autorizaţiei de punere pe piaţă transmite un răspuns prompt şi complet la orice astfel de solicitare. Agenţia Naţională a Medicamentului şi a Dispozitivelor Medicale poate oricând să solicite deţinătorului autorizaţiei de punere pe piaţă să transmită o copie a dosarului standard al sistemului de farmacovigilenţă. Deţinătorul autorizaţiei de punere pe piaţă transmite copia respectivă în termen de 7 zile de la primirea solicităr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28 a fost modificat de pct. 44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 se vedea Normele metodologice de la art. 72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upă acordarea unei autorizaţii de punere pe piaţă, deţinătorul trebuie să informeze Agenţia Naţională a Medicamentului şi a Dispozitivelor Medicale asupra datei de punere efectivă pe piaţă a medicamentului de uz uman în România, luând în considerare diferitele forme de prezentare autoriz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29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ţinătorul autorizaţiei de punere pe piaţă trebuie să notifice Agenţia Naţională a Medicamentului şi a Dispozitivelor Medicale în cazul în care, temporar sau permanent, un medicament încetează să fie pus pe piaţa din România; în afara unor situaţii excepţionale, această notificare trebuie să fie făcută cu cel puţin 6 luni înainte de întreruperea punerii pe piaţă a medicamentului, iar în situaţia întreruperii punerii pe piaţă a medicamentului din motive comerciale, notificarea trebuie să fie făcută cu cel puţin 12 luni înainte de întreruperea punerii pe piaţă. În perioada de 6, respectiv 12 luni, deţinătorul autorizaţiei de punere pe piaţă are obligaţia de a respecta prevederile art. 792 alin. (2) de asigurare a unor stocuri adecvate şi continue de medicamente. Deţinătorul autorizaţiei de punere pe piaţă informează Agenţia Naţională a Medicamentului şi a Dispozitivelor Medicale cu privire la motivele unei astfel de măsuri, în conformitate cu prevederile art. 840 alin. (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729 a fost modificat de pct. 12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 baza solicitării Agenţiei Naţionale a Medicamentului şi a Dispozitivelor Medicale sau a Ministerului Sănătăţii, după caz, în special în contextul farmacovigilenţei, deţinătorul autorizaţiei de punere pe piaţă trebuie să furnizeze Agenţiei Naţionale a Medicamentului şi a Dispozitivelor Medicale toate datele privind volumul de vânzări al medicamentului şi orice date aflate în posesia acestuia privind volumul de prescrier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729 a fost modificat de pct. 12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ără a aduce atingere prevederilor alin. (5) şi (6), o autorizaţie de punere pe piaţă este valabilă 5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zaţia de punere pe piaţă poate fi reînnoită după 5 ani pe baza unei reevaluări a raportului risc-beneficiu de către Agenţia Naţională a Medicamentului şi a Dispozitivelor Medicale, dacă această autoritate a eliberat autorizaţia; în acest scop, cu cel puţin 9 luni înainte de expirarea autorizaţiei de punere pe piaţă, în conformitate cu prevederile alin. (1), deţinătorul autorizaţiei de punere pe piaţă trebuie să depună la Agenţia Naţională a Medicamentului şi a Dispozitivelor Medicale o versiune consolidată a dosarului cu privire la calitate, siguranţă şi eficacitate, inclusiv evaluarea datelor conţinute de rapoartele privind reacţiile adverse suspectate şi rapoartele periodice actualizate privind siguranţa, transmise în conformitate cu cap. X, precum şi toate variaţiile depuse după acordarea autorizaţiei de punere pe pia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730 a fost modificat de pct. 45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w:t>
      </w:r>
      <w:r>
        <w:rPr>
          <w:rFonts w:cs="Courier New" w:ascii="Courier New" w:hAnsi="Courier New"/>
          <w:vanish/>
        </w:rPr>
        <w:t>&lt;LLNK 12006    95 10 202 862 30&gt;</w:t>
      </w:r>
      <w:r>
        <w:rPr>
          <w:rFonts w:cs="Courier New" w:ascii="Courier New" w:hAnsi="Courier New"/>
          <w:u w:val="single"/>
        </w:rPr>
        <w:t>art. 862 din Legea nr. 95/2006</w:t>
      </w:r>
      <w:r>
        <w:rPr>
          <w:rFonts w:cs="Courier New" w:ascii="Courier New" w:hAnsi="Courier New"/>
        </w:rPr>
        <w:t>, alin. (3) al art. 730 se abrogă la data aderării României la Uniunea European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edicamentele pentru care s-au depus cereri de reînnoire a autorizaţiei de punere pe piaţă pot fi menţinute în circuitul terapeutic până la soluţionarea cererii de reînnoire a autoriz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utorizaţia de punere pe piaţă reînnoită este valabilă pe o perioadă nelimitată, cu excepţia cazului în care Agenţia Naţională a Medicamentului şi a Dispozitivelor Medicale decide, din raţiuni justificate legate de farmacovigilenţă, inclusiv de expunerea unui număr insuficient de pacienţi la medicamentul respectiv, să recurgă la o reînnoire suplimentară pe o perioadă de 5 ani, în conformitate cu alin. (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730 a fost modificat de pct. 45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Orice autorizaţie de punere pe piaţă, care în primii 3 ani de la emitere nu a fost urmata de punerea efectivă a medicamentului pe piaţă în România, îşi încetează valabil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Dacă un medicament autorizat, pus pe piaţă anterior, nu mai este prezent timp de 3 ani consecutivi în România, autorizaţia îşi încetează valabil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Agenţia Naţională a Medicamentului şi a Dispozitivelor Medicale poate, în situaţii excepţionale şi ţinând cont de interesul sănătăţii publice, să acorde derogări de la prevederile alin. (6) şi (7); astfel de excepţii trebuie riguros justific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8) al art. 730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Dacă pentru un medicament nu se solicită reînnoirea autorizaţiei de punere pe piaţă în termenul prevăzut la alin. (2), medicamentul poate fi menţinut în circuitul terapeutic până la epuizarea cantităţilor distribuite în reţeaua farmaceutică, dar nu mai mult de un an de la expirarea autorizaţiei de punere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Procedura de autorizare de punere pe piaţă a unui medicament poate fi întreruptă ca urmare a retragerii cererii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rea de punere pe piaţă nu înlătură răspunderea civilă şi penală a fabricantului şi, după caz, a deţinătorului autorizaţiei de punere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zarea de punere pe piaţă este refuzată dacă, după verificarea specificaţiilor şi documentelor prevăzute la art. 702 şi 704-707, se constată 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aportul risc-beneficiu nu este considerat a fi favorabil;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ficacitatea terapeutică este insuficient fundamentată de către solicitant;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mpoziţia calitativă şi cantitativă nu este conformă cu declaraţ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zarea este refuzată, de asemenea, dacă orice informaţie sau document depus în susţinerea cererii nu este conform cu prevederile art. 702 şi 704-7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olicitantul sau deţinătorul autorizaţiei de punere pe piaţă este responsabil de acurateţea documentelor şi datelor depu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w:t>
      </w:r>
      <w:r>
        <w:rPr>
          <w:rFonts w:cs="Courier New" w:ascii="Courier New" w:hAnsi="Courier New"/>
          <w:vanish/>
        </w:rPr>
        <w:t>&lt;LLNK 12006    95 10 202 862 30&gt;</w:t>
      </w:r>
      <w:r>
        <w:rPr>
          <w:rFonts w:cs="Courier New" w:ascii="Courier New" w:hAnsi="Courier New"/>
          <w:u w:val="single"/>
        </w:rPr>
        <w:t>art. 862 din Legea nr. 95/2006</w:t>
      </w:r>
      <w:r>
        <w:rPr>
          <w:rFonts w:cs="Courier New" w:ascii="Courier New" w:hAnsi="Courier New"/>
        </w:rPr>
        <w:t>, art. 733 se abrogă la data aderării României la Uniunea European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amentele realizate în România prin cooperare sunt supuse procedurii de autorizare de punere pe piaţă în funcţie de natura cooperării, conform reglementarilor Agenţiei Naţionale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34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5-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Titlul secţ. a 5-a din Cap. III a fost abrogat de pct. 46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3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Agenţia Naţională a Medicamentului şi a Dispozitivelor Medicale desemnează un reprezentant şi un supleant în Grupul de coordonare, pentru un mandat de 3 ani, ce se poate reînnoi. Reprezentantul Agenţiei Naţionale a Medicamentului şi a Dispozitivelor Medicale în Grupul de coordonare poate fi însoţit de experţi. Membrii Grupului de coordonare şi experţii se bazează, în îndeplinirea sarcinilor lor, pe resursele ştiinţifice şi de reglementare de care dispun autorităţile naţionale competente. Agenţia Naţională a Medicamentului şi a Dispozitivelor Medicale monitorizează nivelul ştiinţific al evaluărilor efectuate şi facilitează activităţile membrilor Grupului de coordonare şi ale experţilor desemnaţi. În ceea ce priveşte transparenţa şi independenţa membrilor Grupului de coordonare, se aplică art. 63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Grupul de coordonare îndeplineşt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xaminarea oricărei probleme legate de o autorizaţie de punere pe piaţă a unui medicament în două sau mai multe state membre, în conformitate cu procedurile stabilite în secţiunea a 5-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xaminarea problemelor referitoare la farmacovigilenţa medicamentelor autorizate de statele membre, în conformitate cu art. 819^3, 819^5, 819^7, 819^11 şi 819^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xaminarea problemelor referitoare la variaţiile autorizaţiilor de punere pe piaţă acordate de statele membre, în conformitate cu art. 74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entru a îndeplini sarcinile sale în materie de farmacovigilenţă, inclusiv aprobarea sistemelor de management al riscului şi monitorizarea eficienţei acestora, Grupul de coordonare se bazează pe evaluarea ştiinţifică şi pe recomandările Comitetului de farmacovigilenţă pentru evaluarea riscului menţionat la art. 56 alin. (1) lit. (aa)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eprezentantul Agenţiei Naţionale a Medicamentului şi a Dispozitivelor Medicale la Grupul de coordonare se asigură că există o coordonare adecvată între sarcinile Grupului şi activitatea autorităţilor competente 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ub rezerva unor dispoziţii contrare din prezenta lege, statele membre reprezentate în cadrul Grupului de coordonare fac tot posibilul pentru a adopta o poziţie prin consens cu privire la măsurile care trebuie luate. Dacă nu se poate obţine un consens, se va lua în considerare poziţia majorităţii statelor membre reprezentate în cadrul Grupului de coord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Reprezentantul Agenţiei Naţionale a Medicamentului şi a Dispozitivelor Medicale la Grupul de coordonare este obligat să asigure confidenţialitatea şi să nu dezvăluie informaţii de nicio natură care fac obiectul secretului profesional, chiar după încheierea îndatoririlor acestu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35 a fost modificat de pct. 47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5-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cedura de recunoaştere mutuală şi procedura descentraliz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Titlul secţ. a 5-a din Cap. III a fost introdus de pct. 48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scopul obţinerii autorizaţiei de punere pe piaţă în România şi în încă unul sau mai multe state membre ale Uniunii Europene, un solicitant depune cereri însoţite de dosare identice la Agenţia Naţională a Medicamentului şi a Dispozitivelor Medicale şi la autorităţile competente din aceste state. Dosarul conţine informaţiile şi documentele prevăzute la art. 702 şi 704-708. Documentele depuse trebuie să includă o lista a statelor membre ale Uniunii Europene unde a fost depusă cerere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imul paragraf al alin. (1) al art. 736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licitantul cere ca România sau alt stat membru al Uniunii Europene să acţioneze ca "stat membru de referinţă" şi să elaboreze un raport de evaluare a medicamentului în acord cu prevederile alin. (2) sau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acă medicamentul a primit deja o autorizaţie de punere pe piaţă la momentul depunerii cererii, România acţionează ca stat membru interesat şi Agenţia Naţională a Medicamentului şi a Dispozitivelor Medicale recunoaşte autorizaţia de punere pe piaţă acordată de statul membru de referinţă. În acest scop, deţinătorul autorizaţiei de punere pe piaţă cere statului membru de referinţă fie să elaboreze un raport de evaluare privind medicamentul, fie, dacă este cazul, să actualizeze raportul de evaluare existent. În cazul în care România este statul membru de referinţă, Agenţia Naţională a Medicamentului şi a Dispozitivelor Medicale trebuie să elaboreze/actualizeze raportul de evaluare în cel mult 90 de zile de la primirea unei cereri valid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imul paragraf al alin. (2) al art. 736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aportul de evaluare împreună cu rezumatul caracteristicilor produsului, etichetarea şi prospectul aprobate sunt trimise statelor membre interesate şi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că medicamentul nu a primit autorizaţie de punere pe piaţă la momentul depunerii cererii la Agenţia Naţională a Medicamentului şi a Dispozitivelor Medicale, în cazul în care România este statul membru de referinţă, solicitantul îi cere Agenţiei Naţionale a Medicamentului şi a Dispozitivelor Medicale să pregătească un proiect de raport de evaluare, un proiect al rezumatului caracteristicilor produsului şi un proiect al etichetării şi prospectului; Agenţia Naţională a Medicamentului şi a Dispozitivelor Medicale pregăteşte aceste proiecte în maximum 120 de zile după primirea unei cereri valide şi le trimite statelor membre interesate şi solicitantului. La înregistrarea acordului tuturor părţilor, Agenţia Naţională a Medicamentului şi a Dispozitivelor Medicale închide procedura şi îl informează pe solicitant în consecin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imul paragraf al alin. (3) al art. 736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în care România acţionează ca stat membru interesat, în termen de 90 de zile de la primirea documentelor la care se face referire în alin. (2) şi (3), Agenţia Naţională a Medicamentului şi a Dispozitivelor Medicale aprobă raportul de evaluare, rezumatul caracteristicilor produsului, etichetarea şi prospectul şi informează statul membru de referinţă în consecin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736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acă a fost depusă o cerere potrivit prevederilor alin. (1), Agenţia Naţională a Medicamentului şi a Dispozitivelor Medicale adoptă o decizie în conformitate cu raportul de evaluare, rezumatul caracteristicilor produsului, etichetarea şi prospectul, aşa cum au fost aprobate, în termen de 30 de zile de la înştiinţarea privind acordu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736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3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acă, în perioada prevăzută la art. 736 alin. (4), Agenţia Naţională a Medicamentului şi a Dispozitivelor Medicale nu poate aproba raportul de evaluare, rezumatul caracteristicilor produsului, etichetarea şi prospectul, datorita unui risc potenţial grav pentru sănătatea publică, trebuie să expună detaliat motivele şi să le comunice statului membru de referinţă, celorlalte state membre interesate şi solicitantului; punctele de dezacord sunt transmise imediat Grupului de coordon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37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aplică prevederile ghidurilor adoptate de Comisia Europeană, care definesc riscul potenţial grav pentru sănătatea publ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737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drul Grupului de coordonare, România, prin intermediul reprezentanţilor desemnaţi de Agenţia Naţională a Medicamentului şi a Dispozitivelor Medicale, împreună cu reprezentanţii celorlalte state membre menţionate la alin. (1), trebuie să depună toate eforturile pentru ajungerea la un acord privind măsurile ce trebuie luate. Ei trebuie să acorde solicitantului posibilitatea de a-şi susţine punctul de vedere oral sau în scris. Dacă în 60 de zile de la comunicarea punctelor de dezacord se ajunge la un acord, România, dacă este stat de referinţă, înregistrează acordul, închide procedura şi îl informează pe solicitant în consecinţă; în acest caz se aplică prevederile art. 736 alin. (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737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Dacă nu se ajunge la un acord în perioada de 60 de zile prevăzută la alin (3), Agenţia Europeană a Medicamentelor este informată imediat, în vederea aplicării procedurii prevăzute la art. 32, 33 şi 34 din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 Informaţiile transmise trebuie să definească detaliat obiectul dezacordului dintre statele membre şi motivele acestuia. O copie a informării este trimisă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Imediat ce solicitantul este informat că problema a fost transmisa Agenţiei Europene a Medicamentelor, el trebuie să transmită acesteia o copie a informaţiilor şi documentelor prevăzute la art. 736 alin. (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6) În situaţiile prevăzute la alin. (3), dacă Agenţia Naţională a Medicamentului şi a Dispozitivelor Medicale a aprobat raportul de evaluare, proiectul rezumatului caracteristicilor produsului, etichetarea şi prospectul statului membru de referinţă, poate, la cererea solicitantului, să autorizeze medicamentul fără a aştepta rezultatul procedurii prevăzute la art. 32 din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 în această situaţie, autorizaţia este acordată fără a prejudicia rezultatul acelei procedur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737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3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 cazul în care au fost depuse două sau mai multe solicitări potrivit prevederilor art. 702 şi 704-708 pentru autorizarea de punere pe piaţă a unui anume medicament şi dacă Agenţia Naţională a Medicamentului şi a Dispozitivelor Medicale şi alte autorităţi competente ale statelor membre au adoptat decizii divergente privind autorizarea medicamentului sau suspendarea ori retragerea acestuia, Agenţia Naţională a Medicamentului şi a Dispozitivelor Medicale sau autoritatea competentă a altui stat membru al Uniunii Europene, Comisia Europeană ori solicitantul sau deţinătorul autorizaţiei de punere pe piaţă se poate adresa Comitetului pentru Medicamente de Uz Uman al Agenţiei Europene a Medicamentelor, denumit în continuare Comitetul, pentru aplicarea procedurii prevăzute la art. 32, 33 şi 34 din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38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a promova armonizarea autorizaţiilor de punere pe piaţă a medicamentelor în Uniunea Europeană, Agenţia Naţională a Medicamentului şi a Dispozitivelor Medicale transmite anual Grupului de coordonare o lista de medicamente pentru care trebuie alcătuit un rezumat armonizat al caracteristicilor produs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738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3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ainte să fie luată o decizie privind o cerere de autorizare de punere pe piaţă sau de suspendare ori retragere a unei autorizaţii sau de modificare a termenilor unei autorizaţii de punere pe piaţă considerată necesară, în cazuri speciale, unde sunt implicate interesele Uniunii Europene, Agenţia Naţională a Medicamentului şi a Dispozitivelor Medicale, statele membre ale Uniunii Europene, Comisia Europeană sau solicitantul ori deţinătorul autorizaţiei de punere pe piaţă se pot adresa Comitetului pentru medicamente de uz uman, pentru aplicarea procedurii prevăzute la art. 32, 33 şi 34 din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cazul în care solicitarea de arbitraj are loc în urma evaluării datelor de farmacovigilenţă referitoare la un medicament autorizat, Comitetul pentru medicamente de uz uman poate sesiza Comitetul de farmacovigilenţă pentru evaluarea riscului cu privire la problema în discuţie şi se pot aplica prevederile art. 819^10 alin. (2). Comitetul de farmacovigilenţă pentru evaluarea riscului poate emite o recomandare în conformitate cu procedura prevăzută la art. 32 din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 recomandarea finală este transmisă Comitetului pentru medicamente de uz uman sau Grupului de coordonare, după caz, şi se aplică procedura prevăzută la art. 819^11. Dacă unul din criteriile enumerate la art. 819^9 alin. (1) este îndeplinit, se aplică procedura prevăzută la art. 819^9-819^11. Dacă este cazul, Agenţia Naţională a Medicamentului şi a Dispozitivelor Medicale trebuie să identifice clar problema care este adresată Comitetului pentru medicamente de uz uman spre evaluare şi să informeze solicitantul sau deţinătorul autorizaţiei de punere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genţia Naţională a Medicamentului şi a Dispozitivelor Medicale şi solicitantul sau deţinătorul autorizaţiei de punere pe piaţă trebuie să furnizeze Comitetului pentru medicamente de uz uman toate informaţiile disponibile despre problema în discuţi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În cazul în care solicitarea de arbitraj adresată Comitetului pentru medicamente de uz uman se referă la o grupă de medicamente sau la o clasă terapeutică, procedura poate fi limitată la anumite părţi ale autorizaţiei; în acest caz, acelor medicamente li se aplică prevederile art. 743 numai dacă au fost folosite procedurile de autorizare prevăzute în prezenta secţiune. Medicamentele autorizate în conformitate cu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care aparţin aceleiaşi grupe sau clase terapeutice, sunt şi acestea vizate de procedura iniţiată în temeiul prezentului artico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Fără a contraveni prevederilor art. 739 alin. (1), în cazul în care, în orice etapă a procedurii, apare necesitatea unor acţiuni urgente de protecţie a sănătăţii publice, Agenţia Naţională a Medicamentului şi a Dispozitivelor Medicale poate suspenda autorizaţia de punere pe piaţă şi poate interzice utilizarea medicamentului în cauză în România, până la adoptarea unei decizii definitive; Agenţia Naţională a Medicamentului şi a Dispozitivelor Medicale informează Comisia Europeană, Agenţia Europeană a Medicamentelor şi celelalte state membre cu privire la motivele acţiunii sale, nu mai târziu de următoarea zi lucrăt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6) În situaţiile în care, în condiţiile prevăzute la alin. (4), domeniul de aplicare al procedurii iniţiate în temeiul prezentului articol include medicamente autorizate în conformitate cu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şi în care, în orice etapă a procedurii, apare necesitatea unor acţiuni urgente de protecţie a sănătăţii publice, Agenţia Naţională a Medicamentului şi a Dispozitivelor Medicale pune în aplicare măsurile impuse de Comisia Europeană cu privire la suspendarea autorizaţiilor de punere pe piaţă şi interzicerea utilizării medicamentelor în cauză, până la adoptarea unei decizii definitive de către Comisia European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39 a fost modificat de pct. 12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4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precum şi solicitantul sau deţinătorul autorizaţiei de punere pe piaţă primesc de la Agenţia Europeană a Medicamentelor, în 15 zile de la adoptare, opinia finala a Comitetului împreună cu un raport care prezintă evaluarea medicamentului şi indica motivele pentru concluziile rezul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40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unei opinii favorabile acordării sau menţinerii unei autorizaţii de punere pe piaţă a medicamentului în cauza, sunt anexate opiniei următoarele docu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n proiect al rezumatului caracteristicilor produsului, conform prevederilor art. 70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orice condiţii ce afectează autorizaţia, în înţelesul art. 32 alin. (4) lit. c) din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talii ale condiţiilor recomandate sau restricţiilor privind siguranţa şi utilizarea efectivă a medic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textul propus pentru etichetare şi prospe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4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precum şi solicitantul sau deţinătorul autorizaţiei de punere pe piaţă primesc un proiect de decizie însoţit de documentele prevăzute la art. 740 în cazul în care decizia Comisiei Europene este de a elibera autorizaţia de punere pe piaţă; în cazul în care, în mod excepţional, decizia Comisiei Europene nu este în concordanţă cu opinia Agenţiei Europene a Medicamentelor, proiectul de decizie trebuie să fie însoţit şi de o explicaţie detaliată a motivelor pentru concluziile rezul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41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4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trebuie să formuleze observaţiile scrise privind proiectul de decizie în termen de 22 de zile de la primirea acestuia şi să le transmită la Comisia Europeană. În cazul în care trebuie luată urgent o decizie de către Comisia Europeană, răspunsul trebuie trimis într-un termen mai scurt, stabilit în funcţie de gradul de urgenţă identific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are posibilitatea să depună o cerere în scris pentru ca proiectul de decizie să fie discutat într-o întâlnire plenara a Comitetului permanent al Comisie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genţia Naţională a Medicamentului şi a Dispozitivelor Medicale acordă sau retrage autorizaţia de punere pe piaţă ori modifică termenii acesteia după cum este necesar pentru a fi în acord cu decizia Comisiei Europene, în termen de 30 de zile după notificare, făcând referire la această decizie. Agenţia Naţională a Medicamentului şi a Dispozitivelor Medicale informează Comisia Europeană şi Agenţia Europeană a Medicamentelor în consecin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42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4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ice cerere din partea deţinătorului autorizaţiei de punere pe piaţă pentru modificarea unei autorizaţii de punere pe piaţă care a fost acordată conform prevederilor prezentei secţiuni trebuie să fie depusă la Agenţia Naţională a Medicamentului şi a Dispozitivelor Medicale şi la toate statele membre ale Uniunii Europene care au autorizat anterior medicamentul în cauz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43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4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44 a fost abrogat de pct. 50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44^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autorizaţiilor de punere pe piaţă acordate înainte de 1 ianuarie 1998 pentru medicamentele autorizate doar în România, pentru reglementarea modificărilor condiţiilor pentru autorizaţia de punere pe piaţă se aplică normele naţionale aprobate prin ordin al ministrului sănătăţ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cazul în care pentru medicamentele autorizate doar în România, conform dispoziţiilor prevăzute la alin. (1), se acordă ulterior o autorizaţie de punere pe piaţă într-un alt stat membru al Uniunii Europene, medicamentelor respective, de la data acordării acelor autorizaţii, li se aplică prevederile </w:t>
      </w:r>
      <w:r>
        <w:rPr>
          <w:rFonts w:cs="Courier New" w:ascii="Courier New" w:hAnsi="Courier New"/>
          <w:vanish/>
        </w:rPr>
        <w:t>&lt;LLNK 832008R1234           34&gt;</w:t>
      </w:r>
      <w:r>
        <w:rPr>
          <w:rFonts w:cs="Courier New" w:ascii="Courier New" w:hAnsi="Courier New"/>
          <w:u w:val="single"/>
        </w:rPr>
        <w:t>Regulamentului (CE) nr. 1.234/2008</w:t>
      </w:r>
      <w:r>
        <w:rPr>
          <w:rFonts w:cs="Courier New" w:ascii="Courier New" w:hAnsi="Courier New"/>
        </w:rPr>
        <w:t xml:space="preserve"> al Comisiei din 24 noiembrie 2008 privind examinarea modificării condiţiilor autorizaţiilor de punere pe piaţă acordate pentru medicamentele de uz uman şi veterina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11   115 10 202 744 80&gt;</w:t>
      </w:r>
      <w:r>
        <w:rPr>
          <w:rFonts w:cs="Courier New" w:ascii="Courier New" w:hAnsi="Courier New"/>
          <w:u w:val="single"/>
        </w:rPr>
        <w:t>Art. 744^1 a fost introdus de articolul unic din LEGEA nr. 115 din 15 iunie 2011</w:t>
      </w:r>
      <w:r>
        <w:rPr>
          <w:rFonts w:cs="Courier New" w:ascii="Courier New" w:hAnsi="Courier New"/>
        </w:rPr>
        <w:t>, publicată în MONITORUL OFICIAL nr. 429 din 20 iun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4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transmite Agenţiei Europene a Medicamentelor informaţiile necesare pentru elaborarea şi publicarea unui raport anual privind utilizarea procedurilor prevăzute în prezenta secţiun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45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4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transmite Comisiei Europene informaţiile necesare elaborării unui raport privind experienţă acumulată pe baza procedurilor descrise în prezenta secţiun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46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4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vederile art. 737 alin. (4)-(6) şi ale art. 738-742 nu se aplică medicamentelor homeopate prevăzute la art. 7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vederile art. 736-742 nu se aplică medicamentelor homeopate prevăzute la art. 713 alin. (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abricaţie şi impor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4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ia toate măsurile necesare pentru a se asigura că fabricaţia medicamentelor pe teritoriul României se efectuează numai de către deţinătorii unei autorizaţii de fabricaţie; această autorizaţie este necesara chiar dacă medicamentele fabricate sunt destinate exclusiv export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48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zaţia prevăzută la alin. (1) este necesara atât pentru fabricaţia parţială, cât şi totala şi pentru diferite procese de divizare, ambalare sau schimbare a formei de prezentare; cu toate acestea, o astfel de autorizaţie nu este necesara pentru preparare, divizare, schimbare a formei de ambalare sau prezentare atunci când aceste procese sunt efectuate în scopul livrării cu amănuntul, de către farmaciştii din farmacii sau de persoane legal autorizate în România să efectueze astfel de proce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utorizaţia prevăzută la alin. (1) este necesara şi pentru importuri provenite din ţări terţe în România; prevederile prezentului capitol şi ale art. 830 se aplică în acelaşi mod pentru astfel de importuri, ca şi pentru fabri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genţia Naţională a Medicamentului şi a Dispozitivelor Medicale introduce informaţiile privind autorizaţia prevăzută la alin. (1) în baza de date a Uniunii Europene menţionată la art. 823 alin. (6).</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748 a fost modificat de pct. 68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4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obţinerea autorizaţiei de fabricaţie, solicitantul trebuie să îndeplinească cel puţin următoarele cerinţe cumula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specifice medicamentele şi formele farmaceutice care sunt fabricate sau importate şi, de asemenea, locul unde ele sunt fabricate şi/sau control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aibă la dispoziţie, pentru fabricaţia sau importul medicamentelor prevăzute la lit. a), spatii adecvate şi suficiente, echipament tehnic şi posibilităţi de control în acord cu cerinţele legale ale României în ceea ce priveşte atât fabricarea şi controlul, cât şi depozitarea medicamentelor, conform prevederilor art. 725;</w:t>
      </w:r>
    </w:p>
    <w:p>
      <w:pPr>
        <w:pStyle w:val="Normal"/>
        <w:autoSpaceDE w:val="false"/>
        <w:spacing w:lineRule="auto" w:line="240" w:before="0" w:after="0"/>
        <w:rPr/>
      </w:pPr>
      <w:r>
        <w:rPr>
          <w:rFonts w:cs="Courier New" w:ascii="Courier New" w:hAnsi="Courier New"/>
          <w:vanish/>
        </w:rPr>
        <w:t>&lt;LLNK810001011296000001&gt;</w:t>
      </w:r>
      <w:r>
        <w:rPr>
          <w:rFonts w:cs="Courier New" w:ascii="Courier New" w:hAnsi="Courier New"/>
        </w:rPr>
        <w:t xml:space="preserve">    c) pentru testări speciale, controlul calităţii medicamentului poate fi realizat pe bază de contract încheiat între unitatea de producţie şi unitatea de control, în afara locului de producţie, în unităţi de control autorizate/recunoscute de Agenţia Naţională a Medicamentului şi a Dispozitivelor Medicale, în baza reglementarilor emise de aceasta şi aproba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lin. (1) al art. 749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96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aibă la dispoziţie serviciile cel puţin ale unei persoane calificate în sensul prevederilor art. 75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olicitantul trebuie să furnizeze în cererea să precizări în susţinerea celor declarate potrivit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5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emite autorizaţia de fabricaţie numai după ce s-a asigurat de acurateţea informaţiilor furnizate conform prevederilor art. 749 printr-o inspecţie efectuată de inspectorii să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50 a fost modificat de pct. 43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6^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a se asigura că cerinţele prevăzute la art. 749 sunt respectate, autorizaţia poate fi condiţionată de îndeplinirea anumitor obligaţii impuse, fie când este acordată autorizaţia, fie la o data ulterio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utorizaţia se eliberează numai pentru spaţiile, medicamentele şi formele farmaceutice specificate în cer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ia măsuri adecvate pentru a se asigura că timpul necesar pentru procedura de acordare a autorizaţiei de fabricaţie nu depăşeşte 90 de zile de la data la care Agenţia Naţională a Medicamentului şi a Dispozitivelor Medicale a primit solicitare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51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5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că deţinătorul autorizaţiei de fabricaţie cere o schimbare în oricare dintre informaţiile prevăzute la art. 749 alin. (1) lit. a) şi b), timpul necesar pentru procedura în legătură cu această cerere nu trebuie să depăşească 30 de zile; în situaţii excepţionale, această perioadă se poate extinde până la 90 de z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5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poate cere solicitantului informaţii suplimentare în legătură cu datele furnizate conform art. 749 şi privind persoana calificată prevăzută la art. 757; dacă Agenţia Naţională a Medicamentului şi a Dispozitivelor Medicale exercită acest drept, aplicarea termenelor limita prevăzute la art. 751 şi 752 este suspendată până când informaţiile cerute suplimentar sunt furniz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53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5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ţinătorul unei autorizaţii de fabricaţie este obligat cel puţ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aibă la dispoziţie serviciile unui personal care să corespundă cerinţelor legale existente în România atât în ceea ce priveşte fabricaţia, cât şi control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elimine medicamentele autorizate numai în acord cu legislaţia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anunţe în prealabil Agenţia Naţională a Medicamentului şi a Dispozitivelor Medicale despre orice schimbări doreşte să facă în datele furnizate conform art. 749; în orice situaţie, Agenţia Naţională a Medicamentului şi a Dispozitivelor Medicale va fi imediat informată dacă persoana calificată prevăzută la art. 757 este înlocuită neaştept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rt. 754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permită inspectorilor Agenţiei Naţionale a Medicamentului şi a Dispozitivelor Medicale accesul în orice moment în unităţile s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rt. 754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permită persoanei calificate prevăzute la art. 757 să îşi exercite sarcinile sale, de exemplu prin punerea la dispoziţia sa a mijloacelor neces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respecte principiile şi ghidurile de bună practică de fabricaţie pentru medicamente şi să folosească numai substanţe active care au fost fabricate în conformitate cu buna practică de fabricaţie pentru substanţe active şi distribuite în conformitate cu buna practică de distribuţie pentru substanţele active. În acest sens, deţinătorul unei autorizaţii de fabricaţie verifică respectarea conformităţii de către fabricantul şi distribuitorii de substanţe active a bunei practici de fabricaţie şi a bunei practici de distribuţie prin efectuarea de audituri la locurile de fabricaţie şi de distribuţie ale fabricantului şi ale distribuitorilor de substanţe active. Deţinătorul autorizaţiei de fabricaţie verifică respectarea bunelor practici fie el însuşi, fie, fără a aduce atingere răspunderii ce îi revine în temeiul prezentei legi, prin intermediul unei entităţi care acţionează în numele său pe baza unui contract. Deţinătorul unei autorizaţii de fabricaţie se asigură că excipienţii sunt adecvaţi utilizării la fabricaţia medicamentelor, stabilind care este buna practică de fabricaţie corespunzătoare. Aceasta se stabileşte pe baza unei evaluări standardizate a riscului în conformitate cu ghidurile aplicabile menţionate la art. 756 lit. d). O astfel de evaluare a riscului trebuie să aibă în vedere cerinţele din alte sisteme de calitate corespunzătoare, precum şi sursa şi utilizarea preconizată a excipienţilor şi cazurile anterioare de neconformităţi de calitate. Deţinătorul unei autorizaţii de fabricaţie trebuie să se asigure că sunt aplicate ghidurile de bună practică de fabricaţie stabilite. Deţinătorul unei autorizaţii de fabricaţie trebuie să deţină documente care să ateste măsurile luate în temeiul prezentei lite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f) a art. 754 a fost modificată de pct. 69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ă informeze imediat Agenţia Naţională a Medicamentului şi a Dispozitivelor Medicale şi deţinătorul autorizaţiei de punere pe piaţă dacă obţine informaţii conform cărora medicamentele care fac obiectul autorizaţiei sale de fabricaţie sunt suspectate a fi falsificate sau sunt falsificate, indiferent dacă medicamentele respective sunt distribuite prin lanţul legal de distribuţie sau prin mijloace ilegale, inclusiv prin vânzare ilegală prin intermediul serviciilor oferite de societăţi informaţion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g) a art. 754 a fost introdusă de pct. 70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ă verifice dacă fabricanţii, importatorii sau distribuitorii de la care obţine substanţele active sunt înregistraţi de autoritatea competentă din statul membru în care sunt stabiliţ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h) a art. 754 a fost introdusă de pct. 70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ă verifice autenticitatea şi calitatea substanţelor active şi a excipienţ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i) a art. 754 a fost introdusă de pct. 70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5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înţelesul prezentului titlu, fabricarea substanţelor active utilizate ca materii prime include atât fabricarea parţială şi totală sau importul substanţelor active folosite ca materii prime conform părţii I pct. 3.2.1.1 lit. b) din Normele şi protocoalele analitice*), farmacotoxicologice şi clinice referitoare la testarea medicamentelor, aprobate prin ordin al ministrului sănătăţii, cât şi diferitele procese de divizare, ambalare sau prezentare ce preced încorporarea într-un medicament, inclusiv reambalarea sau reetichetarea, aşa cum sunt efectuate de un distribuitor de materii prim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 se vedea Normele metodologice de la art. 72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preia orice amendamente necesare pentru a adapta alin. (1) la noile dezvoltări ştiinţifice şi tehnice identificate şi comunicate de Comitetul permanent al Comisiei Europen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755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5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ia măsuri corespunzătoare pentru a se asigura că fabricaţia, importul şi distribuţia pe teritoriul României a substanţelor active, inclusiv a substanţelor active care sunt destinate exportului, respectă buna practică de fabricaţie şi buna practică de distribuţie pentru substanţele a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ubstanţele active se importă numai în cazul în care sunt îndeplinite următoarele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ubstanţele active au fost fabricate în conformitate cu standarde privind buna practică de fabricaţie cel puţin echivalente cu cele prevăzute de Uniunea Europeană potrivit prevederilor art. 756 lit. b);</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ubstanţele active sunt însoţite de confirmarea scrisă din partea autorităţii competente din ţara terţă exportatoare potrivit căr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tandardele privind buna practică de fabricaţie aplicabile fabricii care produce substanţa activă exportată sunt cel puţin echivalente cu cele prevăzute de Uniunea Europeană potrivit prevederilor art. 756 lit. b);</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fabrica respectivă este supusă unor controale periodice, stricte şi transparente şi unei implementări efective a bunei practici de fabricaţie, inclusiv prin inspecţii repetate şi neanunţate, astfel încât să se garanteze o protecţie a sănătăţii publice cel puţin echivalentă cu cea din Uniunea Europe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în cazul în care se descoperă cazuri de nerespectare, informaţiile cu privire la aceste constatări sunt furnizate fără întârziere Uniunii Europene de către ţara terţă exportatoare. Confirmarea scrisă nu aduce atingere obligaţiilor prevăzute la art. 702 şi la art. 754 lit. f).</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erinţa prevăzută la alin. (2) lit. b) nu se aplică în cazul în care ţara exportatoare se află pe lista prevăzută la art. 82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mod excepţional, în cazul în care este necesar să se asigure disponibilitatea medicamentelor, atunci când o fabrică unde se produce o substanţă activă pentru export a fost inspectată de un stat membru şi s-a constatat că respectă principiile şi ghidurile de bună practică de fabricaţie prevăzute potrivit prevederilor art. 756 lit. b), Ministerul Sănătăţii şi Agenţia Naţională a Medicamentului şi a Dispozitivelor Medicale pot renunţa la cerinţa prevăzută la alin. (2) lit. b) pentru o perioadă care nu depăşeşte valabilitatea certificatului de bună practică de fabricaţie; Ministerul Sănătăţii şi Agenţia Naţională a Medicamentului şi a Dispozitivelor Medicale informează Comisia Europeană dacă utilizează posibilitatea de a renunţa la această cerin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55^1 a fost introdus de pct. 71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5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urmăreşte aplic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incipiilor şi ghidurilor de bună practică de fabricaţie pentru medicamentele de uz uman, adoptate de Comisia Europe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incipiilor şi ghidurilor de bună practică de fabricaţie pentru substanţele active menţionate la art. 754 lit. f) şi la art. 755^1, adoptate de Comisia Europe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incipiilor de bună practică de distribuţie pentru substanţe active la care se face referire în art. 754 lit. f), adoptate sub formă de ghiduri de Comisia Europe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ghidurilor privind evaluarea standardizată a riscului pentru a stabili buna practică de fabricaţie adecvată pentru excipienţi, menţionate la art. 754 lit. f), adoptate de Comisia European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56 a fost modificat de pct. 72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5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lementele de siguranţă menţionate la art. 763 lit. o) nu se îndepărtează şi nu se acoperă, parţial sau total, decât dacă sunt îndeplinite următoarele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ainte de îndepărtarea sau acoperirea, totală sau parţială, a elementelor de siguranţă menţionate, deţinătorul autorizaţiei de fabricaţie verifică dacă medicamentul respectiv este autentic şi dacă nu a fost modificat ilic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ţinătorul autorizaţiei de fabricaţie respectă dispoziţiile art. 763 lit. o) prin înlocuirea elementelor de siguranţă menţionate cu elemente de siguranţă echivalente în ceea ce priveşte posibilitatea de a verifica autenticitatea şi identitatea şi de a furniza dovezi privind modificarea ilicită a medicamentului. O astfel de înlocuire trebuie să se efectueze fără a deschide ambalajul primar, aşa cum este acesta definit la art. 695 pct. 23. Elementele de siguranţă sunt considerate echivalente dacă respectă cerinţele prevăzute în actele delegate adoptate de Comisia Europeană, prevăzute la art. 763^1 alin. (2), şi sunt la fel de eficiente în a permite verificarea autenticităţii şi identificarea medicamentelor şi în a furniza dovezi ale modificării ilicite a medica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nlocuirea elementelor de siguranţă se realizează în conformitate cu buna practică de fabricaţie aplicabilă medica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înlocuirea elementelor de siguranţă face obiectul supravegherii de către Agenţia Naţională a Medicamentului şi a Dispozitivelor Medic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Deţinătorii de autorizaţii de fabricaţie, inclusiv cei care desfăşoară activităţile menţionate la alin. (1), sunt consideraţi a fi fabricanţi şi, prin urmare, sunt răspunzători pentru daune în cazurile şi în condiţiile prevăzute în </w:t>
      </w:r>
      <w:r>
        <w:rPr>
          <w:rFonts w:cs="Courier New" w:ascii="Courier New" w:hAnsi="Courier New"/>
          <w:vanish/>
        </w:rPr>
        <w:t>&lt;LLNK 12004   240 10 201   0 18&gt;</w:t>
      </w:r>
      <w:r>
        <w:rPr>
          <w:rFonts w:cs="Courier New" w:ascii="Courier New" w:hAnsi="Courier New"/>
          <w:u w:val="single"/>
        </w:rPr>
        <w:t>Legea nr. 240/2004</w:t>
      </w:r>
      <w:r>
        <w:rPr>
          <w:rFonts w:cs="Courier New" w:ascii="Courier New" w:hAnsi="Courier New"/>
        </w:rPr>
        <w:t xml:space="preserve"> privind răspunderea producătorilor pentru pagubele generate de produsele cu defecte, republicată, cu modific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56^1 a fost introdus de pct. 73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2    91180 302   0 61&gt;</w:t>
      </w:r>
      <w:r>
        <w:rPr>
          <w:rFonts w:cs="Courier New" w:ascii="Courier New" w:hAnsi="Courier New"/>
          <w:u w:val="single"/>
        </w:rPr>
        <w:t>art. II din ORDONANŢA DE URGENŢĂ nr. 91 din 12 decembrie 2012</w:t>
      </w:r>
      <w:r>
        <w:rPr>
          <w:rFonts w:cs="Courier New" w:ascii="Courier New" w:hAnsi="Courier New"/>
        </w:rPr>
        <w:t>, publicată în MONITORUL OFICIAL nr. 886 din 27 decembrie 2012, autorităţile competente adoptă dispoziţiile/prevederile necesare pentru a asigura punerea în aplicare a art. I pct. 73, 74, 76 şi 77 din prezentul act normativ, în termen de 3 ani de la data publicării actelor delegate prevăzute la art. I pct. 77 din prezenta ordonanţă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5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ia toate măsurile necesare pentru a se asigura că deţinătorul autorizaţiei de fabricaţie are permanent şi continuu la îndemână serviciile cel puţin ale unei persoane calificate conform condiţiilor prevăzute la art. 758, responsabilă în particular de îndeplinirea sarcinilor prevăzute la art. 7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57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acă deţinătorul autorizaţiei de fabricaţie îndeplineşte personal condiţiile prevăzute la art. 758, acesta poate să îşi asume responsabilitatea prevăzută la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5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se asigură că persoana calificată prevăzuta la art. 757 îndeplineşte condiţiile de calificare prevăzute la alin. (2)-(8).</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58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 persoană calificată trebuie să deţină o diplomă, certificat sau altă dovadă de calificare oficială dobândită la terminarea unor studii universitare ori a unui curs recunoscut ca echivalent de către România, pe o perioadă de cel puţin 4 ani de studii teoretice şi practice în una dintre următoarele discipline ştiinţifice: farmacie, medicină, medicină veterinară, chimie, chimie şi tehnologie farmaceutică, biolog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in excepţie de la prevederile alin. (2), durata minimă a cursurilor universitare poate fi de 3 ani şi jumătate acolo unde cursul este urmat de o perioadă de formare teoretică şi practică de cel puţin un an şi incluzând o perioadă de practică într-o farmacie de circuit deschis de cel puţin 6 luni, coroborate cu un examen de nivel univers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acă două cursuri universitare sau două cursuri recunoscute de România ca fiind echivalente coexistă în România şi dacă unul dintre acestea se extinde pe mai mult de 4 ani, iar celălalt peste 3 ani, cursul de 3 ani finalizat cu o diplomă, certificat sau alte dovezi de calificare oficiale dobândite la terminarea unui curs universitar ori a unui curs echivalent recunoscut se consideră că îndeplineşte condiţia de durată prevăzută la alin. (3), în condiţiile în care diplomele, certificatele sau alte dovezi de calificare oficiale dobândite la completarea ambelor cursuri sunt recunoscute ca şi cursuri echivalente de către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ursul trebuie să includă studii teoretice şi practice în cel puţin următoarele domenii de b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izică experiment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himie generală şi anorgan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himie organ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himie anali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himie farmaceutică, inclusiv analiza medica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biochimie generală şi aplicată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fiziolog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microbiolog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farmacolog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tehnologie farmaceu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toxicolog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farmacognozie (studiul compoziţiei şi efectelor substanţelor active naturale de origine vegetală şi anim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udiile în aceste domenii trebuie să fie echilibrate şi să permită persoanei în cauză să îndeplinească obligaţiile specificate la art. 76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ceea ce priveşte anumite diplome, certificate sau alte dovezi de calificare oficială prevăzute la alin. (2), care nu îndeplinesc criteriile prevăzute la alin. (2)-(5), Agenţia Naţională a Medicamentului şi a Dispozitivelor Medicale se asigură că persoana în cauză produce dovezi de cunoştinţe adecvate ale subiectelor în discuţ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758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Persoana calificată trebuie să aibă experienţa practică timp de cel puţin 2 ani în una sau mai multe unităţi autorizate pentru fabricarea medicamentelor, în activităţi de analiză calitativă a medicamentelor şi de analiză cantitativă a substanţelor active, precum şi alte teste şi verificări necesare pentru asigurarea calităţii medica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Durata experienţei practice poate fi redusă cu un an dacă studiile universitare durează cel puţin 5 ani, şi cu un an şi jumătate dacă studiile universitare durează cel puţin 6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5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 persoană angajată în activităţile persoanei la care se face referire în art. 757 de la momentul aplicării Directivei 75/319/CEE privind armonizarea prevederilor legale, reglementărilor şi măsurilor administrative cu privire la medicamentele brevetate, într-un stat membru al Uniunii Europene, fără a îndeplini prevederile art. 758 poate continua acele activităţi în cadrul Uniuni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ţinătorul unei diplome, certificat sau altă dovadă de calificare oficială acordată la terminarea unui curs universitar ori a unui curs recunoscut ca echivalent de România într-o disciplină ştiinţifică care îi permite să se angajeze în activităţile persoanei la care se face referire în art. 757, conform legilor statului respectiv poate, dacă a început cursul înainte de 21 mai 1975, să fie considerat ca şi calificat să efectueze în acel stat sarcinile persoanei la care se face referire în art. 757, cu condiţia ca aceasta să fi fost anterior angajată în activităţile următoare, cu cel puţin 2 ani înainte de 21 mai 1985, în una sau mai multe unităţi autorizate pentru fabricaţie: supravegherea producţiei şi/sau analiza calitativă şi cantitativă a substanţelor active şi teste sau verificări necesare pentru asigurarea calităţii medicamentelor sub directa autoritate a persoanei la care se face referire în art. 75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că persoana în cauză a dobândit experienţa practică menţionată la alin. (2) înainte de 21 mai 1965, încă un an de experienţă practică conform condiţiilor prevăzute la alin. (2) trebuie să fie completat imediat înainte de a se angaja în astfel de activ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6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ia toate măsurile necesare pentru a se asigura că persoana calificată la care se face referire în art. 757, fără a prejudicia relaţia cu deţinătorul autorizaţiei de fabricaţie, este responsabilă, în contextul procedurilor prevăzute la art. 761, pentru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 cazul medicamentelor fabricate în România, că fiecare serie de medicament a fost fabricată şi verificată în acord cu legile în vigoare în România şi în acord cu cerinţele autorizaţiei de punere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 cazul medicamentelor provenind din ţări terţe, indiferent dacă medicamentul a fost fabricat în Uniunea Europeană, că fiecare serie de produs a fost supusă într-un stat membru unei analize calitative complete, unei analize cantitative cel puţin a tuturor substanţelor active şi a oricăror altor teste sau verificări necesare pentru asigurarea calităţii medicamentelor conform cerinţelor autorizaţiei de punere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medicamentelor destinate punerii pe piaţă în Uniunea Europeană, persoana calificată menţionată la art. 757 se asigură că elementele de siguranţă menţionate la art. 763 lit. o) au fost aplicate pe ambalaj.</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iile de medicamente care au fost supuse unor astfel de controale într-un stat membru vor fi exceptate de la controale dacă sunt puse pe piaţă în România, însoţite de rapoartele de control semnate de persoana calific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60 a fost modificat de pct. 74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2    91180 302   0 61&gt;</w:t>
      </w:r>
      <w:r>
        <w:rPr>
          <w:rFonts w:cs="Courier New" w:ascii="Courier New" w:hAnsi="Courier New"/>
          <w:u w:val="single"/>
        </w:rPr>
        <w:t>art. II din ORDONANŢA DE URGENŢĂ nr. 91 din 12 decembrie 2012</w:t>
      </w:r>
      <w:r>
        <w:rPr>
          <w:rFonts w:cs="Courier New" w:ascii="Courier New" w:hAnsi="Courier New"/>
        </w:rPr>
        <w:t>, publicată în MONITORUL OFICIAL nr. 886 din 27 decembrie 2012, autorităţile competente adoptă dispoziţiile/prevederile necesare pentru a asigura punerea în aplicare a art. I pct. 73, 74, 76 şi 77 din prezentul act normativ, în termen de 3 ani de la data publicării actelor delegate prevăzute la art. I pct. 77 din prezenta ordonanţă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medicamentelor importate dintr-o ţară terţă, dacă au fost făcute aranjamente adecvate de către Uniunea Europeană cu ţară exportatoare pentru asigurarea că fabricantul medicamentului aplică standarde de bună practică de fabricaţie cel puţin echivalente cu cele stabilite de Uniunea Europeană şi controalele menţionate la alin. (1) lit. b) au fost efectuate în ţara exportatoare, persoana calificată poate fi absolvită de responsabilitatea de a efectua aceste contro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toate cazurile şi în special dacă medicamentele sunt puse pe piaţă, persoana calificată trebuie să certifice într-un registru sau într-un document echivalent destinat acestui scop că fiecare serie de produs satisface prevederile prezentului articol; registrul sau documentul echivalent trebuie actualizat permanent cu operaţiunile efectuate, trebuie să fie la dispoziţia inspectorilor Agenţiei Naţionale a Medicamentului şi a Dispozitivelor Medicale şi trebuie să fie păstrat o perioadă de cel puţin 5 an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760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asigură, prin mijloace administrative adecvate, respectarea de către persoanele calificate la care se face referire în art. 757 a obligaţiilor ce le rev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dispune suspendarea temporară a unei astfel de persoane la începerea procedurilor administrative sau disciplinare împotriva sa pentru neîndeplinirea obligaţiilor s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61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6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mportatorii, fabricanţii şi distribuitorii de substanţe active care sunt stabiliţi în România trebuie să îşi înregistreze activitatea la Agenţia Naţională a Medicamentului şi a Dispozitive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ormularul de înregistrare trebuie să includă cel puţin următoarele inform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umele companiei sau al corporaţiei şi adresa permanen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ubstanţele active care urmează a fi importate, fabricate sau distribu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formaţii privind localurile şi echipamentele tehnice necesare pentru activitatea 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rsoanele menţionate la alin. (1) trebuie să depună formularul de înregistrare la Agenţia Naţională a Medicamentului şi a Dispozitivelor Medicale cu cel puţin 60 de zile înainte de data preconizată pentru începerea activ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 baza unei evaluări a riscului, Agenţia Naţională a Medicamentului şi a Dispozitivelor Medicale poate decide să efectueze o inspecţie. În cazul în care Agenţia Naţională a Medicamentului şi a Dispozitivelor Medicale notifică solicitantului în termen de 60 de zile de la primirea formularului de înregistrare că va efectua o inspecţie, solicitantul nu îşi începe activitatea înainte ca Agenţia Naţională a Medicamentului şi a Dispozitivelor Medicale să îl informeze pe solicitant cu privire la acordul său pentru începerea activităţii. În cazul în care, în termen de 60 de zile de la primirea formularului de înregistrare, Agenţia Naţională a Medicamentului şi a Dispozitivelor Medicale nu a notificat solicitantului că va efectua o inspecţie, solicitantul poate începe activ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ersoanele menţionate la alin. (1) transmit anual Agenţiei Naţionale a Medicamentului şi a Dispozitivelor Medicale o listă a modificărilor care au avut loc în ceea ce priveşte informaţiile furnizate în formularul de înregistrare; orice modificare care ar putea avea un impact asupra calităţii sau a siguranţei substanţelor active fabricate, importate sau distribuite trebuie anunţată imedi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genţia Naţională a Medicamentului şi a Dispozitivelor Medicale introduce informaţiile furnizate potrivit prevederilor alin. (2) în baza de date a Uniunii Europene menţionată la art. 823 alin.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Prezentul articol nu aduce atingere art. 82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61^1 a fost introdus de pct. 75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2    91180 302   0 61&gt;</w:t>
      </w:r>
      <w:r>
        <w:rPr>
          <w:rFonts w:cs="Courier New" w:ascii="Courier New" w:hAnsi="Courier New"/>
          <w:u w:val="single"/>
        </w:rPr>
        <w:t>art. II din ORDONANŢA DE URGENŢĂ nr. 91 din 12 decembrie 2012</w:t>
      </w:r>
      <w:r>
        <w:rPr>
          <w:rFonts w:cs="Courier New" w:ascii="Courier New" w:hAnsi="Courier New"/>
        </w:rPr>
        <w:t xml:space="preserve">, publicată în MONITORUL OFICIAL nr. 886 din 27 decembrie 2012, persoanele prevăzute la art. 761^1 alin. (1) şi </w:t>
      </w:r>
      <w:r>
        <w:rPr>
          <w:rFonts w:cs="Courier New" w:ascii="Courier New" w:hAnsi="Courier New"/>
          <w:vanish/>
        </w:rPr>
        <w:t>&lt;LLNK 12006    95 10 202 796 42&gt;</w:t>
      </w:r>
      <w:r>
        <w:rPr>
          <w:rFonts w:cs="Courier New" w:ascii="Courier New" w:hAnsi="Courier New"/>
          <w:u w:val="single"/>
        </w:rPr>
        <w:t>art. 796^2 alin. (2) din Legea nr. 95/2006</w:t>
      </w:r>
      <w:r>
        <w:rPr>
          <w:rFonts w:cs="Courier New" w:ascii="Courier New" w:hAnsi="Courier New"/>
        </w:rPr>
        <w:t xml:space="preserve"> privind reforma în domeniul sănătăţii, cu modificările şi completările ulterioare, care şi-au început activitatea înainte de intrarea în vigoare a prezentului act normativ depun formularul de înregistrare la Agenţia Naţională a Medicamentului şi a Dispozitivelor Medicale până la data de 2 mart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6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ub rezerva prevederilor art. 696 alin. (1) şi fără a aduce atingere cap. VII, Agenţia Naţională a Medicamentului şi a Dispozitivelor Medicale şi celelalte autorităţi competente iau măsurile necesare pentru a preveni punerea în circulaţie a medicamentelor care sunt introduse în România, dar nu cu intenţia de a fi puse pe piaţă în România, în cazul în care există motive suficiente pentru a suspecta că aceste produse sunt falsif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a îndeplini prevederile alin. (1), Agenţia Naţională a Medicamentului şi a Dispozitivelor Medicale şi celelalte autorităţi competente, după caz, aplică măsurile stabilite prin actele delegate adoptate de Comisia Europeană, care completează dispoziţiile alin. (1) în ceea ce priveşte criteriile care trebuie analizate şi verificările care trebuie efectuate atunci când se evaluează dacă medicamentele introduse în România care nu sunt destinate a fi puse pe piaţa din România, ar putea fi falsific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61^2 a fost introdus de pct. 75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6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ederile prezentului capitol se aplică şi medicamentelor homeop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tichetare şi prospec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6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 ambalajul secundar al medicamentului sau, în cazul în care nu exista ambalaj secundar, pe ambalajul primar trebuie să apară următoarele inform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numirea medicamentului urmată de concentraţie şi de formă farmaceutică şi, dacă este cazul, precizarea dacă este destinat sugarilor, copiilor ori adulţilor; dacă produsul conţine până la 3 substanţe active, va fi inclusă denumirea comună internaţională (DCI) sau, dacă nu există, denumirea comu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ubstanţele active exprimate calitativ şi cantitativ pe unitate de doză sau în funcţie de forma de administrare pentru un volum sau o greutate dat/dată, folosind denumirile lor com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orma farmaceutică şi conţinutul pe masă, volum sau pe numărul de doze al medic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o listă cu excipienţii cunoscuţi ca având activitate sau efect propriu şi incluşi în ghidul detaliat publicat ca urmare a prevederilor art. 775; în cazul medicamentelor injectabile, topice sau de uz oftalmic, toţi excipienţii trebuie declar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modul de administrare şi, dacă este cazul, calea de administrare; se lasă spaţiu pentru indicarea dozei prescri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o atenţionare specială privind faptul că medicamentul nu trebuie păstrat la îndemână şi vederea cop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o atenţionare specială, dacă este necesară, pentru medicament, alta decât cea menţionată la lit. f);</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data de expirare în termeni clari (lună/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ondiţii speciale de păstrare, dacă este caz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precauţii speciale privind eliminarea medicamentelor neutilizate sau a reziduurilor provenite din medicamente, dacă este cazul, precum şi referinţe la orice sistem adecvat de colectare exist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numele şi adresa deţinătorului autorizaţiei de punere pe piaţă şi, unde este cazul, numele reprezentantului desemnat de deţinător să îl reprezi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numărul autorizaţiei de punere pe piaţă a medic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numărul seriei de fabri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în cazul medicamentelor care se eliberează fără prescripţie medicală, instrucţiunile de util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pentru medicamente, altele decât medicamentele radiofarmaceutice menţionate la art. 763^1 alin. (1), elemente de siguranţă care să permită distribuitorilor angro şi persoanelor autorizate sau îndreptăţite să furnizeze medicamente către public să verifice autenticitatea medicamentului, să identifice ambalajele individuale, precum şi un dispozitiv care să permită să se verifice dacă ambalajul secundar a fost modificat ilici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o) a art. 763 a fost introdusă de pct. 76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2    91180 302   0 61&gt;</w:t>
      </w:r>
      <w:r>
        <w:rPr>
          <w:rFonts w:cs="Courier New" w:ascii="Courier New" w:hAnsi="Courier New"/>
          <w:u w:val="single"/>
        </w:rPr>
        <w:t>art. II din ORDONANŢA DE URGENŢĂ nr. 91 din 12 decembrie 2012</w:t>
      </w:r>
      <w:r>
        <w:rPr>
          <w:rFonts w:cs="Courier New" w:ascii="Courier New" w:hAnsi="Courier New"/>
        </w:rPr>
        <w:t>, publicată în MONITORUL OFICIAL nr. 886 din 27 decembrie 2012, autorităţile competente adoptă dispoziţiile/prevederile necesare pentru a asigura punerea în aplicare a art. I pct. 73, 74, 76 şi 77 din prezentul act normativ, în termen de 3 ani de la data publicării actelor delegate prevăzute la art. I pct. 77 din prezenta ordonanţă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6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amentele care se eliberează pe bază de prescripţie medicală au elementele de siguranţă menţionate la art. 763 lit. o), cu excepţia cazului în care sunt incluse în lista întocmită potrivit prevederilor alin. (3) lit. b).</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dicamentele care nu se eliberează pe bază de prescripţie medicală nu au elementele de siguranţă menţionate la art. 763 lit. o), cu excepţia cazului în care sunt incluse în listele întocmite potrivit prevederilor alin. (3) lit. b), după evaluarea riscului de falsificare pe care îl prezin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genţia Naţională a Medicamentului şi a Dispozitivelor Medicale adoptă şi aplică normele detaliate pentru elementele de siguranţă prevăzute la art. 763 lit. o), potrivit prevederilor actelor delegate adoptate de Comisia Europeană privind măsuri de completare a prevederilor de la art. 763 lit. o). Aceste norme stabile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aracteristicile şi specificaţiile tehnice ale identificatorului unic al elementelor de siguranţă prevăzute la art.763 lit. o) care permite verificarea autenticităţii medicamentului şi identificarea ambalajelor individ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istele cu medicamente sau categorii de medicamente care, în cazul medicamentelor care sunt eliberate pe bază de prescripţie medicală, nu trebuie să aibă elemente de siguranţă şi, în cazul medicamentelor care nu sunt eliberate pe bază de prescripţie medicală, trebuie să aibă elementele de siguranţă menţionate la art. 763 lit. o). Listele menţionate trebuie întocmite având în vedere riscul de falsificare şi cel determinat de falsificare referitor la medicamente sau categoriile de medicamente. În acest sens, se vor aplica cel puţin următoarele crit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preţul şi volumul de vânzări al medic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numărul şi frecvenţa cazurilor anterioare de medicamente falsificate raportate în Uniunea Europeană şi în ţări terţe şi evoluţia numărului şi frecvenţei unor astfel de cazuri până în prez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caracteristicile specifice ale medicamentului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v) gravitatea afecţiunilor care se intenţionează a fi tra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alte riscuri potenţiale pentru sănă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cedurile pentru notificarea Comisiei Europene prevăzute la alin. (4) şi un sistem rapid de evaluare şi de decizie cu privire la astfel de notificări în scopul aplicării prevederilor de la lit. b);</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odalităţile de verificare a elementelor de siguranţă menţionate la art. 763 lit. o) de către fabricanţi, distribuitori, farmacişti şi persoanele autorizate sau îndreptăţite să furnizeze medicamente către populaţie şi de către autorităţile competente. Modalităţile menţionate trebuie să permită verificarea autenticităţii fiecărui ambalaj de medicament furnizat care prezintă elementele de siguranţă menţionate la art. 763 lit. o) şi pot determina extinderea unei astfel de verificări. Atunci când se stabilesc aceste modalităţi, se ţine seama de caracteristicile specifice ale lanţurilor de distribuţie din statele membre şi de necesitatea de a se asigura că impactul măsurilor de verificare asupra diverşilor participanţi din lanţul de distribuţie este proporţion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ispoziţii privind crearea, gestionarea şi accesibilitatea sistemului de depozitare în format electronic în care sunt păstrate informaţiile privind elementele de siguranţă, care să permită verificarea autenticităţii şi identificarea medicamentelor, potrivit prevederilor art. 763 lit. o). Costurile sistemelor de depozitare în format electronic sunt suportate de către deţinătorii de autorizaţii de fabricaţie pentru medicamente care prezintă elemente de sigura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genţia Naţională a Medicamentului şi a Dispozitivelor Medicale trebuie să notifice Comisia Europeană cu privire la medicamentele care nu se eliberează pe bază de prescripţie medicală şi pe care le consideră ca prezentând riscuri de a fi falsificate şi poate transmite informaţii Comisiei cu privire la medicamentele care, în opinia ei, nu prezintă riscuri în conformitate cu criteriile enumerate la alin. (2) lit. b).</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scopul rambursării contravalorii sau al respectării prevederilor cu privire la farmacovigilenţă, Agenţia Naţională a Medicamentului şi a Dispozitivelor Medicale poate extinde sfera de aplicare a identificatorului unic prevăzut la art. 763 lit. o) la orice medicament care se eliberează pe bază de prescripţie medicală sau, la solicitarea Ministerului Sănătăţii, la orice medicament care face obiectul rambursării. În scopuri legate de rambursarea contravalorii, de activităţile de farmacovigilenţă şi farmacoepidemiologie, Agenţia Naţională a Medicamentului şi a Dispozitivelor Medicale şi, Ministerul Sănătăţii, după caz, pot utiliza informaţiile conţinute în sistemul de depozitare în format electronic prevăzut la alin. (2) lit. 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copuri legate de siguranţa pacienţilor, Agenţia Naţională a Medicamentului şi a Dispozitivelor Medicale poate extinde domeniul de aplicare a măsurilor de siguranţă menţionate la art. 763 lit. o) la orice medicam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63^1 a fost introdus de pct. 77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2    91180 302   0 61&gt;</w:t>
      </w:r>
      <w:r>
        <w:rPr>
          <w:rFonts w:cs="Courier New" w:ascii="Courier New" w:hAnsi="Courier New"/>
          <w:u w:val="single"/>
        </w:rPr>
        <w:t>art. II din ORDONANŢA DE URGENŢĂ nr. 91 din 12 decembrie 2012</w:t>
      </w:r>
      <w:r>
        <w:rPr>
          <w:rFonts w:cs="Courier New" w:ascii="Courier New" w:hAnsi="Courier New"/>
        </w:rPr>
        <w:t>, publicată în MONITORUL OFICIAL nr. 886 din 27 decembrie 2012, autorităţile competente adoptă dispoziţiile/prevederile necesare pentru a asigura punerea în aplicare a art. I pct. 73, 74, 76 şi 77 din prezentul act normativ, în termen de 3 ani de la data publicării actelor delegate prevăzute la art. I pct. 77 din prezenta ordonanţă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6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formaţiile prevăzute la art. 763, cu excepţia celor prevăzute la alin. (2) şi (3) ale prezentului articol, trebuie să fie înscrise pe ambalajele prim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l puţin următoarele informaţii trebuie să apără pe blisterele introduse într-un ambalaj secundar care corespunde cerinţelor prevăzute la art. 763 şi 77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numirea medicamentului conform art. 763 lit. 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mele deţinătorului autorizaţiei de punere pe pia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ata de expi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mărul seriei de fabri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el puţin următoarele informaţii trebuie să apără pe ambalajele primare de mici dimensiuni, pe care informaţiile prevăzute la art. 763 şi 772 nu pot fi prezen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numirea medicamentului conform art. 763 lit. a) şi, dacă este necesar, calea de administ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odul de administ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ata de expi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mărul seriei de fabri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ţinutul raportat la masa, volum sau la unitatea de do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6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formaţiile prevăzute la art. 763, 764 şi 772 trebuie astfel inscripţionate încât să fie uşor de citit, clare şi să nu poată fi şter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6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numirea medicamentului, conform art. 763 lit. a), trebuie inscripţionată pe ambalaj şi în format Brail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ţinătorul autorizaţiei de punere pe piaţa trebuie să se asigure că informaţiile din prospect sunt disponibile, la cererea organizaţiilor pacienţilor, în formate adecvate pentru nevăzători şi pentru cei cu deficit de ved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6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u respectarea prevederilor art. 770, Agenţia Naţională a Medicamentului şi a Dispozitivelor Medicale cere utilizarea unor forme de etichetare a medicamentului care permit indicarea statutului legal pentru eliberare către pacient, potrivit prevederilor cap. VI şi a elementelor de identificare şi autentificare potrivit prevederilor art. 763^1 alin. (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67 a fost modificat de pct. 78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medicamentele autorizate prin procedura centralizată, în vederea aplicării prevederilor prezentului articol, Agenţia Naţională a Medicamentului şi a Dispozitivelor Medicale trebuie să aplice ghidul detaliat la care se face referire în art. 77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767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6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cluderea în ambalajul tuturor medicamentelor a unui prospect este obligatorie, cu excepţia cazului în care toate informaţiile prevăzute la art. 769 şi 772 sunt direct inscripţionate pe ambalajul secundar sau prim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6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spectul este întocmit în acord cu rezumatul caracteristicilor produsului şi include o serie de informaţii, în următoarea ordi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ntru identificarea medic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denumirea medicamentului urmată de concentraţia şi forma farmaceutică şi, dacă este cazul, menţiunea dacă este destinat sugarilor, copiilor sau adulţilor; denumirea comună este inclusă dacă medicamentul conţine o singură substanţă activă şi dacă denumirea este invent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grupa farmacoterapeutică sau tipul de activitate farmacoterapeutică în termeni uşor de înţeles pentru paci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dicaţiile terapeu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o enumerare a informaţiilor care sunt necesare înainte de administrarea medic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ontraindi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precauţii privind administrarea produs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interacţiuni cu alte medicamente sau alte forme de interacţiuni (de exemplu: alcool, tutun, alimente) care pot influenţa acţiunea medic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v) atenţionări spe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instrucţiuni necesare şi uzuale pentru utilizarea corectă a medicamentului, în spec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doza recomand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modul şi, dacă este cazul, calea de administ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frecvenţa administrării, specificându-se, dacă este cazul, momentul potrivit la care medicamentul poate sau trebuie să fie administrat; şi, dacă este cazul, în funcţie de natura medic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v) durata tratamentului, dacă aceasta trebuie să fie limit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măsurile care trebuie luate în cazul unei supradoze (precum evaluarea simptomelor, proceduri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 măsurile care trebuie luate în cazul în care una sau mai multe doze nu au fost administ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i) precauţii, dacă este cazul, privind riscurile întreruperii trat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ii) o recomandare specială de a consulta medicul sau farmacistul, după caz, pentru orice clarificare a utilizării medicamentulu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e) o descriere a reacţiilor adverse care pot să apară în timpul utilizării normale a medicamentului şi, dacă este cazul, măsurile care trebuie luate; pentru medicamentele incluse în lista menţionată la art. 23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xml:space="preserve">, se include următoarea menţiune suplimentară: "Acest medicament face obiectul unei monitorizări adiţionale"; această menţiune este precedată de simbolul negru menţionat la art. 23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xml:space="preserve"> şi este urmată de o notă explicativă standard corespunzătoare; în cazul tuturor medicamentelor se include un text standard, care solicită pacienţilor în mod explicit să comunice orice reacţie adversă suspectată medicului, farmacistului sau profesionistului din domeniul sănătăţii, sau, conform art. 819 1 alin. (1), direct Agenţiei Naţionale a Medicamentului şi a Dispozitivelor Medicale, specificând diversele mijloace de raportare disponibile, raportare electronică, adresă poştală şi/sau altele, în conformitate cu art. 819^1 alin. (1) prima tez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e) a alin. (1) al art. 769 a fost modificată de pct. 51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o referire la data de expirare înscrisă pe ambalaj, c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o atenţionare privind utilizarea medicamentului numai până la data de expi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precauţii speciale de păstrare, dacă este caz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o atenţionare referitoare la modificările care pot fi constatate de utilizator în situaţia deteriorării vizibile a produsului, dacă este caz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v) compoziţia calitativă completă (substanţe active şi excipienţi) şi compoziţia cantitativă în substanţe active, folosindu-se denumiri comune, pentru fiecare formă de prezentare a medic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pentru fiecare formă de prezentare a produsului, forma farmaceutică şi conţinutul în masă, volum sau unităţi de do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 numele şi adresa deţinătorului autorizaţiei de punere pe piaţă şi, unde este cazul, numele reprezentanţilor desemnaţi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i) numele şi adresa fabric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în cazul în care medicamentul este autorizat conform art. 736-747 sub denumiri diferite în statele membre interesate, o listă a denumirilor autorizate în fiecare stat membru al Uniuni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data ultimei revizuiri a prospec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numerarea stabilită la alin. (1) lit. 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rebuie să ia în considerare situaţia particulară a anumitor categorii de utilizatori (copii, femei gravide sau lăuze, bătrâni, persoane cu condiţii patologice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trebuie să menţioneze, dacă este cazul, posibile efecte asupra capacităţii de a conduce vehicule sau de a folosi utilaj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trebuie să prevadă acei excipienţi a căror cunoaştere este necesară pentru utilizarea eficientă şi în siguranţă a medicamentului şi care sunt incluşi în ghidul detaliat publicat conform prevederilor art. 77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ospectul reflectă rezultatele consultărilor cu grupuri-ţintă de pacienţi pentru a se asigura că este lizibil, clar şi uşor de folos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7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nu poate interzice sau împiedică punerea pe piaţă a medicamentelor pe teritoriul României pe motive legate de etichetare ori prospect, dacă acestea corespund prevederilor prezentului capito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70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7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dată cu depunerea cererii pentru autorizarea de punere pe piaţă trebuie depuse la Agenţia Naţională a Medicamentului şi a Dispozitivelor Medicale una sau mai multe machete ale ambalajului secundar şi ale ambalajului primar ale medicamentului, împreună cu proiectul prospectului; rezultatele evaluărilor efectuate în cooperare cu grupul de pacienţi-ţintă sunt, de asemenea, furnizate Agenţiei Naţionale a Medicamentului şi a Dispozitive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refuza autorizarea de punere pe piaţă dacă etichetarea sau prospectul nu corespunde prevederilor prezentului capitol sau nu corespunde informaţiilor enumerate în rezumatul caracteristicilor produs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Toate propunerile de modificare a etichetării sau a prospectului prevăzute în prezentul capitol, care nu au legătură cu rezumatul caracteristicilor produsului, sunt depuse la Agenţia Naţională a Medicamentului şi a Dispozitivelor Medicale; dacă Agenţia Naţională a Medicamentului şi a Dispozitivelor Medicale nu s-a opus unei propuneri de modificare în termen de 90 de zile de la depunerea cererii, solicitantul poate opera modific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aptul că Agenţia Naţională a Medicamentului şi a Dispozitivelor Medicale nu refuza o autorizare de punere pe piaţă în situaţia descrisă la alin. (2) sau o modificare a etichetării conform alin. (3) nu diminuează responsabilitatea generală a fabricantului şi a deţinătorului autorizaţiei de punere pe pia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71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7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mbalajul secundar şi ambalajul primar pot include simboluri sau pictograme concepute pentru a clarifica anumite informaţii menţionate la art. 763 şi la art. 769 alin. (1) şi alte informaţii compatibile cu rezumatul caracteristicilor produsului care sunt utile pentru pacient, cu excluderea oricărui element de natură publici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7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formaţiile conţinute în etichetare, prevăzute la art. 763, 769 şi 772, trebuie să fie în limba română, ceea ce nu împiedică inscripţionarea acestor informaţii în mai multe limbi, cu condiţia ca în toate limbile folosite să apară aceleaşi inform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anumitor medicamente orfane, informaţiile enumerate la art. 763 pot, la o cerere justificată, să apară numai în una dintre limbile oficiale ale Uniuni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spectul trebuie să fie scris şi conceput spre a fi clar şi uşor de înţeles, permiţând utilizatorilor să acţioneze corespunzător, când este cazul, cu ajutorul profesioniştilor din domeniul sănătăţii; prospectul trebuie să fie clar lizibil în limba româ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ederile primei teze nu împiedică prospectul să fie inscripţionat în mai multe limbi, cu condiţia ca în toate limbile folosite să apară aceleaşi inform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că medicamentul nu este destinat eliberării directe către pacient sau în cazul în care există probleme semnificative privind disponibilitatea medicamentului, Agenţia Naţională a Medicamentului şi a Dispozitivelor Medicale poate acorda, sub rezerva unor măsuri pe care le consideră necesare pentru protecţia sănătăţii publice, exceptarea de la obligaţia prezenţei anumitor informaţii pe etichetă şi în prospect; de asemenea, Agenţia Naţională a Medicamentului şi a Dispozitivelor Medicale poate acorda o derogare totală sau parţială de la obligaţia ca eticheta şi prospectul să fie în limba român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773 a fost modificat de pct. 52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7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că prevederile prezentului capitol nu sunt respectate de deţinătorul autorizaţiei de punere pe piaţă şi notificarea adresată de către Agenţia Naţională a Medicamentului şi a Dispozitivelor Medicale acestuia a rămas fără efect, Agenţia Naţională a Medicamentului şi a Dispozitivelor Medicale poate suspenda autorizaţia de punere pe piaţă până când etichetarea şi prospectul medicamentului în cauză se conformează cerinţelor prezentului capito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74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7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participă la consultări organizate de Comisia Europeană cu statele membre ale Uniunii Europene şi cu părţile interesate, în vederea întocmirii unui ghid detaliat, privind în spec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ormularea unor atenţionări speciale pentru anumite categorii de medica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formaţii speciale pentru medicamentele care se eliberează fără prescripţie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lizibilitatea informaţiilor de pe etichetă şi prospe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etodele de identificare şi autentificare a medica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lista excipienţilor care trebuie să apără pe eticheta medicamentului şi modul în care aceşti excipienţi trebuie să fie indicaţ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f) prevederile armonizate pentru implementarea art. 57 din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aplică prevederile acestui ghid detali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75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7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mbalajul secundar de carton şi recipientul medicamentelor conţinând radionuclizi trebuie să fie etichetate conform reglementărilor pentru transportul în siguranţă al materialelor radioactive stabilite de Agenţia Internaţională pentru Energie Atomică; în plus, eticheta trebuie să corespundă şi prevederilor alin. (2) şi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ticheta de pe ecranul protector trebuie să includă informaţiile menţionate la art. 763; în plus, eticheta de pe ecranul protector trebuie să explice în amănunt codificările utilizate pe flacon şi să indice, unde este cazul, pentru un moment şi o dată anume, cantitatea de radioactivitate pe doză sau pe flacon şi numărul de capsule sau, pentru lichide, numărul de mililitri din recipi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laconul este etichetat cu următoarele inform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mele sau codul medicamentului, inclusiv numele sau simbolul chimic al radionucli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mărul de identificare al seriei şi data de expi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imbolul internaţional pentru radioactiv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mele şi adresa fabric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antitatea de radioactivitate conform prevederilor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7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trebuie să se asigure că în ambalajul medicamentelor radiofarmaceutice, generatorilor de radionuclizi, kiturilor (truselor) sau precursorilor radionuclidici este introdus un prospect amănunţit incluzând instrucţiunile de utiliz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77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extul prospectului menţionat la alin. (1) trebuie să fie elaborat conform prevederilor art. 769; în plus, prospectul trebuie să includă orice alte precauţii care trebuie luate de utilizator în timpul preparării şi administrării medicamentului şi precauţii speciale pentru eliminarea ambalajului şi a conţinutului neutiliz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7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ără a contraveni prevederilor art. 779, medicamentele homeopate trebuie să fie etichetate în acord cu prevederile prezentului capitol şi să conţină o menţiune pe eticheta asupra naturii lor homeopate, într-o formă clară şi lizibi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7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plus faţă de menţiunea clară a cuvintelor "medicament homeopat", etichetă şi, unde este cazul, prospectul pentru medicamentele prevăzute la art. 711 alin. (1) poarta exclusiv următoarele inform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numirea ştiinţifică a suşei sau a suşelor urmată de gradul de diluţie, folosindu-se simbolurile farmacopeii utilizate conform art. 695 pct. 4; dacă medicamentul homeopat este alcătuit din două sau mai multe suşe, denumirea ştiinţifică a suşelor pe eticheta poate fi suplimentată cu o denumire invent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mele şi adresa deţinătorului autorizaţiei de punere pe piaţă şi, după caz, numele fabric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odul de administrare şi, dacă este cazul, calea de administ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ata de expirare, în termeni clari (luna, 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forma farmaceu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ţinutul formei de prezentare destinate vânz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ecauţii speciale de păstrare, dacă exi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o atenţionare specială, dacă este neces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mărul seriei de fabri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mărul autorizaţiei de punere pe pia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dicament homeopat fără indicaţii terapeutice aprob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o atenţionare care îl sfătuieşte pe utilizator să consulte un medic dacă simptomele persis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lasificarea medicamente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8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eliberarea autorizaţiilor de punere pe piaţă, Agenţia Naţională a Medicamentului şi a Dispozitivelor Medicale specifică clasificarea medicamentelor în:</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alin. (1) al art. 780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dicamente care se eliberează cu prescripţie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dicamente care se eliberează fără prescripţie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acest scop, se aplică criteriile prevăzute la art. 781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stabileşte subcategorii pentru medicamentele eliberate numai cu prescripţie medicală, după cum urmeaz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alin. (2) al art. 780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edicamente care se eliberează cu prescripţie medicală care se reţine în farmacie (nu se reînnoieşte) sau care nu se reţine în farmacie (se poate reînno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edicamente care se eliberează cu prescripţie medicală spec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edicamente care se eliberează cu prescripţie medicală restrictivă, rezervate pentru utilizarea în anumite domenii special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8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camentele se eliberează cu prescripţie medicală da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ezintă un pericol direct ori indirect, chiar în cazul utilizării corecte, dacă sunt folosite fără supraveghere medicală;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unt utilizate frecvent şi în mare măsură incorect şi ca atare pot prezenta un pericol direct ori indirect pentru sănătatea umană;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ţin substanţe ori preparate ale acestora ale căror activitate şi/sau reacţii adverse necesită investigaţii aprofundate;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unt prescrise în mod normal de medic pentru a fi administrate parente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stabilirea subcategoriilor se iau în considerare următorii fact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dicamentul conţine, într-o cantitate care nu este exceptată, o substanţă clasificată ca stupefiant sau psihotrop în înţelesul convenţiilor internaţionale în vigoare, precum convenţiile Naţiunilor Unite din 1961 şi 1974;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dicamentul poate, dacă este utilizat incorect, să prezinte un risc de abuz medicamentos, să conducă la dependenţă ori să fie utilizat în scopuri ilegale;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dicamentul conţine o substanţă care, prin noutate sau prin proprietăţile specifice, ca măsură de precauţie, poate fi considerată că aparţine grupului prevăzut la punctul ant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stabilirea subcategoriilor pentru medicamentele supuse prescrierii restrictive se iau în considerare următorii fact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dicamentul, datorită caracteristicilor sale farmaceutice sau noutăţii sale ori intereselor pentru sănătatea publică, poate fi utilizat numai în spit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dicamentul este utilizat în tratamentul bolilor care trebuie să fie diagnosticate în spital sau în instituţii care deţin echipamente de diagnosticare adecvate, chiar dacă administrarea şi continuarea tratamentului pot fi efectuate în altă parte;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dicamentul este destinat utilizării în ambulatoriu, dar utilizarea să poate provoca reacţii adverse grave necesitând o prescripţie medicală întocmită de un specialist şi o supraveghere specială de-a lungul trat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genţia Naţională a Medicamentului şi a Dispozitivelor Medicale poate renunţa la aplicarea alin. (1), (2) şi (3) ţinând cont d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alin. (4) al art. 781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oza unică maximă, doza maximă zilnică, concentraţia, forma farmaceutică, anumite tipuri de ambalaje; şi/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lte circumstanţe de utilizare specif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acă Agenţia Naţională a Medicamentului şi a Dispozitivelor Medicale nu desemnează medicamente în subcategoriile menţionate la art. 780 alin. (2), trebuie să ia în considerare criteriile prevăzute la alin. (2) şi (3) pentru a stabili dacă un medicament este clasificat ca medicament eliberat numai cu prescripţie medic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781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8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amentele care se eliberează fără prescripţie medicală sunt acelea care nu se încadrează în criteriile stabilite la art. 78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8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întocmeşte o listă a medicamentelor care se eliberează cu prescripţie medicală pe teritoriul României specificând, dacă este cazul, categoria clasificării; această listă se actualizează anu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elaborează anual Nomenclatorul cuprinzând medicamentele autorizate de punere pe piaţă în România, precizând pentru fiecare medicament clasificarea pentru eliber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83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8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analizează orice aspecte noi care îi sunt aduse la cunoştinţă şi, după caz, modifică clasificarea unui medicament prin aplicarea criteriilor enumerate la art. 78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84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8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că a fost autorizată o schimbare a clasificării unui medicament pe baza unor teste preclinice sau studii clinice semnificative, Agenţia Naţională a Medicamentului şi a Dispozitivelor Medicale nu trebuie să se refere la rezultatele acestor teste sau studii în cazul evaluării unei cereri depuse de către alt solicitant sau deţinător al autorizaţiei de punere pe piaţă pentru schimbarea clasificării aceleiaşi substanţe, timp de un an de la autorizarea modificării iniţi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85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8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ual, Agenţia Naţională a Medicamentului şi a Dispozitivelor Medicale comunică Comisiei Europene şi celorlalte state membre ale Uniunii Europene schimbările ce au fost făcute în lista la care se face referire în art. 78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86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tribuţia medicamentelor şi brokerajul de medicamen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numirea Cap. VII din Titlul XVII a fost modificată de pct. 79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8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u respectarea prevederilor art. 700, Agenţia Naţională a Medicamentului şi a Dispozitivelor Medicale ia toate măsurile corespunzătoare pentru a se asigura că numai medicamentele pentru care a fost acordată o autorizaţie de punere pe piaţă conform prevederilor prezentului titlu sunt distribuite pe teritoriul Român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u respectarea prevederilor art. 700, Agenţia Naţională a Medicamentului şi a Dispozitivelor Medicale ia toate măsurile corespunzătoare pentru a se asigura că numai medicamentele pentru care a fost acordată o autorizaţie de punere pe piaţă conform prevederilor prezentului titlu şi prin procedură centralizată sunt distribuite pe teritoriul Român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istribuţia angro şi depozitarea medicamentelor, precum şi distribuţia en detail se efectuează numai pentru medicamente care au autorizaţii de punere pe piaţă elibe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 Comisia Europeană, conform procedurii centralizate;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 Agenţia Naţională a Medicamentului şi a Dispozitivelor Medicale, conform prevederilor prezentului tit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Orice distribuitor care nu este deţinătorul autorizaţiei de punere pe piaţă şi care introduce un medicament dintr-un alt stat membru trebuie să notifice intenţia sa deţinătorului autorizaţiei de punere pe piaţă şi Agenţiei Naţionale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787 a fost modificat de pct. 80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azul medicamentelor pentru care s-a acordat o autorizaţie prin procedură centralizată, distribuitorul prezintă notificarea potrivit prevederilor alin. (4) deţinătorului autorizaţiei de punere pe piaţă şi Agenţiei Europene a Medicament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787 a fost introdus de pct. 81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cazul medicamentelor decontate în cadrul sistemului naţional de asigurări sociale de sănătate, deţinătorul autorizaţiei de punere pe piaţă/reprezentantul acestuia în România ia toate măsurile necesare astfel încât distribuţia angro a acestor medicamente să se realizeze prin minimum 3 distribuitori angro autorizaţi, cu excepţia situaţiilor stabili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787 a fost modificat de pct. 44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27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87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8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ia toate măsurile necesare pentru a se asigura că distribuţia angro de medicamente se face de către posesorii unei autorizaţii pentru desfăşurarea activităţii de distribuitor angro de medicamente, care precizează sediul/sediile de pe teritoriul României pentru care este valabi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88 a fost modificat de pct. 82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anele juridice autorizate să elibereze medicamentele către populaţie nu pot, conform legislaţiei naţionale, să desfăşoare şi activitate de distribuţie angro de medicamen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788 a fost modificat de pct. 4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7^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eţinerea unei autorizaţii de fabricaţie include şi autorizarea pentru distribuţia angro a medicamentelor acoperite de acea autorizaţie; deţinerea unei autorizaţii pentru desfăşurarea activităţii de distribuţie angro de medicamente nu exceptează deţinătorul de la obligaţia de a deţine o autorizaţie de fabricaţie şi de a se supune condiţiilor stabilite în acest sens, chiar dacă activitatea de fabricaţie sau de import este secund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genţia Naţională a Medicamentului şi a Dispozitivelor Medicale introduce informaţiile privind autorizaţiile menţionate la alin. (1) în baza de date a Uniunii Europene menţionată la art. 823 alin. (6); la cererea Comisiei Europene sau a oricărui stat membru, Agenţia Naţională a Medicamentului şi a Dispozitivelor Medicale trebuie să furnizeze toate informaţiile adecvate privind autorizaţiile individuale pe care le-a eliberat potrivit prevederilor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788 a fost modificat de pct. 82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Verificările persoanelor autorizate pentru desfăşurarea activităţii de distribuţie angro de medicamente şi inspecţia sediului/sediilor acestora se efectuează sub responsabilitatea Agenţiei Naţionale a Medicamentului şi a Dispozitivelor Medicale care a acordat autorizaţia pentru sediul/sediile aflat/aflate pe teritoriul Români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788 a fost modificat de pct. 82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Agenţia Naţională a Medicamentului şi a Dispozitivelor Medicale suspendă sau retrage autorizaţia prevăzută la alin. (1) dacă nu mai sunt îndeplinite condiţiile de autorizare şi informează despre aceasta statele membre ale Uniunii Europene şi Comisia Europe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Agenţia Naţională a Medicamentului şi a Dispozitivelor Medicale suspendă sau retrage autorizaţia prevăzută la alin. (3) dacă nu mai sunt îndeplinite condiţiile de autoriz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9) În cazul în care Agenţia Naţională a Medicamentului şi a Dispozitivelor Medicale consideră că deţinătorul unei autorizaţii acordate de un stat membru al Uniunii Europene conform prevederilor art. 77 alin. (1) din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 xml:space="preserve"> nu mai îndeplineşte condiţiile de autorizare, informează despre aceasta Comisia Europeană şi statul membru implic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Inspectorii din Agenţia Naţională a Medicamentului şi a Dispozitivelor Medicale pot preleva probe de la unităţile de distribuţie în vederea efectuării de analize de labor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Contravaloarea probelor prelevate şi costul analizelor efectuate se suportă conform art. 823 alin. (1) lit. b).</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88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8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se asigură că timpul necesar pentru desfăşurarea procedurii de examinare a cererilor pentru autorizarea de distribuţie nu depăşeşte 90 de zile de la data primirii cererii de către acea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a în care documentaţia depusă de solicitant este incompletă, Agenţia Naţională a Medicamentului şi a Dispozitivelor Medicale cere solicitantului, dacă este necesar, să furnizeze toate informaţiile privind condiţiile de auto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că Agenţia Naţională a Medicamentului şi a Dispozitivelor Medicale constată că nu sunt furnizate toate informaţiile conform alin. (2), perioada prevăzută la alin. (1) este suspendată până când datele cerute vor fi furniz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89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9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a obţine o autorizaţie de distribuţie, solicitanţii trebuie să îndeplinească următoarele cerinţe mini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rebuie să aibă spaţii, instalaţii şi echipamente potrivite şi adecvate pentru asigurarea preparării, conservării şi distribuţiei medicamente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rt. 790 a fost modificată de pct. 89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trebuie să aibă personal de specialitate, iar în cazul unităţilor de distribuţie angro, şi o persoană responsabilă de calitatea medicamentelor, îndeplinind condiţiile prevăzute în legislaţia din Român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rt. 790 a fost modificată de pct. 89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trebuie să poată îndeplini obligaţiile prevăzute la art. 79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9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ţinătorii autorizaţiei de distribuţie trebuie să îndeplinească următoarele cerinţe mini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permită accesul la spaţiile, instalaţiile şi echipamentele prevăzute la art. 790 lit. a) persoanelor responsabile cu inspecţi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îşi constituie stocurile de medicamente numai de la persoane care, la rândul lor, deţin o autorizaţie de distribuţie sau sunt exceptate de la obţinerea unei astfel de autorizaţii conform prevederilor art. 788 alin. (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rt. 791 a fost modificată de pct. 4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7^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n cazul distribuitorilor de medicamente angro, să furnizeze medicamentele numai persoanelor care, la rândul lor, deţin o autorizaţie de distribuţie angro sau sunt autorizate de Agenţia Naţională a Medicamentului şi a Dispozitivelor Medicale să furnizeze medicamente către populaţie în Român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rt. 791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1) să verifice că medicamentele pe care le-au recepţionat nu sunt falsificate, verificând elementele de siguranţă de pe ambalajul secundar, în conformitate cu cerinţele prevăzute în actele delegate menţionate la art. 763^1 alin. (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1) a art. 791 a fost introdusă de pct. 83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aibă un plan de urgenţă care să asigure implementarea efectivă a oricărei retrageri de pe piaţă ordonată de Agenţia Naţională a Medicamentului şi a Dispozitivelor Medicale ori efectuată în cooperare cu fabricantul sau, după caz, cu distribuitorul angro ori cu deţinătorul autorizaţiei de punere pe piaţă pentru medicamentul în cauz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rt. 791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păstreze evidenţa fie în forma facturilor de vânzare/cumpărare, fie în format electronic, fie în orice altă formă, consemnând pentru orice tranzacţie de intrare, ieşire sau brokeraj de medicamente cel puţin următoarele informaţii: data, denumirea medicamentului, numele şi ţara de origine ale fabricantului, modul de prezentare, forma farmaceutică, concentraţia substanţelor active, mărimea ambalajului, seria şi data expirării, certificatul de calitate şi buletinul de analiză, după caz, cantitatea primită, furnizată sau care a făcut obiectul brokerajului, numele şi adresa furnizorului sau a destinatarului, după caz, precum şi seria medicamentului, cel puţin pentru produsele care prezintă elementele de siguranţă menţionate la art. 763 lit. o);</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e) a art. 791 a fost modificată de pct. 84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ţină la dispoziţia Agenţiei Naţionale a Medicamentului şi a Dispozitivelor Medicale evidenţa prevăzută la lit. e), în scopul inspecţiilor, pentru o perioadă de 5 an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f) a art. 791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ă respecte principiile şi ghidurile de bună practică de distribuţie de medicamente, precum şi regulile de bună practică farmaceutică pentru medicamente, conform prevederilor art. 79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g) a art. 791 a fost modificată de pct. 90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ă menţină un sistem al calităţii care prevede responsabilităţile, procesele şi măsurile de management al riscului legate de activităţile 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h) a art. 791 a fost introdusă de pct. 85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ă informeze imediat Agenţia Naţională a Medicamentului şi a Dispozitivelor Medicale şi, după caz, deţinătorul autorizaţiei de punere pe piaţă cu privire la medicamentele pe care le recepţionează sau care le sunt oferite şi despre care constată sau pe care le suspectează că sunt falsif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otrivit prevederilor lit. b), în cazul în care medicamentul este obţinut de la un alt distribuitor angro, deţinătorii autorizaţiei de distribuţie angro trebuie să verifice respectarea principiilor şi ghidurilor de bună practică de distribuţie de către distribuitorul angro care furnizează medicamentul; aceasta include verificarea deţinerii de către distribuitorul angro care furnizează medicamentul a unei autorizaţii de distribuţie angro.</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în care medicamentul este obţinut de la fabricant sau importator, deţinătorii autorizaţiei de distribuţie angro trebuie să verifice dacă fabricantul sau importatorul deţine o autorizaţie de fabri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care medicamentul este obţinut prin brokeraj, deţinătorii autorizaţiei de distribuţie angro trebuie să verifice dacă această activitate îndeplineşte cerinţele prevăzute în prezentul act norm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să raporteze lunar Agenţiei Naţionale a Medicamentului şi a Dispozitivelor Medicale evidenţa prevăzută la lit. e), în condiţiile stabili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j) a art. 791 a fost introdusă de pct. 4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7^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i) a art. 791 a fost introdusă de pct. 85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9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eea ce priveşte furnizarea de medicamente către farmacişti şi persoanele autorizate să elibereze medicamente către populaţie, Agenţia Naţională a Medicamentului şi a Dispozitivelor Medicale nu trebuie să aplice unui deţinător de autorizaţie de distribuţie angro acordată de alt stat membru al Uniunii Europene nicio obligaţie, în special obligaţii de serviciu public, mai restrictivă decât cele aplicate persoanelor autorizate să efectueze activităţi echivalente în Român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92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ţinătorul unei autorizaţii de punere pe piaţă/Reprezentantul deţinătorului autorizaţiei de punere pe piaţă pentru un medicament şi distribuitorii angro ai acelui medicament pus efectiv pe piaţă în România au obligaţia de a asigura, în limitele responsabilităţilor lor, stocuri adecvate şi continue din acel medicament către farmacii şi persoanele autorizate să furnizeze medicamente, astfel încât nevoile pacienţilor din România să fie acoperite, în condiţiile stabili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792 a fost modificat de pct. 4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7^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ăsurile pentru implementarea prevederilor prezentului articol trebuie să fie justificate prin protecţia sănătăţii publice şi să fie proporţionale cu obiectivele acestei protecţii, conform regulilor Tratatului Uniunii Europene, în special cele privind libera circulaţie a mărfurilor şi concuren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9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toate furnizările de medicamente către o persoană autorizată să furnizeze medicamente către populaţie în România, distribuitorul angro autorizat trebuie să emită un document însoţitor care indică: data, numele şi forma farmaceutică ale medicamentului, cantitatea furnizată, numele şi adresa furnizorului şi destinatarului, precum şi seria medicamentului, cel puţin pentru produsele care prezintă elementele de siguranţă menţionate la art. 763 lit. o).</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93 a fost modificat de pct. 86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ia toate măsurile necesare pentru a se asigura că persoanele autorizate să furnizeze medicamente către populaţie pot furniza informaţiile necesare pentru trasabilitatea căii de distribuţie a fiecărui medicam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793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9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ederile prezentului capitol nu împiedică aplicarea unor cerinţe mai restrictive în legătură cu distribuţia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ubstanţe stupefiante şi psihotrope pe teritoriul Român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edicamente derivate din sân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edicamente imun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edicamente radiofarmaceut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94 a fost modificat de pct. 93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9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are obligaţia de a urmări aplicarea ghidurilor de bună practică de distribuţie angro publicate de Comisia Europe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inisterul Sănătăţii are obligaţia de a urmări aplicarea ghidurilor de bună practică farmaceutică prevăzute de legislaţ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95 a fost modificat de pct. 4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27^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9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ul capitol se aplică şi pentru medicamentele homeop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9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ederile art. 787 şi art. 791 lit. c) nu se aplică în cazul distribuţiei angro de medicamente în ţări terţe, iar prevederile art. 791 lit. b) şi c^1 nu se aplică în cazul în care un medicament tranzitează direct dintr-o ţară terţă, fără a fi importat. Cu toate acestea, într-un asemenea caz, distribuitorii angro trebuie să se asigure că medicamentele sunt obţinute numai de la persoane autorizate sau îndreptăţite să furnizeze medicamente în conformitate cu prevederile legale aplicabile în ţara terţă în cauză. În situaţiile în care furnizează medicamente unor persoane din ţări terţe, distribuitorii angro trebuie să se asigure că medicamentele sunt furnizate numai unor persoane care sunt autorizate sau îndreptăţite să primească medicamente pentru distribuţie angro sau către public, în conformitate cu prevederile legale aplicabile în ţara terţă în cauză. Prevederile art. 793 se aplică în cazul furnizării de medicamente către persoane din ţări terţe autorizate sau îndreptăţite să furnizeze medicamente către populaţ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96^1 a fost modificat de pct. 128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ele 128-130 şi 132-137 din prezenta ordonanţă de urgenţă transpun </w:t>
      </w:r>
      <w:r>
        <w:rPr>
          <w:rFonts w:cs="Courier New" w:ascii="Courier New" w:hAnsi="Courier New"/>
          <w:vanish/>
        </w:rPr>
        <w:t>&lt;LLNK 832012L0026           20&gt;</w:t>
      </w:r>
      <w:r>
        <w:rPr>
          <w:rFonts w:cs="Courier New" w:ascii="Courier New" w:hAnsi="Courier New"/>
          <w:u w:val="single"/>
        </w:rPr>
        <w:t>Directiva 2012/26/UE</w:t>
      </w:r>
      <w:r>
        <w:rPr>
          <w:rFonts w:cs="Courier New" w:ascii="Courier New" w:hAnsi="Courier New"/>
        </w:rPr>
        <w:t xml:space="preserve"> a Parlamentului European şi a Consiliului din 25 octombrie 2012 de modificare a </w:t>
      </w:r>
      <w:r>
        <w:rPr>
          <w:rFonts w:cs="Courier New" w:ascii="Courier New" w:hAnsi="Courier New"/>
          <w:vanish/>
        </w:rPr>
        <w:t>&lt;LLNK 832001L0083           21&gt;</w:t>
      </w:r>
      <w:r>
        <w:rPr>
          <w:rFonts w:cs="Courier New" w:ascii="Courier New" w:hAnsi="Courier New"/>
          <w:u w:val="single"/>
        </w:rPr>
        <w:t>Directivei 2001/83/CE</w:t>
      </w:r>
      <w:r>
        <w:rPr>
          <w:rFonts w:cs="Courier New" w:ascii="Courier New" w:hAnsi="Courier New"/>
        </w:rPr>
        <w:t xml:space="preserve"> în ceea ce priveşte farmacovigilenţa, publicată în Jurnalul Oficial al Uniunii Europene, seria L, nr. 299 din 27 octo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96^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anele care fac brokeraj de medicamente se asigură că medicamentele respective fac obiectul unei autorizaţii de punere pe piaţă acordată prin procedură centralizată sau de către Agenţia Naţională a Medicamentului şi a Dispozitivelor Medicale potrivit prevederilor prezentei legi. Persoanele care fac brokeraj de medicamente trebuie să aibă o adresă permanentă şi date de contact în România sau într-un alt stat membru, astfel încât să permită identificarea exactă, localizarea, comunicarea şi supravegherea activităţilor acestora de către Agenţia Naţională a Medicamentului şi a Dispozitivelor Medicale sau alte autorităţi competente. Cerinţele prevăzute la art. 791 lit. d)-i) se aplică mutatis mutandis brokerajului de medica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ot să facă brokeraj de medicamente doar persoanele înregistrate la Agenţia Naţională a Medicamentului şi a Dispozitivelor Medicale, în cazul în care adresa lor permanentă menţionată la alin. (1) este în România. Persoanele în cauză trebuie să transmită cel puţin numele, denumirea firmei şi adresa permanentă în scopul înregistrării. Acestea informează în termen de 30 de zile Agenţia Naţională a Medicamentului şi a Dispozitivelor Medicale cu privire la orice modificări ale acestor informaţii. Agenţia Naţională a Medicamentului şi a Dispozitivelor Medicale introduce informaţiile menţionate la prima teză într-un registru care este disponibil publi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Ghidurile menţionate la art. 795 includ dispoziţii specifice privind brokeraj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ezentul articol nu aduce atingere art. 823. Inspecţiile menţionate la art. 823 se realizează sub responsabilitatea Agenţiei Naţionale a Medicamentului şi a Dispozitivelor Medicale în cazul în care operatorul care face brokeraj de medicamente este înregistrat în România. În cazul în care o persoană care face brokeraj de medicamente nu respectă cerinţele prevăzute la prezentul articol, Agenţia Naţională a Medicamentului şi a Dispozitivelor Medicale poate decide să îl excludă din registrul prevăzut la alin. (2). Agenţia Naţională a Medicamentului şi a Dispozitivelor Medicale notifică persoana în cauz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96^2 a fost introdus de pct. 87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2    91180 302   0 61&gt;</w:t>
      </w:r>
      <w:r>
        <w:rPr>
          <w:rFonts w:cs="Courier New" w:ascii="Courier New" w:hAnsi="Courier New"/>
          <w:u w:val="single"/>
        </w:rPr>
        <w:t>art. II din ORDONANŢA DE URGENŢĂ nr. 91 din 12 decembrie 2012</w:t>
      </w:r>
      <w:r>
        <w:rPr>
          <w:rFonts w:cs="Courier New" w:ascii="Courier New" w:hAnsi="Courier New"/>
        </w:rPr>
        <w:t xml:space="preserve">, publicată în MONITORUL OFICIAL nr. 886 din 27 decembrie 2012, persoanele prevăzute la art. 761^1 alin. (1) şi </w:t>
      </w:r>
      <w:r>
        <w:rPr>
          <w:rFonts w:cs="Courier New" w:ascii="Courier New" w:hAnsi="Courier New"/>
          <w:vanish/>
        </w:rPr>
        <w:t>&lt;LLNK 12006    95 10 202 796 42&gt;</w:t>
      </w:r>
      <w:r>
        <w:rPr>
          <w:rFonts w:cs="Courier New" w:ascii="Courier New" w:hAnsi="Courier New"/>
          <w:u w:val="single"/>
        </w:rPr>
        <w:t>art. 796^2 alin. (2) din Legea nr. 95/2006</w:t>
      </w:r>
      <w:r>
        <w:rPr>
          <w:rFonts w:cs="Courier New" w:ascii="Courier New" w:hAnsi="Courier New"/>
        </w:rPr>
        <w:t xml:space="preserve"> privind reforma în domeniul sănătăţii, cu modificările şi completările ulterioare, care şi-au început activitatea înainte de intrarea în vigoare a prezentului act normativ depun formularul de înregistrare la Agenţia Naţională a Medicamentului şi a Dispozitivelor Medicale până la data de 2 mart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ublicitat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9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înţelesul prezentului capitol, publicitatea pentru medicamente include orice mod de informare prin contact direct (sistemul "door-to-door"), precum şi orice formă de promovare destinată să stimuleze prescrierea, distribuirea, vânzarea sau consumul de medicamente; publicitatea pentru medicamente va include în spec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ublicitatea pentru medicamente destinată publicului lar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ublicitatea pentru medicamente destinată persoanelor calificate să prescrie sau să distribuie medica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vizite ale reprezentanţilor medicali la persoane calificate să prescrie medica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furnizarea de mos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timularea prescrierii sau distribuirii medicamentelor prin oferirea, promiterea ori acordarea unor avantaje în bani sau în natură, cu excepţia cazurilor în care acestea au o valoare simbo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ponsorizarea întâlnirilor promoţionale la care participă persoane calificate să prescrie sau să distribuie medica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ponsorizarea congreselor ştiinţifice la care participă persoane calificate să prescrie sau să distribuie medicamente şi, în special, plata cheltuielilor de transport şi cazare ocazionate de aces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u fac obiectul prezentului capitol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tichetarea şi prospectul, care fac obiectul 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respondenţa, posibil însoţită de materiale de natură nonpromoţională, necesare pentru a răspunde unei întrebări specifice în legătura cu un anumit medic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nunţuri cu caracter informativ şi materiale referitoare, de exemplu, la modificări ale ambalajului, atenţionări despre reacţii adverse care fac parte din precauţiile generale de administrare a medicamentului, cataloage comerciale şi liste de preţuri, cu condiţia ca acestea să nu includă nici un fel de afirmaţii cu caracter promo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formaţii privind sănătatea umană sau boli, cu condiţia să nu existe referinţe, chiar indirecte, la medica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9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interzice publicitatea pentru un medicament care nu are autorizaţie de punere pe piaţă valabilă în Român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98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oate informaţiile conţinute în materialul publicitar pentru un medicament trebuie să corespundă cu informaţiile enumerate în rezumatul caracteristicilor produs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ublicitatea pentru un medic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rebuie să încurajeze utilizarea raţională a medicamentului, prin prezentarea lui obiectivă şi fără a-i exagera proprietăţ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 trebuie să fie înşelă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9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ste interzisă publicitatea destinată publicului larg pentru medicamente 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eliberează numai cu prescripţie, medicală, conform 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ţin substanţe definite ca stupefiante sau psihotrope de convenţii internaţionale, precum convenţiile Naţiunilor Unite din 1961 şi 1971, şi legislaţia na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ste permisă publicitatea destinată publicului larg doar pentru acele medicamente care, prin compoziţie şi scop, sunt destinate a fi utilizate fără intervenţia unui medic, în scopul stabilirii diagnosticului, prescrierii acestora sau pentru monitorizarea tratamentului, fiind suficiente, la nevoie, sfaturile farmacişt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ste interzisă pe teritoriul României publicitatea destinată publicului larg pentru medicamentele prescrise şi eliberate în sistemul asigurărilor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terdicţia prevăzută la alin. (1) nu se aplică campaniilor de vaccinare efectuate de industria farmaceutică şi aprobate de Ministerul Sănătăţ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5) Interdicţia la care se face referire la alin. (1) se aplică fără a contraveni prevederilor din legislaţia naţională, </w:t>
      </w:r>
      <w:r>
        <w:rPr>
          <w:rFonts w:cs="Courier New" w:ascii="Courier New" w:hAnsi="Courier New"/>
          <w:vanish/>
        </w:rPr>
        <w:t>&lt;LLNK 12000   148 10 201   0 18&gt;</w:t>
      </w:r>
      <w:r>
        <w:rPr>
          <w:rFonts w:cs="Courier New" w:ascii="Courier New" w:hAnsi="Courier New"/>
          <w:u w:val="single"/>
        </w:rPr>
        <w:t>Legii nr. 148/2000</w:t>
      </w:r>
      <w:r>
        <w:rPr>
          <w:rFonts w:cs="Courier New" w:ascii="Courier New" w:hAnsi="Courier New"/>
        </w:rPr>
        <w:t xml:space="preserve"> privind publicitatea, cu modificările şi completările ulterioare, care transpun art. 14 al </w:t>
      </w:r>
      <w:r>
        <w:rPr>
          <w:rFonts w:cs="Courier New" w:ascii="Courier New" w:hAnsi="Courier New"/>
          <w:vanish/>
        </w:rPr>
        <w:t>&lt;LLNK 831989L0552           21&gt;</w:t>
      </w:r>
      <w:r>
        <w:rPr>
          <w:rFonts w:cs="Courier New" w:ascii="Courier New" w:hAnsi="Courier New"/>
          <w:u w:val="single"/>
        </w:rPr>
        <w:t>Directivei 89/552/CEE</w:t>
      </w:r>
      <w:r>
        <w:rPr>
          <w:rFonts w:cs="Courier New" w:ascii="Courier New" w:hAnsi="Courier New"/>
        </w:rPr>
        <w:t xml:space="preserve"> privind coordonarea anumitor prevederi stabilite prin legi, regulamente sau acţiuni administrative în statele membre în cauză, referitoare la îndeletnicirea cu activităţi de transmitere T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Este interzisă distribuţia directă a medicamentelor către populaţie de către fabricanţi în scopuri promo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99^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ducătorii, deţinătorii de autorizaţii de punere pe piaţă sau reprezentanţii acestora în România şi distribuitorii angro şi en detail de medicamente, dispozitive medicale şi materiale sanitare au obligaţia să declare Ministerului Sănătăţii şi Agenţiei Naţionale a Medicamentului şi a Dispozitivelor Medicale, după caz, toate activităţile de sponsorizare, precum şi orice alte cheltuieli suportate pentru medici, asistenţi medicali, organizaţii profesionale, organizaţii de pacienţi şi orice alt tip de organizaţii care au activităţi în domeniul sănătăţii, în condiţiile stabili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99^1 a fost modificat de pct. 46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29 al art. I din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bligaţia prevăzută la alin. (1) revine şi beneficiarilor activităţilor de sponsorizare, medici, asistenţi medicali, organizaţii profesionale, organizaţii de pacienţi şi orice alt tip de organizaţii care au activităţi în domeni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ormularele de declarare a activităţilor de sponsorizare prevăzute la alin. (1) şi (2) se aprobă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formaţiile declarate în formularele prevăzute la alin. (3) se publică pe site-ul ANMDM, pentru publicitatea la medicamente, al Ministerului Sănătăţii pentru dispozitive medicale şi materiale sanitare, al entităţii care desfăşoară activităţile de sponsorizare, precum şi al beneficiarilor acestora, după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99^1 a fost introdus de pct. 129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ele 128-130 şi 132-137 din prezenta ordonanţă de urgenţă transpun </w:t>
      </w:r>
      <w:r>
        <w:rPr>
          <w:rFonts w:cs="Courier New" w:ascii="Courier New" w:hAnsi="Courier New"/>
          <w:vanish/>
        </w:rPr>
        <w:t>&lt;LLNK 832012L0026           20&gt;</w:t>
      </w:r>
      <w:r>
        <w:rPr>
          <w:rFonts w:cs="Courier New" w:ascii="Courier New" w:hAnsi="Courier New"/>
          <w:u w:val="single"/>
        </w:rPr>
        <w:t>Directiva 2012/26/UE</w:t>
      </w:r>
      <w:r>
        <w:rPr>
          <w:rFonts w:cs="Courier New" w:ascii="Courier New" w:hAnsi="Courier New"/>
        </w:rPr>
        <w:t xml:space="preserve"> a Parlamentului European şi a Consiliului din 25 octombrie 2012 de modificare a </w:t>
      </w:r>
      <w:r>
        <w:rPr>
          <w:rFonts w:cs="Courier New" w:ascii="Courier New" w:hAnsi="Courier New"/>
          <w:vanish/>
        </w:rPr>
        <w:t>&lt;LLNK 832001L0083           21&gt;</w:t>
      </w:r>
      <w:r>
        <w:rPr>
          <w:rFonts w:cs="Courier New" w:ascii="Courier New" w:hAnsi="Courier New"/>
          <w:u w:val="single"/>
        </w:rPr>
        <w:t>Directivei 2001/83/CE</w:t>
      </w:r>
      <w:r>
        <w:rPr>
          <w:rFonts w:cs="Courier New" w:ascii="Courier New" w:hAnsi="Courier New"/>
        </w:rPr>
        <w:t xml:space="preserve"> în ceea ce priveşte farmacovigilenţa, publicată în Jurnalul Oficial al Uniunii Europene, seria L, nr. 299 din 27 octo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formarea public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u respectarea prevederilor art. 799, orice material publicitar destinat publicului lar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rebuie să fie conceput astfel încât să fie clar că mesajul este de natură publicitară şi că produsul este clar identificat ca medic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trebuie să includă cel puţin următoarele inform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numirea medicamentului, precum şi denumirea comună dacă medicamentul conţine o singură substanţă ac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formaţiile necesare pentru utilizarea corectă a medic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o invitaţie expresă, lizibilă, de a citi cu atenţie instrucţiunile din prospect sau de pe ambalaj, formulată după cum urmează: "Acest medicament se poate elibera fără prescripţie medicală. Se recomandă citirea cu atenţie a prospectului sau a informaţiilor de pe ambalaj. Dacă apar manifestări neplăcute, adresaţi-vă medicului sau farmacis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în care este vorba despre o reclamă prescurtată (reminder) se accepta că publicitatea pentru medicamente destinată publicului larg, prin excepţie de la prevederile alin. (1), să includă numai denumirea medicamentului sau denumirea comună internaţională, dacă aceasta există, ori marca medic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0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ublicitatea pentru medicamente destinată publicului larg nu trebuie să conţină nici un material 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dea impresia că o consultaţie medicală sau o intervenţie chirurgicală nu este necesară, în special prin oferirea unor sugestii de diagnostic sau de tratament la dista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sugereze că efectul tratamentului cu medicamentul respectiv este garantat, nu este însoţit de reacţii adverse sau că efectul este mai bun ori echivalent cu cel al altui tratament sau medic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sugereze că starea de sănătate a subiectului poate fi îmbunătăţită prin utilizarea medicamentului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sugereze că starea de sănătate a subiectului poate fi afectată dacă nu se utilizează medicamentul; această interdicţie nu se aplică campaniilor de vaccinare prevăzute la art. 799 alin.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se adreseze exclusiv sau în special cop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facă referire la o recomandare a oamenilor de ştiinţă, profesioniştilor din domeniul sănătăţii sau persoanelor care nu fac parte din aceste categorii, dar a căror celebritate poate încuraja consumul de medica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ă sugereze că medicamentul este un aliment, produs cosmetic sau alt produs de consu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ă sugereze că siguranţa sau eficacitatea medicamentului este datorată faptului că acesta este natu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ă poată, printr-o descriere sau reprezentare detaliată a unui caz, să ducă la o autodiagnosticare eron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să ofere, în termeni inadecvaţi, alarmanţi sau înşelători, asigurări privind vindec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să folosească, în termeni inadecvaţi, alarmanţi sau înşelători, reprezentări vizuale ale schimbărilor în organismul uman cauzate de boli sau leziuni ori de acţiuni ale medicamentelor asupra organismului uman sau a unei părţi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0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rice material publicitar pentru un medicament destinat persoanelor calificate să prescrie sau să elibereze astfel de produse trebuie să includ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formaţii esenţiale compatibile cu rezumatul caracteristicilor produs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lasificarea pentru eliberare a medic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în care este vorba despre o reclamă prescurtată (reminder), publicitatea pentru un medicament destinată persoanelor calificate să prescrie sau să elibereze astfel de produse poate, prin excepţie de la prevederile alin. (1), să includă numai denumirea medicamentului sau denumirea comună internaţională, dacă aceasta există, ori mar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0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rice documentaţie referitoare la un medicament care este transmisă ca parte a promovării acelui produs persoanelor calificate să îl prescrie sau să îl elibereze include cel puţin informaţiile prevăzute la art. 802 alin. (1) şi precizează data la care a fost întocmit sau revizuit ultima d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oate informaţiile conţinute în documentaţia menţionată la alin. (1) trebuie să fie corecte, actualizate, verificabile şi suficient de complete pentru a permite beneficiarului să îşi formeze propria opinie asupra valorii terapeutice a medicamentului în cau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itatele, precum şi tabelele şi alte materiale ilustrative extrase din publicaţiile medicale sau alte lucrări ştiinţifice care sunt utilizate în documentaţia prevăzută la alin. (1) trebuie să fie reproduse fidel, cu indicarea precisă a surs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0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eprezentanţii medicali trebuie să fie instruiţi corespunzător de către firma la care sunt angajaţi şi trebuie să posede suficiente cunoştinţe ştiinţifice pentru a putea furniza informaţii cât mai precise şi complete despre medicamentele pe care le promov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timpul fiecărei vizite, reprezentanţii medicali oferă persoanelor vizitate sau pun la dispoziţia acestora rezumatul caracteristicilor produsului pentru fiecare medicament pe care îl prezintă, împreună cu detalii despre preţul şi condiţiile de ramburs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eprezentanţii medicali transmit serviciului ştiinţific la care se face referire la art. 809 alin. (1) toate informaţiile despre utilizarea medicamentelor pe care le promovează, cu referire în special la reacţiile adverse raportate de către persoanele pe care le vizit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0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ând publicitatea pentru medicamente se adresează persoanelor calificate să prescrie sau să elibereze astfel de produse, nu trebuie să li se ofere, să li se acorde sau să li se promită cadouri, avantaje în bani sau natură, cu excepţia acelora care nu sunt costisitoare şi care sunt relevante pentru practica medicală sau farmaceu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evenimentele de promovare comercială, ospitalitatea se limitează strict la scopul ei principal şi nu este extinsă la alte persoane decât profesioniştii din domeni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rsoanele calificate să prescrie sau să distribuie astfel de medicamente nu trebuie să solicite ori să accepte nici un stimulent interzis conform alin. (1) sau contrar prevederilor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evederile alin. (1)-(3) nu se aplică măsurilor existente şi practicilor comerciale din România privind preţurile, adaosurile comerciale şi rabatur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0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ederile art. 805 alin. (1) nu împiedică oferirea directă sau indirectă a ospitalităţii la evenimente profesionale şi ştiinţifice; astfel de ospitalitate trebuie să fie întotdeauna strict limitată la scopul principal al evenimentului; ea nu trebuie să fie extinsă asupra altor persoane decât profesioniştii din domeni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strele gratuite se oferă, în mod excepţional, numai persoanelor calificate să prescrie sau să distribuie astfel de produse şi în următoarele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umărul de mostre acordate anual pentru fiecare medicament eliberat pe prescripţie medicală este limi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rice furnizare de mostre se face ca urmare a unei solicitări în scris, semnată şi datată de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ei care furnizează mostrele menţin un sistem adecvat de control şi evid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fiecare mostră nu trebuie să fie mai mare decât cea mai mică formă de prezentare de pe pia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fiecare mostră este marcată cu menţiunea "mostră medicală gratuita - nu este destinată vânzării" sau prezintă o menţiune cu acelaşi înţele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fiecare mostră este însoţită de o copie a rezumatului caracteristicilor produs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u se furnizează mostre de medicamente conţinând substanţe stupefiante şi psihotrope în înţelesul convenţiilor internaţionale, precum convenţiile Naţiunilor Unite din 1961 şi 197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0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ia măsuri adecvate şi eficiente pentru monitorizarea publicităţii la medicamente, după cum urmeaz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alin. (1) al art. 808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 cazul medicamentelor care se eliberează fără prescripţie medicală, materialele publicitare destinate publicului larg se supun aprobării prealabile a Agenţiei Naţionale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lin. (1) al art. 808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 cazul medicamentelor care se eliberează cu sau fără prescripţie medicală, materialele publicitare destinate persoanelor calificate să prescrie sau să distribuie medicamente sunt analizate de Agenţia Naţională a Medicamentului şi a Dispozitivelor Medicale ulterior diseminării, prin sondaj sau ca urmare a unor sesizăr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lin. (1) al art. 808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anele fizice sau juridice care au un interes legitim în interzicerea oricărei publicităţi care contravine prevederilor prezentului capitol pot sesiza Agenţia Naţională a Medicamentului şi a Dispozitivelor Medicale în acest sens; Agenţia Naţională a Medicamentului şi a Dispozitivelor Medicale răspunde sesizărilor în termen de 60 de zi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808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ând constată că materialul publicitar încalcă prevederile prezentului capitol, Agenţia Naţională a Medicamentului şi a Dispozitivelor Medicale ia măsurile necesare, ţinând seama de toate interesele implicate şi, în special, de interesul public:</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alin. (3) al art. 808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acă materialul publicitar a fost deja publicat, dispune încetarea publicităţii înşelătoare;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acă materialul publicitar înşelător nu a fost încă publicat, dar publicarea este iminentă, dispune interzicerea acestei publicităţi, chiar fără dovada pierderilor efective, prejudiciului de orice fel sau a intenţiei ori culpei celui care face public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ăsura menţionată la alin. (3) lit. b) este luată printr-o procedură accelerată şi poate avea caracter temporar sau defini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scopul eliminării efectelor publicităţii înşelătoare, a cărei încetare a fost dispusă de Agenţia Naţională a Medicamentului şi a Dispozitivelor Medicale, aceasta poate să cear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alin. (5) al art. 808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ublicarea deciziei finale complet sau parţial în forma considerată adecv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ublicarea unei declaraţii cor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revederile prezentului articol nu exclud controlul voluntar al publicităţii pentru medicamente ori organisme de autoreglementare şi recurgerea la astfel de organis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0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ţinătorul autorizaţiei de punere pe piaţă stabileşte, în cadrul structurilor sale, un serviciu ştiinţific responsabil de informaţiile despre medicamentele pe care le pune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ţinătorul autorizaţiei de punere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ăstrează disponibile sau comunică Agenţiei Naţionale a Medicamentului şi a Dispozitivelor Medicale o mostră a tuturor materialelor publicitare elaborate din iniţiativa sa împreună cu o declaraţie indicând persoanele cărora li se adresează, metoda de aducere la cunoştinţă şi data primei aduceri la cunoştin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lin. (2) al art. 809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sigură că materialele publicitare elaborate pentru medicamentele sale sunt conforme cu prevederile prezentului capito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verifică faptul că reprezentanţii săi medicali au fost instruiţi adecvat şi îşi îndeplinesc obligaţiile prevăzute la art. 804 alin. (2) şi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furnizează Agenţiei Naţionale a Medicamentului şi a Dispozitivelor Medicale informaţiile şi asistenţa necesare pentru îndeplinirea responsabilităţilor 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lin. (2) al art. 809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e asigură că deciziile luate de Agenţia Naţională a Medicamentului şi a Dispozitivelor Medicale sunt respectate imediat şi comple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e) a alin. (2) al art. 809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promovarea unui medicament de către deţinătorul autorizaţiei de punere pe piaţă şi de una sau mai multe companii desemnate de acesta este permis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ia măsuri adecvate pentru a asigura aplicarea prevederilor prezentului capitol şi aplică, în cazul încălcării acestora, sancţiunile prevăzute în prezentul titl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0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ublicitatea pentru medicamentele homeopate la care se face referire la art. 711 alin. (1) face obiectul prevederilor prezentului capitol; în cazul acestor produse nu se aplică prevederile art. 798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u toate acestea, numai informaţiile specificate la art. 779 pot fi utilizate pentru publicitatea la aceste medicamen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armacovigilenţ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Titlul secţ. 1 din Cap. X a fost introdus de pct. 53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drul Agenţiei Naţionale a Medicamentului şi a Dispozitivelor Medicale se organizează şi funcţionează un sistem de farmacovigilenţă pentru îndeplinirea sarcinilor referitoare la farmacovigilenţă şi pentru participarea la activităţile de farmacovigilenţă ale Uniunii Europene. Acest sistem se utilizează pentru colectarea informaţiilor referitoare la riscurile medicamentelor în ceea ce priveşte pacienţii sau sănătatea publică. Aceste informaţii trebuie să se refere în special la reacţiile adverse apărute la om, atât ca urmare a utilizării medicamentului în condiţiile autorizaţiei de punere pe piaţă, cât şi ca urmare a utilizării în afara condiţiilor din autorizaţia de punere pe piaţă, precum şi la cele asociate cu expunerea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prin sistemul de farmacovigilenţă, efectuează o evaluare ştiinţifică a tuturor informaţiilor, ia în considerare opţiunile existente pentru reducerea la minimum şi prevenirea riscului şi adoptă măsuri de reglementare cu privire la autorizaţia de punere pe piaţă, după caz. Agenţia Naţională a Medicamentului şi a Dispozitivelor Medicale efectuează un audit periodic al sistemului său de farmacovigilenţă şi raportează rezultatele Comisiei Europene până la 21 septembrie 2013 şi, ulterior, la fiecare 2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ordonarea şi desfăşurarea activităţilor sistemului de farmacovigilenţă se realizează prin structura de specialitate din cadrul Agenţiei Naţionale a Medicamentului şi a Dispozitive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genţia Naţională a Medicamentului şi a Dispozitivelor Medicale participă, sub coordonarea Agenţiei Europene a Medicamentelor, la armonizarea şi standardizarea internaţională a măsurilor tehnice din domeniul farmacovigilenţ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2 a fost modificat de pct. 54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doptă toate măsurile necesare pentru a încuraja pacienţii, medicii, farmaciştii şi alţi profesionişti din domeniul sănătăţii să raporteze reacţiile adverse suspectate structurii de specialitate prevăzute de art. 812 alin. (3); în acest context pot fi implicate organizaţiile consumatorilor, organizaţiile pacienţilor şi organizaţiile profesioniştilor din domeniul sănătăţii,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acilitează raportarea de către pacienţi prin punerea la dispoziţie a unor formate de raportare alternative, altele decât cele disponibile pentru profesioniştii din domeniul sănătăţii pe website-ul Agenţiei Naţionale a Medicamentului şi a Dispozitive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a toate măsurile necesare pentru a obţine date exacte şi verificabile pentru evaluarea ştiinţifică a rapoartelor privind cazurile de reacţii adverse suspec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e asigură că publicul beneficiază la timp de informaţiile de interes referitoare la aspectele de farmacovigilenţă, în ceea ce priveşte utilizarea unui medicament, prin intermediul publicării pe portalul web şi prin alte mijloace de informare publică,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e asigură, prin metode de colectare a informaţiilor şi, după caz, prin urmărirea rapoartelor de reacţii adverse suspectate, că s-au luat toate măsurile necesare pentru a identifica în mod clar orice medicament biologic eliberat pe bază de prescripţie medicală, distribuit sau comercializat pe teritoriul României şi care face obiectul unui raport de reacţie adversă suspectată, acordând atenţia corespunzătoare denumirii medicamentului, în conformitate cu art. 695 pct. 20 şi numărului lotului/ser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doptă măsurile necesare pentru a se asigura că unui deţinător al unei autorizaţii de punere pe piaţă, care nu îndeplineşte obligaţiile prevăzute de prezentul capitol, i se aplică sancţiuni efective, proporţionale, cu rol preven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otrivit prevederilor alin. (1) lit. a) şi e), Ministerul Sănătăţii poate impune cerinţe specifice medicilor, farmaciştilor şi altor profesionişti din domeniul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3 a fost modificat de pct. 55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poate reprezenta sau delega altui stat membru oricare dintre sarcinile atribuite în temeiul prezentului capitol, sub rezerva unui acord scris al acestuia din urmă. Agenţia Naţională a Medicamentului şi a Dispozitivelor Medicale nu poate reprezenta mai mult de un singur alt stat membru. În cazul în care Agenţia Naţională a Medicamentului şi a Dispozitivelor Medicale este statul membru care deleagă, informează în scris Comisia Europeană, Agenţia Europeană a Medicamentelor şi toate celelalte state membre în legătură cu această delegare şi pune aceste informaţii la dispoziţia public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4 a fost modificat de pct. 56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ţinătorul autorizaţiei de punere pe piaţă dispune de un sistem de farmacovigilenţă în vederea îndeplinirii sarcinilor sale referitoare la farmacovigilenţă, echivalent cu sistemul de farmacovigilenţă al Agenţiei Naţionale a Medicamentului şi a Dispozitivelor Medicale, prevăzut la art. 812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u ajutorul sistemului de farmacovigilenţă menţionat la alin. (1), deţinătorul autorizaţiei de punere pe piaţă efectuează o evaluare ştiinţifică a tuturor informaţiilor, ia în considerare opţiunile existente pentru reducerea la minimum şi prevenirea riscului şi adoptă măsurile necesare, după caz. Deţinătorul autorizaţiei de punere pe piaţă efectuează un audit periodic al sistemului său de farmacovigilenţă. Acesta consemnează constatările principale ale auditului în dosarul standard al sistemului de farmacovigilenţă şi, pe baza constatărilor auditului, asigură elaborarea şi aplicarea unui plan corespunzător de acţiuni corective. După ce acţiunile corective au fost aplicate pe deplin, consemnarea poate fi elimin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drul sistemului de farmacovigilenţă, deţinătorului autorizaţiei de punere pe piaţă îi revin următoarele oblig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aibă în permanenţă şi continuu la dispoziţia sa o persoană calificată corespunzător, responsabilă cu farmacovigilen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păstreze şi să pună la dispoziţie, la cerere, un dosar standard al sistemului de farmacovigil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opereze un sistem de management al riscului pentru fiecare medic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monitorizeze rezultatele măsurilor de reducere la minimum a riscului incluse în planul de management al riscului sau a celor prevăzute drept condiţii ale autorizaţiei de punere pe piaţă în conformitate cu art. 726^1, 727 sau 727^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actualizeze sistemul de management al riscului şi să monitorizeze datele de farmacovigilenţă pentru a determina dacă au apărut riscuri noi, modificarea riscurilor existente sau a raportului beneficiu-risc al medica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rsoana calificată menţionată la alin. (3) lit. a) trebuie să aibă reşedinţa şi să îşi desfăşoare activitatea în Uniunea Europeană şi trebuie să fie responsabilă cu stabilirea şi menţinerea sistemului de farmacovigilenţă. Deţinătorul autorizaţiei de punere pe piaţă trebuie să trimită Agenţiei Naţionale a Medicamentului şi a Dispozitivelor Medicale şi Agenţiei Europene a Medicamentelor numele şi detaliile de contact ale persoanei calif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Fără a aduce atingere dispoziţiilor de la alin. (4), Agenţia Naţională a Medicamentului şi a Dispozitivelor Medicale poate solicita numirea unei persoane de contact pentru aspectele de farmacovigilenţă la nivel naţional, care să raporteze persoanei calificate responsabile în domeniul farmacovigilenţ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5 a fost modificat de pct. 57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ă C.T.C.E. Piatra 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se vedea şi alin. (1) al </w:t>
      </w:r>
      <w:r>
        <w:rPr>
          <w:rFonts w:cs="Courier New" w:ascii="Courier New" w:hAnsi="Courier New"/>
          <w:vanish/>
        </w:rPr>
        <w:t>&lt;LLNK 12012    35180 302   0 58&gt;</w:t>
      </w:r>
      <w:r>
        <w:rPr>
          <w:rFonts w:cs="Courier New" w:ascii="Courier New" w:hAnsi="Courier New"/>
          <w:u w:val="single"/>
        </w:rPr>
        <w:t>art. III din ORDONANŢA DE URGENŢĂ nr. 35 din 27 iunie 2012</w:t>
      </w:r>
      <w:r>
        <w:rPr>
          <w:rFonts w:cs="Courier New" w:ascii="Courier New" w:hAnsi="Courier New"/>
        </w:rPr>
        <w:t xml:space="preserve">, publicată în MONITORUL OFICIAL nr. 434 din 30 iunie 2012, care prevede: "(1) Dispoziţiile prevăzute de </w:t>
      </w:r>
      <w:r>
        <w:rPr>
          <w:rFonts w:cs="Courier New" w:ascii="Courier New" w:hAnsi="Courier New"/>
          <w:vanish/>
        </w:rPr>
        <w:t>&lt;LLNK 12006    95 10 202 815 48&gt;</w:t>
      </w:r>
      <w:r>
        <w:rPr>
          <w:rFonts w:cs="Courier New" w:ascii="Courier New" w:hAnsi="Courier New"/>
          <w:u w:val="single"/>
        </w:rPr>
        <w:t>art. 815 alin. (3) lit. b) din Legea nr. 95/2006</w:t>
      </w:r>
      <w:r>
        <w:rPr>
          <w:rFonts w:cs="Courier New" w:ascii="Courier New" w:hAnsi="Courier New"/>
        </w:rPr>
        <w:t xml:space="preserve"> , cu modificările şi completările ulterioare, sunt aplicabile şi deţinătorilor autorizaţiilor de punere pe piaţă emise înainte de data intrării în vigoare a prezentei ordonanţe de urgenţă, de la data reînnoirii autorizaţiilor de punere pe piaţă, dar nu mai târziu de 3 ani de la data intrării în vigoare a prezentei ordonanţe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ără a aduce atingere alin. (2), (3) şi (4) din prezentul articol, deţinătorii autorizaţiilor de punere pe piaţă acordate înainte de intrarea în vigoare a prezentei legi nu sunt obligaţi, prin excepţie de la art. 815 alin. (3) lit. c), să opereze un sistem de management al riscului pentru fiecare medic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poate impune deţinătorului unei autorizaţii de punere pe piaţă obligaţia să opereze un sistem de management al riscului menţionat la art. 815 alin. (3) lit. c) dacă există suspiciuni privind riscurile care pot influenţa raportul risc-beneficiu al unui medicament autorizat. În acest context, Agenţia Naţională a Medicamentului şi a Dispozitivelor Medicale solicită, de asemenea, deţinătorului autorizaţiei de punere pe piaţă prezentarea unei descrieri detaliate a sistemului de management al riscului pe care acesta intenţionează să îl introducă pentru medicamentul în cauză. Impunerea unei astfel de obligaţii se justifică în mod corespunzător, se notifică în scris şi trebuie să includă termenul pentru prezentarea descrierii detaliate a sistemului de management al ris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genţia Naţională a Medicamentului şi a Dispozitivelor Medicale, la cererea deţinătorului autorizaţiei de punere pe piaţă formulată în termen de 30 de zile de la notificarea în scris a obligaţiei, oferă acestuia posibilitatea de a prezenta în scris observaţii referitoare la impunerea obligaţiei, în termenul stabilit de autor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 baza observaţiilor prezentate în scris de deţinătorul autorizaţiei de punere pe piaţă, Agenţia Naţională a Medicamentului şi a Dispozitivelor Medicale va retrage sau va confirma obligaţia în cauză. În cazul în care Agenţia Naţională a Medicamentului şi a Dispozitivelor Medicale confirmă obligaţia, autorizaţia de punere pe piaţă se modifică în mod corespunzător pentru a include măsurile care trebuie luate în cadrul sistemului de management al riscului, sub forma unor condiţii la autorizaţia de punere pe piaţă, astfel cum este prevăzut la art. 726 1 alin. (1) lit. 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6 a fost modificat de pct. 58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percepe tarife pentru activităţile legate de farmacovigilenţă, în condiţiile art. 85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sursele financiare atrase din aceste activităţi sunt utilizate integral de Agenţia Naţională a Medicamentului şi a Dispozitivelor Medicale, având ca destinaţie exclusivă finanţarea activităţilor legate de farmacovigilenţă, operarea reţelelor de comunicare şi supraveghere a pieţ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acest scop, în condiţiile legii, Ministerul Sănătăţii, în calitate de ordonator principal de credite, înfiinţează ca activitate finanţată integral din venituri proprii prestaţiile pentru activităţile legate de farmacovigilenţă desfăşurate de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7 a fost modificat de pct. 59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ansparenţă şi comunic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Titlul secţ. a 2-a din Cap. X a fost introdus de pct. 60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genţia Naţională a Medicamentului şi a Dispozitivelor Medicale creează şi gestionează un portal web naţional privind medicamentele, aflat în legătură electronică cu portalul web european privind medicamentele, instituit în conformitate cu art. 26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Prin intermediul portalului web naţional privind medicamentele, Agenţia Naţională a Medicamentului şi a Dispozitivelor Medicale pune la dispoziţia publicului cel puţin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apoartele publice de evaluare, însoţite de un rezumat al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ezumatele caracteristicilor produselor şi prospect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zumatele planurilor de management al riscului pentru medicamentele autorizate în conformitate cu prezentul titlu;</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lista medicamentelor, menţionată la art. 23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e) informaţii privind diferitele modalităţi pentru raportarea către Agenţia Naţională a Medicamentului şi a Dispozitivelor Medicale a reacţiilor adverse suspectate la medicamente de către profesioniştii din domeniul sănătăţii şi de către pacienţi, inclusiv privind formularele electronice standard structurate menţionate la art. 25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8 a fost modificat de pct. 61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8^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 îndată ce deţinătorul autorizaţiei de punere pe piaţă intenţionează să difuzeze un anunţ public referitor la aspecte de farmacovigilenţă în ceea ce priveşte utilizarea unui medicament, acesta este obligat să informeze Agenţia Naţională a Medicamentului şi a Dispozitivelor Medicale, Agenţia Europeană a Medicamentelor şi Comisia Europeană, înainte sau în acelaşi timp cu difuzarea anunţului public. Deţinătorul autorizaţiei de punere pe piaţă trebuie să garanteze că informaţiile destinate publicului sunt prezentate în mod obiectiv şi nu sunt înşelă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u excepţia cazului în care, pentru protecţia sănătăţii publice, sunt necesare anunţuri publice urgente, prin informare reciprocă, Agenţia Naţională a Medicamentului şi a Dispozitivelor Medicale informează celelalte autorităţi naţionale competente, Agenţia Europeană a Medicamentelor şi Comisia Europeană, cu cel puţin 24 de ore înainte de difuzarea unui anunţ public referitor la aspecte de farmacovigil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ub coordonarea Agenţiei Europene a Medicamentelor, Agenţia Naţională a Medicamentului şi a Dispozitivelor Medicale depune toate eforturile rezonabile pentru a conveni asupra unui anunţ public comun şi a termenului de difuzare a acestuia, referitor la siguranţa medicamentelor care conţin aceleaşi substanţe active, autorizate în mai multe state membre; Comitetul de farmacovigilenţă pentru evaluarea riscului furnizează, la cererea Agenţiei Europene a Medicamentelor, consiliere privind aceste anunţuri referitoare la sigura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tunci când Agenţia Naţională a Medicamentului şi a Dispozitivelor Medicale face publice informaţiile menţionate la alin. (2) şi (3), se elimină orice informaţie cu caracter confidenţial din punct de vedere personal sau comercial, cu excepţia cazului în care divulgarea sa este necesară pentru protecţia sănătăţii publ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8^1 a fost introdus de pct. 62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registrarea, raportarea şi evaluarea datelor de farmacovigilen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Titlul secţ. a 3-a din Cap. X a fost introdus de pct. 63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RAGRAFUL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registrarea şi raportarea reacţiilor adverse suspec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agr. 1 al secţ. a 3-a din Cap. X a fost introdus de pct. 64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11297000001&gt;</w:t>
      </w:r>
      <w:r>
        <w:rPr>
          <w:rFonts w:cs="Courier New" w:ascii="Courier New" w:hAnsi="Courier New"/>
        </w:rPr>
        <w:t xml:space="preserve">    ART. 8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ţinătorii autorizaţiilor de punere pe piaţă trebuie să înregistreze toate reacţiile adverse suspectate, în Uniunea Europeană sau în ţări terţe, care le sunt aduse la cunoştinţă, indiferent dacă aceste reacţii sunt semnalate spontan de pacienţi sau de profesionişti din domeniul sănătăţii sau sunt observate în timpul unui studiu postautorizare. Deţinătorii autorizaţiilor de punere pe piaţă trebuie să garanteze că aceste rapoarte sunt accesibile într-un singur punct în Uniunea Europeană. Prin excepţie de la dispoziţiile primei teze, reacţiile adverse suspectate, observate în timpul unui studiu clinic, sunt înregistrate şi raportate în conformitate cu Normele referitoare la implementarea regulilor de bună practică în desfăşurarea studiilor clinice efectuate pe medicamente de uz uman, aprobate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ţinătorii autorizaţiilor de punere pe piaţă nu trebuie să refuze luarea în considerare a rapoartelor de reacţii adverse suspectate care le sunt adresate în format electronic sau în orice alt format adecvat de către pacienţi şi de către profesioniştii din domeniul sănătăţ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Deţinătorii autorizaţiilor de punere pe piaţă trebuie să transmită, în format electronic, către baza de date şi reţeaua informatică menţionată la art. 24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xml:space="preserve">, denumită în continuare baza de date EudraVigilance, informaţii cu privire la toate reacţiile adverse suspectate grave care au loc în Uniunea Europeană şi în ţări terţe, în termen de 15 zile de la data la care deţinătorul autorizaţiei de punere pe piaţă în cauză a luat cunoştinţă de eveniment. Deţinătorii autorizaţiilor de punere pe piaţă trebuie să transmită, în format electronic, către baza de date EudraVigilance informaţii cu privire la toate reacţiile adverse suspectate nongrave şi care au loc în Uniunea Europeană în termen de 90 de zile de la data la care deţinătorul autorizaţiei depunere pe piaţă în cauză a luat cunoştinţă de eveniment. În cazul medicamentelor care conţin substanţe active menţionate în lista de publicaţii monitorizate de Agenţia Europeană a Medicamentelor în conformitate cu art. 27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deţinătorul autorizaţiei de punere pe piaţă nu are obligaţia să raporteze către baza de date EudraVigilance reacţiile adverse suspectate care sunt înregistrate în literatura medicală inclusă în listă, dar acesta monitorizează toate celelalte publicaţii medicale şi raportează orice reacţie adversă suspect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eţinătorii autorizaţiilor de punere pe piaţă instituie proceduri pentru obţinerea de date corecte şi verificabile pentru evaluarea ştiinţifică a rapoartelor de reacţii adverse suspectate. De asemenea, aceştia colectează informaţiile noi primite în baza urmăririi acestor rapoarte şi transmit aceste actualizări către baza de date EudraVigilan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eţinătorii autorizaţiilor de punere pe piaţă colaborează cu Agenţia Europeană a Medicamentelor, cu Agenţia Naţională a Medicamentului şi a Dispozitivelor Medicale şi cu celelalte autorităţi competente naţionale pentru detectarea duplicatelor rapoartelor de reacţii adverse suspec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9 a fost modificat de pct. 65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ă C.T.C.E. Piatra 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se vedea şi alin. (2)-(5) al </w:t>
      </w:r>
      <w:r>
        <w:rPr>
          <w:rFonts w:cs="Courier New" w:ascii="Courier New" w:hAnsi="Courier New"/>
          <w:vanish/>
        </w:rPr>
        <w:t>&lt;LLNK 12012    35180 302   0 58&gt;</w:t>
      </w:r>
      <w:r>
        <w:rPr>
          <w:rFonts w:cs="Courier New" w:ascii="Courier New" w:hAnsi="Courier New"/>
          <w:u w:val="single"/>
        </w:rPr>
        <w:t>art. III din ORDONANŢA DE URGENŢĂ nr. 35 din 27 iunie 2012</w:t>
      </w:r>
      <w:r>
        <w:rPr>
          <w:rFonts w:cs="Courier New" w:ascii="Courier New" w:hAnsi="Courier New"/>
        </w:rPr>
        <w:t xml:space="preserve"> publicată în MONITORUL OFICIAL nr. 434 din 30 iunie 2012, care prevăd: "(2) Agenţia Naţională a Medicamentului şi a Dispozitivelor Medicale verifică transmiterea în format electronic a informaţiilor despre reacţiile adverse suspectate către baza de date EudraVigilance, conform </w:t>
      </w:r>
      <w:r>
        <w:rPr>
          <w:rFonts w:cs="Courier New" w:ascii="Courier New" w:hAnsi="Courier New"/>
          <w:vanish/>
        </w:rPr>
        <w:t>&lt;LLNK 12006    95 10 202 819 40&gt;</w:t>
      </w:r>
      <w:r>
        <w:rPr>
          <w:rFonts w:cs="Courier New" w:ascii="Courier New" w:hAnsi="Courier New"/>
          <w:u w:val="single"/>
        </w:rPr>
        <w:t>art. 819 alin. (3) din Legea nr. 95/2006</w:t>
      </w:r>
      <w:r>
        <w:rPr>
          <w:rFonts w:cs="Courier New" w:ascii="Courier New" w:hAnsi="Courier New"/>
        </w:rPr>
        <w:t xml:space="preserve"> , cu modificările şi completările ulterioare. Transmiterea acestor informaţii se face de către deţinătorii autorizaţiei de punere pe piaţă în termen de 6 luni de la anunţarea de către Agenţia Europeană a Medicamentelor a funcţionalităţii bazei de date EudraVigilan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Până când Agenţia Europeană a Medicamentelor poate asigura funcţionalitatea bazei de date EudraVigilance conform art. 24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deţinătorii autorizaţiilor de punere pe piaţă trebuie să raporteze Agenţiei Naţionale a Medicamentului şi a Dispozitivelor Medicale, în termen de 15 zile de la data la care deţinătorul în cauză a luat cunoştinţă de eveniment, toate reacţiile adverse grave suspectate care apar pe teritoriul României. Deţinătorii autorizaţiilor de punere pe piaţă trebuie să raporteze Agenţiei Europene a Medicamentelor toate reacţiile adverse grave care au loc pe teritoriul unei ţări terţe şi, dacă se solicită acest lucru, autorităţilor competente din statele membre în care medicamentul este autoriza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Până când Agenţia Europeană a Medicamentelor poate asigura funcţionalitatea bazei de date EudraVigilance conform art. 24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Agenţia Naţională a Medicamentului şi a Dispozitivelor Medicale poate solicita deţinătorilor autorizaţiilor de punere pe piaţă să raporteze, în termen de 90 de zile de la data la care deţinătorul în cauză a luat cunoştinţă de eveniment, toate reacţiile adverse nongrave suspectate şi care apar pe teritoriul Românie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5) Până când Agenţia Europeană a Medicamentelor poate asigura funcţionalitatea bazei de date EudraVigilance conform art. 24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Agenţia Naţională a Medicamentului şi a Dispozitivelor Medicale se asigură că rapoartele menţionate la alin. (4) despre evenimente care au apărut pe teritoriul său sunt puse de îndată la dispoziţie în baza de date EudraVigilance, dar nu mai târziu de 15 zile de la raportarea de către deţinătorii autorizaţiilor de punere pe piaţă a reacţiilor adverse suspectate grave".</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97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9^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înregistrează toate reacţiile adverse suspectate care au loc pe teritoriul României care îi sunt aduse la cunoştinţă de către profesioniştii din domeniul sănătăţii şi de pacienţi şi se asigură că rapoartele acestor reacţii adverse pot fi transmise prin intermediul portalului web naţional privind medicamentele sau prin alte mijloace; dacă este cazul, Agenţia Naţională a Medicamentului şi a Dispozitivelor Medicale implică pacienţii şi profesioniştii din domeniul sănătăţii în monitorizarea oricăror rapoarte pe care le primesc, pentru a respecta prevederile art. 813 alin. (1) lit. c) şi 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rapoartelor transmise de un deţinător al unei autorizaţii de punere pe piaţă pentru reacţii adverse suspectate apărute pe teritoriul României, Agenţia Naţională a Medicamentelor şi a Dispozitivelor Medicale implică deţinătorul autorizaţiei de punere pe piaţă în urmărirea rapoar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genţia Naţională a Medicamentului şi a Dispozitivelor Medicale colaborează cu Agenţia Europeană a Medicamentelor şi cu deţinătorii autorizaţiilor de punere pe piaţă pentru detectarea duplicatelor rapoartelor de reacţii adverse suspec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termen de 15 zile de la data primirii rapoartelor menţionate la alin. (1), Agenţia Naţională a Medicamentului şi a Dispozitivelor Medicale transmite, în format electronic, către baza de date EudraVigilance rapoartele de reacţii adverse suspectate grave. În termen de 90 de zile de la data primirii rapoartelor menţionate la alin. (1), Agenţia Naţională a Medicamentului şi a Dispozitivelor Medicale transmite, în format electronic, către baza de date EudraVigilance rapoartele de reacţii adverse suspectate nongrave. Deţinătorii autorizaţiilor de punere pe piaţă au acces la aceste rapoarte prin intermediul bazei de date EudraVigilan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5) Agenţia Naţională a Medicamentului şi a Dispozitivelor Medicale se asigură că rapoartele de reacţii adverse suspectate care îi sunt aduse la cunoştinţă şi care survin în urma unei erori asociate cu utilizarea unui medicament sunt transmise către baza de date EudraVigilance şi sunt puse la dispoziţia autorităţilor, organismelor, organizaţiilor şi/sau a instituţiilor responsabile de siguranţa pacienţilor în România. Acestea se asigură, la rândul lor, că Agenţia Naţională a Medicamentului şi a Dispozitivelor Medicale este informată despre orice reacţie adversă suspectată adusă la cunoştinţa oricărei alte autorităţi din România. Aceste rapoarte trebuie să fie identificate în mod corespunzător prin formularele menţionate la art. 25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u excepţia cazului în care se justifică din motive legate de activitatea de farmacovigilenţă, Agenţia Naţională a Medicamentului şi a Dispozitivelor Medicale nu impune, în mod individual, deţinătorilor autorizaţiilor de punere pe piaţă obligaţii suplimentare de raportare privind reacţiile adverse suspec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9^1 a fost introdus de pct. 66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RAGRAFUL al 2-l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apoarte periodice actualizate privind siguranţ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agr. al 2-lea al secţ. a 3-a din Cap. X a fost introdus de pct. 67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9^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ţinătorii autorizaţiilor de punere pe piaţă prezintă Agenţiei Europene a Medicamentelor rapoarte periodice actualizate privind siguranţa cuprinzâ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zumate ale datelor relevante pentru beneficiile şi riscurile medicamentului, incluzând rezultatele tuturor studiilor, luând în considerare potenţialul impact al acestora asupra autorizaţiei de punere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 evaluare ştiinţifică a raportului risc-beneficiu al medic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toate datele referitoare la volumul vânzărilor medicamentului, precum şi orice date aflate în posesia deţinătorului autorizaţiei de punere pe piaţă în ceea ce priveşte volumul prescripţiilor, inclusiv o estimare a populaţiei expuse la medic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valuarea menţionată la lit. b) este efectuată pe baza tuturor datelor disponibile, inclusiv a celor care rezultă din studii clinice efectuate pentru alte populaţii şi indicaţii neautorizate. Rapoartele periodice actualizate privind siguranţa sunt prezentate în format electronic.*)</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Prin intermediul depozitului electronic menţionat la art. 25a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Agenţia Naţională a Medicamentului şi a Dispozitivelor Medicale, membrii Comitetului de farmacovigilenţă pentru evaluarea riscului, ai Comitetului pentru medicamente de uz uman şi ai Grupului de coordonare pot accesa rapoartele menţionate la alin. (1), puse la dispoziţie de Agenţia Europeană a Medica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in derogare de la dispoziţiile alin. (1) din prezentul articol, deţinătorii autorizaţiilor de punere pe piaţă corespunzătoare medicamentelor menţionate la art. 704 alin. (1) sau la art. 705 şi deţinătorii autorizaţiilor de punere pe piaţă emise în baza procedurilor simplificate pentru medicamentele menţionate la art. 711 sau 714 transmit rapoarte periodice actualizate privind siguranţa pentru medicamentele respective în următoarele caz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ceastă obligaţie a fost stabilită ca o condiţie în autorizaţia de punere pe piaţă, în conformitate cu art. 726 1 ori cu art. 727;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a solicitarea Agenţiei Naţionale a Medicamentului şi a Dispozitivelor Medicale sau a altei autorităţi competente, în cazul în care există preocupări legate de datele de farmacovigilenţă sau dacă nu s-au furnizat rapoarte periodice actualizate privind siguranţa referitoare la o substanţă activă după acordarea autorizaţiei de punere pe piaţă. Rapoartele de evaluare ale rapoartelor periodice actualizate privind siguranţa solicitate sunt comunicate Comitetului de farmacovigilenţă pentru evaluarea riscului, care va examina dacă este necesar un raport de evaluare unic pentru toate autorizaţiile de punere pe piaţă pentru medicamente care conţin aceeaşi substanţă activă şi va informa în consecinţă Grupul de coordonare sau Comitetul pentru medicamente de uz uman, pentru a aplica procedurile stabilite la art. 819^3 alin. (4) şi la art. 819^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9^2 a fost introdus de pct. 67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ă C.T.C.E. Piatra 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se vedea şi alin. (6) al </w:t>
      </w:r>
      <w:r>
        <w:rPr>
          <w:rFonts w:cs="Courier New" w:ascii="Courier New" w:hAnsi="Courier New"/>
          <w:vanish/>
        </w:rPr>
        <w:t>&lt;LLNK 12012    35180 302   0 58&gt;</w:t>
      </w:r>
      <w:r>
        <w:rPr>
          <w:rFonts w:cs="Courier New" w:ascii="Courier New" w:hAnsi="Courier New"/>
          <w:u w:val="single"/>
        </w:rPr>
        <w:t>art. III din ORDONANŢA DE URGENŢĂ nr. 35 din 27 iunie 2012</w:t>
      </w:r>
      <w:r>
        <w:rPr>
          <w:rFonts w:cs="Courier New" w:ascii="Courier New" w:hAnsi="Courier New"/>
        </w:rPr>
        <w:t xml:space="preserve"> publicată în MONITORUL OFICIAL nr. 434 din 30 iunie 2012, care prevede: "(6) În ceea ce priveşte obligaţia deţinătorului autorizaţiei de punere pe piaţă de a transmite Agenţiei Europene a Medicamentelor rapoarte periodice actualizate privind siguranţa, conform </w:t>
      </w:r>
      <w:r>
        <w:rPr>
          <w:rFonts w:cs="Courier New" w:ascii="Courier New" w:hAnsi="Courier New"/>
          <w:vanish/>
        </w:rPr>
        <w:t>&lt;LLNK 12006    95 10 202 819 42&gt;</w:t>
      </w:r>
      <w:r>
        <w:rPr>
          <w:rFonts w:cs="Courier New" w:ascii="Courier New" w:hAnsi="Courier New"/>
          <w:u w:val="single"/>
        </w:rPr>
        <w:t>art. 819^2 alin. (1) din Legea nr. 95/2006</w:t>
      </w:r>
      <w:r>
        <w:rPr>
          <w:rFonts w:cs="Courier New" w:ascii="Courier New" w:hAnsi="Courier New"/>
        </w:rPr>
        <w:t xml:space="preserve"> , cu modificările şi completările ulterioare, Agenţia Naţională a Medicamentului şi a Dispozitivelor Medicale se asigură că respectiva obligaţie se duce la îndeplinire în termen de 12 luni de la stabilirea funcţionalităţii depozitului electronic european şi de la anunţul Agenţiei Europene a Medicamentelor cu privire la aceasta. Până când Agenţia Europeană a Medicamentelor poate asigura funcţionalitatea depozitului electronic european pentru rapoartele periodice actualizate privind siguranţa, deţinătorii autorizaţiilor de punere pe piaţă transmit rapoartele periodice privind siguranţa tuturor autorităţilor competente din statele membre în care medicamentul a fost autoriz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9^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recvenţa cu care rapoartele periodice actualizate privind siguranţa trebuie transmise este precizată în autorizaţia de punere pe piaţă. Datele de transmitere, în conformitate cu frecvenţa precizată, se calculează de la data autoriz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eea ce priveşte autorizaţiile de punere pe piaţă eliberate înainte de intrarea în vigoare a prezentului act normativ şi care nu sunt însoţite de o condiţie specifică privind frecvenţa şi datele de transmitere a rapoartelor periodice actualizate privind siguranţa, deţinătorii acestora transmit rapoartele respective în conformitate cu a doua teză de la prezentul alineat, până când o altă frecvenţă sau alte date de transmitere a rapoartelor sunt stabilite în autorizaţia de punere pe piaţă sau sunt determinate în conformitate cu alin. (4), (5) sau (6). Rapoartele periodice actualizate privind siguranţa se transmit Agenţiei Naţionale a Medicamentului şi a Dispozitivelor Medicale imediat, la cererea acesteia, sau în conformitate cu următoarele dispoz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 cazul în care medicamentul nu a fost încă pus pe piaţă, cel puţin la fiecare 6 luni după autorizare şi până la punerea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 cazul în care medicamentul a fost pus pe piaţă, cel puţin la fiecare 6 luni în timpul primilor 2 ani începând de la prima punere pe piaţă, o dată pe an pentru următorii 2 ani şi, ulterior, la fiecare 3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lin. (2) se aplică şi în cazul medicamentelor care sunt autorizate doar într-un singur stat membru şi în cazul cărora nu se aplică alin.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în care medicamentele care fac obiectul unor autorizaţii de punere pe piaţă diferite conţin aceeaşi substanţă activă sau aceeaşi combinaţie de substanţe active, frecvenţa şi datele de transmitere a rapoartelor periodice actualizate privind siguranţa, care rezultă din aplicarea alin. (1) şi (2), pot fi modificate şi armonizate pentru a permite realizarea unei singure evaluări în contextul unei proceduri de repartizare a lucrărilor pentru un raport periodic actualizat privind siguranţa, precum şi pentru a stabili o dată de referinţă pentru Uniunea Europeană, începând de la care sunt calculate datele de transmitere. Frecvenţa armonizată pentru transmiterea rapoartelor şi data de referinţă pentru Uniunea Europeană pot fi stabilite, după consultarea Comitetului de farmacovigilenţă pentru evaluarea riscului, de către oricare dintre următoarele organism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Comitetul pentru medicamente de uz uman, în cazul în care cel puţin una dintre autorizaţiile de punere pe piaţă referitoare la medicamentele care conţin substanţa activă în cauză a fost acordată în conformitate cu procedura centralizată prevăzută în titlul II cap. 1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Grupul de coordonare, în cazurile diferite de cele menţionate la lit. 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ţinătorii autorizaţiilor de punere pe piaţă transmit rapoartele conform frecvenţei armonizate de transmitere, stabilită în conformitate cu prima şi a doua teză din prezentul alineat şi publicată de Agenţia Europeană a Medicamentelor; deţinătorii autorizaţiilor de punere pe piaţă transmit o cerere de variaţie a autorizaţiei de punere pe piaţă, dacă este caz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sensul alin. (4), data de referinţă pentru Uniunea Europeană aplicabilă medicamentelor care conţin aceeaşi substanţă activă sau aceeaşi combinaţie de substanţe active corespunde uneia dintre următoarele 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ata primei autorizări de punere pe piaţă în Uniunea Europeană a unui medicament care conţine respectiva substanţă activă sau respectiva combinaţie de substanţe a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acă data menţionată la lit. a) nu poate fi cunoscută, trebuie luată în considerare prima, în ordine cronologică, dintre datele cunoscute ale autorizaţiilor de punere pe piaţă eliberate pentru medicamentele care conţin respectiva substanţă activă sau respectiva combinaţie de substanţe a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Deţinătorii autorizaţiilor de punere pe piaţă au posibilitatea de a transmite Comitetului pentru medicamente de uz uman sau, după caz, Grupului de coordonare cereri privind stabilirea datelor de referinţă pentru Uniunea Europeană sau modificarea frecvenţei de transmitere a rapoartelor periodice actualizate privind siguranţa, pentru unul dintre următoarele mo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pecte legate de sănă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ntru a evita repetarea inutilă a evaluă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entru a obţine o armonizare interna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este cereri sunt transmise în scris şi sunt justificate în mod corespunzător; în urma consultării Comitetului de farmacovigilenţă pentru evaluarea riscului, Comitetul pentru medicamente de uz uman sau Grupul de coordonare poate aproba sau respinge aceste cereri; deţinătorii autorizaţiilor de punere pe piaţă aplică orice modificare a datelor sau a frecvenţei de transmitere a rapoartelor periodice actualizate privind siguranţa, publicate de Agenţia Europeană a Medicamentelor şi transmit o cerere de variaţie a autorizaţiei de punere pe piaţă, dacă este caz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Prin intermediul portalului web european privind medicamentele, Agenţia Europeană a Medicamentelor publică o listă de date de referinţă pentru Uniunea Europeană şi de frecvenţe de transmitere a rapoartelor periodice actualizate privind siguranţa; orice modificare a datelor şi a frecvenţei de transmitere a rapoartelor periodice actualizate privind siguranţa menţionate în autorizaţia de punere pe piaţă, care rezultă din aplicarea alin. (4), (5) şi (6), intră în vigoare la 6 luni de la data unei astfel de publicăr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9^3 a fost introdus de pct. 67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9^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evaluează rapoartele periodice actualizate privind siguranţa pentru a determina dacă au apărut riscuri noi, modificări ale riscurilor cunoscute sau modificări în raportul risc-beneficiu al medicamente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9^4 a fost introdus de pct. 67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9^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medicamentelor autorizate în mai multe state membre şi, în ceea ce priveşte cazurile care intră sub incidenţa art. 819 3 alin. (4)-(6), pentru toate medicamentele care conţin aceeaşi substanţă activă sau aceeaşi combinaţie de substanţe active şi pentru care au fost stabilite o dată de referinţă pentru Uniunea Europeană şi o frecvenţă de transmitere a rapoartelor periodice actualizate privind siguranţa se efectuează o evaluare unică a rapoartelor periodice actualizate privind siguranţa. Evaluarea unică este realiza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fie de către un stat membru desemnat de Grupul de coordonare, în cazul în care niciuna dintre autorizaţiile de punere pe piaţă vizate nu a fost acordată în conformitate cu procedura centralizată prevăzută în titlul II cap. 1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fie de către un raportor desemnat de Comitetul de farmacovigilenţă pentru evaluarea riscului, în cazul în care cel puţin una dintre autorizaţiile de punere pe piaţă vizate a fost acordată în conformitate cu procedura centralizată prevăzută în titlul II cap. 1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ituaţia în care se selectează statul membru în conformitate cu lit. a), Grupul de coordonare ţine cont de eventuala desemnare a unui stat membru de referinţă, în conformitate cu art. 736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în care Agenţia Naţională a Medicamentului şi a Dispozitivelor Medicale este desemnată să realizeze evaluarea unică, pregăteşte un raport de evaluare în termen de 60 de zile de la data primirii raportului periodic actualizat privind siguranţa şi îl transmite Agenţiei Europene a Medicamentelor şi statelor membre interesate. Raportul este transmis deţinătorului autorizaţiei de punere pe piaţă de către Agenţia Europeană a Medicamentelor. În termen de 30 de zile de la data primirii raportului de evaluare, statele membre şi deţinătorul autorizaţiei de punere pe piaţă pot prezenta observaţii Agenţiei Europene a Medicamentelor şi Agenţiei Naţionale a Medicamentului şi a Dispozitivelor Medic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După primirea observaţiilor menţionate la alin. (2), Agenţia Naţională a Medicamentului şi a Dispozitivelor Medicale actualizează raportul de evaluare în termen de 15 zile, ţinând seama de observaţiile transmise, iar apoi îl transmit Comitetului de farmacovigilenţă pentru evaluarea riscului. Comitetul de farmacovigilenţă pentru evaluarea riscului adoptă raportul de evaluare, cu sau fără modificări suplimentare, în cadrul următoarei sale reuniuni şi emite o recomandare. Recomandarea menţionează poziţiile divergente, împreună cu motivele care stau la baza acestora. Agenţia Europeană a Medicamentelor include raportul de evaluare adoptat şi recomandarea în depozitul electronic instituit în conformitate cu art. 25a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xml:space="preserve"> şi le transmite pe ambele deţinătorului autorizaţiei de punere pe pia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9^5 a fost introdus de pct. 67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9^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urma evaluării rapoartelor periodice actualizate privind siguranţa, Agenţia Naţională a Medicamentului şi a Dispozitivelor Medicale examinează oportunitatea luării de măsuri în ceea ce priveşte termenii autorizaţiei de punere pe piaţă referitoare la medicamentul în cauză. Agenţia Naţională a Medicamentului şi a Dispozitivelor Medicale poate decide să menţină, să modifice, să suspende sau, după caz, să retragă autorizaţia de punere pe pia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9^6 a fost introdus de pct. 67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9^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 cazul unei evaluări unice a rapoartelor periodice actualizate privind siguranţa, ce recomandă orice acţiune referitoare la mai multe autorizaţii de punere pe piaţă, în conformitate cu art. 819^5 alin. (1), dintre care niciuna nu a fost acordată în conformitate cu procedura centralizată prevăzută în titlul II cap. 1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Grupul de coordonare examinează raportul Comitetului de farmacovigilenţă pentru evaluarea riscului în termen de 30 de zile de la data primirii acestuia şi adoptă o poziţie în sensul menţinerii, modificării, suspendării sau retragerii autorizaţiilor de punere pe piaţă în cauză, incluzând un calendar pentru implementarea poziţiei conveni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Dacă în cadrul Grupului de coordonare statele membre reprezentate ajung la un acord comun cu privire la acţiunile care trebuie luate, preşedintele va constata acordul şi îl va transmite deţinătorului autorizaţiei de punere pe piaţă şi statelor membre. Agenţia Naţională a Medicamentului şi a Dispozitivelor Medicale şi autorităţile competente din celelalte state membre adoptă măsurile necesare pentru a menţine, a modifica, a suspenda sau a retrage autorizaţiile de punere pe piaţă vizate în conformitate cu termenul prevăzut în acord pentru punerea în aplicare. În cazul unei modificări, deţinătorul autorizaţiei de punere pe piaţă transmite Agenţiei Naţionale a Medicamentului şi a Dispozitivelor Medicale o cerere de variaţie corespunzătoare, inclusiv versiuni actualizate ale rezumatului caracteristicilor produsului şi ale prospectului, în termenul prevăzut pentru punerea în aplicare. Dacă nu se ajunge la un acord prin consens, poziţia majorităţii statelor membre reprezentate în cadrul Grupului de coordonare este comunicată Comisiei Europene, care poate aplica procedura prevăzută la art. 33 şi 34 din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 În cazul în care acordul la care au ajuns statele membre reprezentate în cadrul Grupului de coordonare sau poziţia majorităţii statelor membre diferă faţă de recomandarea Comitetului de farmacovigilenţă pentru evaluarea riscului, Grupul de coordonare ataşează la acord sau la poziţia majorităţii o explicaţie detaliată privind motivele ştiinţifice care stau la baza diferenţelor de opinie, împreună cu recomandare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În cazul unei evaluări unice a rapoartelor periodice actualizate privind siguranţa ce recomandă orice acţiune referitoare la mai multe autorizaţii de punere pe piaţă, în conformitate cu art. 819^5 alin. (1), dintre care cel puţin una a fost acordată în conformitate cu procedura centralizată prevăzută în titlul II cap. 1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Comitetul pentru medicamente de uz uman examinează raportul Comitetului de farmacovigilenţă pentru evaluarea riscului, în termen de 30 de zile de la data primirii acestuia, şi adoptă o opinie în sensul menţinerii, modificării, suspendării sau retragerii autorizaţiilor de punere pe piaţă în cauză, incluzând un termen pentru aplicarea opiniei. Dacă această opinie a Comitetului pentru medicamente de uz uman diferă faţă de recomandarea Comitetului de farmacovigilenţă pentru evaluarea riscului, Comitetul pentru medicamente de uz uman ataşează la opinia sa o explicaţie detaliată privind motivele ştiinţifice care stau la baza diferenţelor de opinie, împreună cu recomand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 baza opiniei Comitetului pentru medicamente de uz uman menţionată la alin.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oate fi adoptată, de către Comisia Europeană, o decizie adresată statelor membre în ceea ce priveşte măsurile care trebuie luate în legătură cu autorizaţiile de punere pe piaţă acordate de statele membre şi vizate de procedura prevăzută în prezentul paragraf; ş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în cazul în care opinia indică faptul că este necesară o măsură de reglementare privind autorizaţia de punere pe piaţă, poate fi adoptată, de către Comisia Europeană, o decizie de modificare, de suspendare sau de retragere a autorizaţiilor de punere pe piaţă acordate în conformitate cu procedura centralizată prevăzută de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xml:space="preserve"> şi vizate de procedura prevăzută în prezentul paragraf.</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ciziei menţionate la lit. a), precum şi punerii sale în aplicare de către Agenţia Naţională a Medicamentului şi a Dispozitivelor Medicale i se aplică prevederile art. 33 şi 34 din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 xml:space="preserve">. Deciziei menţionate la lit. b) i se aplică prevederile art. 10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xml:space="preserve">. În cazul în care Comisia Europeană adoptă o asemenea decizie, ea poate adopta, de asemenea, o decizie adresată Agenţiei Naţionale a Medicamentului şi a Dispozitivelor Medicale şi autorităţilor competente din celelalte state membre în conformitate cu art. 127a din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 Agenţia Naţională a Medicamentului şi a Dispozitivelor Medicale aplică deciziile Comisiei Europene menţionate la lit. a) şi b), în conformitate cu prevederile art. 741-742 şi, respectiv, cu art. 847.</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9^7 a fost introdus de pct. 67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RAGRAFUL al 3-l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tectarea semnal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agr. al 3-lea al secţ. a 3-a din Cap. X a fost introdus de pct. 68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9^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eea ce priveşte medicamentele autorizate în conformitate cu prezentul titlu, Agenţia Naţională a Medicamentului şi a Dispozitivelor Medicale ia următoarele măsuri în colaborare cu Agenţia Europeană a Medica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onitorizează rezultatele măsurilor de reducere la minimum a riscului prevăzute în cadrul planurilor de management al riscului, precum şi ale condiţiilor menţionate la art. 726^1, 727 sau 727^1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valuează actualizările sistemului de management al ris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onitorizează informaţiile existente în baza de date EudraVigilance pentru a determina dacă au apărut riscuri noi, dacă riscurile cunoscute s-au schimbat şi dacă acestea au un impact asupra raportului risc-benefic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itetul de farmacovigilenţă pentru evaluarea riscului efectuează o primă analiză şi stabileşte priorităţile în ceea ce priveşte semnalele referitoare la riscuri noi sau la modificarea riscurilor cunoscute ori la schimbarea raportului risc-beneficiu. În cazul în care consideră că sunt necesare acţiuni de urmărire, evaluarea semnalelor respective, precum şi acordul cu privire la orice acţiune ulterioară referitoare la autorizaţia de punere pe piaţă sunt efectuate în conformitate cu un calendar stabilit în funcţie de amploarea şi gravitatea problem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genţia Europeană a Medicamentelor şi Agenţia Naţională a Medicamentului şi a Dispozitivelor Medicale, precum şi deţinătorul autorizaţiei de punere pe piaţă se informează reciproc în cazul detectării unor riscuri noi sau al modificării riscurilor cunoscute ori al schimbării raportului risc-beneficiu. Agenţia Naţională a Medicamentului şi a Dispozitivelor Medicale se asigură că deţinătorii autorizaţiilor de punere pe piaţă informează Agenţia Europeană a Medicamentelor şi autorităţile competente din celelalte state membre în cazul detectării unor riscuri noi sau a modificării riscurilor cunoscute ori al modificării raportului risc-benefici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9^8 a fost introdus de pct. 68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RAGRAFUL al 4-l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cedura de urgenţă la nivelul Uniunii Europen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agr. al 4-lea al secţ. a 3-a din Cap. X a fost introdus de pct. 69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9^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dacă este cazul, iniţiază procedura prevăzută în cadrul prezentului paragraf, pe baza temerilor apărute în urma evaluării datelor generate de activităţile de farmacovigilenţă, informând celelalte autorităţi competente ale statelor membre ale Uniunii Europene, Agenţia Europeană a Medicamentelor şi Comisia Europeană, în următoarele situ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tenţionează să suspende sau să retragă o autorizaţie de punere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tenţionează să interzică furnizarea unui medic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tenţionează să refuze reînnoirea unei autorizaţii de punere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ste informată de către deţinătorul autorizaţiei de punere pe piaţă despre faptul că, având în vedere temerile privind siguranţa, acesta a întrerupt punerea pe piaţă a unui medicament sau a luat măsuri în vederea retragerii unei autorizaţii de punere pe piaţă ori intenţionează să facă acest lucru sau nu a solicitat reînnoirea unei autorizaţii de punere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 baza temerilor apărute în urma evaluării datelor generate de activităţile de farmacovigilenţă, Agenţia Naţională a Medicamentului şi a Dispozitivelor Medicale informează celelalte autorităţi competente ale statelor membre ale Uniunii Europene, Agenţia Europeană a Medicamentelor şi Comisia Europeană în situaţiile în care consideră că este necesară semnalarea unei noi contraindicaţii, reducerea dozei recomandate sau restrângerea indicaţiilor unui medicament; informarea prezintă măsurile avute în vedere şi justificarea acestora. Atunci când sunt necesare măsuri urgente, Agenţia Naţională a Medicamentului şi a Dispozitivelor Medicale iniţiază procedura prevăzută în cadrul prezentului paragraf, în oricare dintre cazurile prevăzute la alin. (1). Atunci când pentru medicamentele autorizate în conformitate cu procedurile prevăzute la titlul XVII, capitolul III, secţiunea a 5-a nu se iniţiază procedura prevăzută în cadrul prezentului paragraf, cazul este prezentat Grupului de coordonare. În situaţii care implică interesele Uniunii Europene, se aplică prevederile art. 7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că Agenţia Naţională a Medicamentului şi a Dispozitivelor Medicale iniţiază procedura prevăzută în prezentul paragraf, iar medicamentul este autorizat şi în alt stat membru, aceasta ia cunoştinţă din informarea trimisă de Agenţia Europeană a Medicamentelor despre rezultatele verificărilor referitoare la aspectele de siguranţă semnalate, respectiv dacă acestea privesc şi alte medicamente decât cele menţionate în informarea transmisă către Agenţia Europeană a Medicamentelor sau dacă acestea sunt comune tuturor medicamentelor care aparţin aceleiaşi grupe sau clase terapeutice. În acest caz se aplică procedurile prevăzute la art. 819^10 şi 819^11. În celelalte cazuri, aspectele de siguranţă sunt gestionate de Agenţia Naţională a Medicamentului şi a Dispozitivelor Medicale. Dacă este cazul, Agenţia Naţională a Medicamentului şi a Dispozitivelor Medicale pune la dispoziţia deţinătorilor autorizaţiei de punere pe piaţă informaţia că procedura a fost iniţi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ără a aduce atingere dispoziţiilor art. 819^9 alin. (1) şi (2), art. 819^10 şi 819^11, în cazul în care sunt necesare acţiuni urgente pentru a proteja sănătatea publică, Agenţia Naţională a Medicamentului şi a Dispozitivelor Medicale poate suspenda autorizaţia de punere pe piaţă şi poate interzice utilizarea medicamentului în cauză pe teritoriul României până la adoptarea unei decizii definitive. Agenţia Naţională a Medicamentului şi a Dispozitivelor Medicale informează Comisia Europeană, Agenţia Europeană a Medicamentelor şi autorităţile competente din celelalte state membre cu privire la motivele acţiunii sale, cel târziu în următoarea zi lucrăt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5) În orice stadiu al procedurii prevăzute la art. 819^10-819^11, Comisia Europeană poate solicita statelor membre în care este autorizat medicamentul să ia imediat măsuri temporare. În cazul în care domeniul de aplicare al procedurii, determinat în conformitate cu alin. (1) şi (2), include medicamente autorizate în conformitate cu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Comisia Europeană poate, în orice stadiu al procedurii deschise în temeiul prezentului paragraf, să ia imediat măsuri temporare privind autorizaţiile de punere pe piaţă în cau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6) Informaţiile menţionate în prezentul articol pot viza medicamente individuale, o grupă de medicamente sau o clasă terapeutică. Dacă un aspect de siguranţă vizează mai multe medicamente decât cele menţionate în informaţiile trimise sau dacă acesta este comun tuturor medicamentelor care aparţin aceleiaşi grupe sau clase terapeutice, Agenţia Europeană a Medicamentelor poate extinde domeniul de aplicare al procedurii în mod corespunzător. În cazul în care domeniul de aplicare al procedurii iniţiate în temeiul prezentului articol vizează o grupă de medicamente sau o clasă terapeutică, medicamentele autorizate în conformitate cu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xml:space="preserve"> care aparţin grupei sau clasei respective sunt, de asemenea, vizate de procedu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În momentul în care comunică informaţiile menţionate la alin. (1) şi (2), Agenţia Naţională a Medicamentului şi a Dispozitivelor Medicale pune la dispoziţia Agenţiei Europene a Medicamentelor toate informaţiile ştiinţifice relevante pe care le deţine, precum şi orice evaluare pe care a realizat-o.</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9^9 a fost modificat de pct. 130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ele 128-130 şi 132-137 din prezenta ordonanţă de urgenţă transpun </w:t>
      </w:r>
      <w:r>
        <w:rPr>
          <w:rFonts w:cs="Courier New" w:ascii="Courier New" w:hAnsi="Courier New"/>
          <w:vanish/>
        </w:rPr>
        <w:t>&lt;LLNK 832012L0026           20&gt;</w:t>
      </w:r>
      <w:r>
        <w:rPr>
          <w:rFonts w:cs="Courier New" w:ascii="Courier New" w:hAnsi="Courier New"/>
          <w:u w:val="single"/>
        </w:rPr>
        <w:t>Directiva 2012/26/UE</w:t>
      </w:r>
      <w:r>
        <w:rPr>
          <w:rFonts w:cs="Courier New" w:ascii="Courier New" w:hAnsi="Courier New"/>
        </w:rPr>
        <w:t xml:space="preserve"> a Parlamentului European şi a Consiliului din 25 octombrie 2012 de modificare a </w:t>
      </w:r>
      <w:r>
        <w:rPr>
          <w:rFonts w:cs="Courier New" w:ascii="Courier New" w:hAnsi="Courier New"/>
          <w:vanish/>
        </w:rPr>
        <w:t>&lt;LLNK 832001L0083           21&gt;</w:t>
      </w:r>
      <w:r>
        <w:rPr>
          <w:rFonts w:cs="Courier New" w:ascii="Courier New" w:hAnsi="Courier New"/>
          <w:u w:val="single"/>
        </w:rPr>
        <w:t>Directivei 2001/83/CE</w:t>
      </w:r>
      <w:r>
        <w:rPr>
          <w:rFonts w:cs="Courier New" w:ascii="Courier New" w:hAnsi="Courier New"/>
        </w:rPr>
        <w:t xml:space="preserve"> în ceea ce priveşte farmacovigilenţa, publicată în Jurnalul Oficial al Uniunii Europene, seria L, nr. 299 din 27 octo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9^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poate anunţa public deschiderea procedurii prevăzute la art. 819^9 alin. (1) şi (2), pe portalul web naţional privind medicamentele, în concordanţă cu anunţul public al Agenţiei Europene a Medicamentelor de pe portalul web european privind medicamentele. Anunţul precizează problema care a fost înaintată Agenţiei Europene a Medicamentelor în conformitate cu art. 819^9, medicamentele şi, dacă este cazul, substanţele active în cauză. De asemenea, acesta trebuie să conţină informaţii privind dreptul deţinătorilor autorizaţiilor de punere pe piaţă, profesioniştilor din domeniul sănătăţii şi publicului de a comunica Agenţiei Europene a Medicamentelor informaţii relevante pentru procedură şi precizează demersul care trebuie urmat în acest scop.</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819^10 a fost modificat de pct. 131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itetul de farmacovigilenţă pentru evaluarea riscului evaluează situaţia prezentată Agenţiei Europene a Medicamentelor în conformitate cu art. 819^9. Raportorul colaborează îndeaproape cu raportorul numit de Comitetul pentru medicamente de uz uman şi statul membru de referinţă pentru medicamentele în cauză. În scopul acestei evaluări, deţinătorul autorizaţiei de punere pe piaţă poate prezenta observaţii în scris. Dacă urgenţa situaţiei o permite, Comitetul de farmacovigilenţă pentru evaluarea riscului poate organiza audieri publice atunci când consideră necesar acest lucru pe baza unor motive întemeiate, în special în ceea ce priveşte amploarea şi gravitatea aspectului de siguranţă. Audierile publice sunt organizate în conformitate cu modalităţile specificate de Agenţia Europeană a Medicamentelor şi sunt anunţate prin intermediul portalului web european privind medicamentele. Anunţul specifică modalităţile de participare. În cadrul audierii publice trebuie să se acorde atenţia cuvenită efectului terapeutic al medicamentului. În cazul în care deţinătorul unei autorizaţii de punere pe piaţă sau o altă persoană doreşte să prezinte informaţii cu caracter de confidenţialitate în raport cu obiectul procedurii, acesta sau aceasta poate cere permisiunea să prezinte aceste date Comitetului de farmacovigilenţă pentru evaluarea riscului în cadrul unei audieri care nu se desfăşoară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termen de 60 de zile de la data comunicării informaţiilor, Comitetul de farmacovigilenţă pentru evaluarea riscului formulează o recomandare, în care expune motivele pe care se bazează, ţinând seama de efectul terapeutic al medicamentului. Recomandarea menţionează poziţiile divergente, împreună cu motivele care stau la baza acestora. În caz de urgenţă, la propunerea preşedintelui său, Comitetul de farmacovigilenţă pentru evaluarea riscului poate accepta un termen mai scurt. Recomandarea include una sau mai multe dintre următoarele concluz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u este necesară nicio altă evaluare sau acţiune la nivelul Uniuni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ţinătorul autorizaţiei de punere pe piaţă trebuie să continue evaluarea datelor şi să asigure urmărirea rezultatelor acestei evalu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ţinătorul autorizaţiei de punere pe piaţă trebuie să realizeze, în calitate de sponsor, un studiu de siguranţă postautorizare şi să urmărească evaluarea ulterioară a rezultatelor acestui stud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tatele membre sau deţinătorul autorizaţiei de punere pe piaţă trebuie să pună în aplicare măsuri de reducere la minimum a ris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utorizaţia de punere pe piaţă trebuie suspendată, retrasă sau nu mai trebuie reînnoi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utorizaţia de punere pe piaţă trebuie modific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ensul prevederilor de la lit. d), recomandarea specifică măsurile de reducere la minimum a riscului recomandate, precum şi orice condiţii sau restricţii la care trebuie să fie supusă autorizaţia de punere pe piaţă. Atunci când, în cazul vizat la lit. f), se recomandă modificarea sau adăugarea unor informaţii în rezumatul caracteristicilor produsului, pe etichetă sau în prospect, recomandarea propune formularea respectivelor informaţii modificate sau adăugate, precum şi unde trebuie să se găsească aceste informaţii în rezumatul caracteristicilor produsului, pe etichetă sau în prospec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9^10 a fost introdus de pct. 69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9^1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Dacă domeniul de aplicare al procedurii, determinat în conformitate cu art. 819^9 alin. (4), nu include nicio autorizaţie de punere pe piaţă acordată în conformitate cu procedura centralizată prevăzută în titlul II cap. 1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Grupul de coordonare examinează recomandarea Comitetului de farmacovigilenţă pentru evaluarea riscului în termen de 30de zile de la data primirii acesteia şi adoptă o poziţie în sensul menţinerii, modificării, suspendării, retragerii sau refuzului reînnoirii autorizaţiei de punere pe piaţă în cauză, incluzând un termen pentru punerea în aplicare a poziţiei convenite. În cazul în care poziţia trebuie adoptată urgent, la propunerea preşedintelui său, Grupul de coordonare poate conveni un termen mai scu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acă în cadrul Grupului de coordonare, statele membre reprezentate ajung la un acord comun cu privire la acţiunile care trebuie luate, preşedintele constată acordul şi îl transmite deţinătorului autorizaţiei de punere pe piaţă şi statelor membre. Statele membre adoptă măsurile necesare pentru a menţine, a modifica, a suspenda, a retrage sau a refuza reînnoirea autorizaţiei de punere pe piaţă vizate în conformitate cu calendarul prevăzut în acord pentru punerea în aplicare. În cazul în care se convine asupra unei modificări, deţinătorul autorizaţiei de punere pe piaţă transmite Agenţiei Naţionale a Medicamentului şi a Dispozitivelor Medicale o cerere de variaţie corespunzătoare, inclusiv versiuni actualizate ale rezumatului caracteristicilor produsului şi ale prospectului, în termenul prevăzut pentru punerea în aplic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acă nu se ajunge la un acord prin consens, poziţia majorităţii statelor membre reprezentate în cadrul Grupului de coordonare este comunicată Comisiei Europene, care poate aplica procedura prevăzută la art. 33 şi 34 din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 xml:space="preserve">. Cu toate acestea, prin derogare de la art. 34 alin. (1) din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 xml:space="preserve">, se poate aplica procedura menţionată la art. 121 alin. (2) din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 Agenţia Naţională a Medicamentului şi a Dispozitivelor Medicale aplică în acest caz deciziile Comisie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în care acordul la care au ajuns statele membre reprezentate în cadrul Grupului de coordonare sau poziţia majorităţii statelor membre reprezentate în cadrul Grupului de coordonare nu corespunde cu recomandarea Comitetului de farmacovigilenţă pentru evaluarea riscului, Grupul de coordonare ataşează la acord sau la poziţia majorităţii o explicaţie detaliată privind motivele ştiinţifice care stau la baza diferenţelor, împreună cu recomandare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Dacă domeniul de aplicare al procedurii, determinat în conformitate cu art. 819^9 alin. (4), include cel puţin o autorizaţie de punere pe piaţă acordată în conformitate cu procedura centralizată prevăzută în titlul II cap. 1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Comitetul pentru medicamente de uz uman examinează recomandarea Comitetului de farmacovigilenţă pentru evaluarea riscului în termen de 30 de zile de la data primirii acesteia şi adoptă o opinie în sensul menţinerii, modificării, suspendării, retragerii sau refuzului reînnoirii autorizaţiilor de punere pe piaţă în cauză. În cazul în care opinia trebuie adoptată urgent, Comitetul pentru medicamente de uz uman poate accepta, la propunerea preşedintelui său, un termen mai scurt. Dacă această opinie a Comitetului pentru medicamente de uz uman nu corespunde cu recomandarea Comitetului de farmacovigilenţă pentru evaluarea riscului, Comitetul pentru medicamente de uz uman ataşează la opinia sa o explicaţie detaliată privind motivele ştiinţifice care stau la baza diferenţelor, împreună cu recomand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 baza opiniei Comitetului pentru medicamente de uz uman menţionată la alin.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oate fi adoptată de către Comisia Europeană o decizie adresată statelor membre în ceea ce priveşte măsurile care trebuie luate în legătură cu autorizaţiile de punere pe piaţă acordate de statele membre şi vizate de procedura prevăzută în prezentul paragraf; ş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în cazul în care opinia indică faptul că este necesară o măsură de reglementare privind autorizaţia de punere pe piaţă, poate fi adoptată de către Comisia Europeană o decizie de modificare, de suspendare, de retragere sau de refuz al reînnoirii autorizaţiilor de punere pe piaţă acordate în conformitate cu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xml:space="preserve"> şi vizate de procedura prevăzută în prezentul paragraf.</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ciziei menţionate la lit. a), precum şi punerii sale în aplicare de către Agenţia Naţională a Medicamentului şi a Dispozitivelor Medicale i se aplică prevederile art. 33 şi 34 din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 xml:space="preserve">. Prin derogare de la art. 34 alin. (1) din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 xml:space="preserve">, se aplică procedura menţionată la art. 121 alin. (2). Deciziei menţionate la lit. b) i se aplică prevederile art. 10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xml:space="preserve">. Prin derogare de la art. 10 alin. (2) din regulamentul respectiv, se aplică procedura menţionată la art. 87 alin. (2). În cazul în care Comisia adoptă o asemenea decizie, aceasta poate adopta, de asemenea, o decizie adresată statelor membre în conformitate cu art. 127a din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 Agenţia Naţională a Medicamentului şi a Dispozitivelor Medicale aplică deciziile Comisiei Europene menţionate la lit. a) şi b), în conformitate cu prevederile art. 741-742 şi, respectiv, cu art. 847 din prezentul titl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9^11 a fost introdus de pct. 69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RAGRAFUL al 5-l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ublicarea evaluăr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agr. al 5-lea al secţ. a 3-a din Cap. X a fost introdus de pct. 70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9^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cluziile finale ale evaluării, recomandările, opiniile şi deciziile menţionate la art. 819^2 - 819^11 sunt făcute publice prin intermediul portalului web european privind medicamentele, gestionat de Agenţia Europeană a Medicamente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9^12 a fost introdus de pct. 70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4-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pravegherea studiilor de siguranţă postautoriz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Secţ. a 4-a din Cap. X a fost introdusă de pct. 71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9^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zenta secţiune reglementează studiile de siguranţă postautorizare nonintervenţionale care sunt iniţiate, gestionate sau finanţate de către deţinătorul autorizaţiei de punere pe piaţă, în mod voluntar sau ca urmare a unei obligaţii impuse în conformitate cu art. 726^1 sau 727^1 şi care presupun colectarea de informaţii privind siguranţa de la pacienţi sau de la profesioniştii din domeni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zenta secţiune nu aduce atingere cerinţelor naţionale şi nici celor de la nivelul Uniunii Europene referitoare la asigurarea bunăstării şi drepturilor participanţilor la studiile de siguranţă postautorizare noninterven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tudiile nu trebuie efectuate în cazul în care realizarea lor promovează utilizarea unui medic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lăţile efectuate profesioniştilor din domeniul sănătăţii pentru participarea la studii de siguranţă postautorizare non-intervenţionale trebuie limitate la compensarea timpului consacrat şi a cheltuielilor efectuate de aceşt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genţia Naţională a Medicamentului şi a Dispozitivelor Medicale poate solicita deţinătorului autorizaţiei de punere pe piaţă să transmită protocolul şi rapoartele privind desfăşurarea studiului autorităţilor competente ale statelor membre în care este efectuat studi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Deţinătorul autorizaţiei de punere pe piaţă trimite raportul final autorităţilor competente ale statelor membre în care a fost efectuat studiul în termen de 12 luni de la finalizarea etapei de colectare a da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În timpul desfăşurării studiului, deţinătorul autorizaţiei de punere pe piaţă monitorizează rezultatele obţinute şi analizează implicaţiile acestora asupra raportului risc-beneficiu al medicamentului vizat. Orice informaţie nouă care ar putea influenţa evaluarea raportului risc-beneficiu al medicamentului este comunicată autorităţilor competente din statele membre unde medicamentul este autorizat în conformitate cu art. 728. Obligaţia prevăzută la a doua teză nu aduce atingere informaţiilor privind rezultatele studiilor pe care deţinătorul autorizaţiei de punere pe piaţă le pune la dispoziţie prin intermediul rapoartelor periodice actualizate privind siguranţa astfel cum se prevede la art. 819^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Art. 819^14 - 819^17 se aplică exclusiv studiilor menţionate la alin. (1), care sunt efectuate în temeiul unei obligaţii impuse în conformitate cu art. 726^1 sau 727^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9^13 a fost introdus de pct. 71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9^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ainte de desfăşurarea unui studiu, deţinătorul autorizaţiei de punere pe piaţă transmite un proiect de protocol Comitetului de farmacovigilenţă pentru evaluarea riscului, cu excepţia situaţiei în care studiile urmează să fie efectuate numai în România, unde studiul este cerut în conformitate cu art. 727^1. Pentru asemenea studii, deţinătorul autorizaţiei de punere pe piaţă transmite un proiect de protocol Agenţiei Naţionale a Medicamentului şi a Dispozitive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termen de 60 de zile de la prezentarea proiectului de protocol, Agenţia Naţională a Medicamentului şi a Dispozitivelor Medicale sau Comitetul de farmacovigilenţă pentru evaluarea riscului, după caz, em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 adresă prin care se aprobă proiectul de protoco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 scrisoare de obiecţie, care evidenţiază în detaliu motivele obiecţiei, în oricare din următoarele situ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onsideră că desfăşurarea studiului promovează utilizarea unui medic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consideră că modul în care este conceput studiul nu respectă obiectivele acestuia;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o adresă prin care i notifică deţinătorului autorizaţiei de punere pe piaţă faptul că studiul constituie un studiu clinic care intră sub incidenţa Normelor referitoare la implementarea regulilor de bună practică în desfăşurarea studiilor clinice efectuate pe medicamente de uz uman, aprobate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tudiul poate începe numai cu aprobarea scrisă a Agenţiei Naţionale a Medicamentului şi a Dispozitivelor Medicale sau a Comitetului de farmacovigilenţă pentru evaluarea riscului, după caz; în cazul în care Comitetul de farmacovigilenţă pentru evaluarea riscului a emis adresa de aprobare în sensul alin. (2) lit. a), deţinătorul autorizaţiei de punere pe piaţă transmite protocolul Agenţiei Naţionale a Medicamentului şi a Dispozitivelor Medicale, iar apoi poate începe studiul în conformitate cu protocolul aprob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9^14 a fost introdus de pct. 71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 se vedea Normele metodologice de la art. 81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9^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upă începerea studiului, orice amendamente semnificative ale protocolului se transmit, înainte de a fi puse în aplicare, Agenţiei Naţionale a Medicamentului şi a Dispozitivelor Medicale sau Comitetului de farmacovigilenţă pentru evaluarea riscului, după caz. Agenţia Naţională a Medicamentului şi a Dispozitivelor Medicale sau Comitetul de farmacovigilenţă pentru evaluarea riscului, după caz, evaluează amendamentele şi informează deţinătorul autorizaţiei de punere pe piaţă dacă le aprobă sau are obiecţii. Dacă este cazul, deţinătorul autorizaţiei de punere pe piaţă informează statele membre în care se desfăşoară studiu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9^15 a fost introdus de pct. 71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9^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upă încheierea studiului, un raport final al studiului este transmis Agenţiei Naţionale a Medicamentului şi a Dispozitivelor Medicale sau Comitetului de farmacovigilenţă pentru evaluarea riscului în termen de 12 luni de la finalizarea etapei de colectare a datelor, cu excepţia cazului în care Agenţia Naţională a Medicamentului şi a Dispozitivelor Medicale sau Comitetul de farmacovigilenţă pentru evaluarea riscului, după caz, a acordat o derogare scris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ţinătorul autorizaţiei de punere pe piaţă examinează dacă rezultatele studiului au un impact asupra autorizaţiei de punere pe piaţă şi, dacă este necesar, transmite Agenţiei Naţionale a Medicamentului şi a Dispozitivelor Medicale o cerere de variaţie a autorizaţiei de punere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lături de raportul final privind studiul, deţinătorul autorizaţiei de punere pe piaţă transmite Agenţiei Naţionale a Medicamentului şi a Dispozitivelor Medicale sau Comitetului de farmacovigilenţă pentru evaluarea riscului un rezumat al rezultatelor studiului, în format electronic.</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9^16 a fost introdus de pct. 71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9^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funcţie de rezultatele studiului şi după consultarea deţinătorului autorizaţiei de punere pe piaţă, Comitetul de farmacovigilenţă pentru evaluarea riscului poate formula recomandări privind autorizaţia de punere pe piaţă, indicând motivele pe care acestea se bazează. Recomandările menţionează poziţiile divergente, împreună cu motivele care stau la baza acestor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Atunci când sunt formulate recomandări privind modificarea, suspendarea sau retragerea autorizaţiei de punere pe piaţă pentru un medicament autorizat de statele membre în temeiul </w:t>
      </w:r>
      <w:r>
        <w:rPr>
          <w:rFonts w:cs="Courier New" w:ascii="Courier New" w:hAnsi="Courier New"/>
          <w:vanish/>
        </w:rPr>
        <w:t>&lt;LLNK 832001L0083           21&gt;</w:t>
      </w:r>
      <w:r>
        <w:rPr>
          <w:rFonts w:cs="Courier New" w:ascii="Courier New" w:hAnsi="Courier New"/>
          <w:u w:val="single"/>
        </w:rPr>
        <w:t>Directivei 2001/83/CE</w:t>
      </w:r>
      <w:r>
        <w:rPr>
          <w:rFonts w:cs="Courier New" w:ascii="Courier New" w:hAnsi="Courier New"/>
        </w:rPr>
        <w:t xml:space="preserve">, Agenţia Naţională a Medicamentului şi a Dispozitivelor Medicale şi autorităţile competente din celelalte state membre reprezentate în cadrul Grupului de coordonare adoptă o poziţie în privinţa acestora, ţinând cont de recomandarea menţionată la alin. (1) şi incluzând un calendar pentru punerea în aplicare a poziţiei convenite. Dacă în cadrul Grupului de coordonare statele membre reprezentate ajung la un acord comun cu privire la acţiunile care trebuie luate, preşedintele constată acordul şi îl transmite deţinătorului autorizaţiei de punere pe piaţă şi statelor membre. Agenţia Naţională a Medicamentului şi a Dispozitivelor Medicale şi autorităţile competente din celelalte state membre adoptă măsurile necesare pentru a menţine, modifica, suspenda sau retrage autorizaţia de punere pe piaţă vizată în conformitate cu termenul de punere în aplicare prevăzut în acord. În cazul în care se convine asupra unei modificări a autorizaţiei de punere pe piaţă, deţinătorul autorizaţiei de punere pe piaţă transmite Agenţiei Naţionale a Medicamentului şi a Dispozitivelor Medicale o cerere de variaţie corespunzătoare, inclusiv versiuni actualizate ale rezumatului caracteristicilor produsului şi ale prospectului, în termenul prevăzut pentru punerea în aplicare. Acordul este făcut public pe portalul web european privind medicamentele, instituit în conformitate cu art. 26 din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xml:space="preserve">. Procedura prevăzută la art. 33 şi 34 din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 xml:space="preserve"> poate fi aplicată dacă nu se ajunge la un acord prin consens şi poziţia majorităţii statelor membre reprezentate în cadrul Grupului de coordonare este comunicată Comisiei. Agenţia Naţională a Medicamentului şi a Dispozitivelor Medicale aplică în acest caz deciziile Comisiei Europene, în conformitate cu prevederile art. 741-742 din prezentul titlu. În cazul în care acordul la care au ajuns statele membre reprezentate în cadrul Grupului de coordonare sau poziţia majorităţii statelor membre nu corespunde cu recomandarea Comitetului de farmacovigilenţă pentru evaluarea riscului, Grupul de coordonare ataşează la acord sau la poziţia majorităţii o explicaţie detaliată privind motivele ştiinţifice care stau la baza diferenţelor, împreună cu recomandare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19^17 a fost introdus de pct. 71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5-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unere în aplicare şi ghidur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Secţ. a 5-a din Cap. X a fost introdusă de pct. 72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aplică normele de punere în aplicare adoptate de Comisia Europeană pentru a armoniza desfăşurarea activităţilor de farmacovigilenţă prevăzute în prezenta lege, în următoarele domenii de farmacovigilenţă prevăzute la art. 702 alin. (4) şi la art. 812, 815, 816, 819, 819^1, 819^2, 819^8, 819^14 şi 819^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ţinutul şi gestionarea dosarului standard al sistemului de farmacovigilenţă al deţinătorului autorizaţiei de punere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rinţele minime ale sistemului de calitate pentru desfăşurarea activităţilor de farmacovigilenţă de către Agenţia Naţională a Medicamentului şi a Dispozitivelor Medicale şi de către deţinătorul autorizaţiei de punere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utilizarea unei terminologii, a unor formate şi standarde recunoscute pe plan internaţional pentru punerea în aplicare a activităţilor de farmacovigil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erinţele minime pentru monitorizarea datelor în baza de date EudraVigilance, cu scopul de a stabili dacă există riscuri noi sau modificări ale riscurilor cunoscu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formatul şi conţinutul transmisiei electronice a reacţiilor adverse suspectate de către statele membre şi deţinătorul autorizaţiei de punere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formatul şi conţinutul rapoartelor periodice actualizate privind siguranţa transmise pe cale electronică şi ale planurilor de management al ris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formatul protocoalelor, al rezumatelor şi al rapoartelor finale pentru studiile de siguranţă postauto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le de punere în aplicare ţin cont de activităţile de armonizare internaţională efectuate în domeniul farmacovigilenţei şi, dacă este necesar, fac obiectul unei revizuiri în vederea adaptării la progresul ştiinţific şi tehnic. Agenţia Naţională a Medicamentului şi a Dispozitivelor Medicale aplică orice modificări care pot apărea ca fiind necesare pentru actualizarea prevederilor prezentului capitol pentru a lua în considerare progresul ştiinţific şi tehnic, după adoptarea acestora de Comisia European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20 a fost modificat de pct. 73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20^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colaborează cu Agenţia Europeană a Medicamentelor şi alte părţi interesate pentru elaborarea următoarelor ghiduri, în scopul facilitării desfăşurării activităţilor de farmacovigilenţă în cadrul Uniuni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ghiduri privind bune practici de farmacovigilenţă atât pentru autorităţile competente, cât şi pentru deţinătorii autorizaţiilor de punere pe p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ghiduri ştiinţifice referitoare la studiile de eficacitate postautoriz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20^1 a fost introdus de pct. 74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X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ederi speciale pentru medicamentele derivate din sânge uman şi plasmă uman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2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entru colectarea şi testarea sângelui uman şi a plasmei umane se aplică prevederile legislaţiei naţionale care transpune prevederile </w:t>
      </w:r>
      <w:r>
        <w:rPr>
          <w:rFonts w:cs="Courier New" w:ascii="Courier New" w:hAnsi="Courier New"/>
          <w:vanish/>
        </w:rPr>
        <w:t>&lt;LLNK 832002L0098           22&gt;</w:t>
      </w:r>
      <w:r>
        <w:rPr>
          <w:rFonts w:cs="Courier New" w:ascii="Courier New" w:hAnsi="Courier New"/>
          <w:u w:val="single"/>
        </w:rPr>
        <w:t xml:space="preserve">Directivei 2002/98/CE </w:t>
      </w:r>
      <w:r>
        <w:rPr>
          <w:rFonts w:cs="Courier New" w:ascii="Courier New" w:hAnsi="Courier New"/>
        </w:rPr>
        <w:t xml:space="preserve">a Parlamentului şi Consiliului din 27 ianuarie 2003 privind stabilirea standardelor de calitate şi siguranţă pentru colectarea, testarea, procesarea, depozitarea şi distribuirea sângelui uman şi a componentelor sângelui şi care modifică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trebuie să ia măsurile necesare pentru promovarea autosuficienţei sângelui uman sau a plasmei umane în România; în acest scop, trebuie să încurajeze donările voluntare neplătite de sânge şi plasmă şi să ia măsurile necesare pentru dezvoltarea fabricaţiei şi utilizării produselor derivate din sânge uman sau plasmă umană provenind din donări neplătite; Ministerul Sănătăţii notifică Comisiei Europene astfel de măsu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X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praveghere şi sancţiu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se asigură, în colaborare cu Agenţia Europeană a Medicamentului, că cerinţele legale privind medicamentele sunt respectate, prin inspecţii, dacă este cazul, neanunţate; după caz, Agenţia Naţională a Medicamentului şi a Dispozitivelor Medicale solicită laboratorului propriu de control sau unui laborator certificat/recunoscut de Agenţia Naţională a Medicamentului şi a Dispozitivelor Medicale în acest scop să efectueze teste asupra probelor de medicamente. Această cooperare constă în schimburi de informaţii cu Agenţia Europeană a Medicamentului cu privire la inspecţiile planificate şi la cele care au avut loc. Agenţia Naţională a Medicamentului şi a Dispozitivelor Medicale, statele membre şi Agenţia Europeană a Medicamentului cooperează la coordonarea inspecţiilor din ţări terţe. Inspecţiile includ şi inspecţiile menţionate la alin. (1^1)-(1^6).</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823 a fost modificat de pct. 88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Fabricanţii din Uniunea Europeană sau din ţări terţe şi distribuitorii angro de medicamente trebuie să facă obiectul unor inspecţii repe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823 a fost introdus de pct. 89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Agenţia Naţională a Medicamentului şi a Dispozitivelor Medicale trebuie să dispună de un sistem de supraveghere care include inspecţii cu o frecvenţă adecvată, în funcţie de risc, la spaţiile care aparţin fabricanţilor, importatorilor sau distribuitorilor de substanţe active care se află pe teritoriul României, precum şi monitorizarea eficientă a acestora. Ori de câte ori se consideră că există motive să se suspecteze nerespectarea cerinţelor legale prevăzute în prezenta lege, inclusiv a principiilor şi ghidurilor de bună practică de fabricaţie şi de bună practică de distribuţie menţionate la art. 754 lit. f) şi la art. 756 lit. b) şi c), Agenţia Naţională a Medicamentului şi a Dispozitivelor Medicale poate face inspecţii la localurile aparţinâ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abricanţilor şi distribuitorilor de substanţe active aflaţi în ţări ter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abricanţilor şi importatorilor de excipienţ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2) al art. 823 a fost introdus de pct. 89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Inspecţiile menţionate la alin. (1^1) şi (1^2) pot fi efectuate atât în Uniunea Europeană, cât şi în ţări terţe, la cererea Agenţiei Naţionale a Medicamentului şi a Dispozitivelor Medicale, a unui stat membru, a Comisiei Europene sau a Agenţiei Europene a Medicament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3) al art. 823 a fost introdus de pct. 89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Inspecţiile pot să aibă loc şi la localurile aparţinând deţinătorilor de autorizaţii de punere pe piaţă şi brokerilor de medicamen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4) al art. 823 a fost introdus de pct. 89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Pentru a verifica dacă datele prezentate în vederea obţinerii unui certificat de conformitate respectă monografiile din Farmacopeea Europeană, Agenţia Naţională a Medicamentului şi a Dispozitivelor Medicale poate răspunde solicitărilor Comisiei Europene sau Agenţiei Europene a Medicamentului pentru efectuarea unei astfel de inspecţii în cazul în care materia primă în cauză face obiectul unei monografii din Farmacopeea European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5) al art. 823 a fost introdus de pct. 89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Agenţia Naţională a Medicamentului şi a Dispozitivelor Medicale poate efectua inspecţii la fabricanţii de materii prime, la cererea expresă a acesto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6) al art. 823 a fost introdus de pct. 89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Inspecţiile se efectuează de către personal cu atribuţii de inspector angajat al Agenţiei Naţionale a Medicamentului şi a Dispozitivelor Medicale, care este împuternic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inspecteze localurile de fabricaţie sau comerciale ale fabricanţilor de medicamente, de substanţe active sau de excipienţi, precum şi orice laboratoare folosite de deţinătorul autorizaţiei de fabricaţie pentru a efectua verificări potrivit prevederilor art. 7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preleveze probe, inclusiv în scopul unor teste independente efectuate de un laborator al Agenţiei Naţionale a Medicamentului şi a Dispozitivelor Medicale sau un laborator certificat/recunoscut în acest scop de Agenţia Naţională a Medicamentului şi a Dispozitivelor Medicale; contravaloarea probelor prelevate în cadrul activităţii de supraveghere se suportă, după caz, de către fabricant sau de unitatea de distribuţie; costul analizelor efectuate de Agenţia Naţională a Medicamentului şi a Dispozitivelor Medicale sau de laboratoare recunoscute de Agenţia Naţională a Medicamentului şi a Dispozitivelor Medicale se suportă din bugetul Agenţiei Naţionale a Medicamentului şi a Dispozitivelor Medicale, dacă produsul este corespunzător calitativ, şi de către fabricantul sau distribuitorul în culpă, dacă produsul este necorespunzător calit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examineze orice document care are legătură cu obiectul inspecţiei, respectând prevederile relevante ale legislaţiei naţionale în vigoare care stabilesc restricţii asupra acestor puteri în ceea ce priveşte descrierea metodei de fabri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inspecteze localurile, înregistrările, documentele şi dosarul standard al sistemului de farmacovigilenţă ale deţinătorilor de autorizaţii de punere pe piaţă sau ale oricăror firme angajate de către deţinătorul autorizaţiei de punere pe piaţă pentru efectuarea activităţilor descrise în cap. X.</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7) al art. 823 a fost introdus de pct. 89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Inspecţiile trebuie să se efectueze în conformitate cu ghidurile menţionate la art. 823^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8) al art. 823 a fost introdus de pct. 89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acţionează pentru a se asigura că procesele de fabricaţie utilizate la fabricarea produselor imunologice sunt corect validate şi că se obţine aceeaşi consistenta de la serie la se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upă fiecare inspecţie menţionată la alin. (1), Agenţia Naţională a Medicamentului şi a Dispozitivelor Medicale trebuie să raporteze dacă entitatea inspectată respectă principiile şi ghidurile de bună practică de fabricaţie şi de bune practici de distribuţie menţionate la art. 756 şi 795, după caz, sau dacă deţinătorul autorizaţiei de punere pe piaţă respectă cerinţele prevăzute în cap. X; conţinutul acestor rapoarte este comunicat entităţii inspectate. Înainte de a adopta raportul, Agenţia Naţională a Medicamentului şi a Dispozitivelor Medicale trebuie să îi acorde entităţii în cauză inspectate posibilitatea de a prezenta observa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823 a fost modificat de pct. 90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ără a contraveni altor acorduri încheiate între Uniunea Europeană şi ţări terţe, Agenţia Naţională a Medicamentului şi a Dispozitivelor Medicale, Comisia Europeană sau Agenţia Europeană a Medicamentului poate cere unui producător stabilit într-o ţară terţă să se supună unei inspecţii potrivit prevederilor prezentului artico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823 a fost modificat de pct. 90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termen de 90 de zile de la inspecţia efectuată potrivit prevederilor alin. (1), entităţii inspectate i se emite, dacă este cazul, un certificat de bună practică de fabricaţie sau de bune practici de distribuţie, în cazul în care rezultatul inspecţiei indică faptul că entitatea respectivă respectă principiile şi ghidurile de bună practică de fabricaţie sau de bune practici de distribuţie, conform legislaţiei naţionale; dacă inspecţiile sunt efectuate ca parte a procedurii de certificare pentru monografiile Farmacopeei Europene, se întocmeşte un certificat de bună practică de fabricaţ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823 a fost modificat de pct. 90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genţia Naţională a Medicamentului şi a Dispozitivelor Medicale introduce certificatele de bună practică de fabricaţie şi de bune practici de distribuţie eliberate în baza de date a Uniunii Europene, administrată de Agenţia Europeană a Medicamentului în numele Uniunii Europene. În temeiul articolului 761^1 alin. (7), Agenţia Naţională a Medicamentului şi a Dispozitivelor Medicale poate, de asemenea, să introducă în acea bază de date informaţii privind înregistrarea importatorilor, fabricanţilor şi distribuitorilor de substanţe active. Baza de date este accesibilă public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823 a fost modificat de pct. 90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În cazul în care rezultatul inspecţiei prevăzute la alin. (1^7) sau rezultatul unei inspecţii efectuate la un distribuitor de medicamente ori de substanţe active sau la un producător de excipienţi arată că unitatea inspectată nu respectă cerinţele legale şi/sau principiile şi ghidurile de bună practică de fabricaţie ori de bună practică de distribuţie prevăzute de legislaţia naţională, informaţiile sunt înregistrate în baza de date a Uniunii Europene menţionată la alin. (6).</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7) al art. 823 a fost modificat de pct. 90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Inspecţiile prevăzute la alin. (1^7) lit. d) pot fi de asemenea efectuate la cererea unui stat membru al Uniunii Europene, a Comisiei Europene sau a Agenţiei Europene a Medicament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8) al art. 823 a fost modificat de pct. 4 al </w:t>
      </w:r>
      <w:r>
        <w:rPr>
          <w:rFonts w:cs="Courier New" w:ascii="Courier New" w:hAnsi="Courier New"/>
          <w:vanish/>
        </w:rPr>
        <w:t>&lt;LLNK 12013   359 10 202   0 49&gt;</w:t>
      </w:r>
      <w:r>
        <w:rPr>
          <w:rFonts w:cs="Courier New" w:ascii="Courier New" w:hAnsi="Courier New"/>
          <w:u w:val="single"/>
        </w:rPr>
        <w:t>art. unic din LEGEA nr. 359 din 18 decembrie 2013</w:t>
      </w:r>
      <w:r>
        <w:rPr>
          <w:rFonts w:cs="Courier New" w:ascii="Courier New" w:hAnsi="Courier New"/>
        </w:rPr>
        <w:t xml:space="preserve">, publicată în MONITORUL OFICIAL nr. 819 din 21 decembrie 2013, care modifică pct. 90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În cazul în care rezultatul inspecţiei prevăzute la alin. (1) lit. d) arată că deţinătorul autorizaţiei de punere pe piaţă nu respectă sistemul de farmacovigilenţă, astfel cum este descris în dosarul standard al sistemului de farmacovigilenţă, şi dispoziţiile cap. X al prezentului titlu, Agenţia Naţională a Medicamentului şi a Dispozitivelor Medicale semnalează aceste deficienţe deţinătorului autorizaţiei de punere pe piaţă şi îi acordă posibilitatea de a prezenta comentarii. În acest caz, Agenţia Naţională a Medicamentului şi a Dispozitivelor Medicale informează celelalte state membre, Agenţia Europeană a Medicamentelor şi Comisia Europeană. Dacă este cazul, Agenţia Naţională a Medicamentului şi a Dispozitivelor Medicale ia măsurile necesare pentru a garanta că deţinătorul autorizaţiei de punere pe piaţă face obiectul unor sancţiuni efective, proporţionale, cu rol preventiv.</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9) al art. 823 a fost introdus de pct. 76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23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2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aplică ghidurile detaliate care enunţă principiile aplicabile inspecţiilor menţionate la art. 823, adoptate de Comisia Europeană; Agenţia Naţională a Medicamentului şi a Dispozitivelor Medicale transpune forma şi conţinutul autorizaţiei menţionate la art. 748 alin. (1) şi la art. 788 alin. (1), ale rapoartelor menţionate la art. 823 alin. (3), ale certificatelor de bună practică de fabricaţie şi ale certificatelor de bune practici de distribuţie menţionate la art. 823 alin. (5), stabilite de Agenţia Europeană a Medicament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23^1 a fost introdus de pct. 91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2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ontextul art. 755^1 alin. (3), România ţine cont de lista ţărilor terţe exportatoare de substanţe active întocmită de Comisia Europeană la cererea unei ţări terţe exportatoare, în baza evaluării cu privire la cadrul de reglementare al ţării respective aplicabil substanţelor active exportate către Uniunea Europeană, care prin controlul şi activităţile de punere în aplicare respective asigură un grad de protecţie a sănătăţii publice echivalent cu cel din Uniunea Europe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colaborează cu Comisia Europeană, cu Agenţia Europeană a Medicamentului şi cu autorităţile competente din celelalte state membre pentru realizarea evaluării prevăzute la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23^2 a fost introdus de pct. 91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ia toate măsurile necesare pentru a se asigura că deţinătorul autorizaţiei de punere pe piaţă pentru un medicament şi, după caz, deţinătorul autorizaţiei de fabricaţie fac dovada controalelor efectuate privind medicamentul şi/sau ingredientele şi a controalelor efectuate în stadii intermediare ale procesului de fabricaţie, conform metodelor stabilite la art. 702 alin. (4) lit. 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24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copul implementării prevederilor art. 824, Agenţia Naţională a Medicamentului şi a Dispozitivelor Medicale poate cere fabricanţilor de produse imunologice să depună la Agenţia Naţională a Medicamentului şi a Dispozitivelor Medicale copiile tuturor rapoartelor de control semnate de persoana calificată conform art. 7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25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acă Agenţia Naţională a Medicamentului şi a Dispozitivelor Medicale consideră că este necesar în interesul sănătăţii publice, poate cere deţinătorului autorizaţiei de punere pe piaţă p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vaccinuri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dicamente imunologice utilizate în imunizarea primară a copiilor sau altor grupe de ri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dicamente imunologice utilizate în programele de imunizare pentru sănătate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dicamente imunologice noi sau medicamente imunologice fabricate folosind tehnici noi ori tehnologii modificate sau noi pentru un anume fabricant, în timpul unei perioade de tranziţie în mod normal specificate în autorizaţia de punere pe piaţă, să depună probe pentru fiecare serie de producţie pentru examinare de către un laborator propriu sau un laborator certificat/recunoscut de Agenţia Naţională a Medicamentului şi a Dispozitivelor Medicale în acest scop, înainte de punerea pe piaţă, dacă, în cazul unei serii fabricate într-un stat membru al Uniunii Europene, autoritatea competentă a acelui stat membru nu a examinat seria respectivă şi nu a declarat-o a fi în conformitate cu specificaţiile aprob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se asigură că orice astfel de examinare este finalizată în termen de 60 de zile de la recepţia prob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interesul sănătăţii publice, Agenţia Naţională a Medicamentului şi a Dispozitivelor Medicale poate cere deţinătorului autorizaţiei de punere pe piaţă pentru medicamente derivate din sânge uman sau plasmă umană să depună probe din fiecare serie de fabricaţie a produsului vrac pentru testarea de către un laborator propriu sau un laborator certificat/recunoscut de Agenţia Naţională a Medicamentului şi a Dispozitivelor Medicale în acest scop, înainte de intrarea în circuitul terapeutic, dacă autoritatea competentă a unui stat membru al Uniunii Europene nu a examinat anterior seria respectivă şi nu a declarat-o a fi în conformitate cu specificaţiile aprobate. Agenţia Naţională a Medicamentului şi a Dispozitivelor Medicale se asigură că orice astfel de examinare este completată în termen de 60 de zile de la recepţia probe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26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ia toate măsurile necesare pentru a se asigura că procesele de fabricaţie şi purificare utilizate în prepararea medicamentelor derivate din sânge uman sau plasmă umană sunt validate corespunzător, ating aceeaşi consistenta de la serie la serie şi garantează, conform stadiului tehnologic actual, absenta contaminării virale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acest scop, fabricanţii notifică Agenţiei Naţionale a Medicamentului şi a Dispozitivelor Medicale metoda utilizată pentru a reduce sau a elimina virusurile patogene ce pot fi transmise de medicamente derivate din sânge uman sau din plasmă um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genţia Naţională a Medicamentului şi a Dispozitivelor Medicale poate depune probe din seria respectivă pentru testare de către un laborator propriu sau un laborator certificat/recunoscut de Agenţia Naţională a Medicamentului şi a Dispozitivelor Medicale în acest scop, fie în timpul examinării cererii conform art. 724, fie după ce a fost acordată o autorizaţie de punere pe pia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27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suspendă, retrage sau modifică o autorizaţie de punere pe piaţă în cazul în care se consideră că medicamentul este nociv sau dacă este lipsit de eficacitate terapeutică ori dacă raportul risc-beneficiu nu este favorabil sau dacă medicamentul nu are compoziţia calitativă şi cantitativă declarată; eficacitatea terapeutică este absentă dacă se ajunge la concluzia că nu pot fi obţinute rezultate terapeutice cu medicamentul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 autorizaţie de punere pe piaţă poate fi suspendată, retrasă ori modificată şi dacă datele de susţinere a cererii prevăzute la art. 702, 704, 705, 706, 707 sau 708 sunt incorecte ori nu au fost modificate potrivit prevederilor art. 728, în cazul în care condiţiile prevăzute la art. 726^1, 727 sau 727^1 nu au fost îndeplinite ori în cazul în care controalele prevăzute la art. 824 nu au fost efectu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vederile alin. (2) se aplică, de asemenea, în cazurile în care fabricarea medicamentelor nu se face în conformitate cu informaţiile furnizate potrivit prevederilor art. 702 alin. (4) lit. e) sau în cazul în care controalele nu respectă metodele de control descrise conform art. 702 alin. (4) lit. 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28 a fost modificat de pct. 92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u respectarea măsurilor prevăzute la art. 828, Agenţia Naţională a Medicamentului şi a Dispozitivelor Medicale ia toate măsurile necesare pentru a se asigură că furnizarea medicamentului este interzisă şi medicamentul este retras de pe piaţă dacă se observă 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edicamentul este nociv;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u are eficacitate terapeutică;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aportul risc-beneficiu nu este favorabil;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ompoziţia calitativă şi cantitativă nu este conformă cu aceea declarată;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ntroalele medicamentului şi/sau ale ingredientelor şi controalele în stadiile intermediare de fabricaţie nu au fost efectuate ori alte cerinţe sau obligaţii necesare acordării autorizaţiei de fabricaţie nu au fost îndeplin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poate limita interdicţia de furnizare a medicamentului sau de retragere de pe piaţă în cazul acelor serii care fac obiectul dispu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l unui medicament a cărui furnizare a fost interzisă sau care a fost retras de pe piaţă în conformitate cu alin. (1) şi (2), Agenţia Naţională a Medicamentului şi a Dispozitivelor Medicale poate permite, în situaţii excepţionale în timpul unei perioade de tranziţie, eliberarea medicamentului unor pacienţi care sunt deja sub tratament cu medicamentul respectiv.</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29 a fost modificat de pct. 78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29^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ăţile competente trebuie să adopte acte normative care vor avea ca scop să împiedice medicamentele care sunt suspectate că prezintă un pericol pentru sănătate să ajungă la paci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tele normative menţionate la alin. (1) vor cuprinde recepţionarea şi gestionarea notificărilor privind medicamentele suspectate de a fi falsificate, precum şi a neconformităţilor de calitate suspectate ale medicamentelor. De asemenea, acestea trebuie să acopere rechemările de medicamente efectuate de deţinătorii autorizaţiilor de punere pe piaţă sau retragerile de medicamente de pe piaţă dispuse de Agenţia Naţională a Medicamentului şi a Dispozitivelor Medicale de la toţi participanţii relevanţi din lanţul de distribuţie, atât în timpul programului normal de lucru, cât şi în afara lui. Aceste acte normative trebuie să permită, de asemenea, retrageri de medicamente de la pacienţii care au primit astfel de produse, dacă este necesar şi cu asistenţa profesioniştilor din domeni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că se suspectează că medicamentul în cauză prezintă un risc grav pentru sănătatea publică, Agenţia Naţională a Medicamentului şi a Dispozitivelor Medicale transmite fără întârziere o notificare de alertă rapidă tuturor statelor membre şi tuturor participanţilor din lanţul de distribuţie din România. În cazul în care se suspectează că medicamentele respective au ajuns la pacienţi, se fac de urgenţă anunţuri publice, în termen de 24 de ore, pentru retragerea medicamentelor respective de la pacienţi. Anunţurile respective trebuie să conţină suficiente informaţii privind neconformitatea de calitate sau falsificarea suspectate şi riscurile impl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ână la data de 22 iulie 2013, Agenţia Naţională a Medicamentului şi a Dispozitivelor Medicale transmite Comisiei Europene informaţii detaliate privind reglementările naţionale adoptate în baza prezentului artico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29^1 a fost introdus de pct. 93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suspendă sau retrage autorizaţia de punere pe piaţă pentru o categorie de medicamente sau pentru toate medicamentele dacă una dintre cerinţele prevăzute la art. 749 nu mai este îndeplini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plus faţă de măsurile prevăzute la art. 829, Agenţia Naţională a Medicamentului şi a Dispozitivelor Medicale poate suspenda fabricaţia sau importurile de medicamente provenind din ţări terţe sau suspendă ori retrage autorizaţia de fabricaţie pentru o categorie de medicamente sau pentru toate medicamentele dacă prevederile art. 750, 754, 760 şi 824 nu mai sunt respec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30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30^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ână la 2 ianuarie 2013, Agenţia Naţională a Medicamentului şi a Dispozitivelor Medicale notifică Comisiei Europene dispoziţiile de drept intern adoptate pentru transpunerea </w:t>
      </w:r>
      <w:r>
        <w:rPr>
          <w:rFonts w:cs="Courier New" w:ascii="Courier New" w:hAnsi="Courier New"/>
          <w:vanish/>
        </w:rPr>
        <w:t>&lt;LLNK 832011L0062           21&gt;</w:t>
      </w:r>
      <w:r>
        <w:rPr>
          <w:rFonts w:cs="Courier New" w:ascii="Courier New" w:hAnsi="Courier New"/>
          <w:u w:val="single"/>
        </w:rPr>
        <w:t>Directivei 2011/62/UE</w:t>
      </w:r>
      <w:r>
        <w:rPr>
          <w:rFonts w:cs="Courier New" w:ascii="Courier New" w:hAnsi="Courier New"/>
        </w:rPr>
        <w:t xml:space="preserve"> a Parlamentului şi a Consiliului din 8 iunie 2011 de modificare a </w:t>
      </w:r>
      <w:r>
        <w:rPr>
          <w:rFonts w:cs="Courier New" w:ascii="Courier New" w:hAnsi="Courier New"/>
          <w:vanish/>
        </w:rPr>
        <w:t>&lt;LLNK 832001L0083           21&gt;</w:t>
      </w:r>
      <w:r>
        <w:rPr>
          <w:rFonts w:cs="Courier New" w:ascii="Courier New" w:hAnsi="Courier New"/>
          <w:u w:val="single"/>
        </w:rPr>
        <w:t>Directivei 2001/83/CE</w:t>
      </w:r>
      <w:r>
        <w:rPr>
          <w:rFonts w:cs="Courier New" w:ascii="Courier New" w:hAnsi="Courier New"/>
        </w:rPr>
        <w:t xml:space="preserve"> de instituire a unui cod comunitar cu privire la medicamentele de uz uman în ceea ce priveşte prevenirea pătrunderii medicamentelor falsificate în lanţul legal de aprovizionare şi notifică fără întârziere orice modificare ulterioară a acestor dispozi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30^1 a fost introdus de pct. 94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30^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organizează întâlniri cu organizaţiile/asociaţiile de pacienţi şi de consumatori şi, după caz, cu autorităţile responsabile cu aplicarea legislaţiei din România, pentru a comunica informaţii publice privind acţiunile de prevenire şi aplicare a legislaţiei pentru combaterea falsificării medicamente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30^2 a fost introdus de pct. 94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30^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şi Agenţia Naţională a Medicamentului şi a Dispozitivelor Medicale, în aplicarea prezentei legi, adoptă măsurile necesare pentru a asigura cooperarea cu autorităţile vam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30^3 a fost introdus de pct. 94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ederile prezentului capitol se aplică şi pentru medicamentele homeop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Unităţile de distribuţie angro şi en detail au obligaţia de a informa Agenţia Naţională a Medicamentului şi a Dispozitivelor Medicale despre deficienţele de calitate semnalate în legătură cu medicamente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832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analizează reclamaţiile privind deficientele de calitate şi propune măsurile administrative neces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832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Unităţile farmaceutice au obligaţia să respecte prevederile legale privind retragerea din consum a medicamentelor necorespunză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Orice unitate de producţie sau de distribuţie a medicamentelor procedează la distrugerea medicamentelor necorespunzătoare calitativ sau expirate, în acord cu reglementările în vigoare; medicamentele stupefiante şi psihotrope sunt distruse în conformitate cu legislaţia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Orice persoană care utilizează medicamente poate să informeze Agenţia Naţională a Medicamentului şi a Dispozitivelor Medicale despre deficienţele de calitate sesizate în legătură cu medicamentele utiliz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832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respectarea prevederilor prezentului titlu atrage răspunderea disciplinară, civilă, contravenţională sau penală,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34 a fost abrogat de pct. 7 al </w:t>
      </w:r>
      <w:r>
        <w:rPr>
          <w:rFonts w:cs="Courier New" w:ascii="Courier New" w:hAnsi="Courier New"/>
          <w:vanish/>
        </w:rPr>
        <w:t>&lt;LLNK 12012   187 10 202 176 59&gt;</w:t>
      </w:r>
      <w:r>
        <w:rPr>
          <w:rFonts w:cs="Courier New" w:ascii="Courier New" w:hAnsi="Courier New"/>
          <w:u w:val="single"/>
        </w:rPr>
        <w:t>art. 176, Titlul II din LEGEA nr. 187 din 24 octombrie 2012</w:t>
      </w:r>
      <w:r>
        <w:rPr>
          <w:rFonts w:cs="Courier New" w:ascii="Courier New" w:hAnsi="Courier New"/>
        </w:rPr>
        <w:t>, publicată în MONITORUL OFICIAL nr. 757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erespectarea regulilor de bună practică în studiul clinic al medicamentelor constituie infracţiune şi se pedepseşte cu închisoare de la o lună la 6 luni sau cu amend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fectuarea de către personal necalificat în studiul clinic al medicamentelor a unor studii care necesită aprobarea Agenţiei Naţionale a Medicamentului se pedepseşte cu închisoare de la 3 luni la 2 ani sau cu amend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35 a fost modificat de pct. 8 al </w:t>
      </w:r>
      <w:r>
        <w:rPr>
          <w:rFonts w:cs="Courier New" w:ascii="Courier New" w:hAnsi="Courier New"/>
          <w:vanish/>
        </w:rPr>
        <w:t>&lt;LLNK 12012   187 10 202 176 59&gt;</w:t>
      </w:r>
      <w:r>
        <w:rPr>
          <w:rFonts w:cs="Courier New" w:ascii="Courier New" w:hAnsi="Courier New"/>
          <w:u w:val="single"/>
        </w:rPr>
        <w:t>art. 176, Titlul II din LEGEA nr. 187 din 24 octombrie 2012</w:t>
      </w:r>
      <w:r>
        <w:rPr>
          <w:rFonts w:cs="Courier New" w:ascii="Courier New" w:hAnsi="Courier New"/>
        </w:rPr>
        <w:t>, publicată în MONITORUL OFICIAL nr. 757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ituie contravenţii următoarele fapte şi se sancţioneaz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u amendă de la 10.000 lei la 30.000 lei, aplicată fabricantului, şi cu închiderea unităţii, în cazul funcţionării unităţii de fabricaţie de medicamente fără autorizaţie de fabricaţie emisă de Agenţia Naţională a Medicamentului şi a Dispozitivelor Medicale; se sancţionează cu aceeaşi amendă distribuitorul angro şi cu închiderea unităţii de distribuţie angro a medicamentelor care funcţionează fără autorizaţie emisă de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lin. (1) al art. 836 a fost modificată de pct. 95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u amendă de la 5.000 lei la 10.000 lei, în cazul nerespectării Regulilor de bună practică de laborator de către laboratoarele care efectuează teste farmacotoxicologice în vederea întocmirii documentaţiei de autorizare de punere pe piaţă a medicamentelor de uz um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u amendă de la 5.000 lei la 10.000 lei, aplicată fabricantului/importatorului/distribuitorului angro, după caz, pentru practicarea în cadrul unităţii de fabricaţie ori de distribuţie angro a medicamentelor a altor activităţi decât a celor pentru care au fost autorizate, distribuţia efectuată de fabricant sau de distribuitorii angro de medicamente a medicamentelor către unităţi neautorizate în condiţiile legii, distribuirea de către distribuitor către drogherii a altor medicamente decât a celor care se eliberează fără prescripţie medicală, participarea persoanelor necalificate la operaţiuni tehnice care necesită calificare de specialitate în procesul de fabricaţie şi în cel de distribuţie, precum şi nerespectarea prevederilor referitoare la inscripţionarea şi prospectul medicamentelor, raportarea schimbărilor survenite în activitatea de fabricaţie/import sau de distribuţie, nerespectarea bunei practici în activitatea de farmacovigilenţă desfăşurată de deţinătorul autorizaţiei de punere pe piaţă, nerespectarea condiţiilor de păstrare a medicamentelor, nerespectarea legislaţiei privind exportul, donaţiile şi furnizarea de mostre de medicamen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lin. (1) al art. 836 a fost modificată de pct. 4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3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u amendă de la 10.000 lei la 30.000 lei, aplicată fabricantului/importatorului sau distribuitorului angro în cazul nerespectării condiţiilor de autorizare a unităţii de fabricaţie/import, distribuţie de medicamente ori în cazul nerespectării Ghidului privind buna practică de fabricaţie şi a Ghidului privind buna practică de distribuţie angro;</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lin. (1) al art. 836 a fost modificată de pct. 95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u amendă de la 10.000 lei la 20.000 lei, în cazul fabricării şi distribuţiei medicamentelor fără documente care să ateste provenienţa şi/sau calitatea acestora, în cazul nerespectării prevederilor privind procedura de retragere a medicamentelor de către fabricanţi şi distribuitori, precum şi în cazul deţinerii şi distribuirii medicamentelor cu termen de valabilitate depăşit sau cu buletin de analiză necorespunz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u amendă de la 5.000 lei la 10.000 lei, lipsa din unităţile de distribuţie a farmacistului-şef sau a înlocuitorului acestuia pe perioada în care unitatea funcţionează; se sancţionează cu aceeaşi amendă lipsa din unităţile de distribuţie angro a persoanei responsabile cu calitatea sau a înlocuitorului acestuia pe perioada în care unitatea funcţioneaz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f) a alin. (1) al art. 836 a fost modificată de pct. 4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3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cu amendă de la 10.000 lei la 30.000 lei şi suspendarea autorizaţiei fabricantului/importatorului/unităţii de distribuţie angro pe o durată de un an, în cazul repetării într-o perioadă de 3 luni a uneia dintre contravenţiile constatate, prevăzute la lit. c), e), j) şi m);</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g) a alin. (1) al art. 836 a fost modificată de pct. 4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3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cu amendă de la 5.000 lei la 20.000 lei şi suspendarea autorizaţiei de distribuţie angro, în cazul nerespectării Ghidului de bună practică de distribuţie angro, până la remedierea deficienţelor constatate; se sancţionează cu aceeaşi amendă şi cu excluderea din Registrul brokerilor brokerii care nu respectă dispoziţiile specifice din Ghidul de bună practică de distribuţie angro;</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h) a alin. (1) al art. 836 a fost modificată de pct. 4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3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u amendă de la 10.000 lei la 30.000 lei, în cazul în care deţinătorul autorizaţiei de punere pe piaţă nu respectă condiţiile sau restricţiile incluse în autorizaţia de punere pe piaţă care privesc eliberarea ori utilizarea medicamentului, precum şi pe acelea referitoare la utilizarea în condiţii de siguranţă şi eficacitate a medicamentului, nu raportează la Agenţia Naţională a Medicamentului şi a Dispozitivelor Medicale reacţiile adverse, nu transmite la Agenţia Naţională a Medicamentului şi a Dispozitivelor Medicale rapoartele periodice actualizate privind siguranţa medicamentelor, modificările (variaţiile) la termenii autorizaţiilor de punere pe piaţă, nu notifică Agenţia Naţională a Medicamentului şi a Dispozitivelor Medicale privind data de comercializare efectivă, nu furnizează Ministerului Sănătăţii sau, după caz, Agenţiei Naţionale a Medicamentului şi a Dispozitivelor Medicale date referitoare la volumul de vânzări şi volumul de prescrieri ale medicamentului, în conformitate cu prevederile prezentului titl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i) a alin. (1) al art. 836 a fost modificată de pct. 4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3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î) a alin. (1) al art. 836 a fost abrogată de pct. 96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cu amendă de la 2.000 lei la 5.000 lei, în cazul în care importatorii nu îşi respectă angajamentul privind transmiterea la Agenţia Naţională a Medicamentului şi a Dispozitivelor Medicale a situaţiei fiecărui import, în conformitate cu prevederile legislaţiei în vigoare, sau în cazul în care raportarea respectivă este eronată ori incomple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j) a alin. (1) al art. 836 a fost modificată de pct. 4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3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cu amendă de la 5.000 lei la 10.000 lei nedepunerea în termen de 6 luni de la finalizare a oricăror alte studii sponsorizate de deţinătorul autorizaţiei de punere pe piaţă care implică utilizarea la populaţia pediatrică a unui medicament acoperit de o autorizaţie de punere pe piaţă, indiferent dacă au fost sau nu efectuate în conformitate cu un plan de investigaţie pediatrică agre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cu amendă de la 10.000 lei la 30.000 şi interzicerea activităţii în cazul în care brokerii nu informează Agenţia Naţională a Medicamentului cu privire la desfăşurarea activităţii de brokeraj de medicamente/substanţe farmaceutice active pe teritoriul Români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l) a alin. (1) al art. 836 a fost introdusă de pct. 97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cu amendă de la 10.000 lei la 30.000 lei, în cazul în care fabricanţii/importatorii/distribuitorii angro nu îşi respectă angajamentul privind transmiterea la Agenţia Naţională a Medicamentului şi a Dispozitivelor Medicale a situaţiei medicamentelor distribuite, potrivit prevederilor legislaţiei în vigoare, sau în cazul în care raportarea respectivă este eronată ori incomple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m) a alin. (1) al art. 836 a fost modificată de pct. 4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3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1) cu amendă de la 50.000 lei la 100.000 lei, în cazul nerespectării obligaţiilor prevăzute la art. 695 pct. 17 şi art. 792 alin. (2), precum şi a obligaţiilor stabilite potrivit art. 787 alin. (6);</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m^1) a alin. (1) al art. 836 a fost modificată de pct. 48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32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2) cu amendă de la 50.000 lei la 100.000 lei, în cazul nerespectării de către deţinătorul autorizaţiei de punere pe piaţă/reprezentantul deţinătorului autorizaţiei de punere pe piaţă a obligaţiilor prevăzute la art. 695 pct. 17 şi art. 792 alin. (2), precum şi a obligaţiilor stabilite potrivit art. 787 alin. (6);</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m^2) a alin. (1) al art. 836 a fost introdusă de pct. 49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32^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cu amendă de la 10.000 lei la 30.000 lei, în caz de nerespectare a obligaţiei prevăzute la art. 729 alin. (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n) a alin. (1) al art. 836 a fost modificată de pct. 133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ele 128-130 şi 132-137 din prezenta ordonanţă de urgenţă transpun </w:t>
      </w:r>
      <w:r>
        <w:rPr>
          <w:rFonts w:cs="Courier New" w:ascii="Courier New" w:hAnsi="Courier New"/>
          <w:vanish/>
        </w:rPr>
        <w:t>&lt;LLNK 832012L0026           20&gt;</w:t>
      </w:r>
      <w:r>
        <w:rPr>
          <w:rFonts w:cs="Courier New" w:ascii="Courier New" w:hAnsi="Courier New"/>
          <w:u w:val="single"/>
        </w:rPr>
        <w:t>Directiva 2012/26/UE</w:t>
      </w:r>
      <w:r>
        <w:rPr>
          <w:rFonts w:cs="Courier New" w:ascii="Courier New" w:hAnsi="Courier New"/>
        </w:rPr>
        <w:t xml:space="preserve"> a Parlamentului European şi a Consiliului din 25 octombrie 2012 de modificare a </w:t>
      </w:r>
      <w:r>
        <w:rPr>
          <w:rFonts w:cs="Courier New" w:ascii="Courier New" w:hAnsi="Courier New"/>
          <w:vanish/>
        </w:rPr>
        <w:t>&lt;LLNK 832001L0083           21&gt;</w:t>
      </w:r>
      <w:r>
        <w:rPr>
          <w:rFonts w:cs="Courier New" w:ascii="Courier New" w:hAnsi="Courier New"/>
          <w:u w:val="single"/>
        </w:rPr>
        <w:t>Directivei 2001/83/CE</w:t>
      </w:r>
      <w:r>
        <w:rPr>
          <w:rFonts w:cs="Courier New" w:ascii="Courier New" w:hAnsi="Courier New"/>
        </w:rPr>
        <w:t xml:space="preserve"> în ceea ce priveşte farmacovigilenţa, publicată în Jurnalul Oficial al Uniunii Europene, seria L, nr. 299 din 27 octo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cu amendă de la 10.000 lei la 20.000 lei, în cazul eliberării incorecte, de către persoana calificată a fabricantului/importatorului, a seriei de medicament fabricate/importate în Român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o) a alin. (1) al art. 836 a fost introdusă de pct. 97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cu amendă de la 10.000 lei la 30.000 lei şi suspendarea certificatului care atestă calitatea de persoană calificată pe o durată de un an, în cazul repetării într-o perioadă de 6 luni a contravenţiei constatate, prevăzute la lit. n); ridicarea suspendării se va face numai pe baza furnizării unei dovezi că persoana calificată a urmat pe perioada suspendării cel puţin o instruire relevan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p) a alin. (1) al art. 836 a fost introdusă de pct. 97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cu amendă de la 10.000 lei la 30.000 lei aplicată investigatorului şi suspendarea studiului în cazul desfăşurării de studii clinice pe teritoriul României care nu sunt autorizate de către Agenţia Naţională a Medicamentului şi a Dispozitivelor Medicale (ANMDM) sau pentru care Comisia Naţională de Etică sau Comisia Instituţională de Etică nu a emis o opinie favorabi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q) a alin. (1) al art. 836 a fost introdusă de pct. 97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cu amendă de la 10.000 lei la 30.000 lei aplicată investigatorului şi suspendarea studiului în cazul desfăşurării de studii clinice pe teritoriul României în unităţi care nu sunt autorizate de către Ministerul Sănătăţii pentru a putea efectua studii clinice în domeniul medicamentelor de uz uman;</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r) a alin. (1) al art. 836 a fost introdusă de pct. 97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 cu amendă de la 10.000 lei la 20.000 lei aplicată sponsorului în cazul aprovizionării unui investigator/unei instituţii cu medicamentul pentru investigaţie clinică înainte ca acesta să obţină toată documentaţia necesară (de exemplu, aprobarea Comisiei Naţionale de Etică sau Comisiei Instituţionale de Etică şi a Agenţiei Naţionale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s) a alin. (1) al art. 836 a fost introdusă de pct. 97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 cu amendă de la 2.000 lei la 5.000 lei aplicată sponsorului în cazul în care nu îşi îndeplineşte obligaţiile care îi revin privind evaluarea siguranţei medicamentului pentru investigaţie clinică pe parcursul studi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ş) a alin. (1) al art. 836 a fost introdusă de pct. 97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 cu amendă de la 2.000 lei la 5.000 lei aplicată investigatorului în cazul în care nu îşi îndeplineşte obligaţiile care îi revin privind raportarea evenimentelor adverse grave, apărute după administrarea medicamentului pentru investigaţie clinică pe parcursul studi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t) a alin. (1) al art. 836 a fost introdusă de pct. 97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ţ) cu amendă de la 10.000 lei la 30.000 lei în cazul nepermiterii accesului personalului cu atribuţii de inspector al Agenţiei Naţionale a Medicamentului şi a Dispozitivelor Medicale la documentele şi la facilităţile unităţii inspec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ţ) a alin. (1) al art. 836 a fost introdusă de pct. 97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 cu amendă de la 10.000 lei la 30.000 lei aplicată fabricantului/importatorului sau distribuitorului de substanţe active în cazul nerespectării dispoziţiilor din prezenta lege referitoare la fabricaţia, importul, distribuirea şi exportul substanţelor activ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u) a alin. (1) al art. 836 a fost introdusă de pct. 97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cu amendă de la 10.000 lei la 30.000 lei aplicată fabricantului de medicamente în cazul nerespectării prevederilor art. 754 lit. f).</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v) a alin. (1) al art. 836 a fost introdusă de pct. 97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x) cu amendă de la 5.000 lei la 10.000 lei, aplicată distribuitorului care nu este deţinător de autorizaţie de punere pe piaţă, în cazul nerespectării prevederilor art. 787 alin. (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x) a alin. (1) al art. 836 a fost introdusă de pct. 50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33^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y) cu amendă de la 5.000 lei la 10.000 lei, aplicată fabricantului/importatorului/distribuitorului angro/en detail/ deţinătorului de autorizaţie de punere pe piaţă, după caz, pentru nerespectarea prevederilor referitoare la publicitatea medicamente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y) a alin. (1) al art. 836 a fost introdusă de pct. 50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completează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 cu pct. 133^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tatarea contravenţiilor şi aplicarea sancţiunilor prevăzute la alin. (1) se fac de către inspectorii din cadrul Agenţiei Naţionale a Medicamentului şi a Dispozitivelor Medicale şi de către Ministerul Sănătăţii, după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836 a fost modificat de pct. 98 al </w:t>
      </w:r>
      <w:r>
        <w:rPr>
          <w:rFonts w:cs="Courier New" w:ascii="Courier New" w:hAnsi="Courier New"/>
          <w:vanish/>
        </w:rPr>
        <w:t>&lt;LLNK 12012    91180 302   0 60&gt;</w:t>
      </w:r>
      <w:r>
        <w:rPr>
          <w:rFonts w:cs="Courier New" w:ascii="Courier New" w:hAnsi="Courier New"/>
          <w:u w:val="single"/>
        </w:rPr>
        <w:t>art. I din ORDONANŢA DE URGENŢĂ nr. 91 din 12 decembrie 2012</w:t>
      </w:r>
      <w:r>
        <w:rPr>
          <w:rFonts w:cs="Courier New" w:ascii="Courier New" w:hAnsi="Courier New"/>
        </w:rPr>
        <w:t>, publicată în MONITORUL OFICIAL nr. 886 din 27 decembrie 201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36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3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ispoziţiile </w:t>
      </w:r>
      <w:r>
        <w:rPr>
          <w:rFonts w:cs="Courier New" w:ascii="Courier New" w:hAnsi="Courier New"/>
          <w:vanish/>
        </w:rPr>
        <w:t>&lt;LLNK 12001     2130 302 836 71&gt;</w:t>
      </w:r>
      <w:r>
        <w:rPr>
          <w:rFonts w:cs="Courier New" w:ascii="Courier New" w:hAnsi="Courier New"/>
          <w:u w:val="single"/>
        </w:rPr>
        <w:t>art. 836 se completează cu prevederile Ordonanţei Guvernului nr. 2/2001</w:t>
      </w:r>
      <w:r>
        <w:rPr>
          <w:rFonts w:cs="Courier New" w:ascii="Courier New" w:hAnsi="Courier New"/>
        </w:rPr>
        <w:t xml:space="preserve"> privind regimul juridic al contravenţiilor, aprobata cu modificări şi completări prin </w:t>
      </w:r>
      <w:r>
        <w:rPr>
          <w:rFonts w:cs="Courier New" w:ascii="Courier New" w:hAnsi="Courier New"/>
          <w:vanish/>
        </w:rPr>
        <w:t>&lt;LLNK 12002   180 10 201   0 18&gt;</w:t>
      </w:r>
      <w:r>
        <w:rPr>
          <w:rFonts w:cs="Courier New" w:ascii="Courier New" w:hAnsi="Courier New"/>
          <w:u w:val="single"/>
        </w:rPr>
        <w:t>Legea nr. 180/2002</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3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călcarea prevederilor legale privind regimul medicamentelor stupefiante şi psihotrope se sancţionează potrivit legislaţiei în vig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X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inisterul Sănătăţii ia toate măsurile necesare pentru a se asigura că Agenţia Naţională a Medicamentului şi a Dispozitivelor Medicale transmite celorlalte autorităţi competente din statele membre ale Uniunii Europene informaţiile corespunzătoare pentru a garanta că cerinţele conţinute în autorizaţiile menţionate la art. 748 şi 788, în certificatele menţionate la art. 823 alin. (5) sau în autorizaţiile de punere pe piaţă sunt îndeplin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urma unor solicitări justificate, Agenţia Naţională a Medicamentului şi a Dispozitivelor Medicale transmite electronic rapoartele menţionate la art. 823 alin. (3) autorităţii competente dintr-un alt stat membru sau Agenţiei Europene a Medicamente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839 a fost modificat de pct. 79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cluziile obţinute conform art. 823 alin. (1) sunt valabile pe tot teritoriul Uniunii Europene. Totuşi, în cazuri excepţionale, dacă Agenţia Naţională a Medicamentului şi a Dispozitivelor Medicale nu poate să accepte, din motive de sănătate publică, concluziile rezultate dintr-o inspecţie efectuată în conformitate cu art. 823 alin. (1), trebuie să informeze despre aceasta Comisia Europeană şi Agenţia Europeană a Medicamente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39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4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ia toate măsurile necesare pentru a se asigură că deciziile de autorizare de punere pe piaţă, refuzare sau retragere a unei autorizaţii de punere pe piaţă, anularea unei decizii de refuzare sau de retragere a unei autorizaţii de punere pe piaţă, de interzicere a furnizării sau retragerii unui produs de pe piaţă, împreună cu motivele care au determinat astfel de decizii, sunt aduse imediat la cunoştinţă Agenţiei Europene a Medica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ţinătorul autorizaţiei de punere pe piaţă este obligat să notifice imediat Agenţia Naţională a Medicamentului şi a Dispozitivelor Medicale, precum şi autorităţile competente din alte state membre interesate ale Uniunii Europene, în legătură cu orice acţiune pe care a iniţiat-o pentru suspendarea punerii pe piaţă a unui medicament sau pentru retragerea unui medicament de pe piaţă sau nesolicitarea reînnoirii unei autorizaţii de punere pe piaţă, împreună cu motivele acestei acţiuni. Deţinătorul autorizaţiei de punere pe piaţă trebuie să declare, în special, dacă o astfel de acţiune se întemeiază pe oricare dintre motivele prevăzute la art. 828 sau la art. 829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840 a fost modificat de pct. 134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ele 128-130 şi 132-137 din prezenta ordonanţă de urgenţă transpun </w:t>
      </w:r>
      <w:r>
        <w:rPr>
          <w:rFonts w:cs="Courier New" w:ascii="Courier New" w:hAnsi="Courier New"/>
          <w:vanish/>
        </w:rPr>
        <w:t>&lt;LLNK 832012L0026           20&gt;</w:t>
      </w:r>
      <w:r>
        <w:rPr>
          <w:rFonts w:cs="Courier New" w:ascii="Courier New" w:hAnsi="Courier New"/>
          <w:u w:val="single"/>
        </w:rPr>
        <w:t>Directiva 2012/26/UE</w:t>
      </w:r>
      <w:r>
        <w:rPr>
          <w:rFonts w:cs="Courier New" w:ascii="Courier New" w:hAnsi="Courier New"/>
        </w:rPr>
        <w:t xml:space="preserve"> a Parlamentului European şi a Consiliului din 25 octombrie 2012 de modificare a </w:t>
      </w:r>
      <w:r>
        <w:rPr>
          <w:rFonts w:cs="Courier New" w:ascii="Courier New" w:hAnsi="Courier New"/>
          <w:vanish/>
        </w:rPr>
        <w:t>&lt;LLNK 832001L0083           21&gt;</w:t>
      </w:r>
      <w:r>
        <w:rPr>
          <w:rFonts w:cs="Courier New" w:ascii="Courier New" w:hAnsi="Courier New"/>
          <w:u w:val="single"/>
        </w:rPr>
        <w:t>Directivei 2001/83/CE</w:t>
      </w:r>
      <w:r>
        <w:rPr>
          <w:rFonts w:cs="Courier New" w:ascii="Courier New" w:hAnsi="Courier New"/>
        </w:rPr>
        <w:t xml:space="preserve"> în ceea ce priveşte farmacovigilenţa, publicată în Jurnalul Oficial al Uniunii Europene, seria L, nr. 299 din 27 octo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Deţinătorul autorizaţiei de punere pe piaţă recurge la notificarea prevăzută la alin. (2) şi în cazul în care acţiunea are loc într-o ţară terţă şi se întemeiază pe oricare dintre motivele prevăzute la art. 828 sau la art. 829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1) al art. 840 a fost introdus de pct. 13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ele 128-130 şi 132-137 din prezenta ordonanţă de urgenţă transpun </w:t>
      </w:r>
      <w:r>
        <w:rPr>
          <w:rFonts w:cs="Courier New" w:ascii="Courier New" w:hAnsi="Courier New"/>
          <w:vanish/>
        </w:rPr>
        <w:t>&lt;LLNK 832012L0026           20&gt;</w:t>
      </w:r>
      <w:r>
        <w:rPr>
          <w:rFonts w:cs="Courier New" w:ascii="Courier New" w:hAnsi="Courier New"/>
          <w:u w:val="single"/>
        </w:rPr>
        <w:t>Directiva 2012/26/UE</w:t>
      </w:r>
      <w:r>
        <w:rPr>
          <w:rFonts w:cs="Courier New" w:ascii="Courier New" w:hAnsi="Courier New"/>
        </w:rPr>
        <w:t xml:space="preserve"> a Parlamentului European şi a Consiliului din 25 octombrie 2012 de modificare a </w:t>
      </w:r>
      <w:r>
        <w:rPr>
          <w:rFonts w:cs="Courier New" w:ascii="Courier New" w:hAnsi="Courier New"/>
          <w:vanish/>
        </w:rPr>
        <w:t>&lt;LLNK 832001L0083           21&gt;</w:t>
      </w:r>
      <w:r>
        <w:rPr>
          <w:rFonts w:cs="Courier New" w:ascii="Courier New" w:hAnsi="Courier New"/>
          <w:u w:val="single"/>
        </w:rPr>
        <w:t>Directivei 2001/83/CE</w:t>
      </w:r>
      <w:r>
        <w:rPr>
          <w:rFonts w:cs="Courier New" w:ascii="Courier New" w:hAnsi="Courier New"/>
        </w:rPr>
        <w:t xml:space="preserve"> în ceea ce priveşte farmacovigilenţa, publicată în Jurnalul Oficial al Uniunii Europene, seria L, nr. 299 din 27 octo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Deţinătorul autorizaţiei de punere pe piaţă notifică, de asemenea, Agenţia Europeană a Medicamentelor atunci când acţiunile menţionate la alin. (2) sau (21) se întemeiază pe oricare dintre motivele prevăzute la art. 828 sau la art. 829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2) al art. 840 a fost introdus de pct. 135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ele 128-130 şi 132-137 din prezenta ordonanţă de urgenţă transpun </w:t>
      </w:r>
      <w:r>
        <w:rPr>
          <w:rFonts w:cs="Courier New" w:ascii="Courier New" w:hAnsi="Courier New"/>
          <w:vanish/>
        </w:rPr>
        <w:t>&lt;LLNK 832012L0026           20&gt;</w:t>
      </w:r>
      <w:r>
        <w:rPr>
          <w:rFonts w:cs="Courier New" w:ascii="Courier New" w:hAnsi="Courier New"/>
          <w:u w:val="single"/>
        </w:rPr>
        <w:t>Directiva 2012/26/UE</w:t>
      </w:r>
      <w:r>
        <w:rPr>
          <w:rFonts w:cs="Courier New" w:ascii="Courier New" w:hAnsi="Courier New"/>
        </w:rPr>
        <w:t xml:space="preserve"> a Parlamentului European şi a Consiliului din 25 octombrie 2012 de modificare a </w:t>
      </w:r>
      <w:r>
        <w:rPr>
          <w:rFonts w:cs="Courier New" w:ascii="Courier New" w:hAnsi="Courier New"/>
          <w:vanish/>
        </w:rPr>
        <w:t>&lt;LLNK 832001L0083           21&gt;</w:t>
      </w:r>
      <w:r>
        <w:rPr>
          <w:rFonts w:cs="Courier New" w:ascii="Courier New" w:hAnsi="Courier New"/>
          <w:u w:val="single"/>
        </w:rPr>
        <w:t>Directivei 2001/83/CE</w:t>
      </w:r>
      <w:r>
        <w:rPr>
          <w:rFonts w:cs="Courier New" w:ascii="Courier New" w:hAnsi="Courier New"/>
        </w:rPr>
        <w:t xml:space="preserve"> în ceea ce priveşte farmacovigilenţa, publicată în Jurnalul Oficial al Uniunii Europene, seria L, nr. 299 din 27 octo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genţia Naţională a Medicamentului şi a Dispozitivelor Medicale se asigură că informaţiile corespunzătoare despre acţiunile menţionate la alin. (1) şi (2), care pot afecta protecţia sănătăţii publice în ţări terţe, sunt transmise imediat în atenţia Organizaţiei Mondiale a Sănătăţii, cu o copie la Agenţia Europeană a Medica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genţia Naţională a Medicamentului şi a Dispozitivelor Medicale ia în considerare lista publicată anual de Agenţia Europeană a Medicamentelor, pusă la dispoziţia publicului, pentru medicamentele la care au fost refuzate, retrase sau suspendate autorizaţiile de punere pe piaţă la nivelul Uniunii Europene, a căror distribuţie a fost interzisă sau care au fost retrase de pe piaţă, inclusiv cu menţionarea motivelor care au stat la baza luării unor astfel de măsur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840 a fost modificat de pct. 134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40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4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comunică cu statele membre ale Uniunii Europene şi primeşte de la acestea informaţii necesare pentru a garanta calitatea şi siguranţa medicamentelor homeopate fabricate şi comercializate pe teritoriul României şi al Uniunii Europene şi, în special, informaţiile menţionate la art. 839 şi 8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41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4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rice decizie menţionată în prezentul titlu, care este luată de Agenţia Naţională a Medicamentului şi a Dispozitivelor Medicale, trebuie să menţioneze în detaliu motivele pe care se bazeaz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842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 astfel de decizie este notificată părţii interesate, împreună cu informaţii privind calea de atac conform legislaţiei în vigoare şi termenul limită pentru accesul la acea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ciziile de acordare sau de retragere a unei autorizaţii de punere pe piaţă sunt făcut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4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 autorizaţie de punere pe piaţă a unui medicament nu este refuzată, suspendată sau retrasă decât pentru motivele stabilite în prezentul tit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u se poate lua o decizie privind suspendarea fabricaţiei sau importului de medicamente din ţări terţe, interzicerea de furnizare sau retragerea de pe piaţa decât pe baza condiţiilor prevăzute la art. 829 şi 8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4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 absenţa unei autorizaţii de punere pe piaţă sau a unei cereri de autorizare depuse pentru un medicament autorizat în alt stat membru al Uniunii Europene conform </w:t>
      </w:r>
      <w:r>
        <w:rPr>
          <w:rFonts w:cs="Courier New" w:ascii="Courier New" w:hAnsi="Courier New"/>
          <w:vanish/>
        </w:rPr>
        <w:t>&lt;LLNK 832001L0083           21&gt;</w:t>
      </w:r>
      <w:r>
        <w:rPr>
          <w:rFonts w:cs="Courier New" w:ascii="Courier New" w:hAnsi="Courier New"/>
          <w:u w:val="single"/>
        </w:rPr>
        <w:t>Directivei 2001/83/CE</w:t>
      </w:r>
      <w:r>
        <w:rPr>
          <w:rFonts w:cs="Courier New" w:ascii="Courier New" w:hAnsi="Courier New"/>
        </w:rPr>
        <w:t>, Agenţia Naţională a Medicamentului şi a Dispozitivelor Medicale poate, pe motive de sănătate publică, să autorizeze punerea pe piaţă a medicamentului respectiv.</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844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acă Agenţia Naţională a Medicamentului şi a Dispozitivelor Medicale foloseşte această posibilitate, atunci adoptă toate măsurile necesare pentru a se asigură că cerinţele prezentului titlu sunt respectate, în special cele menţionate în cap. V, VI, VIII, X şi XII din prezentul titlu. Agenţia Naţională a Medicamentului şi a Dispozitivelor Medicale poate decide că dispoziţiile art. 773 alin. (1) şi (2) nu se aplică medicamentelor autorizate în temeiul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844 a fost modificat de pct. 81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ainte de a acorda o astfel de autorizaţie de punere pe piaţă, Agenţia Naţională a Medicamentului şi a Dispozitivelor Medicale ia următoarele măs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otifică deţinătorului autorizaţiei de punere pe piaţă, în statul membru în care medicamentul în cauză este autorizat, propunerea de acordare a unei autorizaţii de punere pe piaţă conform prezentului articol cu privire la medicamentul respectiv;</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poate cere autorităţii competente din acel stat membru al Uniunii Europene să furnizeze o copie a raportului de evaluare menţionat la art. 21 alin. (4) din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 xml:space="preserve"> şi a autorizaţiei de punere pe piaţă în vigoare a medicamentului în cau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că i se solicită acest lucru, autoritatea competentă din acel stat membru furnizează, în termen de 30 de zile de la primirea solicitării, o copie a raportului de evaluare şi a autorizaţiei de punere pe piaţă pentru medicamentul respectiv.</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844 a fost modificat de pct. 81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genţia Naţională a Medicamentului şi a Dispozitivelor Medicale notifică Comisiei Europene dacă un medicament este autorizat sau încetează să mai fie autorizat, conform alin. (1), inclusiv numele sau denumirea şi adresa permanentă ale deţinătorului autorizaţiei de punere pe pia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844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4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a garanta independenţa şi transparenţa, Agenţia Naţională a Medicamentului şi a Dispozitivelor Medicale se asigură că personalul său responsabil cu acordarea autorizaţiilor, raportorii şi experţii implicaţi în autorizarea şi supravegherea medicamentelor nu au nici un interes financiar sau alte interese în industria farmaceutică, care le-ar putea afecta imparţialitatea; aceste persoane vor face o declaraţie anuală de intere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plus, Agenţia Naţională a Medicamentului şi a Dispozitivelor Medicale face publice regulile proprii de procedură şi pe acelea ale consiliilor şi comisiilor sale, agendele şi rapoartele întâlnirilor, însoţite de deciziile luate, detalii despre voturi şi explicaţii ale voturilor, inclusiv opiniile minorit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45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4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cererea fabricantului, exportatorului sau a autorităţilor dintr-o ţară importatoare terţă, Agenţia Naţională a Medicamentului şi a Dispozitivelor Medicale certifică faptul că un fabricant de medicamente deţine o autorizaţie de fabricaţie; la eliberarea acestui fel de certificate, Agenţia Naţională a Medicamentului şi a Dispozitivelor Medicale trebuie să se conformeze următoarelor condi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alin. (1) al art. 846 a fost modificată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ţină seama de recomandările Organizaţiei Mondiale a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ntru medicamentele destinate exportului, deja autorizate în România, să furnizeze rezumatul caracteristicilor produsului aprobat conform art. 7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acă fabricantul nu deţine o autorizaţie de punere pe piaţă, acesta furnizează Agenţiei Naţionale a Medicamentului şi a Dispozitivelor Medicale o declaraţie în care explică de ce nu este disponibilă o autorizaţie de punere pe pia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846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4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medicamentelor autorizate prin procedură centralizată, Agenţia Naţională a Medicamentului şi a Dispozitivelor Medicale implementează condiţiile sau restricţiile prevăzute în deciziile Comisiei Europene adresate statelor membre pentru punerea în aplicare a acesto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47 a fost modificat de pct. 82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4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a Medicamentului şi a Dispozitivelor Medicale se asigură că există sisteme adecvate de colectare a medicamentelor nefolosite sau expir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48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4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ispoziţiile prezentului titlu se aplică şi medicamentelor cu conţinut stupefiant şi psihotrop, precum şi medicamentelor conţinând substanţe chimice periculoase, reglementate prin </w:t>
      </w:r>
      <w:r>
        <w:rPr>
          <w:rFonts w:cs="Courier New" w:ascii="Courier New" w:hAnsi="Courier New"/>
          <w:vanish/>
        </w:rPr>
        <w:t>&lt;LLNK 12003   360 10 201   0 18&gt;</w:t>
      </w:r>
      <w:r>
        <w:rPr>
          <w:rFonts w:cs="Courier New" w:ascii="Courier New" w:hAnsi="Courier New"/>
          <w:u w:val="single"/>
        </w:rPr>
        <w:t>Legea nr. 360/2003</w:t>
      </w:r>
      <w:r>
        <w:rPr>
          <w:rFonts w:cs="Courier New" w:ascii="Courier New" w:hAnsi="Courier New"/>
        </w:rPr>
        <w:t xml:space="preserve"> privind regimul substanţelor şi preparatelor chimice periculoase,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5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uvernul, la propunerea Ministerului Sănătăţii, pe motive legate de interesul sănătăţii publice, poate să limiteze sau să interzică pentru anumite perioade de timp exportul unor medicamente de uz uman.</w:t>
      </w:r>
    </w:p>
    <w:p>
      <w:pPr>
        <w:pStyle w:val="Normal"/>
        <w:autoSpaceDE w:val="false"/>
        <w:spacing w:lineRule="auto" w:line="240" w:before="0" w:after="0"/>
        <w:rPr/>
      </w:pPr>
      <w:r>
        <w:rPr>
          <w:rFonts w:cs="Courier New" w:ascii="Courier New" w:hAnsi="Courier New"/>
          <w:vanish/>
        </w:rPr>
        <w:t>&lt;LLNK810001011298000001&gt;</w:t>
      </w:r>
      <w:r>
        <w:rPr>
          <w:rFonts w:cs="Courier New" w:ascii="Courier New" w:hAnsi="Courier New"/>
        </w:rPr>
        <w:t xml:space="preserve">    ART. 8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stabileşte, avizează şi aprobă, prin ordin al ministrului sănătăţii, preţurile maximale ale medicamentelor de uz uman cu autorizaţie de punere pe piaţă în România, cu excepţia medicamentelor care se eliberează fără prescripţie medicală (OTC).</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51 a fost modificat de pct. 97 al </w:t>
      </w:r>
      <w:r>
        <w:rPr>
          <w:rFonts w:cs="Courier New" w:ascii="Courier New" w:hAnsi="Courier New"/>
          <w:vanish/>
        </w:rPr>
        <w:t>&lt;LLNK 12008    93180 302   0 56&gt;</w:t>
      </w:r>
      <w:r>
        <w:rPr>
          <w:rFonts w:cs="Courier New" w:ascii="Courier New" w:hAnsi="Courier New"/>
          <w:u w:val="single"/>
        </w:rPr>
        <w:t>art. I din ORDONANŢA DE URGENŢĂ nr. 93 din 24 iunie 2008</w:t>
      </w:r>
      <w:r>
        <w:rPr>
          <w:rFonts w:cs="Courier New" w:ascii="Courier New" w:hAnsi="Courier New"/>
        </w:rPr>
        <w:t>, publicată în MONITORUL OFICIAL nr. 484 din 30 iun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98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X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finale şi tranzitor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5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medicamentele de referinţă autorizate de punere pe piaţă sau pentru care au fost depuse cereri de autorizare în România ori în statele membre ale Uniunii Europene înainte de data de 30 octombrie 2005, respectiv la Agenţia Europeană a Medicamentelor pentru autorizare prin procedură centralizată înainte de data de 20 noiembrie 2005, se aplică prevederile alin. (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 excepţie de la prevederile art. 702 alin. (4) lit. j), cu respectarea legislaţiei privind protecţia proprietăţii industriale şi comerciale, solicitantul nu trebuie să furnizeze rezultatele testelor preclinice şi ale studiilor clinice, dacă poate demonstra că medicamentul este un generic al unui medicament de referinţă care este ori a fost autorizat în România, într-un stat membru al Uniunii Europene sau în Uniunea Europeană prin procedură centraliz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olicitantul se poate prevala de dreptul prevăzut la alin. (2) numai după trecerea a cel puţin 6 ani de la autorizarea medicamentului de referinţă în România sau în unul dintre statele membre ale Uniunii Europene, respectiv cel puţin 10 ani de la autorizare pentru medicamentele de înaltă tehnologie autorizate în Uniunea Europeană prin procedură centralizată (perioada de exclusivitate a da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rioada de exclusivitate a datelor se calculează de la data autorizării medicamentului de referinţă în România, în unul dintre statele membre ale Uniunii Europene sau în Uniunea Europeană prin procedură centralizată, oricare dintre aceste autorizări a survenit mai întâ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azul în care medicamentul de referinţă nu a fost autorizat în România, solicitantul trebuie să indice în documentaţia depusă numele statului membru al Uniunii Europene în care medicamentul de referinţă este sau a fost autorizat ori faptul că medicamentul a fost autorizat în Uniunea Europeană prin procedură centralizată. Agenţia Naţională a Medicamentului şi a Dispozitivelor Medicale solicită autorităţii competente din statul membru al Uniunii Europene indicat de solicitant, respectiv Agenţiei Europene a Medicamentelor, confirmarea faptului că medicamentul de referinţă este sau a fost autorizat, compoziţia completă a medicamentului de referinţă şi, dacă este cazul, altă documentaţie relevan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852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înţelesul prezentului articol, medicamente de înaltă tehnologie înseamnă orice medicament care se încadrează în una dintre categoriile de mai jos şi care a fost autorizat prin procedură centraliz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edicamentele obţinute prin unul dintre următoarele procese biotehn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ehnologia ADN recombin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xpresia controlată a genelor care codifică proteine biologic active în celulele procariote şi eucariote, inclusiv în celulele transformate de mamif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todele cu hibridomi şi anticorpi monoclona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edicamentele obţinute prin alte procese biotehnologice decât cele menţionate la lit. a) şi care constituie o inovaţie semnifica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edicamentele administrate cu ajutorul unor sisteme de eliberare noi şi care constituie o inovaţie semnifica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edicamentele pentru o indicaţie terapeutică complet noua şi care prezintă un interes terapeutic import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medicamentele bazate pe izotopi radioactivi şi care prezintă un interes terapeutic import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medicamentele derivate din sânge şi plasmă um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medicamentele pentru a căror fabricaţie se folosesc procese tehnologice avansate, cum ar fi electroforeza bidimensională sub microgravit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medicamentele conţinând o substanţă activă nouă care nu a fost autorizată pentru utilizare în medicamente de uz uman în nici unul dintre statele membre ale Uniunii Europene înainte de data de 1 ianuarie 199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u toate acestea, în cazul în care se intenţionează ca medicamentul să fie folosit pentru o altă indicaţie terapeutică decât aceea a celorlalte medicamente aflate pe piaţa sau să fie administrat pe căi diferite ori în doze diferite, este necesar să fie transmise rezultatele testelor toxicologice şi farmacologice şi/sau ale studiilor clinice adecv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Agenţia Naţională a Medicamentului şi a Dispozitivelor Medicale poate primi cereri de autorizare pentru medicamente generice numai după expirarea perioadei de exclusivitate a datelor, acordată în România pentru un medicament de referin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8) al art. 852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În înţelesul prezentului articol, termenii medicament de referinţă şi medicament generic vor avea acelaşi înţeles ca în art. 704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5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privinţa procedurii de autorizare de punere pe piaţă, pentru cererile depuse la Agenţia Naţională a Medicamentului şi a Dispozitivelor Medicale până la data intrării în vigoare a prezentului titlu, se respecta prevederile legale în vigoare la momentul depunerii cerer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53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5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depunerea documentaţiei în vederea obţinerii autorizaţiei de punere pe piaţă, solicitanţii plătesc la Agenţia Naţională a Medicamentului şi a Dispozitivelor Medicale o taxă de autorizare de punere pe piaţă de 1000 euro sau echivalentul în lei la cursul Băncii Naţionale a României, care se virează la bugetul de st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54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5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rea de punere pe piaţă a medicamentelor nu se supune reglementărilor privind procedura aprobării tacite, cu excepţia prevederilor art. 771 alin.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5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depunerea documentaţiei pentru autorizarea de funcţionare, unităţile de distribuţie plătesc în contul Agenţiei Naţionale a Medicamentului şi a Dispozitivelor Medicale tariful privind autorizaţia de funcţionare, aprobat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56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5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arifele propuse de Agenţia Naţională a Medicamentului şi a Dispozitivelor Medicale pentru activităţile desfăşurate de aceasta se aprobă prin ordin al ministrului sănătăţii, care se publică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57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5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heltuielile necesare pentru efectuarea de către salariaţii Agenţiei Naţionale a Medicamentului şi a Dispozitivelor Medicale a inspecţiilor în vederea acordării autorizaţiei de distribuţie sau a altor tipuri de inspecţie sunt asigurate din bugetul propri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58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5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ioada de exclusivitate a datelor prevăzută la art. 704 alin. (1) se aplică medicamentelor de referinţă pentru care au fost depuse cereri de autorizare la Agenţia Naţională a Medicamentului şi a Dispozitivelor Medicale sau în statele membre ale Uniunii Europene după data de 30 octombrie 2005, respectiv la Agenţia Europeană a Medicamentelor pentru autorizare prin procedură centralizată după data de 20 noiembrie 200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59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6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medicamentele din plante medicinale tradiţionale care sunt deja pe piaţă la momentul intrării în vigoare a prezentului titlu, Agenţia Naţională a Medicamentului şi a Dispozitivelor Medicale aplică prevederile acestui titlu pe un termen de 7 ani de la intrarea în vigoare a prezentului titl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60 a fost modificat de pct. 3 al </w:t>
      </w:r>
      <w:r>
        <w:rPr>
          <w:rFonts w:cs="Courier New" w:ascii="Courier New" w:hAnsi="Courier New"/>
          <w:vanish/>
        </w:rPr>
        <w:t>&lt;LLNK 12010    72180 302   0 56&gt;</w:t>
      </w:r>
      <w:r>
        <w:rPr>
          <w:rFonts w:cs="Courier New" w:ascii="Courier New" w:hAnsi="Courier New"/>
          <w:u w:val="single"/>
        </w:rPr>
        <w:t>art. I din ORDONANŢA DE URGENŢĂ nr. 72 din 30 iunie 2010</w:t>
      </w:r>
      <w:r>
        <w:rPr>
          <w:rFonts w:cs="Courier New" w:ascii="Courier New" w:hAnsi="Courier New"/>
        </w:rPr>
        <w:t>, publicată în MONITORUL OFICIAL nr. 452 din 2 iulie 2010, prin înlocuirea sintagmei "Agenţia Naţională a Medicamentului (ANM)" cu sintagma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6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La data intrării în vigoare a prevederilor prezentului titlu se abrogă </w:t>
      </w:r>
      <w:r>
        <w:rPr>
          <w:rFonts w:cs="Courier New" w:ascii="Courier New" w:hAnsi="Courier New"/>
          <w:vanish/>
        </w:rPr>
        <w:t>&lt;LLNK 11999   152180 301   0 46&gt;</w:t>
      </w:r>
      <w:r>
        <w:rPr>
          <w:rFonts w:cs="Courier New" w:ascii="Courier New" w:hAnsi="Courier New"/>
          <w:u w:val="single"/>
        </w:rPr>
        <w:t>Ordonanţa de urgenţă a Guvernului nr. 152/1999</w:t>
      </w:r>
      <w:r>
        <w:rPr>
          <w:rFonts w:cs="Courier New" w:ascii="Courier New" w:hAnsi="Courier New"/>
        </w:rPr>
        <w:t xml:space="preserve"> privind produsele medicamentoase de uz uman, publicată în Monitorul Oficial al României, Partea I, nr. 508 din 20 octombrie 1999, aprobată cu modificări şi completări prin </w:t>
      </w:r>
      <w:r>
        <w:rPr>
          <w:rFonts w:cs="Courier New" w:ascii="Courier New" w:hAnsi="Courier New"/>
          <w:vanish/>
        </w:rPr>
        <w:t>&lt;LLNK 12002   336 10 201   0 18&gt;</w:t>
      </w:r>
      <w:r>
        <w:rPr>
          <w:rFonts w:cs="Courier New" w:ascii="Courier New" w:hAnsi="Courier New"/>
          <w:u w:val="single"/>
        </w:rPr>
        <w:t>Legea nr. 336/2002</w:t>
      </w:r>
      <w:r>
        <w:rPr>
          <w:rFonts w:cs="Courier New" w:ascii="Courier New" w:hAnsi="Courier New"/>
        </w:rPr>
        <w:t>, cu modificările şi completările ulterioare, cu excepţia art. 109 alin. 1^1), precum şi orice alte dispoziţii contrare prevederilor prezentei leg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Legislaţia secundară elaborată în baza </w:t>
      </w:r>
      <w:r>
        <w:rPr>
          <w:rFonts w:cs="Courier New" w:ascii="Courier New" w:hAnsi="Courier New"/>
          <w:vanish/>
        </w:rPr>
        <w:t>&lt;LLNK 11999   152180 301   0 47&gt;</w:t>
      </w:r>
      <w:r>
        <w:rPr>
          <w:rFonts w:cs="Courier New" w:ascii="Courier New" w:hAnsi="Courier New"/>
          <w:u w:val="single"/>
        </w:rPr>
        <w:t>Ordonanţei de urgenţă a Guvernului nr. 152/1999</w:t>
      </w:r>
      <w:r>
        <w:rPr>
          <w:rFonts w:cs="Courier New" w:ascii="Courier New" w:hAnsi="Courier New"/>
        </w:rPr>
        <w:t xml:space="preserve">, aprobată cu modificări şi completări prin </w:t>
      </w:r>
      <w:r>
        <w:rPr>
          <w:rFonts w:cs="Courier New" w:ascii="Courier New" w:hAnsi="Courier New"/>
          <w:vanish/>
        </w:rPr>
        <w:t>&lt;LLNK 12002   336 10 201   0 18&gt;</w:t>
      </w:r>
      <w:r>
        <w:rPr>
          <w:rFonts w:cs="Courier New" w:ascii="Courier New" w:hAnsi="Courier New"/>
          <w:u w:val="single"/>
        </w:rPr>
        <w:t>Legea nr. 336/2002</w:t>
      </w:r>
      <w:r>
        <w:rPr>
          <w:rFonts w:cs="Courier New" w:ascii="Courier New" w:hAnsi="Courier New"/>
        </w:rPr>
        <w:t>, cu modificările şi completările ulterioare, rămâne în vigoare în măsura în care nu contravine prezentului tit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in excepţie de la prevederile alin. (1), următoarele prevederi se abrogă la 3 zile de la data publicării prezentei leg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vanish/>
        </w:rPr>
        <w:t>&lt;LLNK 11999   152180 302  23 60&gt;</w:t>
      </w:r>
      <w:r>
        <w:rPr>
          <w:rFonts w:cs="Courier New" w:ascii="Courier New" w:hAnsi="Courier New"/>
          <w:u w:val="single"/>
        </w:rPr>
        <w:t>art. 23^1 din Ordonanţa de urgenţă a Guvernului nr. 152/1999</w:t>
      </w:r>
      <w:r>
        <w:rPr>
          <w:rFonts w:cs="Courier New" w:ascii="Courier New" w:hAnsi="Courier New"/>
        </w:rPr>
        <w:t xml:space="preserve">, aprobată cu modificări şi completări de </w:t>
      </w:r>
      <w:r>
        <w:rPr>
          <w:rFonts w:cs="Courier New" w:ascii="Courier New" w:hAnsi="Courier New"/>
          <w:vanish/>
        </w:rPr>
        <w:t>&lt;LLNK 12002   336 10 201   0 18&gt;</w:t>
      </w:r>
      <w:r>
        <w:rPr>
          <w:rFonts w:cs="Courier New" w:ascii="Courier New" w:hAnsi="Courier New"/>
          <w:u w:val="single"/>
        </w:rPr>
        <w:t>Legea nr. 336/2002</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art. 9 pct. 2 lit. a) subpct. (iii) din anexa nr. 1 "Reglementări privind autorizarea de punere pe piaţa şi supravegherea produselor medicamentoase de uz uman" la </w:t>
      </w:r>
      <w:r>
        <w:rPr>
          <w:rFonts w:cs="Courier New" w:ascii="Courier New" w:hAnsi="Courier New"/>
          <w:vanish/>
        </w:rPr>
        <w:t>&lt;LLNK 12003   263 50BK01   0 54&gt;</w:t>
      </w:r>
      <w:r>
        <w:rPr>
          <w:rFonts w:cs="Courier New" w:ascii="Courier New" w:hAnsi="Courier New"/>
          <w:u w:val="single"/>
        </w:rPr>
        <w:t>Ordinul ministrului sănătăţii şi familiei nr. 263/2003</w:t>
      </w:r>
      <w:r>
        <w:rPr>
          <w:rFonts w:cs="Courier New" w:ascii="Courier New" w:hAnsi="Courier New"/>
        </w:rPr>
        <w:t xml:space="preserve"> pentru aprobarea Reglementărilor privind autorizarea de punere pe piaţa, supravegherea, publicitatea, etichetarea şi prospectul produselor medicamentoase de uz uman, publicat în Monitorul Oficial al României, Partea I, nr. 336 şi nr. 336 bis din 19 mai 200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vanish/>
        </w:rPr>
        <w:t>&lt;LLNK 12004  1443 501201   0 44&gt;</w:t>
      </w:r>
      <w:r>
        <w:rPr>
          <w:rFonts w:cs="Courier New" w:ascii="Courier New" w:hAnsi="Courier New"/>
          <w:u w:val="single"/>
        </w:rPr>
        <w:t>Ordinul ministrului sănătăţii nr. 1.443/2004</w:t>
      </w:r>
      <w:r>
        <w:rPr>
          <w:rFonts w:cs="Courier New" w:ascii="Courier New" w:hAnsi="Courier New"/>
        </w:rPr>
        <w:t xml:space="preserve"> privind aprobarea Normelor de aplicare a prevederilor </w:t>
      </w:r>
      <w:r>
        <w:rPr>
          <w:rFonts w:cs="Courier New" w:ascii="Courier New" w:hAnsi="Courier New"/>
          <w:vanish/>
        </w:rPr>
        <w:t>&lt;LLNK 11999   152180 301   0 47&gt;</w:t>
      </w:r>
      <w:r>
        <w:rPr>
          <w:rFonts w:cs="Courier New" w:ascii="Courier New" w:hAnsi="Courier New"/>
          <w:u w:val="single"/>
        </w:rPr>
        <w:t>Ordonanţei de urgenţă a Guvernului nr. 152/1999</w:t>
      </w:r>
      <w:r>
        <w:rPr>
          <w:rFonts w:cs="Courier New" w:ascii="Courier New" w:hAnsi="Courier New"/>
        </w:rPr>
        <w:t xml:space="preserve"> privind produsele medicamentoase de uz uman, aprobată cu modificări şi completări prin </w:t>
      </w:r>
      <w:r>
        <w:rPr>
          <w:rFonts w:cs="Courier New" w:ascii="Courier New" w:hAnsi="Courier New"/>
          <w:vanish/>
        </w:rPr>
        <w:t>&lt;LLNK 12002   336 10 201   0 18&gt;</w:t>
      </w:r>
      <w:r>
        <w:rPr>
          <w:rFonts w:cs="Courier New" w:ascii="Courier New" w:hAnsi="Courier New"/>
          <w:u w:val="single"/>
        </w:rPr>
        <w:t>Legea nr. 336/2002</w:t>
      </w:r>
      <w:r>
        <w:rPr>
          <w:rFonts w:cs="Courier New" w:ascii="Courier New" w:hAnsi="Courier New"/>
        </w:rPr>
        <w:t>, cu modificările şi completările ulterioare, referitoare la exclusivitatea datelor, publicat în Monitorul Oficial al României, Partea I, nr. 1.077 din 19 noiembrie 200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6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rmătoarele prevederi ale prezentului titlu se abrogă la data aderării României la Uniunea Europe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rt. 700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rt. 730 alin.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rt. 7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rt. 735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rt. 787 alin. (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ezentul titlu transpune </w:t>
      </w:r>
      <w:r>
        <w:rPr>
          <w:rFonts w:cs="Courier New" w:ascii="Courier New" w:hAnsi="Courier New"/>
          <w:vanish/>
        </w:rPr>
        <w:t>&lt;LLNK 832001L0083           20&gt;</w:t>
      </w:r>
      <w:r>
        <w:rPr>
          <w:rFonts w:cs="Courier New" w:ascii="Courier New" w:hAnsi="Courier New"/>
          <w:u w:val="single"/>
        </w:rPr>
        <w:t>Directiva 2001/83/CE</w:t>
      </w:r>
      <w:r>
        <w:rPr>
          <w:rFonts w:cs="Courier New" w:ascii="Courier New" w:hAnsi="Courier New"/>
        </w:rPr>
        <w:t xml:space="preserve"> a Parlamentului European şi a Consiliului din 6 noiembrie 2001de instituire a unui cod comunitar cu privire la medicamentele de uz uman, publicată în Jurnalul Oficial al Comunităţilor Europene seria L nr. 311 din 28 noiembrie 2001, cu excepţia anexei, amendată prin: </w:t>
      </w:r>
      <w:r>
        <w:rPr>
          <w:rFonts w:cs="Courier New" w:ascii="Courier New" w:hAnsi="Courier New"/>
          <w:vanish/>
        </w:rPr>
        <w:t>&lt;LLNK 832002L0098           20&gt;</w:t>
      </w:r>
      <w:r>
        <w:rPr>
          <w:rFonts w:cs="Courier New" w:ascii="Courier New" w:hAnsi="Courier New"/>
          <w:u w:val="single"/>
        </w:rPr>
        <w:t>Directiva 2002/98/CE</w:t>
      </w:r>
      <w:r>
        <w:rPr>
          <w:rFonts w:cs="Courier New" w:ascii="Courier New" w:hAnsi="Courier New"/>
        </w:rPr>
        <w:t xml:space="preserve"> a Parlamentului European şi a Consiliului din 27 ianuarie 2003 privind stabilirea standardelor de calitate şi securitate pentru recoltarea, controlul, prelucrarea, stocarea şi distribuirea sângelui uman şi a componentelor sanguine şi de modificare a </w:t>
      </w:r>
      <w:r>
        <w:rPr>
          <w:rFonts w:cs="Courier New" w:ascii="Courier New" w:hAnsi="Courier New"/>
          <w:vanish/>
        </w:rPr>
        <w:t>&lt;LLNK 832001L0083           21&gt;</w:t>
      </w:r>
      <w:r>
        <w:rPr>
          <w:rFonts w:cs="Courier New" w:ascii="Courier New" w:hAnsi="Courier New"/>
          <w:u w:val="single"/>
        </w:rPr>
        <w:t>Directivei 2001/83/CE</w:t>
      </w:r>
      <w:r>
        <w:rPr>
          <w:rFonts w:cs="Courier New" w:ascii="Courier New" w:hAnsi="Courier New"/>
        </w:rPr>
        <w:t xml:space="preserve">, publicată în Jurnalul Oficial al Uniunii Europene seria L nr. 33 din 8 februarie 2003, </w:t>
      </w:r>
      <w:r>
        <w:rPr>
          <w:rFonts w:cs="Courier New" w:ascii="Courier New" w:hAnsi="Courier New"/>
          <w:vanish/>
        </w:rPr>
        <w:t>&lt;LLNK 832004L0024           20&gt;</w:t>
      </w:r>
      <w:r>
        <w:rPr>
          <w:rFonts w:cs="Courier New" w:ascii="Courier New" w:hAnsi="Courier New"/>
          <w:u w:val="single"/>
        </w:rPr>
        <w:t>Directiva 2004/24/CE</w:t>
      </w:r>
      <w:r>
        <w:rPr>
          <w:rFonts w:cs="Courier New" w:ascii="Courier New" w:hAnsi="Courier New"/>
        </w:rPr>
        <w:t xml:space="preserve"> a Parlamentului European şi a Consiliului din 31 martie 2004 de modificare, în ceea ce priveşte medicamentele tradiţionale din plante, a </w:t>
      </w:r>
      <w:r>
        <w:rPr>
          <w:rFonts w:cs="Courier New" w:ascii="Courier New" w:hAnsi="Courier New"/>
          <w:vanish/>
        </w:rPr>
        <w:t>&lt;LLNK 832001L0083           21&gt;</w:t>
      </w:r>
      <w:r>
        <w:rPr>
          <w:rFonts w:cs="Courier New" w:ascii="Courier New" w:hAnsi="Courier New"/>
          <w:u w:val="single"/>
        </w:rPr>
        <w:t>Directivei 2001/83/CE</w:t>
      </w:r>
      <w:r>
        <w:rPr>
          <w:rFonts w:cs="Courier New" w:ascii="Courier New" w:hAnsi="Courier New"/>
        </w:rPr>
        <w:t xml:space="preserve"> de instituire a unui cod comunitar cu privire la medicamentele de uz uman, publicată în Jurnalul Oficial al Uniunii Europene seria L nr. 136 din 30 aprilie 2004, </w:t>
      </w:r>
      <w:r>
        <w:rPr>
          <w:rFonts w:cs="Courier New" w:ascii="Courier New" w:hAnsi="Courier New"/>
          <w:vanish/>
        </w:rPr>
        <w:t>&lt;LLNK 832004L0027           20&gt;</w:t>
      </w:r>
      <w:r>
        <w:rPr>
          <w:rFonts w:cs="Courier New" w:ascii="Courier New" w:hAnsi="Courier New"/>
          <w:u w:val="single"/>
        </w:rPr>
        <w:t>Directiva 2004/27/CE</w:t>
      </w:r>
      <w:r>
        <w:rPr>
          <w:rFonts w:cs="Courier New" w:ascii="Courier New" w:hAnsi="Courier New"/>
        </w:rPr>
        <w:t xml:space="preserve"> a Parlamentului European şi a Consiliului din 31 martie 2004 de modificare a </w:t>
      </w:r>
      <w:r>
        <w:rPr>
          <w:rFonts w:cs="Courier New" w:ascii="Courier New" w:hAnsi="Courier New"/>
          <w:vanish/>
        </w:rPr>
        <w:t>&lt;LLNK 832001L0083           21&gt;</w:t>
      </w:r>
      <w:r>
        <w:rPr>
          <w:rFonts w:cs="Courier New" w:ascii="Courier New" w:hAnsi="Courier New"/>
          <w:u w:val="single"/>
        </w:rPr>
        <w:t>Directivei 2001/83/CE</w:t>
      </w:r>
      <w:r>
        <w:rPr>
          <w:rFonts w:cs="Courier New" w:ascii="Courier New" w:hAnsi="Courier New"/>
        </w:rPr>
        <w:t xml:space="preserve"> de instituire a unui cod comunitar cu privire la medicamentele de uz uman, publicată în Jurnalul Oficial al Uniunii Europene seria L nr. 136 din 30 aprilie 2004, </w:t>
      </w:r>
      <w:r>
        <w:rPr>
          <w:rFonts w:cs="Courier New" w:ascii="Courier New" w:hAnsi="Courier New"/>
          <w:vanish/>
        </w:rPr>
        <w:t>&lt;LLNK 832009L0053           20&gt;</w:t>
      </w:r>
      <w:r>
        <w:rPr>
          <w:rFonts w:cs="Courier New" w:ascii="Courier New" w:hAnsi="Courier New"/>
          <w:u w:val="single"/>
        </w:rPr>
        <w:t>Directiva 2009/53/CE</w:t>
      </w:r>
      <w:r>
        <w:rPr>
          <w:rFonts w:cs="Courier New" w:ascii="Courier New" w:hAnsi="Courier New"/>
        </w:rPr>
        <w:t xml:space="preserve"> a Parlamentului European şi a Consiliului din 18 iunie 2009 de modificare a </w:t>
      </w:r>
      <w:r>
        <w:rPr>
          <w:rFonts w:cs="Courier New" w:ascii="Courier New" w:hAnsi="Courier New"/>
          <w:vanish/>
        </w:rPr>
        <w:t>&lt;LLNK 832001L0082           21&gt;</w:t>
      </w:r>
      <w:r>
        <w:rPr>
          <w:rFonts w:cs="Courier New" w:ascii="Courier New" w:hAnsi="Courier New"/>
          <w:u w:val="single"/>
        </w:rPr>
        <w:t>Directivei 2001/82/CE</w:t>
      </w:r>
      <w:r>
        <w:rPr>
          <w:rFonts w:cs="Courier New" w:ascii="Courier New" w:hAnsi="Courier New"/>
        </w:rPr>
        <w:t xml:space="preserve"> şi a </w:t>
      </w:r>
      <w:r>
        <w:rPr>
          <w:rFonts w:cs="Courier New" w:ascii="Courier New" w:hAnsi="Courier New"/>
          <w:vanish/>
        </w:rPr>
        <w:t>&lt;LLNK 832001L0083           21&gt;</w:t>
      </w:r>
      <w:r>
        <w:rPr>
          <w:rFonts w:cs="Courier New" w:ascii="Courier New" w:hAnsi="Courier New"/>
          <w:u w:val="single"/>
        </w:rPr>
        <w:t>Directivei 2001/83/CE</w:t>
      </w:r>
      <w:r>
        <w:rPr>
          <w:rFonts w:cs="Courier New" w:ascii="Courier New" w:hAnsi="Courier New"/>
        </w:rPr>
        <w:t xml:space="preserve"> în ceea ce priveşte modificări ale condiţiilor autorizaţiilor de introducere pe piaţă, publicată în Jurnalul Oficial al Uniunii Europene seria L nr. 168 din 30 iunie 2009 şi </w:t>
      </w:r>
      <w:r>
        <w:rPr>
          <w:rFonts w:cs="Courier New" w:ascii="Courier New" w:hAnsi="Courier New"/>
          <w:vanish/>
        </w:rPr>
        <w:t>&lt;LLNK 832010L0084           20&gt;</w:t>
      </w:r>
      <w:r>
        <w:rPr>
          <w:rFonts w:cs="Courier New" w:ascii="Courier New" w:hAnsi="Courier New"/>
          <w:u w:val="single"/>
        </w:rPr>
        <w:t>Directiva 2010/84/UE</w:t>
      </w:r>
      <w:r>
        <w:rPr>
          <w:rFonts w:cs="Courier New" w:ascii="Courier New" w:hAnsi="Courier New"/>
        </w:rPr>
        <w:t xml:space="preserve"> a Parlamentului European şi a Consiliului din 15 decembrie 2010 de modificare, în ceea ce priveşte farmacovigilenţa, a </w:t>
      </w:r>
      <w:r>
        <w:rPr>
          <w:rFonts w:cs="Courier New" w:ascii="Courier New" w:hAnsi="Courier New"/>
          <w:vanish/>
        </w:rPr>
        <w:t>&lt;LLNK 832001L0083           21&gt;</w:t>
      </w:r>
      <w:r>
        <w:rPr>
          <w:rFonts w:cs="Courier New" w:ascii="Courier New" w:hAnsi="Courier New"/>
          <w:u w:val="single"/>
        </w:rPr>
        <w:t>Directivei 2001/83/CE</w:t>
      </w:r>
      <w:r>
        <w:rPr>
          <w:rFonts w:cs="Courier New" w:ascii="Courier New" w:hAnsi="Courier New"/>
        </w:rPr>
        <w:t xml:space="preserve"> de instituire a unui cod comunitar cu privire la medicamentele de uz uman, publicată în Jurnalul Oficial al Uniunii Europene seria L nr. 384/74 din 31 decembrie 201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Menţiunea privind transpunerea normelor comunitare a fost modificată de pct. 83 al </w:t>
      </w:r>
      <w:r>
        <w:rPr>
          <w:rFonts w:cs="Courier New" w:ascii="Courier New" w:hAnsi="Courier New"/>
          <w:vanish/>
        </w:rPr>
        <w:t>&lt;LLNK 12012    35180 302   0 56&gt;</w:t>
      </w:r>
      <w:r>
        <w:rPr>
          <w:rFonts w:cs="Courier New" w:ascii="Courier New" w:hAnsi="Courier New"/>
          <w:u w:val="single"/>
        </w:rPr>
        <w:t>art. I din ORDONANŢA DE URGENŢĂ nr. 35 din 27 iunie 2012</w:t>
      </w:r>
      <w:r>
        <w:rPr>
          <w:rFonts w:cs="Courier New" w:ascii="Courier New" w:hAnsi="Courier New"/>
        </w:rPr>
        <w:t>, publicată în MONITORUL OFICIAL nr. 434 din 30 iun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6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a lege intră în vigoare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la 3 zile de la publicare: titlul XI "Finanţarea unor cheltuieli de sănătate", titlul XII "Exercitarea profesiei de medic. Organizarea şi funcţionarea Colegiului Medicilor din România", titlul XIII "Exercitarea profesiei de medic dentist. Organizarea şi funcţionarea Colegiului Medicilor Dentişti din România", titlul XIV "Exercitarea profesiei de farmacist. Organizarea şi funcţionarea Colegiului Farmaciştilor din România", precum şi art. 704 alin. (2) şi art. 85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a 30 de zile de la publicare: titlul I "Sănătatea publică", titlul II "Programele naţionale de sănătate", titlul V "Asistenţa medicală comunitară", titlul VII "Spitalele", titlul VIII "Asigurările sociale de sănătate", titlul XVI "Înfiinţarea, organizarea şi funcţionarea Şcolii Naţionale de Sănătate Publică şi Management 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la 90 de zile de la publicare: titlul III "Asistenţa medicală primară", titlul IV "Sistemul naţional de asistenţă medicală de urgenţă şi de prim ajutor calificat", titlul VI "Efectuarea prelevării şi transplantului de organe, ţesuturi şi celule de origine umană în scop terapeutic", titlul IX "Cardul european şi cardul naţional de asigurări sociale de sănătate", titlul X "Asigurările voluntare de sănătate", titlul XV "Răspunderea civilă a personalului medical şi a furnizorului de produse şi servicii medicale, sanitare şi farmaceutice", titlul XVII "Medicame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e la data aderării României la Uniunea Europeană: art. 700 alin. (1), art. 702 alin. (2), art. 704 alin. (5), art. 710 alin. (2), art. 716 alin. (1) lit. c), art. 716 alin. (4), art. 717 alin. (2), art. 718 alin. (2), art. 719 alin. (1), art. 721 alin. (1) şi (3), art. 722 alin. (1) teza a doua, art. 722 alin. (2), art. 723, art. 726 alin. (3), art. 726 alin. (4) teza a doua, art. 727 alin. (3), art. 730 alin. (5)-(8), art. 735 alin. (1), art. 736-747, art. 748 alin. (4), art. 749 alin. (1) lit. b), art. 759 alin. (1), art. 767, art. 768, art. 769 alin. (1) lit. f) pct. (vi), art. 769 alin. (1) lit. g), art. 769 alin. (3), art. 771 alin. (3), art. 775, art. 785, art. 786, art. 787 alin. (3) lit. a), art. 787 alin. (4), art. 788 alin. (4), art. 788 alin. (6) teza a doua, art. 788 alin. (7), art. 791 lit. g), art. 792 alin. (1), art. 792 alin. (3), art. 813, art. 814, art. 816 alin. (6) teza a doua, art. 817, art. 822, art. 823 alin. (4), art. 823 alin. (6)-(8), art. 839, art. 840 alin. (2)-(4), art. 844, art. 845 alin. (2) şi art. 84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la data aderării României la Uniunea Europeană: art. 320-329;</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e) a art. 863 a fost modificată de pct. 40 al </w:t>
      </w:r>
      <w:r>
        <w:rPr>
          <w:rFonts w:cs="Courier New" w:ascii="Courier New" w:hAnsi="Courier New"/>
          <w:vanish/>
        </w:rPr>
        <w:t>&lt;LLNK 12006    72180 302   0 61&gt;</w:t>
      </w:r>
      <w:r>
        <w:rPr>
          <w:rFonts w:cs="Courier New" w:ascii="Courier New" w:hAnsi="Courier New"/>
          <w:u w:val="single"/>
        </w:rPr>
        <w:t>art. I din ORDONANŢA DE URGENŢĂ nr. 72 din 20 septembrie 2006</w:t>
      </w:r>
      <w:r>
        <w:rPr>
          <w:rFonts w:cs="Courier New" w:ascii="Courier New" w:hAnsi="Courier New"/>
        </w:rPr>
        <w:t>, publicată în MONITORUL OFICIAL nr. 803 din 25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la un an de la data aderării României la Uniunea Europeană: art. 76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L XV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ă medicală transfrontalier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Titlul XVIII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I din Titlul XVIII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6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zentul titlu stabileşte cadrul general de facilitare a accesului la asistenţă medicală transfrontalieră sigură şi de înaltă calitate şi promovează cooperarea în domeniul asistenţei medicale între România şi statele membre ale Uniunii Europene, denumită în continuare U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zentul titlu se aplică serviciilor de asistenţă medicală acordate pacienţilor, fără a ţine seama de modul de organizare, de furnizare şi de finanţare a furnizorilor de servicii de asistenţă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zentul titlu nu se ap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rviciilor în domeniul îngrijirii pe termen lung al căror scop este asistenţa acordată persoanelor care au nevoie de ajutor pentru îndeplinirea sarcinilor zilnice, de rutin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ratamentul bolnavilor care necesită izolare sau internare obligatorie şi tratamentul persoanelor private de libertate pentru care instanţa de judecată a dispus executarea pedepsei într-un penitenciar spit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grijiri medicale la domiciliu şi îngrijiri paliative la domicil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locării de organe şi accesului la organe în scopul transplantului de org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u excepţia cap. V din prezentul titlu, programelor de vaccinare a populaţiei împotriva bolilor infecţioase, care sunt exclusiv menite să protejeze sănătatea populaţiei şi care fac obiectul unor măsuri specifice de planificare şi implement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64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6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zentul titlu se aplică fără a aduce atingere legislaţiei care transpune următoarele reglementări din legislaţia europe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probarea normelor privind modul de calcul al preţurilor la medicamentelor de uz uman, a criteriilor de evaluare a tehnologiilor medicale, a documentaţiei care trebuie depusă de solicitanţi, a instrumentelor metodologice utilizate în procesul de evaluare şi a metodologiei de evaluare privind includerea, extinderea indicaţiilor sau neincluderea medicamentelor în Lista cu denumiri comune internaţionale ale medicamentelor de care beneficiază asiguraţii, pe bază de prescripţie medicală, cu sau fără contribuţie pers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tabilirea condiţiilor de introducere pe piaţă şi de utilizare a dispozitivelor medicale pentru diagnostic în vitro şi a dispozitivelor medicale implantabile active, precum şi a dispozitive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tecţia persoanelor cu privire la prelucrarea datelor cu caracter personal şi liberei circulaţii a acestor 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etaşarea salariaţilor în cadrul prestării de servicii transnaţionale şi liberul acces la informaţiile de interes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rivind comerţul electronic şi unele măsuri pentru asigurarea transparenţei în exercitarea demnităţilor publice, a funcţiilor publice şi în mediul de afaceri, prevenirea şi sancţionarea corup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revenirea şi sancţionarea tuturor formelor de discrimi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probarea Normelor referitoare la implementarea regulilor de bună practică în desfăşurarea studiilor clinice efectuate cu medicamente de uz um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titlului XVII «Medicamentul», art. 695-862 din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organizarea activităţii de transfuzie sanguină, donarea de sânge şi componente sanguine de origine umană, precum şi asigurarea calităţii şi securităţii sanitare, în vederea utilizării lor terapeut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j) aprobarea standardelor privind selecţia şi evaluarea donatorului de ţesuturi şi celule, sistemele de alertă şi procedurile de urgenţă, calificarea personalului din băncile de ţesuturi şi celule, sistemul de calitate, importul şi exportul de ţesuturi şi celule umane, relaţiile între băncile de ţesuturi şi celule şi terţe părţi, a Normelor metodologice de aplicare a titlului VI «Efectuarea prelevării şi transplantului de organe, ţesuturi şi celule de origine umană în scop terapeutic»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xml:space="preserve"> privind reforma în domeniul sănătăţii, cu modificările şi completările ulterioare, şi titlului VI «Efectuarea prelevării şi transplantului de organe, ţesuturi şi celule de origine umană în scop terapeutic», </w:t>
      </w:r>
      <w:r>
        <w:rPr>
          <w:rFonts w:cs="Courier New" w:ascii="Courier New" w:hAnsi="Courier New"/>
          <w:vanish/>
        </w:rPr>
        <w:t>&lt;LLNK 12006    95 10 202 141 34&gt;</w:t>
      </w:r>
      <w:r>
        <w:rPr>
          <w:rFonts w:cs="Courier New" w:ascii="Courier New" w:hAnsi="Courier New"/>
          <w:u w:val="single"/>
        </w:rPr>
        <w:t>art. 141-164 din Legea nr. 95/2006</w:t>
      </w:r>
      <w:r>
        <w:rPr>
          <w:rFonts w:cs="Courier New" w:ascii="Courier New" w:hAnsi="Courier New"/>
        </w:rPr>
        <w:t xml:space="preserve"> privind reforma în domeniul sănătăţii, cu modificările şi completările ulterioare, a Normelor privind stabilirea standardului de instruire profesională a persoanei desemnate pentru asigurarea calităţii ţesuturilor şi/sau celulelor umane procesate şi/sau utilizate în scop terapeutic şi înfiinţarea Agenţiei Naţionale de Transplan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k) recunoaşterea diplomelor şi calificărilor profesionale pentru profesiile reglementate din România, desemnarea instituţiei care să recunoască automat documentele care dovedesc calificarea dobândită în străinătate, în afara sistemului de învăţământ, de cetăţeni români sau cetăţeni ai statelor membre ale Uniunii Europene şi ai statelor aparţinând Spaţiului Economic European, aprobarea criteriilor minime obligatorii de autorizare şi acreditare pentru instituţiile de învăţământ superior din domeniile: medicină, medicină dentară, farmacie, asistenţi medicali, moaşe, medicină veterinară, arhitectură, precum şi pentru colegiile de asistenţi medicali generalişti, pentru formarea de bază, recunoaşterea calificării de medic veterinar şi reglementarea unor aspecte referitoare la exercitarea profesiei de medic veterinar şi a diplomelor şi calificărilor profesionale pentru profesiile reglementate din România, aprobarea Procedurii de atestare a calificării - pregătire şi experienţă profesională - dobândite în România, în afara sistemului naţional de învăţământ, de către cetăţenii români care doresc să desfăşoare activităţi, în mod independent sau ca salariaţi, pe teritoriul unui stat membru al Uniunii Europene, privind regimul calificărilor în profesiile de medic, medic dentist, farmacist, asistent medical generalist şi moaşă, dobândite în afara graniţelor României, aprobarea Metodologiei de organizare şi desfăşurare a stagiului de adaptare, a probei de aptitudini, precum şi de stabilire a statutului persoanelor prevăzute la </w:t>
      </w:r>
      <w:r>
        <w:rPr>
          <w:rFonts w:cs="Courier New" w:ascii="Courier New" w:hAnsi="Courier New"/>
          <w:vanish/>
        </w:rPr>
        <w:t>&lt;LLNK 12007  1282 20 302  40 50&gt;</w:t>
      </w:r>
      <w:r>
        <w:rPr>
          <w:rFonts w:cs="Courier New" w:ascii="Courier New" w:hAnsi="Courier New"/>
          <w:u w:val="single"/>
        </w:rPr>
        <w:t>art. 40-42 din Hotărârea Guvernului nr. 1.282/2007</w:t>
      </w:r>
      <w:r>
        <w:rPr>
          <w:rFonts w:cs="Courier New" w:ascii="Courier New" w:hAnsi="Courier New"/>
        </w:rPr>
        <w:t xml:space="preserve"> pentru aprobarea normelor privind recunoaşterea diplomelor, certificatelor şi titlurilor de medic, de medic dentist, de farmacist, de asistent medical generalist şi de moaşă, eliberate de un stat membru al Uniunii Europene, de un stat aparţinând Spaţiului Economic European sau de Confederaţia Elveţiană, cu completările ulterioare, care urmează măsura compensatorie în vederea recunoaşterii profesionale în România, recunoaşterea calificării de medic veterinar şi reglementarea unor aspecte referitoare la exercitarea profesiei de medic veterinar; titlului XII «Exercitarea profesiei de medic. Organizarea şi funcţionarea Colegiului Medicilor din România», art. 370-467, titlului XIII «Exercitarea profesiei de medic dentist. Organizarea şi funcţionarea Colegiului Medicilor Dentişti din România», art. 468-552, şi titlului XIV, «Exercitarea profesiei de farmacist. Organizarea şi funcţionarea Colegiului Farmaciştilor din România», </w:t>
      </w:r>
      <w:r>
        <w:rPr>
          <w:rFonts w:cs="Courier New" w:ascii="Courier New" w:hAnsi="Courier New"/>
          <w:vanish/>
        </w:rPr>
        <w:t>&lt;LLNK 12006    95 10 202 553 34&gt;</w:t>
      </w:r>
      <w:r>
        <w:rPr>
          <w:rFonts w:cs="Courier New" w:ascii="Courier New" w:hAnsi="Courier New"/>
          <w:u w:val="single"/>
        </w:rPr>
        <w:t>art. 553-641 din Legea nr. 95/2006</w:t>
      </w:r>
      <w:r>
        <w:rPr>
          <w:rFonts w:cs="Courier New" w:ascii="Courier New" w:hAnsi="Courier New"/>
        </w:rPr>
        <w:t xml:space="preserve"> privind reforma în domeniul sănătăţii, cu modificările şi completările ulterioare; aprobarea normelor privind recunoaşterea diplomelor, certificatelor şi titlurilor de medic, de medic dentist, de farmacist, de asistent medical generalist şi de moaşă, eliberate de un stat membru al Uniunii Europene, de un stat aparţinând Spaţiului Economic European sau de Confederaţia Elveţiană; privind modul de efectuare a pregătirii prin rezidenţiat în specialităţile prevăzute de Nomenclatorul specialităţilor medicale, medico-dentare şi farmaceutice pentru reţeaua de asistenţă medicală, cu modificările şi completările ulterioare; aprobarea Nomenclatorului de specialităţi medicale, medico-dentare şi farmaceutice pentru reţeaua de asistenţă medicală, cu modificările şi completările ulterioare; privind organizarea învăţământului postuniversitar de specialitate medical, medico-dentar şi farmaceutic uman şi învăţământului postuniversitar medical şi farmaceutic uman; recunoaşterea diplomelor şi calificărilor profesionale pentru profesiile reglementate din România; privind exercitarea profesiei de asistent medical generalist, a profesiei de moaşă şi a profesiei de asistent medical, precum şi organizarea şi funcţionarea Ordinului Asistenţilor Medicali Generalişti, Moaşelor şi Asistenţilor Medicali din România; organizarea activităţii de expertiză tehnică judiciară şi extrajudiciară; autorizarea experţilor criminalişti care pot fi recomandaţi de părţi să participe la efectuarea expertizelor criminalistice; organizarea şi exercitarea profesiei de arhitect; aprobarea Normelor metodologice privind organizarea şi exercitarea profesiei de arhitect; recunoaşterea diplomelor şi calificărilor profesionale pentru profesiile reglementate di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modificarea şi completarea unor acte normative în domeniul 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zentul titlu nu aduce atingere obligaţiilor statului român instituite în temeiu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vanish/>
        </w:rPr>
        <w:t>&lt;LLNK 832003R0859           32&gt;</w:t>
      </w:r>
      <w:r>
        <w:rPr>
          <w:rFonts w:cs="Courier New" w:ascii="Courier New" w:hAnsi="Courier New"/>
          <w:u w:val="single"/>
        </w:rPr>
        <w:t>Regulamentului (CE) nr. 859/2003</w:t>
      </w:r>
      <w:r>
        <w:rPr>
          <w:rFonts w:cs="Courier New" w:ascii="Courier New" w:hAnsi="Courier New"/>
        </w:rPr>
        <w:t xml:space="preserve"> al Consiliului din 14 mai 2003 de extindere a dispoziţiilor </w:t>
      </w:r>
      <w:r>
        <w:rPr>
          <w:rFonts w:cs="Courier New" w:ascii="Courier New" w:hAnsi="Courier New"/>
          <w:vanish/>
        </w:rPr>
        <w:t>&lt;LLNK 831971R1408           32&gt;</w:t>
      </w:r>
      <w:r>
        <w:rPr>
          <w:rFonts w:cs="Courier New" w:ascii="Courier New" w:hAnsi="Courier New"/>
          <w:u w:val="single"/>
        </w:rPr>
        <w:t>Regulamentului (CEE) nr. 1408/71</w:t>
      </w:r>
      <w:r>
        <w:rPr>
          <w:rFonts w:cs="Courier New" w:ascii="Courier New" w:hAnsi="Courier New"/>
        </w:rPr>
        <w:t xml:space="preserve"> şi Regulamentului (CEE) nr. 547/72 la resortisanţii unor ţări terţe care nu fac obiectul dispoziţiilor respective exclusiv pe motive de cetăţeni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vanish/>
        </w:rPr>
        <w:t>&lt;LLNK 832004R0726           32&gt;</w:t>
      </w:r>
      <w:r>
        <w:rPr>
          <w:rFonts w:cs="Courier New" w:ascii="Courier New" w:hAnsi="Courier New"/>
          <w:u w:val="single"/>
        </w:rPr>
        <w:t>Regulamentului (CE) nr. 726/2004</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vanish/>
        </w:rPr>
        <w:t>&lt;LLNK 832004R0883           32&gt;</w:t>
      </w:r>
      <w:r>
        <w:rPr>
          <w:rFonts w:cs="Courier New" w:ascii="Courier New" w:hAnsi="Courier New"/>
          <w:u w:val="single"/>
        </w:rPr>
        <w:t>Regulamentului (CE) nr. 883/2004</w:t>
      </w:r>
      <w:r>
        <w:rPr>
          <w:rFonts w:cs="Courier New" w:ascii="Courier New" w:hAnsi="Courier New"/>
        </w:rPr>
        <w:t xml:space="preserve"> al Parlamentului European şi al Consiliului din 29 aprilie 2004 privind coordonarea sistemelor de securitate socială şi </w:t>
      </w:r>
      <w:r>
        <w:rPr>
          <w:rFonts w:cs="Courier New" w:ascii="Courier New" w:hAnsi="Courier New"/>
          <w:vanish/>
        </w:rPr>
        <w:t>&lt;LLNK 832009R0987           32&gt;</w:t>
      </w:r>
      <w:r>
        <w:rPr>
          <w:rFonts w:cs="Courier New" w:ascii="Courier New" w:hAnsi="Courier New"/>
          <w:u w:val="single"/>
        </w:rPr>
        <w:t>Regulamentului (CE) nr. 987/2009</w:t>
      </w:r>
      <w:r>
        <w:rPr>
          <w:rFonts w:cs="Courier New" w:ascii="Courier New" w:hAnsi="Courier New"/>
        </w:rPr>
        <w:t xml:space="preserve"> al Parlamentului European şi al Consiliului din 16 septembrie 2009 de stabilire a procedurii de punere în aplicare a </w:t>
      </w:r>
      <w:r>
        <w:rPr>
          <w:rFonts w:cs="Courier New" w:ascii="Courier New" w:hAnsi="Courier New"/>
          <w:vanish/>
        </w:rPr>
        <w:t>&lt;LLNK 832004R0883           32&gt;</w:t>
      </w:r>
      <w:r>
        <w:rPr>
          <w:rFonts w:cs="Courier New" w:ascii="Courier New" w:hAnsi="Courier New"/>
          <w:u w:val="single"/>
        </w:rPr>
        <w:t>Regulamentului (CE) nr. 883/2004</w:t>
      </w:r>
      <w:r>
        <w:rPr>
          <w:rFonts w:cs="Courier New" w:ascii="Courier New" w:hAnsi="Courier New"/>
        </w:rPr>
        <w:t xml:space="preserve"> privind coordonarea sistemelor de securitate social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vanish/>
        </w:rPr>
        <w:t>&lt;LLNK 832006R1082           34&gt;</w:t>
      </w:r>
      <w:r>
        <w:rPr>
          <w:rFonts w:cs="Courier New" w:ascii="Courier New" w:hAnsi="Courier New"/>
          <w:u w:val="single"/>
        </w:rPr>
        <w:t>Regulamentului (CE) nr. 1.082/2006</w:t>
      </w:r>
      <w:r>
        <w:rPr>
          <w:rFonts w:cs="Courier New" w:ascii="Courier New" w:hAnsi="Courier New"/>
        </w:rPr>
        <w:t xml:space="preserve"> al Parlamentului European şi al Consiliului din 5 iulie 2006 privind o grupare europeană de cooperare teritorială (GEC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e) </w:t>
      </w:r>
      <w:r>
        <w:rPr>
          <w:rFonts w:cs="Courier New" w:ascii="Courier New" w:hAnsi="Courier New"/>
          <w:vanish/>
        </w:rPr>
        <w:t>&lt;LLNK 832008R1338           34&gt;</w:t>
      </w:r>
      <w:r>
        <w:rPr>
          <w:rFonts w:cs="Courier New" w:ascii="Courier New" w:hAnsi="Courier New"/>
          <w:u w:val="single"/>
        </w:rPr>
        <w:t>Regulamentului (CE) nr. 1.338/2008</w:t>
      </w:r>
      <w:r>
        <w:rPr>
          <w:rFonts w:cs="Courier New" w:ascii="Courier New" w:hAnsi="Courier New"/>
        </w:rPr>
        <w:t xml:space="preserve"> al Parlamentului European şi al Consiliului din 16 decembrie 2008 privind statisticile comunitare referitoare la sănătatea publică, precum şi la sănătatea şi siguranţa la locul de munc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f) </w:t>
      </w:r>
      <w:r>
        <w:rPr>
          <w:rFonts w:cs="Courier New" w:ascii="Courier New" w:hAnsi="Courier New"/>
          <w:vanish/>
        </w:rPr>
        <w:t>&lt;LLNK 832008R0593           32&gt;</w:t>
      </w:r>
      <w:r>
        <w:rPr>
          <w:rFonts w:cs="Courier New" w:ascii="Courier New" w:hAnsi="Courier New"/>
          <w:u w:val="single"/>
        </w:rPr>
        <w:t>Regulamentului (CE) nr. 593/2008</w:t>
      </w:r>
      <w:r>
        <w:rPr>
          <w:rFonts w:cs="Courier New" w:ascii="Courier New" w:hAnsi="Courier New"/>
        </w:rPr>
        <w:t xml:space="preserve"> al Parlamentului European şi al Consiliului din 17 iunie 2008 privind legea aplicabilă obligaţiilor contractuale (Roma I), </w:t>
      </w:r>
      <w:r>
        <w:rPr>
          <w:rFonts w:cs="Courier New" w:ascii="Courier New" w:hAnsi="Courier New"/>
          <w:vanish/>
        </w:rPr>
        <w:t>&lt;LLNK 832007R0864           32&gt;</w:t>
      </w:r>
      <w:r>
        <w:rPr>
          <w:rFonts w:cs="Courier New" w:ascii="Courier New" w:hAnsi="Courier New"/>
          <w:u w:val="single"/>
        </w:rPr>
        <w:t>Regulamentului (CE) nr. 864/2007</w:t>
      </w:r>
      <w:r>
        <w:rPr>
          <w:rFonts w:cs="Courier New" w:ascii="Courier New" w:hAnsi="Courier New"/>
        </w:rPr>
        <w:t xml:space="preserve"> al Parlamentului European şi al Consiliului din 11 iulie 2007 privind legea aplicabilă obligaţiilor necontractuale (Roma II) şi altor norme ale Uniunii privind dreptul internaţional privat, îndeosebi normele conexe jurisdicţiei tribunalelor şi legislaţiei aplicabi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g) </w:t>
      </w:r>
      <w:r>
        <w:rPr>
          <w:rFonts w:cs="Courier New" w:ascii="Courier New" w:hAnsi="Courier New"/>
          <w:vanish/>
        </w:rPr>
        <w:t>&lt;LLNK 832010R1231           33&gt;</w:t>
      </w:r>
      <w:r>
        <w:rPr>
          <w:rFonts w:cs="Courier New" w:ascii="Courier New" w:hAnsi="Courier New"/>
          <w:u w:val="single"/>
        </w:rPr>
        <w:t>Regulamentului (UE) nr. 1231/2010</w:t>
      </w:r>
      <w:r>
        <w:rPr>
          <w:rFonts w:cs="Courier New" w:ascii="Courier New" w:hAnsi="Courier New"/>
        </w:rPr>
        <w:t xml:space="preserve"> al Parlamentului European şi al Consiliului din 24 noiembrie 2010 de extindere a </w:t>
      </w:r>
      <w:r>
        <w:rPr>
          <w:rFonts w:cs="Courier New" w:ascii="Courier New" w:hAnsi="Courier New"/>
          <w:vanish/>
        </w:rPr>
        <w:t>&lt;LLNK 832004R0883           32&gt;</w:t>
      </w:r>
      <w:r>
        <w:rPr>
          <w:rFonts w:cs="Courier New" w:ascii="Courier New" w:hAnsi="Courier New"/>
          <w:u w:val="single"/>
        </w:rPr>
        <w:t>Regulamentului (CE) nr. 883/2004</w:t>
      </w:r>
      <w:r>
        <w:rPr>
          <w:rFonts w:cs="Courier New" w:ascii="Courier New" w:hAnsi="Courier New"/>
        </w:rPr>
        <w:t xml:space="preserve"> şi a </w:t>
      </w:r>
      <w:r>
        <w:rPr>
          <w:rFonts w:cs="Courier New" w:ascii="Courier New" w:hAnsi="Courier New"/>
          <w:vanish/>
        </w:rPr>
        <w:t>&lt;LLNK 832009R0987           32&gt;</w:t>
      </w:r>
      <w:r>
        <w:rPr>
          <w:rFonts w:cs="Courier New" w:ascii="Courier New" w:hAnsi="Courier New"/>
          <w:u w:val="single"/>
        </w:rPr>
        <w:t>Regulamentului (CE) nr. 987/2009</w:t>
      </w:r>
      <w:r>
        <w:rPr>
          <w:rFonts w:cs="Courier New" w:ascii="Courier New" w:hAnsi="Courier New"/>
        </w:rPr>
        <w:t xml:space="preserve"> la resortisanţii ţărilor terţe care nu fac obiectul regulamentelor respective exclusiv pe motive de cetăţen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65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limitări conceptu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II din Titlul XVIII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6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înţelesul prezentului titlu, termenii şi noţiunile folosite au următoarea semnifi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stenţă medicală - servicii de sănătate furnizate pacienţilor de către cadrele medicale pentru evaluarea, menţinerea sau refacerea stării lor de sănătate, inclusiv prescrierea, eliberarea şi furnizarea de medicamente şi dispozitive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rsoană asigura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ersoanele, inclusiv membrii familiilor acestora, reglementate de art. 2 din </w:t>
      </w:r>
      <w:r>
        <w:rPr>
          <w:rFonts w:cs="Courier New" w:ascii="Courier New" w:hAnsi="Courier New"/>
          <w:vanish/>
        </w:rPr>
        <w:t>&lt;LLNK 832004R0883           30&gt;</w:t>
      </w:r>
      <w:r>
        <w:rPr>
          <w:rFonts w:cs="Courier New" w:ascii="Courier New" w:hAnsi="Courier New"/>
          <w:u w:val="single"/>
        </w:rPr>
        <w:t>Regulamentul (CE) nr. 883/2004</w:t>
      </w:r>
      <w:r>
        <w:rPr>
          <w:rFonts w:cs="Courier New" w:ascii="Courier New" w:hAnsi="Courier New"/>
        </w:rPr>
        <w:t xml:space="preserve"> şi care sunt persoane asigurate în sensul art. 1 lit. c) din regulamentul respectiv; ş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resortisanţii unei ţări terţe care intră sub incidenţa </w:t>
      </w:r>
      <w:r>
        <w:rPr>
          <w:rFonts w:cs="Courier New" w:ascii="Courier New" w:hAnsi="Courier New"/>
          <w:vanish/>
        </w:rPr>
        <w:t>&lt;LLNK 832003R0859           32&gt;</w:t>
      </w:r>
      <w:r>
        <w:rPr>
          <w:rFonts w:cs="Courier New" w:ascii="Courier New" w:hAnsi="Courier New"/>
          <w:u w:val="single"/>
        </w:rPr>
        <w:t>Regulamentului (CE) nr. 859/2003</w:t>
      </w:r>
      <w:r>
        <w:rPr>
          <w:rFonts w:cs="Courier New" w:ascii="Courier New" w:hAnsi="Courier New"/>
        </w:rPr>
        <w:t xml:space="preserve"> sau a </w:t>
      </w:r>
      <w:r>
        <w:rPr>
          <w:rFonts w:cs="Courier New" w:ascii="Courier New" w:hAnsi="Courier New"/>
          <w:vanish/>
        </w:rPr>
        <w:t>&lt;LLNK 832010R1231           32&gt;</w:t>
      </w:r>
      <w:r>
        <w:rPr>
          <w:rFonts w:cs="Courier New" w:ascii="Courier New" w:hAnsi="Courier New"/>
          <w:u w:val="single"/>
        </w:rPr>
        <w:t>Regulamentul (UE) nr. 1.231/2010</w:t>
      </w:r>
      <w:r>
        <w:rPr>
          <w:rFonts w:cs="Courier New" w:ascii="Courier New" w:hAnsi="Courier New"/>
        </w:rPr>
        <w:t xml:space="preserve"> ori care satisfac condiţiile legislaţiei statului membru de afiliere pentru dreptul la prest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tat membru de afilie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 cazul persoanelor menţionate la lit. b) pct. 1, România sau un alt stat membru al UE care are competenţa să acorde persoanei asigurate o autorizare prealabilă pentru a primi tratament adecvat în afara statului membru de reşedinţă în conformitate cu </w:t>
      </w:r>
      <w:r>
        <w:rPr>
          <w:rFonts w:cs="Courier New" w:ascii="Courier New" w:hAnsi="Courier New"/>
          <w:vanish/>
        </w:rPr>
        <w:t>&lt;LLNK 832004R0883           30&gt;</w:t>
      </w:r>
      <w:r>
        <w:rPr>
          <w:rFonts w:cs="Courier New" w:ascii="Courier New" w:hAnsi="Courier New"/>
          <w:u w:val="single"/>
        </w:rPr>
        <w:t>Regulamentul (CE) nr. 883/2004</w:t>
      </w:r>
      <w:r>
        <w:rPr>
          <w:rFonts w:cs="Courier New" w:ascii="Courier New" w:hAnsi="Courier New"/>
        </w:rPr>
        <w:t xml:space="preserve"> şi cu </w:t>
      </w:r>
      <w:r>
        <w:rPr>
          <w:rFonts w:cs="Courier New" w:ascii="Courier New" w:hAnsi="Courier New"/>
          <w:vanish/>
        </w:rPr>
        <w:t>&lt;LLNK 832009R0987           30&gt;</w:t>
      </w:r>
      <w:r>
        <w:rPr>
          <w:rFonts w:cs="Courier New" w:ascii="Courier New" w:hAnsi="Courier New"/>
          <w:u w:val="single"/>
        </w:rPr>
        <w:t>Regulamentul (CE) nr. 987/2009</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cazul persoanelor menţionate la lit. b) pct. 2, România sau un alt stat membru al UE care are competenţa să acorde persoanei asigurate o autorizare prealabilă pentru a primi tratament adecvat în alt stat membru al UE în conformitate cu </w:t>
      </w:r>
      <w:r>
        <w:rPr>
          <w:rFonts w:cs="Courier New" w:ascii="Courier New" w:hAnsi="Courier New"/>
          <w:vanish/>
        </w:rPr>
        <w:t>&lt;LLNK 832003R0859           30&gt;</w:t>
      </w:r>
      <w:r>
        <w:rPr>
          <w:rFonts w:cs="Courier New" w:ascii="Courier New" w:hAnsi="Courier New"/>
          <w:u w:val="single"/>
        </w:rPr>
        <w:t>Regulamentul (CE) nr. 859/2003</w:t>
      </w:r>
      <w:r>
        <w:rPr>
          <w:rFonts w:cs="Courier New" w:ascii="Courier New" w:hAnsi="Courier New"/>
        </w:rPr>
        <w:t xml:space="preserve"> sau cu </w:t>
      </w:r>
      <w:r>
        <w:rPr>
          <w:rFonts w:cs="Courier New" w:ascii="Courier New" w:hAnsi="Courier New"/>
          <w:vanish/>
        </w:rPr>
        <w:t>&lt;LLNK 832010R1231           32&gt;</w:t>
      </w:r>
      <w:r>
        <w:rPr>
          <w:rFonts w:cs="Courier New" w:ascii="Courier New" w:hAnsi="Courier New"/>
          <w:u w:val="single"/>
        </w:rPr>
        <w:t>Regulamentul (UE) nr. 1.231/2010</w:t>
      </w:r>
      <w:r>
        <w:rPr>
          <w:rFonts w:cs="Courier New" w:ascii="Courier New" w:hAnsi="Courier New"/>
        </w:rPr>
        <w:t>. Dacă niciun stat membru al UE nu are competenţă în conformitate cu respectivele regulamente, statul membru de afiliere este statul membru în care persoana este asigurată sau în care are dreptul la prestaţii în caz de boală în conformitate cu legislaţia statului membru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tat membru în care se efectuează tratamentul - România sau un alt stat membru al UE pe teritoriul căruia i se acordă pacientului asistenţa medicală. În cazul telemedicinei, asistenţa medicală este considerată a fi furnizată în România sau în alt stat membru al UE în care este stabilit furnizorul de servici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sistenţă medicală transfrontalieră - asistenţa medicală furnizată sau prescrisă într-un alt stat membru al UE decât statul membru de afil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adru medical - este medicul, medicul dentist, farmacistul, asistentul medical generalist, asistentul medical şi moaşa potrivit art. 642 sau o persoană considerată cadru medical conform legislaţiei statului membru în care se efectuează tratame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furnizor de servicii medicale - orice persoană fizică sau juridică ce furnizează în mod legal asistenţă medicală pe teritoriul României sau al unui alt stat memb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pacient - orice persoană fizică care solicită să primească sau primeşte asistenţă medicală în România sau într-un alt stat membru al U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medicament - conform definiţiei prevăzute la art. 695 pct. 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j) dispozitiv medical - conform definiţiei prevăzute la </w:t>
      </w:r>
      <w:r>
        <w:rPr>
          <w:rFonts w:cs="Courier New" w:ascii="Courier New" w:hAnsi="Courier New"/>
          <w:vanish/>
        </w:rPr>
        <w:t>&lt;LLNK 12003   798 20 302   2 51&gt;</w:t>
      </w:r>
      <w:r>
        <w:rPr>
          <w:rFonts w:cs="Courier New" w:ascii="Courier New" w:hAnsi="Courier New"/>
          <w:u w:val="single"/>
        </w:rPr>
        <w:t>art. 2 pct. 1 din Hotărârea Guvernului nr. 798/2003</w:t>
      </w:r>
      <w:r>
        <w:rPr>
          <w:rFonts w:cs="Courier New" w:ascii="Courier New" w:hAnsi="Courier New"/>
        </w:rPr>
        <w:t xml:space="preserve"> privind stabilirea condiţiilor de introducere pe piaţă şi de utilizare a dispozitivelor medicale pentru diagnostic în vitro, cu modificările şi completările ulterioare; </w:t>
      </w:r>
      <w:r>
        <w:rPr>
          <w:rFonts w:cs="Courier New" w:ascii="Courier New" w:hAnsi="Courier New"/>
          <w:vanish/>
        </w:rPr>
        <w:t>&lt;LLNK 12009    54 20 302   2 60&gt;</w:t>
      </w:r>
      <w:r>
        <w:rPr>
          <w:rFonts w:cs="Courier New" w:ascii="Courier New" w:hAnsi="Courier New"/>
          <w:u w:val="single"/>
        </w:rPr>
        <w:t>art. 2 alin. (1) pct. 1 din Hotărârea Guvernului nr. 54/2009</w:t>
      </w:r>
      <w:r>
        <w:rPr>
          <w:rFonts w:cs="Courier New" w:ascii="Courier New" w:hAnsi="Courier New"/>
        </w:rPr>
        <w:t xml:space="preserve"> privind condiţiile introducerii pe piaţă a dispozitivelor medicale şi conform prevederilor </w:t>
      </w:r>
      <w:r>
        <w:rPr>
          <w:rFonts w:cs="Courier New" w:ascii="Courier New" w:hAnsi="Courier New"/>
          <w:vanish/>
        </w:rPr>
        <w:t>&lt;LLNK 12009    55 20 302   2 53&gt;</w:t>
      </w:r>
      <w:r>
        <w:rPr>
          <w:rFonts w:cs="Courier New" w:ascii="Courier New" w:hAnsi="Courier New"/>
          <w:u w:val="single"/>
        </w:rPr>
        <w:t>art. 2 alin. (1) din Hotărârea Guvernului nr. 55/2009</w:t>
      </w:r>
      <w:r>
        <w:rPr>
          <w:rFonts w:cs="Courier New" w:ascii="Courier New" w:hAnsi="Courier New"/>
        </w:rPr>
        <w:t xml:space="preserve"> privind dispozitivele medicale implantabile a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prescripţie - prescripţie pentru un medicament sau pentru un dispozitiv medical eliberată de o persoană calificată în acest sens în România sau în statul membru în care este eliberată prescripţ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tehnologie medicală - un medicament, un dispozitiv medical sau proceduri medicale şi chirurgicale, precum şi măsuri pentru prevenirea, diagnosticarea sau tratamentul bolilor, utilizate în domeniul asistenţe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fişe medicale - ansamblul de documente conţinând date, evaluări şi informaţii de orice natură privind situaţia şi evoluţia clinică a unui pacient de-a lungul tratamentulu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n) Sistemul de informare al pieţei interne - platforma electronică prevăzută de </w:t>
      </w:r>
      <w:r>
        <w:rPr>
          <w:rFonts w:cs="Courier New" w:ascii="Courier New" w:hAnsi="Courier New"/>
          <w:vanish/>
        </w:rPr>
        <w:t>&lt;LLNK 832012R1024           32&gt;</w:t>
      </w:r>
      <w:r>
        <w:rPr>
          <w:rFonts w:cs="Courier New" w:ascii="Courier New" w:hAnsi="Courier New"/>
          <w:u w:val="single"/>
        </w:rPr>
        <w:t>Regulamentul (UE) nr. 1.024/2012</w:t>
      </w:r>
      <w:r>
        <w:rPr>
          <w:rFonts w:cs="Courier New" w:ascii="Courier New" w:hAnsi="Courier New"/>
        </w:rPr>
        <w:t xml:space="preserve"> al Parlamentului European şi al Consiliului din 25 octombrie 2012 privind cooperarea administrativă prin intermediul Sistemului de informare al pieţei interne şi de abrogare a </w:t>
      </w:r>
      <w:r>
        <w:rPr>
          <w:rFonts w:cs="Courier New" w:ascii="Courier New" w:hAnsi="Courier New"/>
          <w:vanish/>
        </w:rPr>
        <w:t>&lt;LLNK 832008D0049           19&gt;</w:t>
      </w:r>
      <w:r>
        <w:rPr>
          <w:rFonts w:cs="Courier New" w:ascii="Courier New" w:hAnsi="Courier New"/>
          <w:u w:val="single"/>
        </w:rPr>
        <w:t>Deciziei 2008/49/CE</w:t>
      </w:r>
      <w:r>
        <w:rPr>
          <w:rFonts w:cs="Courier New" w:ascii="Courier New" w:hAnsi="Courier New"/>
        </w:rPr>
        <w:t xml:space="preserve"> a Comisiei («Regulamentul IM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66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sponsabilităţi în vederea acordării de asistenţă medicală transfrontalier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III din Titlul XVIII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6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înţelesul prezentului titlu, asistenţa medicală transfrontalieră este acordată pe teritoriul României ţinând seama de principiile universalităţii, accesului la îngrijiri de bună calitate, echităţii şi solidarităţii şi în conformitate c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legislaţia naţională privind asistenţa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tandardele şi orientările naţionale privind calitatea şi siguranţa prevăzute în normele privind condiţiile pe care trebuie să le îndeplinească un spital în vederea obţinerii autorizaţiei sanitare de funcţionare, cu modificările ulterioare, în ghidurile şi protocoalele clinice aprobate prin ordin al ministrului sănătăţii, precum şi potrivit standardelor de acreditare definite de Comisia Naţională de Acreditare a Spitalelor, precum şi în alte dispoziţii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legislaţia UE în materie de standarde de siguran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67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6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 lângă Casa Naţională de Asigurări de Sănătate, denumită în continuare CNAS, se înfiinţează şi funcţionează Punctul naţional de contact, ca structură fără personalitate juridică, denumit în continuare PNC, cu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sultarea cu organizaţiile de pacienţi, structurile de specialitate ale Ministerului Sănătăţii, furnizorii de servicii medicale şi asigurători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laborarea cu celelalte PNC şi cu Comisia Europeană în acest se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urnizarea către pacienţi, la cerere, datele de contact ale punctelor naţionale de contact din alte state membre ale U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furnizarea către pacienţi a informaţiilor privind furnizorii de servicii medicale, inclusiv a informaţiilor la cerere privind un drept specific al furnizorilor de a presta servicii sau orice restricţii privind desfăşurarea activităţii lor profesionale, informaţii în conformitate cu art. 871, precum şi a informaţiilor privind drepturile pacienţilor, procedurile referitoare la plângeri şi mecanismele pentru repararea daunelor, potrivit prevederilor legale în vigoare, precum şi opţiunile juridice şi administrative disponibile pentru soluţionarea litigiilor, inclusiv în cazul unui prejudiciu rezultat în urma asistenţei medicale transfrontalie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e) furnizarea către pacienţi şi cadre medicale, la cerere, a informaţiilor privind drepturile cu privire la primirea de asistenţă medicală transfrontalieră, îndeosebi în ceea ce priveşte termenii şi condiţiile de rambursare a costurilor şi procedurile de evaluare şi de stabilire a drepturilor respective. În informaţiile privind asistenţa medicală transfrontalieră se face o distincţie clară între drepturile de care beneficiază pacienţii în temeiul prezentului capitol şi drepturile ce decurg din </w:t>
      </w:r>
      <w:r>
        <w:rPr>
          <w:rFonts w:cs="Courier New" w:ascii="Courier New" w:hAnsi="Courier New"/>
          <w:vanish/>
        </w:rPr>
        <w:t>&lt;LLNK 832004R0883           30&gt;</w:t>
      </w:r>
      <w:r>
        <w:rPr>
          <w:rFonts w:cs="Courier New" w:ascii="Courier New" w:hAnsi="Courier New"/>
          <w:u w:val="single"/>
        </w:rPr>
        <w:t>Regulamentul (CE) nr. 883/2004</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furnizarea către pacienţi de informaţii cu privire la elementele pe care trebuie să le conţină o prescripţie medicală prescrisă în România şi care se eliberează într-un alt stat membr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f) a alin. (1) al art. 868 a fost introdusă de pct. 51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formaţiile prevăzute la alin. (1) sunt uşor accesibile şi sunt puse la dispoziţie prin mijloace electronice şi în formate accesibile persoanelor cu handicap,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erespectarea atribuţiilor prevăzute la alin. (1) de către personalul PNC constituie abatere disciplinară şi se sancţionează potrivit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68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6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rganizarea şi funcţionarea PNC se stabilesc prin ordin comun al ministrului sănătăţii şi al preşedintelui Casei Naţionale de Asigurăr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inanţarea PNC se asigură din Fondul naţional unic de asigurări sociale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69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4)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publicată în MONITORUL OFICIAL nr. 104 din 11 februarie 2014, ordinul privind organizarea şi funcţionarea PNC prevăzut la art. 869 alin. (1) se elaborează în termen de 30 de zile de la data publicării prezentei ordonanţe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7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inisterul Sănătăţii comunică Comisiei Europene denumirea şi datele de contact ale PNC desemn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inisterul Sănătăţii publică pe site-ul propriu informaţiile prevăzute la alin. (1), potrivit normelor aprobate prin ordin comun al ministrului sănătăţii şi preşedintelui Casei Naţionale de Asigurări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870 a fost modificat de pct. 52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70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5)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Hotărârea Guvernului prevăzută la art. 870 alin. (2), precum şi Hotărârea Guvernului prevăzută la art. 872 alin. (3) şi alin. (4), art. 873 alin. (1) lit. d) şi alin. (5), art. 874 alin. (3) lit. b) şi alin. (4), art. 876 alin. (1) lit. a) pct. (i) şi alin. (2), art. 877 alin. (1) şi art. 880 alin. (2) şi alin. (4) se elaborează în termen de 30 de zile de la data publicării prezentei ordonanţe de urgenţă. Alin. (5)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a fost abrogat de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7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NC este obligat să furnizeze, potrivit legii, pacienţilor, la cerere, informaţii privi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tandardele şi orientările menţionate la art. 867 lit. b);</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upravegherea şi evaluarea furnizorilor de servici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urnizorii de servicii medicale care intră sub incidenţa standardelor şi orientărilor prevăzute la lit. 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ccesibilitatea spitalelor pentru persoanele cu handicap.</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71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7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acienţii au dreptul să depună plângeri prin intermediul cărora aceştia pot solicita repararea daunelor potrivit prevederilor legale în vigoare, dacă aceştia suferă prejudicii produse în urma asistenţei medicale pe care o primesc.</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Pacienţii au dreptul la protecţia vieţii private în ceea ce priveşte prelucrarea datelor cu caracter personal, potrivit </w:t>
      </w:r>
      <w:r>
        <w:rPr>
          <w:rFonts w:cs="Courier New" w:ascii="Courier New" w:hAnsi="Courier New"/>
          <w:vanish/>
        </w:rPr>
        <w:t>&lt;LLNK 12001   677 10 201   0 18&gt;</w:t>
      </w:r>
      <w:r>
        <w:rPr>
          <w:rFonts w:cs="Courier New" w:ascii="Courier New" w:hAnsi="Courier New"/>
          <w:u w:val="single"/>
        </w:rPr>
        <w:t>Legii nr. 677/2001</w:t>
      </w:r>
      <w:r>
        <w:rPr>
          <w:rFonts w:cs="Courier New" w:ascii="Courier New" w:hAnsi="Courier New"/>
        </w:rPr>
        <w:t xml:space="preserve"> pentru protecţia persoanelor cu privire la prelucrarea datelor cu caracter personal şi libera circulaţie a acestor date, cu modificările şi completările ulterioare, </w:t>
      </w:r>
      <w:r>
        <w:rPr>
          <w:rFonts w:cs="Courier New" w:ascii="Courier New" w:hAnsi="Courier New"/>
          <w:vanish/>
        </w:rPr>
        <w:t>&lt;LLNK 12004   506 10 201   0 18&gt;</w:t>
      </w:r>
      <w:r>
        <w:rPr>
          <w:rFonts w:cs="Courier New" w:ascii="Courier New" w:hAnsi="Courier New"/>
          <w:u w:val="single"/>
        </w:rPr>
        <w:t>Legii nr. 506/2004</w:t>
      </w:r>
      <w:r>
        <w:rPr>
          <w:rFonts w:cs="Courier New" w:ascii="Courier New" w:hAnsi="Courier New"/>
        </w:rPr>
        <w:t xml:space="preserve"> privind prelucrarea datelor cu caracter personal şi protecţia vieţii private în sectorul comunicaţiilor electronice, cu modificările şi completările ulterioare, şi </w:t>
      </w:r>
      <w:r>
        <w:rPr>
          <w:rFonts w:cs="Courier New" w:ascii="Courier New" w:hAnsi="Courier New"/>
          <w:vanish/>
        </w:rPr>
        <w:t>&lt;LLNK 12003    46 10 202  21 53&gt;</w:t>
      </w:r>
      <w:r>
        <w:rPr>
          <w:rFonts w:cs="Courier New" w:ascii="Courier New" w:hAnsi="Courier New"/>
          <w:u w:val="single"/>
        </w:rPr>
        <w:t>art. 21 din Legea drepturilor pacientului nr. 46/2003</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Pentru asigurarea continuităţii asistenţei medicale, pacienţii din celelalte state membre ale UE, care au beneficiat de tratament pe teritoriul României, au dreptul la un dosar medical al tratamentului respectiv, în format hârtie sau în format electronic, şi au acces la cel puţin o copie a acestui dosar, sub rezerva prevederilor </w:t>
      </w:r>
      <w:r>
        <w:rPr>
          <w:rFonts w:cs="Courier New" w:ascii="Courier New" w:hAnsi="Courier New"/>
          <w:vanish/>
        </w:rPr>
        <w:t>&lt;LLNK 12001   677 10 201   0 18&gt;</w:t>
      </w:r>
      <w:r>
        <w:rPr>
          <w:rFonts w:cs="Courier New" w:ascii="Courier New" w:hAnsi="Courier New"/>
          <w:u w:val="single"/>
        </w:rPr>
        <w:t>Legii nr. 677/2001</w:t>
      </w:r>
      <w:r>
        <w:rPr>
          <w:rFonts w:cs="Courier New" w:ascii="Courier New" w:hAnsi="Courier New"/>
        </w:rPr>
        <w:t>, cu modificările şi completările ulterioare, conform normelor aprobate prin hotărâre a Guvernulu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Pacienţii din România care doresc să beneficieze sau beneficiază de asistenţă medicală transfrontalieră au acces de la distanţă, potrivit legii, la dosarele lor medicale sau primesc cel puţin o copie a acestora, în conformitate cu şi sub rezerva prevederilor </w:t>
      </w:r>
      <w:r>
        <w:rPr>
          <w:rFonts w:cs="Courier New" w:ascii="Courier New" w:hAnsi="Courier New"/>
          <w:vanish/>
        </w:rPr>
        <w:t>&lt;LLNK 12001   677 10 201   0 18&gt;</w:t>
      </w:r>
      <w:r>
        <w:rPr>
          <w:rFonts w:cs="Courier New" w:ascii="Courier New" w:hAnsi="Courier New"/>
          <w:u w:val="single"/>
        </w:rPr>
        <w:t>Legii nr. 677/2001</w:t>
      </w:r>
      <w:r>
        <w:rPr>
          <w:rFonts w:cs="Courier New" w:ascii="Courier New" w:hAnsi="Courier New"/>
        </w:rPr>
        <w:t xml:space="preserve">, cu modificările şi completările ulterioare, </w:t>
      </w:r>
      <w:r>
        <w:rPr>
          <w:rFonts w:cs="Courier New" w:ascii="Courier New" w:hAnsi="Courier New"/>
          <w:vanish/>
        </w:rPr>
        <w:t>&lt;LLNK 12002    75 509201   0 42&gt;</w:t>
      </w:r>
      <w:r>
        <w:rPr>
          <w:rFonts w:cs="Courier New" w:ascii="Courier New" w:hAnsi="Courier New"/>
          <w:u w:val="single"/>
        </w:rPr>
        <w:t>Ordinului Avocatului Poporului nr. 75/2002</w:t>
      </w:r>
      <w:r>
        <w:rPr>
          <w:rFonts w:cs="Courier New" w:ascii="Courier New" w:hAnsi="Courier New"/>
        </w:rPr>
        <w:t xml:space="preserve">, </w:t>
      </w:r>
      <w:r>
        <w:rPr>
          <w:rFonts w:cs="Courier New" w:ascii="Courier New" w:hAnsi="Courier New"/>
          <w:vanish/>
        </w:rPr>
        <w:t>&lt;LLNK 12003    46 10 201   0 17&gt;</w:t>
      </w:r>
      <w:r>
        <w:rPr>
          <w:rFonts w:cs="Courier New" w:ascii="Courier New" w:hAnsi="Courier New"/>
          <w:u w:val="single"/>
        </w:rPr>
        <w:t>Legii nr. 46/2003</w:t>
      </w:r>
      <w:r>
        <w:rPr>
          <w:rFonts w:cs="Courier New" w:ascii="Courier New" w:hAnsi="Courier New"/>
        </w:rPr>
        <w:t xml:space="preserve">, </w:t>
      </w:r>
      <w:r>
        <w:rPr>
          <w:rFonts w:cs="Courier New" w:ascii="Courier New" w:hAnsi="Courier New"/>
          <w:vanish/>
        </w:rPr>
        <w:t>&lt;LLNK 12004   506 10 201   0 18&gt;</w:t>
      </w:r>
      <w:r>
        <w:rPr>
          <w:rFonts w:cs="Courier New" w:ascii="Courier New" w:hAnsi="Courier New"/>
          <w:u w:val="single"/>
        </w:rPr>
        <w:t>Legii nr. 506/2004</w:t>
      </w:r>
      <w:r>
        <w:rPr>
          <w:rFonts w:cs="Courier New" w:ascii="Courier New" w:hAnsi="Courier New"/>
        </w:rPr>
        <w:t xml:space="preserve">, cu modificările şi completările ulterioare, respectiv ale </w:t>
      </w:r>
      <w:r>
        <w:rPr>
          <w:rFonts w:cs="Courier New" w:ascii="Courier New" w:hAnsi="Courier New"/>
          <w:vanish/>
        </w:rPr>
        <w:t>&lt;LLNK 12005   102 10 201   0 18&gt;</w:t>
      </w:r>
      <w:r>
        <w:rPr>
          <w:rFonts w:cs="Courier New" w:ascii="Courier New" w:hAnsi="Courier New"/>
          <w:u w:val="single"/>
        </w:rPr>
        <w:t>Legii nr. 102/2005</w:t>
      </w:r>
      <w:r>
        <w:rPr>
          <w:rFonts w:cs="Courier New" w:ascii="Courier New" w:hAnsi="Courier New"/>
        </w:rPr>
        <w:t>, cu modificările şi completările ulterioare, conform normelor aprobate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ersoanele asigurate au dreptul la rambursarea contravalorii asistenţei medicale transfrontaliere indiferent de locul de pe teritoriul UE al acordării asistenţei medicale respectiv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72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5)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Hotărârea Guvernului prevăzută la art. 870 alin. (2), precum şi Hotărârea Guvernului prevăzută la art. 872 alin. (3) şi alin. (4), art. 873 alin. (1) lit. d) şi alin. (5), art. 874 alin. (3) lit. b) şi alin. (4), art. 876 alin. (1) lit. a) pct. (i) şi alin. (2), art. 877 alin. (1) şi art. 880 alin. (2) şi alin. (4) se elaborează în termen de 30 de zile de la data publicării prezentei ordonanţe de urgenţă. Alin. (5)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a fost abrogat de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132 10 202   0 46&gt;</w:t>
      </w:r>
      <w:r>
        <w:rPr>
          <w:rFonts w:cs="Courier New" w:ascii="Courier New" w:hAnsi="Courier New"/>
          <w:u w:val="single"/>
        </w:rPr>
        <w:t>art. II din LEGEA nr. 132 din 9 octombrie 2014</w:t>
      </w:r>
      <w:r>
        <w:rPr>
          <w:rFonts w:cs="Courier New" w:ascii="Courier New" w:hAnsi="Courier New"/>
        </w:rPr>
        <w:t xml:space="preserve">, publicată în MONITORUL OFICIAL nr. 739 din 10 octombrie 2014, Hotărârile Guvernului prevăzute la art. 872 alin. (3) şi (4), art. 873 alin. (1) lit. d) şi alin. (5), art. 874 alin. (3) lit. b) şi alin. (4), art. 876 alin. (1) lit. a) pct. (i) şi alin. (2), art. 877 alin. (1) şi </w:t>
      </w:r>
      <w:r>
        <w:rPr>
          <w:rFonts w:cs="Courier New" w:ascii="Courier New" w:hAnsi="Courier New"/>
          <w:vanish/>
        </w:rPr>
        <w:t>&lt;LLNK 12006    95 10 202 880 47&gt;</w:t>
      </w:r>
      <w:r>
        <w:rPr>
          <w:rFonts w:cs="Courier New" w:ascii="Courier New" w:hAnsi="Courier New"/>
          <w:u w:val="single"/>
        </w:rPr>
        <w:t>art. 880 alin. (2) şi (4) din Legea nr. 95/2006</w:t>
      </w:r>
      <w:r>
        <w:rPr>
          <w:rFonts w:cs="Courier New" w:ascii="Courier New" w:hAnsi="Courier New"/>
        </w:rPr>
        <w:t xml:space="preserve"> privind reforma în domeniul sănătăţii, cu modificările şi completările ulterioare, inclusiv cu cele aduse prin prezenta lege, se elaborează în termen de 30 de zile de la data publicării prezentei legi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7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urnizorii de servicii medicale care îşi desfăşoară activitatea pe teritoriul României au următoarele oblig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pună la dispoziţia pacienţilor informaţii referitoare la opţiunile de tratament, disponibilitatea, calitatea şi siguranţa asistenţei medicale pe care o furnizează în 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pună la dispoziţia pacienţilor facturi clare şi informaţii clare privind preţurile şi/sau tarif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pună la dispoziţia pacienţilor informaţii privind autorizarea sau înregistrarea, asigurarea acestora sau privind alte mijloace de protecţie personală sau colectivă cu privire la răspunderea civilă a cadrelor medicale şi a furnizorului de servicii medicale, în conformitate cu prevederile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acorde asistenţă medicală transfrontalieră în mod nediscriminatoriu din motive de naţionalitate tuturor pacienţilor din celelalte state membre ale UE, cu excepţia situaţiilor în care acest lucru este justificat de motive imperative de interes general, cum ar fi cerinţele de planificare referitoare la asigurarea unui acces suficient şi permanent la o gamă echilibrată de tratamente de înaltă calitate sau la dorinţa de a controla costurile şi de a evita, pe cât posibil, orice risipă de resurse financiare, tehnice şi umane, de a adopta măsuri privind accesul la tratament menite să îndeplinească responsabilitatea lor fundamentală de a asigura acces suficient şi permanent la asistenţă medicală; situaţiile cu caracter de excepţie definite de prezentul alineat se stabilesc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perceapă pacienţilor cetăţeni ai altor state membre ale UE preţuri şi/sau tarife identice cu cele percepute cetăţenilor români aflaţi într-o situaţie medicală comparabilă. În situaţia în care nu există preţuri şi/sau tarife comparabile pentru pacienţii autohtoni, preţurile şi/tarifele sunt calculate de către furnizori în conformitate cu criterii obiective şi nediscriminato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realizeze monitorizarea medicală în cazul în care un pacient a beneficiat de asistenţă medicală transfrontalieră, similară cu cea de care ar fi beneficiat pacientul dacă asistenţa medicală ar fi fost furnizată pe teritoriul României, în cazul în care o astfel de monitorizare se dovedeşte neces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ă respecte confidenţialitatea datelor cu caracter personal în conformitate cu prevederile legale în mate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ă pună la dispoziţia pacienţilor documentele prevăzute la art. 872 alin. (3) şi (4) în termen de 5 zile lucrătoare de la data înregistrării solici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urnizorii de servicii medicale pun la dispoziţie către PNC, la cerere, gratuit informaţiile prevăzute la alin. (1) lit. a), b) şi 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erespectarea obligaţiilor prevăzute la alin. (1) constituie contravenţii şi se sancţionează cu amendă de la 500 lei la 5.000 le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Dispoziţiile referitoare la contravenţiile din prezenta lege se completează cu prevederile </w:t>
      </w:r>
      <w:r>
        <w:rPr>
          <w:rFonts w:cs="Courier New" w:ascii="Courier New" w:hAnsi="Courier New"/>
          <w:vanish/>
        </w:rPr>
        <w:t>&lt;LLNK 12001     2130 301   0 32&gt;</w:t>
      </w:r>
      <w:r>
        <w:rPr>
          <w:rFonts w:cs="Courier New" w:ascii="Courier New" w:hAnsi="Courier New"/>
          <w:u w:val="single"/>
        </w:rPr>
        <w:t>Ordonanţei Guvernului nr. 2/2001</w:t>
      </w:r>
      <w:r>
        <w:rPr>
          <w:rFonts w:cs="Courier New" w:ascii="Courier New" w:hAnsi="Courier New"/>
        </w:rPr>
        <w:t xml:space="preserve">, aprobată cu modificări şi completări prin </w:t>
      </w:r>
      <w:r>
        <w:rPr>
          <w:rFonts w:cs="Courier New" w:ascii="Courier New" w:hAnsi="Courier New"/>
          <w:vanish/>
        </w:rPr>
        <w:t>&lt;LLNK 12002   180 10 201   0 18&gt;</w:t>
      </w:r>
      <w:r>
        <w:rPr>
          <w:rFonts w:cs="Courier New" w:ascii="Courier New" w:hAnsi="Courier New"/>
          <w:u w:val="single"/>
        </w:rPr>
        <w:t>Legea nr. 180/2002</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Limitele amenzilor se actualizează periodic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onstatarea contravenţiilor şi aplicarea sancţiunilor se realizează de către personalul împuternicit şi se sancţionează de către organele de control ale Ministerului Sănătăţii, Ministerului Finanţelor Publice, Autoritatea Naţională pentru Protecţia Consumatorului, potrivit competenţelor leg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73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alin. (3)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dispoziţiile art. 20, art. 836 alin. (1) lit. m^1) şi n) şi </w:t>
      </w:r>
      <w:r>
        <w:rPr>
          <w:rFonts w:cs="Courier New" w:ascii="Courier New" w:hAnsi="Courier New"/>
          <w:vanish/>
        </w:rPr>
        <w:t>&lt;LLNK 12006    95 10 202 873 30&gt;</w:t>
      </w:r>
      <w:r>
        <w:rPr>
          <w:rFonts w:cs="Courier New" w:ascii="Courier New" w:hAnsi="Courier New"/>
          <w:u w:val="single"/>
        </w:rPr>
        <w:t>art. 873 din Legea nr. 95/2006</w:t>
      </w:r>
      <w:r>
        <w:rPr>
          <w:rFonts w:cs="Courier New" w:ascii="Courier New" w:hAnsi="Courier New"/>
        </w:rPr>
        <w:t>, cu modificările şi completările ulterioare, astfel cum au fost modificate şi completate prin prezenta ordonanţă de urgenţă, intră în vigoare în termen de 10 zile de la data intrării în vigoare a prezentei ordonanţe de urgenţ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alin. (5)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Hotărârea Guvernului prevăzută la art. 870 alin. (2), precum şi Hotărârea Guvernului prevăzută la art. 872 alin. (3) şi alin. (4), art. 873 alin. (1) lit. d) şi alin. (5), art. 874 alin. (3) lit. b) şi alin. (4), art. 876 alin. (1) lit. a) pct. (i) şi alin. (2), art. 877 alin. (1) şi art. 880 alin. (2) şi alin. (4) se elaborează în termen de 30 de zile de la data publicării prezentei ordonanţe de urgenţă. Alin. (5)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a fost abrogat de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132 10 202   0 46&gt;</w:t>
      </w:r>
      <w:r>
        <w:rPr>
          <w:rFonts w:cs="Courier New" w:ascii="Courier New" w:hAnsi="Courier New"/>
          <w:u w:val="single"/>
        </w:rPr>
        <w:t>art. II din LEGEA nr. 132 din 9 octombrie 2014</w:t>
      </w:r>
      <w:r>
        <w:rPr>
          <w:rFonts w:cs="Courier New" w:ascii="Courier New" w:hAnsi="Courier New"/>
        </w:rPr>
        <w:t xml:space="preserve">, publicată în MONITORUL OFICIAL nr. 739 din 10 octombrie 2014, Hotărârile Guvernului prevăzute la art. 872 alin. (3) şi (4), art. 873 alin. (1) lit. d) şi alin. (5), art. 874 alin. (3) lit. b) şi alin. (4), art. 876 alin. (1) lit. a) pct. (i) şi alin. (2), art. 877 alin. (1) şi </w:t>
      </w:r>
      <w:r>
        <w:rPr>
          <w:rFonts w:cs="Courier New" w:ascii="Courier New" w:hAnsi="Courier New"/>
          <w:vanish/>
        </w:rPr>
        <w:t>&lt;LLNK 12006    95 10 202 880 47&gt;</w:t>
      </w:r>
      <w:r>
        <w:rPr>
          <w:rFonts w:cs="Courier New" w:ascii="Courier New" w:hAnsi="Courier New"/>
          <w:u w:val="single"/>
        </w:rPr>
        <w:t>art. 880 alin. (2) şi (4) din Legea nr. 95/2006</w:t>
      </w:r>
      <w:r>
        <w:rPr>
          <w:rFonts w:cs="Courier New" w:ascii="Courier New" w:hAnsi="Courier New"/>
        </w:rPr>
        <w:t xml:space="preserve"> privind reforma în domeniul sănătăţii, cu modificările şi completările ulterioare, inclusiv cu cele aduse prin prezenta lege, se elaborează în termen de 30 de zile de la data publicării prezentei legi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ambursarea costur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IV din Titlul XVIII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7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sturile asistenţei medicale transfrontaliere sunt rambursate de casele de asigurări de sănătate în conformitate cu prevederile prezentului titlu.</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Fără a aduce atingere prevederilor </w:t>
      </w:r>
      <w:r>
        <w:rPr>
          <w:rFonts w:cs="Courier New" w:ascii="Courier New" w:hAnsi="Courier New"/>
          <w:vanish/>
        </w:rPr>
        <w:t>&lt;LLNK 832004R0883           32&gt;</w:t>
      </w:r>
      <w:r>
        <w:rPr>
          <w:rFonts w:cs="Courier New" w:ascii="Courier New" w:hAnsi="Courier New"/>
          <w:u w:val="single"/>
        </w:rPr>
        <w:t>Regulamentului (CE) nr. 883/2004</w:t>
      </w:r>
      <w:r>
        <w:rPr>
          <w:rFonts w:cs="Courier New" w:ascii="Courier New" w:hAnsi="Courier New"/>
        </w:rPr>
        <w:t>, persoanele asigurate în sistemul de asigurări obligatorii de sănătate din România, care se deplasează într-un alt stat membru UE pentru a beneficia de asistenţă medicală transfrontalieră, suportă contravaloarea serviciilor medicale, medicamentelor şi dispozitivelor medicale primite în conformitate cu legislaţia statului membru în care se acordă asistenţa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travaloarea serviciilor medicale, medicamentelor şi dispozitivelor medicale prevăzute la alin. (1) va fi rambursată de către casa de asigurări de sănătate la care este luată în evidenţă persoana asigur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acă serviciile medicale, medicamentele şi dispozitivele medicale se regăsesc printre prestaţiile la care are dreptul persoana asigurată conform legislaţiei asigurărilor sociale de sănătate şi sunt decontate din Fondul naţional unic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acă sunt respectate criteriile de eligibilitate prevăzute în normele metodologice aprobate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ână la nivelul preţurilor/tarifelor care ar fi fost suportate de România prin sistemul de asigurări sociale de sănătate, dacă asistenţa medicală respectivă ar fi fost acordată pe teritoriul României, fără a depăşi preţurile/tarifele efective ale asistenţei medicale primite şi evidenţiate în documentele de plată şi fără a suporta contravaloarea serviciilor de cazare şi de călătorie suportate de persoanele asigurate, precum şi costuri suplimentare suportate de persoanele cu handicap din cauza unuia sau a mai multor handicapuri atunci când beneficiază de asistenţă medicală transfrontalie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etodologia de rambursare a preţurilor/tarifelor reprezentând contravaloarea asistenţei medicale transfrontaliere, inclusiv nivelul acestora, se stabileşte prin hotărâre a Guvern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74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5)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Hotărârea Guvernului prevăzută la art. 870 alin. (2), precum şi Hotărârea Guvernului prevăzută la art. 872 alin. (3) şi alin. (4), art. 873 alin. (1) lit. d) şi alin. (5), art. 874 alin. (3) lit. b) şi alin. (4), art. 876 alin. (1) lit. a) pct. (i) şi alin. (2), art. 877 alin. (1) şi art. 880 alin. (2) şi alin. (4) se elaborează în termen de 30 de zile de la data publicării prezentei ordonanţe de urgenţă. Alin. (5)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a fost abrogat de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132 10 202   0 46&gt;</w:t>
      </w:r>
      <w:r>
        <w:rPr>
          <w:rFonts w:cs="Courier New" w:ascii="Courier New" w:hAnsi="Courier New"/>
          <w:u w:val="single"/>
        </w:rPr>
        <w:t>art. II din LEGEA nr. 132 din 9 octombrie 2014</w:t>
      </w:r>
      <w:r>
        <w:rPr>
          <w:rFonts w:cs="Courier New" w:ascii="Courier New" w:hAnsi="Courier New"/>
        </w:rPr>
        <w:t xml:space="preserve">, publicată în MONITORUL OFICIAL nr. 739 din 10 octombrie 2014, Hotărârile Guvernului prevăzute la art. 872 alin. (3) şi (4), art. 873 alin. (1) lit. d) şi alin. (5), art. 874 alin. (3) lit. b) şi alin. (4), art. 876 alin. (1) lit. a) pct. (i) şi alin. (2), art. 877 alin. (1) şi </w:t>
      </w:r>
      <w:r>
        <w:rPr>
          <w:rFonts w:cs="Courier New" w:ascii="Courier New" w:hAnsi="Courier New"/>
          <w:vanish/>
        </w:rPr>
        <w:t>&lt;LLNK 12006    95 10 202 880 47&gt;</w:t>
      </w:r>
      <w:r>
        <w:rPr>
          <w:rFonts w:cs="Courier New" w:ascii="Courier New" w:hAnsi="Courier New"/>
          <w:u w:val="single"/>
        </w:rPr>
        <w:t>art. 880 alin. (2) şi (4) din Legea nr. 95/2006</w:t>
      </w:r>
      <w:r>
        <w:rPr>
          <w:rFonts w:cs="Courier New" w:ascii="Courier New" w:hAnsi="Courier New"/>
        </w:rPr>
        <w:t xml:space="preserve"> privind reforma în domeniul sănătăţii, cu modificările şi completările ulterioare, inclusiv cu cele aduse prin prezenta lege, se elaborează în termen de 30 de zile de la data publicării prezentei legi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7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situaţia în care casele de asigurări de sănătate judeţene, a municipiului Bucureşti şi Casa Asigurărilor de Sănătate a Apărării, Ordinii Publice, Siguranţei Naţionale şi Autorităţii Judecătoreşti, denumite în continuare case de asigurări de sănătate, nu aprobă cererile asiguraţilor privind rambursarea contravalorii asistenţei medicale transfrontaliere, acestea sunt obligate să le comunice acest lucru, în scris, indicând temeiul legal, în termenul prevăzut în normele metodologice aprobate prin hotărâre a Guvernulu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Asiguraţii pot face contestaţie pentru situaţia prevăzută la alin. (1) sau împotriva nivelului contravalorii asistenţei medicale transfrontaliere rambursate, la casa de asigurări de sănătate la care este luată în evidenţă persoana asigurată în condiţiile </w:t>
      </w:r>
      <w:r>
        <w:rPr>
          <w:rFonts w:cs="Courier New" w:ascii="Courier New" w:hAnsi="Courier New"/>
          <w:vanish/>
        </w:rPr>
        <w:t>&lt;LLNK 12004   554 10 201   0 47&gt;</w:t>
      </w:r>
      <w:r>
        <w:rPr>
          <w:rFonts w:cs="Courier New" w:ascii="Courier New" w:hAnsi="Courier New"/>
          <w:u w:val="single"/>
        </w:rPr>
        <w:t>Legii contenciosului administrativ nr. 554/2004</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Ulterior comunicării răspunsului la contestaţie sau la expirarea termenului de răspuns, asiguratul se poate adresa instanţei de contencios administrativ potrivit prevederilor </w:t>
      </w:r>
      <w:r>
        <w:rPr>
          <w:rFonts w:cs="Courier New" w:ascii="Courier New" w:hAnsi="Courier New"/>
          <w:vanish/>
        </w:rPr>
        <w:t>&lt;LLNK 12004   554 10 201   0 18&gt;</w:t>
      </w:r>
      <w:r>
        <w:rPr>
          <w:rFonts w:cs="Courier New" w:ascii="Courier New" w:hAnsi="Courier New"/>
          <w:u w:val="single"/>
        </w:rPr>
        <w:t>Legii nr. 554/2004</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75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ală care face obiectul autorizării prealabi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V din Titlul XVIII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7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stenţa medicală care face obiectul autorizării prealabile se limitează la asistenţa medicală 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ace obiectul unor cerinţe de planificare referitoare la asigurarea unui acces suficient şi permanent la o gamă echilibrată de tratamente de înaltă calitate în România sau la dorinţa de a controla costurile şi de a evita, pe cât posibil, orice risipă de resurse financiare, tehnice şi umane 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presupune internarea pacientului în spital pentru spitalizare continuă - spitalizare mai mare de 24 de ore - pentru tipurile de tratament stabilite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necesită utilizarea unei infrastructuri sau a unui echipament medical foarte specializat şi costisi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mplică tratamente care prezintă un risc deosebit pentru pacient sau pentru popul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ste furnizată de un furnizor de servicii medicale care, de la caz la caz, ar putea genera preocupări serioase şi specifice legate de calitatea sau siguranţa îngrijirii, cu excepţia asistenţei medicale supuse legislaţiei Uniunii care asigură un nivel minim de siguranţă şi calitate în Uni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stenţa medicală ce face obiectul autorizării prealabile, condiţiile de autorizare şi termenul de răspuns la cererile de autorizare se stabilesc prin hotărâre a Guvernulu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În ceea ce priveşte cererile de autorizare prealabilă depuse de o persoană asigurată pentru a beneficia de asistenţă medicală transfrontalieră, casele de asigurări de sănătate verifică dacă au fost îndeplinite condiţiile prevăzute de </w:t>
      </w:r>
      <w:r>
        <w:rPr>
          <w:rFonts w:cs="Courier New" w:ascii="Courier New" w:hAnsi="Courier New"/>
          <w:vanish/>
        </w:rPr>
        <w:t>&lt;LLNK 832004R0883           30&gt;</w:t>
      </w:r>
      <w:r>
        <w:rPr>
          <w:rFonts w:cs="Courier New" w:ascii="Courier New" w:hAnsi="Courier New"/>
          <w:u w:val="single"/>
        </w:rPr>
        <w:t>Regulamentul (CE) nr. 883/2004</w:t>
      </w:r>
      <w:r>
        <w:rPr>
          <w:rFonts w:cs="Courier New" w:ascii="Courier New" w:hAnsi="Courier New"/>
        </w:rPr>
        <w:t>. În cazul îndeplinirii condiţiilor, autorizarea prealabilă este acordată în temeiul regulamentului respectiv, cu excepţia situaţiei în care asiguratul solicită, în scris, contrari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inisterul Sănătăţii comunică Comisiei Europene categoriile de asistenţă medicală supuse autorizării prealabi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76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5)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Hotărârea Guvernului prevăzută la art. 870 alin. (2), precum şi Hotărârea Guvernului prevăzută la art. 872 alin. (3) şi alin. (4), art. 873 alin. (1) lit. d) şi alin. (5), art. 874 alin. (3) lit. b) şi alin. (4), art. 876 alin. (1) lit. a) pct. (i) şi alin. (2), art. 877 alin. (1) şi art. 880 alin. (2) şi alin. (4) se elaborează în termen de 30 de zile de la data publicării prezentei ordonanţe de urgenţă. Alin. (5)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a fost abrogat de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132 10 202   0 46&gt;</w:t>
      </w:r>
      <w:r>
        <w:rPr>
          <w:rFonts w:cs="Courier New" w:ascii="Courier New" w:hAnsi="Courier New"/>
          <w:u w:val="single"/>
        </w:rPr>
        <w:t>art. II din LEGEA nr. 132 din 9 octombrie 2014</w:t>
      </w:r>
      <w:r>
        <w:rPr>
          <w:rFonts w:cs="Courier New" w:ascii="Courier New" w:hAnsi="Courier New"/>
        </w:rPr>
        <w:t xml:space="preserve">, publicată în MONITORUL OFICIAL nr. 739 din 10 octombrie 2014, Hotărârile Guvernului prevăzute la art. 872 alin. (3) şi (4), art. 873 alin. (1) lit. d) şi alin. (5), art. 874 alin. (3) lit. b) şi alin. (4), art. 876 alin. (1) lit. a) pct. (i) şi alin. (2), art. 877 alin. (1) şi </w:t>
      </w:r>
      <w:r>
        <w:rPr>
          <w:rFonts w:cs="Courier New" w:ascii="Courier New" w:hAnsi="Courier New"/>
          <w:vanish/>
        </w:rPr>
        <w:t>&lt;LLNK 12006    95 10 202 880 47&gt;</w:t>
      </w:r>
      <w:r>
        <w:rPr>
          <w:rFonts w:cs="Courier New" w:ascii="Courier New" w:hAnsi="Courier New"/>
          <w:u w:val="single"/>
        </w:rPr>
        <w:t>art. 880 alin. (2) şi (4) din Legea nr. 95/2006</w:t>
      </w:r>
      <w:r>
        <w:rPr>
          <w:rFonts w:cs="Courier New" w:ascii="Courier New" w:hAnsi="Courier New"/>
        </w:rPr>
        <w:t xml:space="preserve"> privind reforma în domeniul sănătăţii, cu modificările şi completările ulterioare, inclusiv cu cele aduse prin prezenta lege, se elaborează în termen de 30 de zile de la data publicării prezentei legi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7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situaţia în care casele de asigurări de sănătate nu aprobă cererile asiguraţilor privind autorizarea prealabilă pentru rambursarea contravalorii asistenţei medicale transfrontaliere, acestea sunt obligate să le comunice acest lucru, în scris, indicând temeiul legal, în termenul prevăzut în normele metodologice aprobate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guraţii pot face contestaţie pentru situaţia prevăzută la alin. (1) la casa de asigurări de sănătate la care este luată în evidenţă persoana asigurată în termen de 15 de zile de la data luării la cunoştinţă, urmând a primi un răspuns în termen de 15 zile de la data înregistrării contestaţie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Ulterior comunicării răspunsului la contestaţie sau la expirarea termenului de răspuns prevăzut la alin. (2), asiguratul se poate adresa instanţei de contencios administrativ potrivit prevederilor </w:t>
      </w:r>
      <w:r>
        <w:rPr>
          <w:rFonts w:cs="Courier New" w:ascii="Courier New" w:hAnsi="Courier New"/>
          <w:vanish/>
        </w:rPr>
        <w:t>&lt;LLNK 12004   554 10 201   0 18&gt;</w:t>
      </w:r>
      <w:r>
        <w:rPr>
          <w:rFonts w:cs="Courier New" w:ascii="Courier New" w:hAnsi="Courier New"/>
          <w:u w:val="single"/>
        </w:rPr>
        <w:t>Legii nr. 554/2004</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77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5)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Hotărârea Guvernului prevăzută la art. 870 alin. (2), precum şi Hotărârea Guvernului prevăzută la art. 872 alin. (3) şi alin. (4), art. 873 alin. (1) lit. d) şi alin. (5), art. 874 alin. (3) lit. b) şi alin. (4), art. 876 alin. (1) lit. a) pct. (i) şi alin. (2), art. 877 alin. (1) şi art. 880 alin. (2) şi alin. (4) se elaborează în termen de 30 de zile de la data publicării prezentei ordonanţe de urgenţă. Alin. (5)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a fost abrogat de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132 10 202   0 46&gt;</w:t>
      </w:r>
      <w:r>
        <w:rPr>
          <w:rFonts w:cs="Courier New" w:ascii="Courier New" w:hAnsi="Courier New"/>
          <w:u w:val="single"/>
        </w:rPr>
        <w:t>art. II din LEGEA nr. 132 din 9 octombrie 2014</w:t>
      </w:r>
      <w:r>
        <w:rPr>
          <w:rFonts w:cs="Courier New" w:ascii="Courier New" w:hAnsi="Courier New"/>
        </w:rPr>
        <w:t xml:space="preserve">, publicată în MONITORUL OFICIAL nr. 739 din 10 octombrie 2014, Hotărârile Guvernului prevăzute la art. 872 alin. (3) şi (4), art. 873 alin. (1) lit. d) şi alin. (5), art. 874 alin. (3) lit. b) şi alin. (4), art. 876 alin. (1) lit. a) pct. (i) şi alin. (2), art. 877 alin. (1) şi </w:t>
      </w:r>
      <w:r>
        <w:rPr>
          <w:rFonts w:cs="Courier New" w:ascii="Courier New" w:hAnsi="Courier New"/>
          <w:vanish/>
        </w:rPr>
        <w:t>&lt;LLNK 12006    95 10 202 880 47&gt;</w:t>
      </w:r>
      <w:r>
        <w:rPr>
          <w:rFonts w:cs="Courier New" w:ascii="Courier New" w:hAnsi="Courier New"/>
          <w:u w:val="single"/>
        </w:rPr>
        <w:t>art. 880 alin. (2) şi (4) din Legea nr. 95/2006</w:t>
      </w:r>
      <w:r>
        <w:rPr>
          <w:rFonts w:cs="Courier New" w:ascii="Courier New" w:hAnsi="Courier New"/>
        </w:rPr>
        <w:t xml:space="preserve"> privind reforma în domeniul sănătăţii, cu modificările şi completările ulterioare, inclusiv cu cele aduse prin prezenta lege, se elaborează în termen de 30 de zile de la data publicării prezentei legi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operarea în domeniul asistenţei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VI din Titlul XVIII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7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aplicarea prezentului titlu, Ministerul Sănătăţii cooperează cu celelalte structuri similare din statele membre UE prin schimburi de informaţii, în special între PNC-urile lor, în conformitate cu art. 868 alin. (1) lit. b).</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inisterul Sănătăţii facilitează, în limitele competenţei, cooperarea privind acordarea asistenţei medicale transfrontaliere la nivel naţional/teritorial şi local, inclusiv prin intermediul tehnologiilor informaţiei şi comunicării şi al altor forme de cooperare transfrontalier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78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7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Ministerul Sănătăţii, în calitate de coordonator al Sistemului de informare al pieţei interne (IMI) şi Colegiul Medicilor, Colegiul Medicilor Dentişti, Colegiul Farmaciştilor şi Ordinul Asistenţilor Medicali, Asistenţilor Medicali Generalişti şi Moaşelor, în calitate de autorităţi competente în sensul </w:t>
      </w:r>
      <w:r>
        <w:rPr>
          <w:rFonts w:cs="Courier New" w:ascii="Courier New" w:hAnsi="Courier New"/>
          <w:vanish/>
        </w:rPr>
        <w:t>&lt;LLNK 832012R1024           34&gt;</w:t>
      </w:r>
      <w:r>
        <w:rPr>
          <w:rFonts w:cs="Courier New" w:ascii="Courier New" w:hAnsi="Courier New"/>
          <w:u w:val="single"/>
        </w:rPr>
        <w:t>Regulamentului (UE) nr. 1.024/2012</w:t>
      </w:r>
      <w:r>
        <w:rPr>
          <w:rFonts w:cs="Courier New" w:ascii="Courier New" w:hAnsi="Courier New"/>
        </w:rPr>
        <w:t>, pun la dispoziţia PNC şi autorităţilor din alte state membre, la cerere, gratuit, informaţiile privind dreptul de practică al cadrelor medicale aflate în evidenţă, în scopul acordării de asistenţă medicală transfrontalie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chimbul de informaţii cu autorităţile din alte state membre se desfăşoară prin intermediul Sistemului de informare al pieţei intern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79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8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 cazul în care un medicament este autorizat pentru a fi introdus pe piaţă pe teritoriul României şi este inclus în lista de medicamente de care beneficiază asiguraţii, în conformitate cu titlul XVII «Medicamentul» sau cu </w:t>
      </w:r>
      <w:r>
        <w:rPr>
          <w:rFonts w:cs="Courier New" w:ascii="Courier New" w:hAnsi="Courier New"/>
          <w:vanish/>
        </w:rPr>
        <w:t>&lt;LLNK 832004R0726           30&gt;</w:t>
      </w:r>
      <w:r>
        <w:rPr>
          <w:rFonts w:cs="Courier New" w:ascii="Courier New" w:hAnsi="Courier New"/>
          <w:u w:val="single"/>
        </w:rPr>
        <w:t>Regulamentul (CE) nr. 726/2004</w:t>
      </w:r>
      <w:r>
        <w:rPr>
          <w:rFonts w:cs="Courier New" w:ascii="Courier New" w:hAnsi="Courier New"/>
        </w:rPr>
        <w:t>, prescripţiile eliberate în alt stat membru al UE unui anumit pacient pentru un astfel de produs pot fi utilizate pe teritoriul României în conformitate cu legislaţia în vigoare şi orice restricţii privind recunoaşterea prescripţiilor individuale sunt interzise, cu excepţia cazului în care aceste restri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limitează la ceea ce este necesar şi proporţionat pentru protejarea sănătăţii umane şi sunt nediscriminatoare;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e bazează pe îndoieli legitime şi justificate legate de autenticitatea, conţinutul sau claritatea unei prescripţii individ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cunoaşterea prescripţiilor prevăzute la alin. (1) nu aduce atingere normelor naţionale de reglementare a eliberării prescripţiilor şi medicamentelor, inclusiv a substituirii generice sau a substituirii de alt tip. Recunoaşterea prescripţiilor nu aduce atingere normelor privind rambursarea medicamentelor. Rambursarea costului medicamentelor se stabileşte prin norme metodologice aprobate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ecunoaşterea prescripţiilor nu aduce atingere dreptului farmacistului, în temeiul legislaţiei în vigoare, de a refuza, din considerente etice, eliberarea unui medicament care face obiectul unei prescripţii eliberate în alt stat membru al UE, dacă farmacistul ar avea dreptul să refuze eliberarea, în cazul în care prescripţia ar fi fost eliberată în statul membru de afil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plus faţă de recunoaşterea prescripţiei, în cazul în care o prescripţie este emisă în statul membru în care se efectuează tratament pentru produse sau echipamente medicale disponibile în România şi se solicită eliberarea prescripţiei în România, asigurarea continuităţii tratamentului se va realiza conform normelor metodologice aprobate prin hotărâre a Guvernului prevăzute la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rezentul articol se aplică, de asemenea, dispozitivelor medicale care sunt introduse legal pe piaţa din România şi sunt decontate în cadrul sistemului de asigurăr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revederile alin. (1) nu se aplică în cazul medicamentelor care fac obiectul unei prescripţii medicale speciale, astfel cum se prevede la art. 781 alin. (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80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5)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Hotărârea Guvernului prevăzută la art. 870 alin. (2), precum şi Hotărârea Guvernului prevăzută la art. 872 alin. (3) şi alin. (4), art. 873 alin. (1) lit. d) şi alin. (5), art. 874 alin. (3) lit. b) şi alin. (4), art. 876 alin. (1) lit. a) pct. (i) şi alin. (2), art. 877 alin. (1) şi art. 880 alin. (2) şi alin. (4) se elaborează în termen de 30 de zile de la data publicării prezentei ordonanţe de urgenţă. Alin. (5)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a fost abrogat de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132 10 202   0 46&gt;</w:t>
      </w:r>
      <w:r>
        <w:rPr>
          <w:rFonts w:cs="Courier New" w:ascii="Courier New" w:hAnsi="Courier New"/>
          <w:u w:val="single"/>
        </w:rPr>
        <w:t>art. II din LEGEA nr. 132 din 9 octombrie 2014</w:t>
      </w:r>
      <w:r>
        <w:rPr>
          <w:rFonts w:cs="Courier New" w:ascii="Courier New" w:hAnsi="Courier New"/>
        </w:rPr>
        <w:t xml:space="preserve">, publicată în MONITORUL OFICIAL nr. 739 din 10 octombrie 2014, Hotărârile Guvernului prevăzute la art. 872 alin. (3) şi (4), art. 873 alin. (1) lit. d) şi alin. (5), art. 874 alin. (3) lit. b) şi alin. (4), art. 876 alin. (1) lit. a) pct. (i) şi alin. (2), art. 877 alin. (1) şi </w:t>
      </w:r>
      <w:r>
        <w:rPr>
          <w:rFonts w:cs="Courier New" w:ascii="Courier New" w:hAnsi="Courier New"/>
          <w:vanish/>
        </w:rPr>
        <w:t>&lt;LLNK 12006    95 10 202 880 47&gt;</w:t>
      </w:r>
      <w:r>
        <w:rPr>
          <w:rFonts w:cs="Courier New" w:ascii="Courier New" w:hAnsi="Courier New"/>
          <w:u w:val="single"/>
        </w:rPr>
        <w:t>art. 880 alin. (2) şi (4) din Legea nr. 95/2006</w:t>
      </w:r>
      <w:r>
        <w:rPr>
          <w:rFonts w:cs="Courier New" w:ascii="Courier New" w:hAnsi="Courier New"/>
        </w:rPr>
        <w:t xml:space="preserve"> privind reforma în domeniul sănătăţii, cu modificările şi completările ulterioare, inclusiv cu cele aduse prin prezenta lege, se elaborează în termen de 30 de zile de la data publicării prezentei legi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ţelele europene de referin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VII din Titlul XVIII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8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sprijină dezvoltarea reţelelor europene de referinţă p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ectarea furnizorilor de servicii medicale şi a centrelor de expertiză adecvate de pe teritoriul naţional şi asigurarea diseminării informaţiilor către furnizorii de servicii medicale şi centrele de expertiză adecvate de pe teritoriul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timularea participării furnizorilor de servicii medicale şi a centrelor de expertiză la reţelele europene de referin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81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olile r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VIII din Titlul XVIII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8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cooperează cu celelalte state membre ale UE în ceea ce priveşte dezvoltarea capacităţii de diagnosticare şi tratament p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porirea gradului de informare a cadrelor medicale cu privire la instrumentele care le stau la dispoziţie, la nivelul UE, pentru a le oferi asistenţă în vederea diagnosticării corecte a bolilor rare, în special baza de date Orphanet, şi cu privire la reţelele europene de referinţ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sporirea gradului de informare a pacienţilor, a cadrelor medicale şi a organismelor responsabile cu finanţarea asistenţei medicale cu privire la posibilităţile oferite de </w:t>
      </w:r>
      <w:r>
        <w:rPr>
          <w:rFonts w:cs="Courier New" w:ascii="Courier New" w:hAnsi="Courier New"/>
          <w:vanish/>
        </w:rPr>
        <w:t>&lt;LLNK 832004R0883           30&gt;</w:t>
      </w:r>
      <w:r>
        <w:rPr>
          <w:rFonts w:cs="Courier New" w:ascii="Courier New" w:hAnsi="Courier New"/>
          <w:u w:val="single"/>
        </w:rPr>
        <w:t>Regulamentul (CE) nr. 883/2004</w:t>
      </w:r>
      <w:r>
        <w:rPr>
          <w:rFonts w:cs="Courier New" w:ascii="Courier New" w:hAnsi="Courier New"/>
        </w:rPr>
        <w:t xml:space="preserve"> de a trimite pacienţii care suferă de boli rare în alte state membre chiar şi pentru diagnosticare şi tratamente care nu sunt disponibile în statul membru de afilie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82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Sănătate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IX din Titlul XVIII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8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şi Casa Naţională de Asigurări de Sănătate cooperează şi participă la schimburi de informaţii cu alte state membre ale UE care operează în cadrul unei reţele voluntare ce conectează autorităţile naţionale responsabile de e-sănătate desemnate de statele membre ale U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83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operarea privind evaluarea tehnologiei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X din Titlul XVIII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8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inisterul Sănătăţii participă la întâlnirile şi activităţile reţelei voluntare a UE care conectează autorităţile şi organismele naţionale responsabile de evaluarea tehnologiilor în domeni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inisterul Sănătăţii comunică Comisiei Europene datele de contact ale reprezentanţilor desemnaţ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84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X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fin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XI din Titlul XVIII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8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inisterul Sănătăţii furnizează Comisiei Europene asistenţa şi toate informaţiile disponibile pentru realizarea de către aceasta a evaluărilor şi rapoartelor de implement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CNAS recurge la Comisia administrativă instituită în temeiul art. 71 din </w:t>
      </w:r>
      <w:r>
        <w:rPr>
          <w:rFonts w:cs="Courier New" w:ascii="Courier New" w:hAnsi="Courier New"/>
          <w:vanish/>
        </w:rPr>
        <w:t>&lt;LLNK 832004R0883           30&gt;</w:t>
      </w:r>
      <w:r>
        <w:rPr>
          <w:rFonts w:cs="Courier New" w:ascii="Courier New" w:hAnsi="Courier New"/>
          <w:u w:val="single"/>
        </w:rPr>
        <w:t>Regulamentul (CE) nr. 883/2004</w:t>
      </w:r>
      <w:r>
        <w:rPr>
          <w:rFonts w:cs="Courier New" w:ascii="Courier New" w:hAnsi="Courier New"/>
        </w:rPr>
        <w:t xml:space="preserve"> pentru abordarea consecinţelor financiare ale aplicării prezentului titlu asupra statelor membre ale UE care au optat pentru rambursarea pe baza unor sume fixe, în cazurile reglementate de art. 20 alin. (4) şi art. 27 alin. (5) din regulamentul respectiv.</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85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ezentul titlu transpune parţial </w:t>
      </w:r>
      <w:r>
        <w:rPr>
          <w:rFonts w:cs="Courier New" w:ascii="Courier New" w:hAnsi="Courier New"/>
          <w:vanish/>
        </w:rPr>
        <w:t>&lt;LLNK 832011L0024           24&gt;</w:t>
      </w:r>
      <w:r>
        <w:rPr>
          <w:rFonts w:cs="Courier New" w:ascii="Courier New" w:hAnsi="Courier New"/>
          <w:u w:val="single"/>
        </w:rPr>
        <w:t>Directiva nr. 2011/24/UE</w:t>
      </w:r>
      <w:r>
        <w:rPr>
          <w:rFonts w:cs="Courier New" w:ascii="Courier New" w:hAnsi="Courier New"/>
        </w:rPr>
        <w:t xml:space="preserve"> a Parlamentului European şi a Consiliului din 9 martie 2011 privind aplicarea drepturilor pacienţilor în cadrul asistenţei medicale transfrontaliere, publicată în Jurnalul Oficial al Uniunii Europene, seria L, nr. 88 din 4 aprilie 2011, p. 45-6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ele 128-130 şi 132-137 din prezenta ordonanţă de urgenţă transpun </w:t>
      </w:r>
      <w:r>
        <w:rPr>
          <w:rFonts w:cs="Courier New" w:ascii="Courier New" w:hAnsi="Courier New"/>
          <w:vanish/>
        </w:rPr>
        <w:t>&lt;LLNK 832012L0026           20&gt;</w:t>
      </w:r>
      <w:r>
        <w:rPr>
          <w:rFonts w:cs="Courier New" w:ascii="Courier New" w:hAnsi="Courier New"/>
          <w:u w:val="single"/>
        </w:rPr>
        <w:t>Directiva 2012/26/UE</w:t>
      </w:r>
      <w:r>
        <w:rPr>
          <w:rFonts w:cs="Courier New" w:ascii="Courier New" w:hAnsi="Courier New"/>
        </w:rPr>
        <w:t xml:space="preserve"> a Parlamentului European şi a Consiliului din 25 octombrie 2012 de modificare a </w:t>
      </w:r>
      <w:r>
        <w:rPr>
          <w:rFonts w:cs="Courier New" w:ascii="Courier New" w:hAnsi="Courier New"/>
          <w:vanish/>
        </w:rPr>
        <w:t>&lt;LLNK 832001L0083           21&gt;</w:t>
      </w:r>
      <w:r>
        <w:rPr>
          <w:rFonts w:cs="Courier New" w:ascii="Courier New" w:hAnsi="Courier New"/>
          <w:u w:val="single"/>
        </w:rPr>
        <w:t>Directivei 2001/83/CE</w:t>
      </w:r>
      <w:r>
        <w:rPr>
          <w:rFonts w:cs="Courier New" w:ascii="Courier New" w:hAnsi="Courier New"/>
        </w:rPr>
        <w:t xml:space="preserve"> în ceea ce priveşte farmacovigilenţa, publicată în Jurnalul Oficial al Uniunii Europene, seria L, nr. 299 din 27 octo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TLUL XI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tive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Titlul XIX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alin. (7)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publicată în MONITORUL OFICIAL nr. 104 din 11 februarie 2014, prin care se stipula că Titlul XIX "Dispozitive medicale" intră în vigoare în termen de 90 de zile de la data intrării în vigoare a prezentei ordonanţe de urgenţă, se abrog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I din Titlul XIX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8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zentul titlu stabileşte cadrul legal şi instituţional pentru controlul dispozitivelor medicale puse în funcţiune şi utilizate, precum şi pentru controlul activităţilor de comercializare, distribuţie şi de prestări de servicii în domeniul dispozitive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vederile prezentului titlu se aplică şi accesoriilor dispozitivelor medicale, atunci când accesoriile sunt folosite împreună cu un dispozitiv medical pentru a permite utilizarea acestuia în scopul propus. În sensul prezentului titlu, accesoriile sunt tratate ca dispozitive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86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8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Termenii folosiţi în prezentul titlu se definesc conform prevederilor </w:t>
      </w:r>
      <w:r>
        <w:rPr>
          <w:rFonts w:cs="Courier New" w:ascii="Courier New" w:hAnsi="Courier New"/>
          <w:vanish/>
        </w:rPr>
        <w:t>&lt;LLNK 12010    20130 302   2 43&gt;</w:t>
      </w:r>
      <w:r>
        <w:rPr>
          <w:rFonts w:cs="Courier New" w:ascii="Courier New" w:hAnsi="Courier New"/>
          <w:u w:val="single"/>
        </w:rPr>
        <w:t>art. 2 din Ordonanţa Guvernului nr. 20/2010</w:t>
      </w:r>
      <w:r>
        <w:rPr>
          <w:rFonts w:cs="Courier New" w:ascii="Courier New" w:hAnsi="Courier New"/>
        </w:rPr>
        <w:t xml:space="preserve"> privind stabilirea unor măsuri pentru aplicarea unitară a legislaţiei Uniunii Europene care armonizează condiţiile de comercializare a produselor, publicată în Monitorul Oficial al României, Partea I, nr. 606 din 26 august 2010, cu modificările ulterioare, </w:t>
      </w:r>
      <w:r>
        <w:rPr>
          <w:rFonts w:cs="Courier New" w:ascii="Courier New" w:hAnsi="Courier New"/>
          <w:vanish/>
        </w:rPr>
        <w:t>&lt;LLNK 12009    54 20 302   2 43&gt;</w:t>
      </w:r>
      <w:r>
        <w:rPr>
          <w:rFonts w:cs="Courier New" w:ascii="Courier New" w:hAnsi="Courier New"/>
          <w:u w:val="single"/>
        </w:rPr>
        <w:t>art. 2 din Hotărârea Guvernului nr. 54/2009</w:t>
      </w:r>
      <w:r>
        <w:rPr>
          <w:rFonts w:cs="Courier New" w:ascii="Courier New" w:hAnsi="Courier New"/>
        </w:rPr>
        <w:t xml:space="preserve"> privind stabilirea condiţiilor de introducere pe piaţă a dispozitivelor medicale, publicată în Monitorul Oficial al României, Partea I, nr. 94 din 17 februarie 2009, </w:t>
      </w:r>
      <w:r>
        <w:rPr>
          <w:rFonts w:cs="Courier New" w:ascii="Courier New" w:hAnsi="Courier New"/>
          <w:vanish/>
        </w:rPr>
        <w:t>&lt;LLNK 12009    55 20 302   2 43&gt;</w:t>
      </w:r>
      <w:r>
        <w:rPr>
          <w:rFonts w:cs="Courier New" w:ascii="Courier New" w:hAnsi="Courier New"/>
          <w:u w:val="single"/>
        </w:rPr>
        <w:t>art. 2 din Hotărârea Guvernului nr. 55/2009</w:t>
      </w:r>
      <w:r>
        <w:rPr>
          <w:rFonts w:cs="Courier New" w:ascii="Courier New" w:hAnsi="Courier New"/>
        </w:rPr>
        <w:t xml:space="preserve"> privind dispozitivele medicale implantabile active, publicată în Monitorul Oficial al României, Partea I, nr. 112 din 25 februarie 2009, şi ale </w:t>
      </w:r>
      <w:r>
        <w:rPr>
          <w:rFonts w:cs="Courier New" w:ascii="Courier New" w:hAnsi="Courier New"/>
          <w:vanish/>
        </w:rPr>
        <w:t>&lt;LLNK 12003   798 20 302   2 44&gt;</w:t>
      </w:r>
      <w:r>
        <w:rPr>
          <w:rFonts w:cs="Courier New" w:ascii="Courier New" w:hAnsi="Courier New"/>
          <w:u w:val="single"/>
        </w:rPr>
        <w:t>art. 2 din Hotărârea Guvernului nr. 798/2003</w:t>
      </w:r>
      <w:r>
        <w:rPr>
          <w:rFonts w:cs="Courier New" w:ascii="Courier New" w:hAnsi="Courier New"/>
        </w:rPr>
        <w:t xml:space="preserve"> privind stabilirea condiţiilor de introducere pe piaţă şi de utilizare a dispozitivelor medicale pentru diagnostic în vitro, publicată în Monitorul Oficial al României, Partea I, nr. 555 din 1 august 2003,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ensul prezentei legi, sintagma supraveghere în utilizare se defineşte ca fiind ansamblul de măsuri prin care se asigură şi se confirmă siguranţa în funcţionare şi performanţele, conform scopului propus, pe toată durata de exploatare a dispozitivului medical şi se identifică incidentele în util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sensul prezentului titlu, prin structură de specialitate se înţelege Departamentul de dispozitive medicale din cadrul Agenţiei Naţionale a Medicamentului şi a Dispozitivelor Medicale, care exercită atribuţii specif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887 a fost modificat de pct. 53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87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8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tivităţile de comercializare, de distribuţie şi de prestări de servicii în domeniul dispozitivelor medicale se desfăşoară cu respectarea prevederilor prezentului titlu şi ale normelor metodologice aproba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888 a fost modificat de pct. 54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tivităţile prevăzute la alin. (1) sunt supuse controlului prin avizare. Excepţie de la această cerinţă fac activităţile care se realizează de către însuşi producătorul dispozitivelor medicale ce fac obiectul acestor activităţi.</w:t>
      </w:r>
    </w:p>
    <w:p>
      <w:pPr>
        <w:pStyle w:val="Normal"/>
        <w:autoSpaceDE w:val="false"/>
        <w:spacing w:lineRule="auto" w:line="240" w:before="0" w:after="0"/>
        <w:rPr/>
      </w:pPr>
      <w:r>
        <w:rPr>
          <w:rFonts w:cs="Courier New" w:ascii="Courier New" w:hAnsi="Courier New"/>
          <w:vanish/>
        </w:rPr>
        <w:t>&lt;LLNK810001011299000001&gt;</w:t>
      </w:r>
      <w:r>
        <w:rPr>
          <w:rFonts w:cs="Courier New" w:ascii="Courier New" w:hAnsi="Courier New"/>
        </w:rPr>
        <w:t xml:space="preserve">    (3) Avizul prevăzut la alin. (2) se emite de Agenţia Naţională a Medicamentului şi a Dispozitivelor Medicale, cu respectarea normelor metodologice aplicabile, în baza evaluării competenţei şi a capabilităţii persoanelor fizice sau juridice, după caz, de a realiza activităţile pentru care solicită avizu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888 a fost modificat de pct. 54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vanish/>
        </w:rPr>
        <w:t>&lt;LLNK820001011299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8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ispozitivele medicale se comercializează, se distribuie, se instalează şi se întreţin, pentru a fi utilizate în conformitate cu scopul propus, numai de către persoanele fizice sau juridice pentru care s-a emis avizul prevăzut la art. 888 alin.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ispoziţiile alin. (1) nu se aplică persoanelor fizice şi persoanele juridice care desfăşoară în mod legal activitatea de comercializare, distribuire, instalare şi întreţinere a dispozitivelor medicale în statul lor de origine UE sau SE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rsoanele fizice şi persoanele juridice cu sediul în România care prestează activităţile prevăzute la art. 888 alin.(1) sunt obligate ca, anterior prestării acestor activităţi, să solicite avizul prevăzut la art. 888 alin.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rsoanele fizice şi persoanele juridice pentru care s-a emis avizul prevăzut la art. 888 alin. (3) sunt obligate să facă cunoscută structurii de specialitate orice modificare adusă condiţiilor care au stat la baza emiterii acestui avi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ersoanele fizice şi juridice care realizează activităţile prevăzute la art. 888 alin. (1) şi care modifică parametrii funcţionali ori configuraţia dispozitivelor medicale sunt considerate producători şi sunt obligate ca, anterior punerii în funcţiune şi utilizării dispozitivelor medicale asupra cărora au intervenit, să supună aceste dispozitive medicale evaluării conformităţii, potrivit cerinţelor legale aplicabi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89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9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tivele medicale puse în funcţiune şi aflate în utilizare se supun, în condiţiile stabilite prin instrucţiunile aprobate prin ordin al ministrului sănătăţii, următoarelor modalităţi de contro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trol prin verificare period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specţie şi testare inopin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upraveghere în utiliz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90 a fost modificat de pct. 5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9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ivităţile de evaluare prevăzute la art. 888 alin. (3), precum şi cele de control prevăzute la art. 890 se realizează de către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91 a fost modificat de pct. 5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9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aplicarea prevederilor prezentului titlu, Agenţia Naţională a Medicamentului şi a Dispozitivelor Medicale are următoarele atribuţii princip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laborează proceduri tehnice specifice în domeniul dispozitive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valuează şi/sau auditează, la cerere, persoanele fizice sau juridice care solicită avizul prevăzut la art. 888 alin.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sigură, prin examinare şi testare, controlul dispozitivelor medicale aflate în utilizare, în baza normelor metodologice aprobate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sigură evaluarea performanţelor dispozitivelor medicale, în condiţiile prevăzute de prezentul tit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nformează periodic Ministerul Sănătăţii cu privire la activitatea din domeniul său de compet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desfăşoară şi alte activităţi, în condiţiile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92 a fost modificat de pct. 5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9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ispozitivele medicale second-hand, furnizate gratuit sau contra cost, se comercializează, se pun în funcţiune şi sunt utilizate numai în urma evaluării performanţelor acestora de către Agenţia Naţională a Medicamentului şi a Dispozitivelor Medicale şi în baza avizului eliberat de către acea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ispozitivele medicale second-hand prevăzute la alin. (1), comercializate şi/sau puse în funcţiune, trebuie să poarte marcajul de conformitate CE şi să fi fost supuse evaluării conformităţii înainte de introducerea pe piaţă, potrivit normelor europene privind dispozitivele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93 a fost modificat de pct. 5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tatea competentă în domeniul dispozitivelor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II din Titlul XIX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9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genţia Naţională a Medicamentului şi a Dispozitivelor Medicale este autoritatea competentă şi decizională în domeniul dispozitive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enţia Naţională a Medicamentului şi a Dispozitivelor Medicale exercită atribuţiile autorităţii competente prevăzute în legislaţie şi propune ministrului sănătăţii actele normative de transpunere a directivelor europene sau de creare a cadrului de aplicare a regulamentelor Uniunii Europene din domeniul dispozitivelor medicale,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olitica în domeniul dispozitivelor medicale este elaborată de către 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misia pentru dispozitive medicale, împreună cu Departamentul de dispozitive medicale din cadrul Agenţiei Naţionale a Medicamentului şi a Dispozitivelor Medicale, organizează desfăşurarea investigaţiei clinice pe subiecţi umani a dispozitivelor medicale, potrivit prevederilor reglementărilor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mponenţa, organizarea şi atribuţiile Comisiei pentru dispozitive medicale se aprobă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94 a fost modificat de pct. 5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pravegherea dispozitivelor medicale în utiliz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III din Titlul XIX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9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vederea asigurării nivelului de securitate şi performanţă adecvat scopului pentru care sunt realizate dispozitivele medicale şi a evitării generării de incidente, utilizatorii au obligaţ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 a utiliza dispozitivele medicale numai în scopul pentru care au fost real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 a se asigura că dispozitivele medicale sunt utilizate numai în perioada de valabilitate a acestora, când este cazul, şi că nu prezintă abateri de la performanţele funcţionale şi de la cerinţele de securitate aplica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 a aplica un program de supraveghere a dispozitivelor medicale, care să ţină seama de riscul acestora pentru pacient, de domeniul de utilizare şi de complexitatea acestora, potrivit normelor metodologic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e a asigura verificarea periodică, întreţinerea şi repararea dispozitivelor medicale cu unităţi avizate pentru efectuarea acestor servic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e a comunica producătorilor şi structurii de specialitate orice incident survenit în timpul utiliz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e a raporta Agenţiei Naţionale a Medicamentului şi a Dispozitivelor Medicale toate dispozitivele medicale existente în unitate, înregistrate în evidenţele contabile ca mijloace fixe, indiferent de modul de procurare a acestora, conform normelor metodologice aprobate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de a asigura un sistem documentat de evidenţă privind dispozitivele medicale utilizate, reparate şi verificate, potrivit normelor metodologic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xcepţie de la prevederile alin. (1) fac dispozitivele medicale care se găsesc la utilizator pentru investigare clinică sau evaluare a performanţei în vederea certificării şi care se supun cerinţelor reglementărilor sau, după caz, procedurii de evaluare a conformităţii prevăzute în reglementarea tehnică aplicabi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Utilizatorii de dispozitive medicale trebuie să se asigure că pentru dispozitivele medicale puse în funcţiune şi utilizate se asigură piese de schimb şi că există unităţi avizate pentru efectuarea service-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95 a fost modificat de pct. 5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ncţiun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IV din Titlul XIX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9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călcarea prevederilor prezentului titlu atrage răspunderea disciplinară, materială, civilă, contravenţională sau penală, după caz, potrivit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96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9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următoarele fapte şi se sancţionează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respectarea prevederilor art. 889 alin. (1), cu amendă de la 5.000 lei la 10.000 lei, aplicabilă prestatorului activităţii neav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respectarea prevederilor art. 889 alin. (5), cu amendă de la 10.000 lei la 15.000 lei şi cu retragerea avizului prevăzut la art. 888 alin.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respectarea prevederilor art. 893, cu amendă de la 5.000 lei la 10.000 lei, aplicabilă furnizorului şi unităţii sanitare, precum şi cu interzicerea utilizării dispozitivului medical până la data obţinerii avizului prevăzut de prezentul tit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respectarea prevederilor art. 889 alin. (4), cu amendă de la 2.000 lei la 5.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respectarea prevederilor art. 895 lit. a)-e), cu amendă de la 5.000 lei la 1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respectarea prevederilor art. 895 lit. f), cu amendă de la 2.000 lei la 5.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împiedicarea fără drept, sub orice formă, a persoanelor împuternicite să îşi exercite atribuţiile prevăzute în prezentul titlu, cu amendă de la 5.000 lei la 10.000 l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97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9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atarea contravenţiilor şi aplicarea amenzilor contravenţionale se fac de către personalul Agenţiei Naţionale a Medicamentului şi a Dispozitivelor Medicale împuternicit în acest sco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mpotriva procesului-verbal de constatare a contravenţiilor se poate face plângere de către persoana juridică sau persoana fizică, în termen de 15 zile de la data comunicării acestuia, la judecătoria în a cărei rază teritorială s-a săvârşit contravenţ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Hotărârea pronunţată de judecătorie este supusă căilor de atac prevăzute de leg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Dispoziţiile privind răspunderea contravenţională prevăzute la titlul XIX se completează cu cele ale </w:t>
      </w:r>
      <w:r>
        <w:rPr>
          <w:rFonts w:cs="Courier New" w:ascii="Courier New" w:hAnsi="Courier New"/>
          <w:vanish/>
        </w:rPr>
        <w:t>&lt;LLNK 12001     2130 301   0 32&gt;</w:t>
      </w:r>
      <w:r>
        <w:rPr>
          <w:rFonts w:cs="Courier New" w:ascii="Courier New" w:hAnsi="Courier New"/>
          <w:u w:val="single"/>
        </w:rPr>
        <w:t>Ordonanţei Guvernului nr. 2/2001</w:t>
      </w:r>
      <w:r>
        <w:rPr>
          <w:rFonts w:cs="Courier New" w:ascii="Courier New" w:hAnsi="Courier New"/>
        </w:rPr>
        <w:t xml:space="preserve"> privind regimul juridic al contravenţiilor, aprobată cu modificări şi completări prin </w:t>
      </w:r>
      <w:r>
        <w:rPr>
          <w:rFonts w:cs="Courier New" w:ascii="Courier New" w:hAnsi="Courier New"/>
          <w:vanish/>
        </w:rPr>
        <w:t>&lt;LLNK 12002   180 10 201   0 18&gt;</w:t>
      </w:r>
      <w:r>
        <w:rPr>
          <w:rFonts w:cs="Courier New" w:ascii="Courier New" w:hAnsi="Courier New"/>
          <w:u w:val="single"/>
        </w:rPr>
        <w:t>Legea nr. 180/2002</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98 a fost modificat de pct. 5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6)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dispoziţiile privind răspunderea contravenţională prevăzute la titlul XIX "Dispozitive medicale"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xml:space="preserve">, cu modificările şi completările ulterioare, intră în vigoare în termen de 90 de zile de la data intrării în vigoare a prezentei ordonanţe de urgenţă şi se completează cu cele ale </w:t>
      </w:r>
      <w:r>
        <w:rPr>
          <w:rFonts w:cs="Courier New" w:ascii="Courier New" w:hAnsi="Courier New"/>
          <w:vanish/>
        </w:rPr>
        <w:t>&lt;LLNK 12001     2130 301   0 32&gt;</w:t>
      </w:r>
      <w:r>
        <w:rPr>
          <w:rFonts w:cs="Courier New" w:ascii="Courier New" w:hAnsi="Courier New"/>
          <w:u w:val="single"/>
        </w:rPr>
        <w:t>Ordonanţei Guvernului nr. 2/2001</w:t>
      </w:r>
      <w:r>
        <w:rPr>
          <w:rFonts w:cs="Courier New" w:ascii="Courier New" w:hAnsi="Courier New"/>
        </w:rPr>
        <w:t xml:space="preserve"> privind regimul juridic al contravenţiilor, aprobată cu modificări şi completări prin </w:t>
      </w:r>
      <w:r>
        <w:rPr>
          <w:rFonts w:cs="Courier New" w:ascii="Courier New" w:hAnsi="Courier New"/>
          <w:vanish/>
        </w:rPr>
        <w:t>&lt;LLNK 12002   180 10 201   0 18&gt;</w:t>
      </w:r>
      <w:r>
        <w:rPr>
          <w:rFonts w:cs="Courier New" w:ascii="Courier New" w:hAnsi="Courier New"/>
          <w:u w:val="single"/>
        </w:rPr>
        <w:t>Legea nr. 180/2002</w:t>
      </w:r>
      <w:r>
        <w:rPr>
          <w:rFonts w:cs="Courier New" w:ascii="Courier New" w:hAnsi="Courier New"/>
        </w:rPr>
        <w:t xml:space="preserve">, cu modificările şi completările ulterioare. Alin. (6) al </w:t>
      </w:r>
      <w:r>
        <w:rPr>
          <w:rFonts w:cs="Courier New" w:ascii="Courier New" w:hAnsi="Courier New"/>
          <w:vanish/>
        </w:rPr>
        <w:t>&lt;LLNK 12014     2180 302   0 60&gt;</w:t>
      </w:r>
      <w:r>
        <w:rPr>
          <w:rFonts w:cs="Courier New" w:ascii="Courier New" w:hAnsi="Courier New"/>
          <w:u w:val="single"/>
        </w:rPr>
        <w:t>art. VII din ORDONANŢA DE URGENŢĂ nr. 2 din 29 ianuarie 2014</w:t>
      </w:r>
      <w:r>
        <w:rPr>
          <w:rFonts w:cs="Courier New" w:ascii="Courier New" w:hAnsi="Courier New"/>
        </w:rPr>
        <w:t xml:space="preserve">, publicată în MONITORUL OFICIAL nr. 104 din 11 februarie 2014 a fost abrogat de pct. 57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publicată în MONITORUL OFICIAL nr. 739 din 10 octo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aza de d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V din Titlul XIX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9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ele înregistrate în conformitate cu prezentul titlu vor fi stocate într-o bază de date organizată şi coordonată de Agenţia Naţională a Medicamentului şi a Dispozitivelor Medi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99 a fost modificat de pct. 5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le metodologice şi instrucţiunile aprobate prin ordin al ministrului sănătăţii se publică conform prevederilor prezentului titl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900 a fost modificat de pct. 5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tranzitorii şi fin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ap. VI din Titlul XIX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0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examinările prevăzute la art. 892 alin. (1) lit. b)-d), Agenţia Naţională a Medicamentului şi a Dispozitivelor Medicale stabileşte şi încasează contravaloarea serviciilor fixate pe bază de tarife, stabili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901 a fost modificat de pct. 5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0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ele juridice şi persoanele fizice cărora le sunt aplicabile prevederile prezentului titlu sunt obligate să asigure confidenţialitatea cu privire la informaţiile obţinute în îndeplinirea sarcinilor de servici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902 a fost introdus de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0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ructura de specialitate în domeniul dispozitivelor medicale din cadrul Agenţiei Naţionale a Medicamentului şi a Dispozitivelor Medicale elaborează în termen de 3 luni de la data intrării în vigoare a prezentului titlu normele metodologice pentru aplicarea acestuia, aproba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903 a fost modificat de pct. 55 al </w:t>
      </w:r>
      <w:r>
        <w:rPr>
          <w:rFonts w:cs="Courier New" w:ascii="Courier New" w:hAnsi="Courier New"/>
          <w:vanish/>
        </w:rPr>
        <w:t>&lt;LLNK 12014   132 10 202   0 45&gt;</w:t>
      </w:r>
      <w:r>
        <w:rPr>
          <w:rFonts w:cs="Courier New" w:ascii="Courier New" w:hAnsi="Courier New"/>
          <w:u w:val="single"/>
        </w:rPr>
        <w:t>art. I din LEGEA nr. 132 din 9 octombrie 2014</w:t>
      </w:r>
      <w:r>
        <w:rPr>
          <w:rFonts w:cs="Courier New" w:ascii="Courier New" w:hAnsi="Courier New"/>
        </w:rPr>
        <w:t xml:space="preserve">, publicată în MONITORUL OFICIAL nr. 739 din 10 octombrie 2014, care modifică pct. 136 al </w:t>
      </w:r>
      <w:r>
        <w:rPr>
          <w:rFonts w:cs="Courier New" w:ascii="Courier New" w:hAnsi="Courier New"/>
          <w:vanish/>
        </w:rPr>
        <w:t>&lt;LLNK 12014     2180 302   0 58&gt;</w:t>
      </w:r>
      <w:r>
        <w:rPr>
          <w:rFonts w:cs="Courier New" w:ascii="Courier New" w:hAnsi="Courier New"/>
          <w:u w:val="single"/>
        </w:rPr>
        <w:t>art. I din ORDONANŢA DE URGENŢĂ nr. 2 din 29 ianuarie 2014</w:t>
      </w:r>
      <w:r>
        <w:rPr>
          <w:rFonts w:cs="Courier New" w:ascii="Courier New" w:hAnsi="Courier New"/>
        </w:rPr>
        <w:t>, publicată în MONITORUL OFICIAL nr. 104 din 11 febr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easta lege a fost adoptată în temeiul prevederilor art. 114 alin. (3) din Constituţia României, republicată, în urma angajării răspunderii Guvernului în faţa Camerei Deputaţilor şi a Senatului, în şedinţă comună din data de 21 februa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CAMEREI DEPUT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RIAN NĂSTA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SEN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ICOLAE VĂCĂROI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cureşti, 14 aprilie 200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9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CLARAŢ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semnatul (subsemnata) .................................................., informat (informată) şi conştient (conştientă) asupra riscurilor donării de organe şi/sau ţesuturi şi/sau celule, în concordanţă cu dispoziţiile legale în vigoare, declar că sunt de acord cu donarea următoarelor organe şi/sau ţesuturi şi/sau celule: ......................... pentru efectuarea procedurilor de transplant către ........................................., care este ................................... (gradul de rudenie DA/N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ţeleg gestul meu ca fiind un act profund umanitar. Asupra mea nu au fost făcute nici un fel de presiuni. Nu condiţionez această donare de obţinerea vreunei recompense materiale pentru mine, familia mea sau terţe pers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natoru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itoru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isia de avizare a donării de la donatorul viu - membri: 1.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113 10 202   0 43&gt;</w:t>
      </w:r>
      <w:r>
        <w:rPr>
          <w:rFonts w:cs="Courier New" w:ascii="Courier New" w:hAnsi="Courier New"/>
          <w:u w:val="single"/>
        </w:rPr>
        <w:t>art. II din LEGEA nr. 113 din 11 iulie 2014</w:t>
      </w:r>
      <w:r>
        <w:rPr>
          <w:rFonts w:cs="Courier New" w:ascii="Courier New" w:hAnsi="Courier New"/>
        </w:rPr>
        <w:t xml:space="preserve">, publicată în MONITORUL OFICIAL nr. 530 din 16 iulie 2014, în termen de 60 de zile de la intrarea în vigoare a prezentei legi, ministrul sănătăţii aprobă prin ordin modelele de formulare pentru aplicarea prevederilor titlului VI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ordinului prevăzut la alin. (1) anexele nr. 1-13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abrog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form art. III din acelaşi act normativ, la data intrării în vigoare a ordinului prevăzut la art. II, referirile la anexele menţionate la art. II alin. (2) se consideră a fi făcute la formularele precizate la art. II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CLARAŢ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semnatul (subsemnata) ........................................... (tatăl, mama, reprezentantul legal) al numitului (numitei) ......................., minor (minora), informat (informată) şi conştient (conştientă) asupra riscurilor prelevării de celule suşe (stem) hematopoietice medulare sau periferice, în concordanţă cu dispoziţiile legale în vigoare referitoare la prelevarea şi transplantul de organe, ţesuturi şi celule umane, declar că sunt de acord cu recoltarea şi donarea de celule suşe (stem) hematopoietice medulare sau periferice în beneficiul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ţeleg gestul meu ca fiind un act profund umanitar. Asupra mea nu au fost făcute nici un fel de pres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ată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m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prezentantul lega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Tribunalulu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113 10 202   0 43&gt;</w:t>
      </w:r>
      <w:r>
        <w:rPr>
          <w:rFonts w:cs="Courier New" w:ascii="Courier New" w:hAnsi="Courier New"/>
          <w:u w:val="single"/>
        </w:rPr>
        <w:t>art. II din LEGEA nr. 113 din 11 iulie 2014</w:t>
      </w:r>
      <w:r>
        <w:rPr>
          <w:rFonts w:cs="Courier New" w:ascii="Courier New" w:hAnsi="Courier New"/>
        </w:rPr>
        <w:t xml:space="preserve">, publicată în MONITORUL OFICIAL nr. 530 din 16 iulie 2014, în termen de 60 de zile de la intrarea în vigoare a prezentei legi, ministrul sănătăţii aprobă prin ordin modelele de formulare pentru aplicarea prevederilor titlului VI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ordinului prevăzut la alin. (1) anexele nr. 1-13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abrog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form art. III din acelaşi act normativ, la data intrării în vigoare a ordinului prevăzut la art. II, referirile la anexele menţionate la art. II alin. (2) se consideră a fi făcute la formularele precizate la art. II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RITERII DE DIAGNOSTIC pentru confirmarea morţii cereb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ele pe care trebuie să le conţină actul constatat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Diagnosticul morţii cerebrale se stabileşte pe baza următoarelor crit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xamen cli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tarea de comă profundă, flască, reac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bsenţa reflexelor de trunchi cereb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bsenţa ventilaţiei spontane, confirmată de ţestul de apnee (la un Pa CO2 de 60 mm H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Traseu electroencefalografic care să ateste lipsa electrogenezei cort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le 3 examene care confirmă moartea cerebrală se repetă la un interval de cel puţin 6 ore pentru adulţi. Pentru copii, intervalul este de 48 ore pentru nou-născutul cu vârsta între 7 zile-2 luni, 24 de ore pentru copilul cu vârsta între 2 luni-2 ani şi 12 ore pentru copilul cu vârsta între 2-7 ani. Pentru copiii cu vârsta peste 7 ani, intervalul este acelaşi ca la adulţi. La nou-născutul cu vârsta mai mică de 7 zile nu se declară moartea cerebral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Cauza care a determinat moartea cerebrală trebuie să fie clar stabili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Excluderea altor cauze reversibile care ar putea produce un tablou clinic şi un traseu EEG, asemănătoare cu cele din moartea cerebrală (hipotermia, mai mică de 35 grade C, medicamente depresoare ale sistemului nervos central, hipertensiune arterială - presiune arterială medie mai mică de 55 mm Hg).</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V. Diagnosticul de moarte cerebrală va fi stabilit de doi anestezişti reanimatori diferiţi sau de un anestezist reanimator şi un neurolog sau neurochirurg.</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Diagnosticul de moarte cerebrală va fi înregistrat în următorul protoco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TOCOL DE DECLARARE A MORŢII CEREB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donatorului: ....... vârst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 nr. ............. Cauza morţii cerebral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butul comei: ........... Data: ............ Or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riterii de diagnosticare a morţii cerebrale:</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XAMEN NEUROLOGIC                                           │     Evaluar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I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Ziua ──&gt;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ra  ──&gt;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Reflex pupilar fotomotor (a se folosi lumina puternică)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Reflex cornean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Reflex de vomă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Reflex de tuse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Răspuns motor în aria nervilor cranieni (a se apăsa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atul unghial, şanţul nazo-genian şi zona supraciliara)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Reflex oculo-cefalic (deviaţie conjugată a privirii la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işcarea bruscă a capului în plan orizontal şi vertical)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Reflex oculo-vestibular (deviaţia conjugată a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ivirii când se irigă conductul auditiv extern cu 50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l. apa la 4°C. Trebuie să te asiguri în prealabil de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ntegritatea timpanului)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Evaluarea respiraţiei spontane: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prezenţa mişcărilor respiratorii spontane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testul de apnee:                                       │      │PaC02│pH│Pa02│</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se preoxigenează pacientul timp de 10 min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u oxigen 100%                                        │ 0'│I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se realizează gazometria: PaC02 bazal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rebuie să fie 36-40 mmHg.                            │   │II│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se deconectează pacientul de la ventilator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imp de 10 min. Se menţine sonda de                   │ 5'│I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xigen cu un debit de 6-12 l/min pe sonda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ndotraheală                                          │   │II│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se realizează din nou gazometria: PaC02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rebuie să fie minim 60 mmHg la sfârşitul             │10'│I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erioadei de deconectare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I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prezenţa mişcărilor respiratorii spontane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ectroencefalogram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 Medic Primar 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 Medic Primar Neurolog, Neurochirurg sau AŢ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113 10 202   0 43&gt;</w:t>
      </w:r>
      <w:r>
        <w:rPr>
          <w:rFonts w:cs="Courier New" w:ascii="Courier New" w:hAnsi="Courier New"/>
          <w:u w:val="single"/>
        </w:rPr>
        <w:t>art. II din LEGEA nr. 113 din 11 iulie 2014</w:t>
      </w:r>
      <w:r>
        <w:rPr>
          <w:rFonts w:cs="Courier New" w:ascii="Courier New" w:hAnsi="Courier New"/>
        </w:rPr>
        <w:t xml:space="preserve">, publicată în MONITORUL OFICIAL nr. 530 din 16 iulie 2014, în termen de 60 de zile de la intrarea în vigoare a prezentei legi, ministrul sănătăţii aprobă prin ordin modelele de formulare pentru aplicarea prevederilor titlului VI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ordinului prevăzut la alin. (1) anexele nr. 1-13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abrog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form art. III din acelaşi act normativ, la data intrării în vigoare a ordinului prevăzut la art. II, referirile la anexele menţionate la art. II alin. (2) se consideră a fi făcute la formularele precizate la art. II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CLARAŢ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semnatul (subsemnata) ..........................................., în calitate de soţ/soţie, părinte, copil major, frate, soră a numitului (numitei) ......................................, decedat (decedată), declar că sunt de acord cu recoltarea şi cu donarea următoarelor organe şi/sau ţesuturi şi/sau celule: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clar că înţeleg gestul meu ca fiind un act profund umanitar şi nu am nici un fel de pretenţii materiale sau de altă natu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prezentantul donatorului ................... (gradul de ruden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113 10 202   0 43&gt;</w:t>
      </w:r>
      <w:r>
        <w:rPr>
          <w:rFonts w:cs="Courier New" w:ascii="Courier New" w:hAnsi="Courier New"/>
          <w:u w:val="single"/>
        </w:rPr>
        <w:t>art. II din LEGEA nr. 113 din 11 iulie 2014</w:t>
      </w:r>
      <w:r>
        <w:rPr>
          <w:rFonts w:cs="Courier New" w:ascii="Courier New" w:hAnsi="Courier New"/>
        </w:rPr>
        <w:t xml:space="preserve">, publicată în MONITORUL OFICIAL nr. 530 din 16 iulie 2014, în termen de 60 de zile de la intrarea în vigoare a prezentei legi, ministrul sănătăţii aprobă prin ordin modelele de formulare pentru aplicarea prevederilor titlului VI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ordinului prevăzut la alin. (1) anexele nr. 1-13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abrog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form art. III din acelaşi act normativ, la data intrării în vigoare a ordinului prevăzut la art. II, referirile la anexele menţionate la art. II alin. (2) se consideră a fi făcute la formularele precizate la art. II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CLARAŢIE-DECIZ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semnatul (subsemnata) ..............................., informat (informată) şi conştient (conştientă) asupra riscurilor şi beneficiului transplantului de organe, ţesuturi şi celule umane, în concordanţă cu dispoziţiile legale în vigoare referitoare la prelevarea şi transplantul de organe, ţesuturi şi celule umane, declar că sunt de acord cu înscrierea mea ca donator voluntar post-mortem pentru următoarele organe, ţesuturi şi celule: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nt de acord cu investigarea mea periodică şi gratuită privind starea mea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otrivit legii, asupra hotărârii mele pot reveni oricând, cu condiţia ca actul scris de revenire să fie semnat şi de doi mart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ar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113 10 202   0 43&gt;</w:t>
      </w:r>
      <w:r>
        <w:rPr>
          <w:rFonts w:cs="Courier New" w:ascii="Courier New" w:hAnsi="Courier New"/>
          <w:u w:val="single"/>
        </w:rPr>
        <w:t>art. II din LEGEA nr. 113 din 11 iulie 2014</w:t>
      </w:r>
      <w:r>
        <w:rPr>
          <w:rFonts w:cs="Courier New" w:ascii="Courier New" w:hAnsi="Courier New"/>
        </w:rPr>
        <w:t xml:space="preserve">, publicată în MONITORUL OFICIAL nr. 530 din 16 iulie 2014, în termen de 60 de zile de la intrarea în vigoare a prezentei legi, ministrul sănătăţii aprobă prin ordin modelele de formulare pentru aplicarea prevederilor titlului VI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ordinului prevăzut la alin. (1) anexele nr. 1-13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abrog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form art. III din acelaşi act normativ, la data intrării în vigoare a ordinului prevăzut la art. II, referirile la anexele menţionate la art. II alin. (2) se consideră a fi făcute la formularele precizate la art. II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tocol de resusci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prire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rdio-respiratorie│</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ovitură precordială│</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acă e necesar)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uportul vital de bază│</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acă e necesar)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taşează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efibrillator-monitorul│</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t; . Evaluează . &l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ritmul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verificarea pulsului│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În timpul RCP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ontrolează cauzele reversibile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acă încă nu s-a făcut:               │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FV/TV│          │● verifici poziţia şi contactul       │  │Non-FV/TV│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lectrozilor/padelelor;             │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tabileşti/verifici: căile aeriene, │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2), acces i.v.;                   │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v             │● administrează adrenalina la fiecare │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minute.                           │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efibrilare x 3 │ │Ia în considerare:                    │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acă e necesar)│ │● Amiodarona, atropină, soluţii tampon│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v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uze potenţial reversibile         │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v            │● Hipoxia;                          │ │ RCP 3 minute│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Hipovolemia;                      │ │(1 minut dacă│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CP 1 minut│      │● Hiper/hipokalemia şi tulburări    │ │ e imediat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etabolice;                       │ │după defibri-│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Hipotermia;                       │ │  lare)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neumotorax în tensiune;          │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mponada cardiacă;               │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oxice;                           │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rombembolism pulmonar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113 10 202   0 43&gt;</w:t>
      </w:r>
      <w:r>
        <w:rPr>
          <w:rFonts w:cs="Courier New" w:ascii="Courier New" w:hAnsi="Courier New"/>
          <w:u w:val="single"/>
        </w:rPr>
        <w:t>art. II din LEGEA nr. 113 din 11 iulie 2014</w:t>
      </w:r>
      <w:r>
        <w:rPr>
          <w:rFonts w:cs="Courier New" w:ascii="Courier New" w:hAnsi="Courier New"/>
        </w:rPr>
        <w:t xml:space="preserve">, publicată în MONITORUL OFICIAL nr. 530 din 16 iulie 2014, în termen de 60 de zile de la intrarea în vigoare a prezentei legi, ministrul sănătăţii aprobă prin ordin modelele de formulare pentru aplicarea prevederilor titlului VI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ordinului prevăzut la alin. (1) anexele nr. 1-13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abrog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form art. III din acelaşi act normativ, la data intrării în vigoare a ordinului prevăzut la art. II, referirile la anexele menţionate la art. II alin. (2) se consideră a fi făcute la formularele precizate la art. II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OMÂN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DE TRANSPLAN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Dat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ŢIE DE EXPOR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vând în vedere faptul că pe teritoriul României nu există nici un primitor</w:t>
      </w:r>
    </w:p>
    <w:p>
      <w:pPr>
        <w:pStyle w:val="Normal"/>
        <w:autoSpaceDE w:val="false"/>
        <w:spacing w:lineRule="auto" w:line="240" w:before="0" w:after="0"/>
        <w:rPr>
          <w:rFonts w:ascii="Courier New" w:hAnsi="Courier New" w:cs="Courier New"/>
        </w:rPr>
      </w:pPr>
      <w:r>
        <w:rPr>
          <w:rFonts w:cs="Courier New" w:ascii="Courier New" w:hAnsi="Courier New"/>
        </w:rPr>
        <w:t>compatibil pentru următoarele organe şi/sau ţesuturi şi/sau celule de origine</w:t>
      </w:r>
    </w:p>
    <w:p>
      <w:pPr>
        <w:pStyle w:val="Normal"/>
        <w:autoSpaceDE w:val="false"/>
        <w:spacing w:lineRule="auto" w:line="240" w:before="0" w:after="0"/>
        <w:rPr>
          <w:rFonts w:ascii="Courier New" w:hAnsi="Courier New" w:cs="Courier New"/>
        </w:rPr>
      </w:pPr>
      <w:r>
        <w:rPr>
          <w:rFonts w:cs="Courier New" w:ascii="Courier New" w:hAnsi="Courier New"/>
        </w:rPr>
        <w:t>umană şi/sau alte elemente ori produse ale corpului uman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baza </w:t>
      </w:r>
      <w:r>
        <w:rPr>
          <w:rFonts w:cs="Courier New" w:ascii="Courier New" w:hAnsi="Courier New"/>
          <w:vanish/>
        </w:rPr>
        <w:t>&lt;LLNK 12004    79130 302   3 51&gt;</w:t>
      </w:r>
      <w:r>
        <w:rPr>
          <w:rFonts w:cs="Courier New" w:ascii="Courier New" w:hAnsi="Courier New"/>
          <w:u w:val="single"/>
        </w:rPr>
        <w:t>art. 3 lit. k) din Ordonanţa Guvernului nr. 79/2004</w:t>
      </w:r>
      <w:r>
        <w:rPr>
          <w:rFonts w:cs="Courier New" w:ascii="Courier New" w:hAnsi="Courier New"/>
        </w:rPr>
        <w:t xml:space="preserve"> pentru</w:t>
      </w:r>
    </w:p>
    <w:p>
      <w:pPr>
        <w:pStyle w:val="Normal"/>
        <w:autoSpaceDE w:val="false"/>
        <w:spacing w:lineRule="auto" w:line="240" w:before="0" w:after="0"/>
        <w:rPr>
          <w:rFonts w:ascii="Courier New" w:hAnsi="Courier New" w:cs="Courier New"/>
        </w:rPr>
      </w:pPr>
      <w:r>
        <w:rPr>
          <w:rFonts w:cs="Courier New" w:ascii="Courier New" w:hAnsi="Courier New"/>
        </w:rPr>
        <w:t>înfiinţarea Agenţiei Naţionale de Transplant, aprobată cu modificări şi</w:t>
      </w:r>
    </w:p>
    <w:p>
      <w:pPr>
        <w:pStyle w:val="Normal"/>
        <w:autoSpaceDE w:val="false"/>
        <w:spacing w:lineRule="auto" w:line="240" w:before="0" w:after="0"/>
        <w:rPr/>
      </w:pPr>
      <w:r>
        <w:rPr>
          <w:rFonts w:cs="Courier New" w:ascii="Courier New" w:hAnsi="Courier New"/>
        </w:rPr>
        <w:t xml:space="preserve">completări prin </w:t>
      </w:r>
      <w:r>
        <w:rPr>
          <w:rFonts w:cs="Courier New" w:ascii="Courier New" w:hAnsi="Courier New"/>
          <w:vanish/>
        </w:rPr>
        <w:t>&lt;LLNK 12004   588 10 201   0 18&gt;</w:t>
      </w:r>
      <w:r>
        <w:rPr>
          <w:rFonts w:cs="Courier New" w:ascii="Courier New" w:hAnsi="Courier New"/>
          <w:u w:val="single"/>
        </w:rPr>
        <w:t>Legea nr. 588/2004</w:t>
      </w:r>
      <w:r>
        <w:rPr>
          <w:rFonts w:cs="Courier New" w:ascii="Courier New" w:hAnsi="Courier New"/>
        </w:rPr>
        <w:t>, şi în baza art. 12 lit. k) şi art. 21</w:t>
      </w:r>
    </w:p>
    <w:p>
      <w:pPr>
        <w:pStyle w:val="Normal"/>
        <w:autoSpaceDE w:val="false"/>
        <w:spacing w:lineRule="auto" w:line="240" w:before="0" w:after="0"/>
        <w:rPr/>
      </w:pPr>
      <w:r>
        <w:rPr>
          <w:rFonts w:cs="Courier New" w:ascii="Courier New" w:hAnsi="Courier New"/>
        </w:rPr>
        <w:t xml:space="preserve">lit. j) din </w:t>
      </w:r>
      <w:r>
        <w:rPr>
          <w:rFonts w:cs="Courier New" w:ascii="Courier New" w:hAnsi="Courier New"/>
          <w:vanish/>
        </w:rPr>
        <w:t>&lt;LLNK 12005   183 501201   0 42&gt;</w:t>
      </w:r>
      <w:r>
        <w:rPr>
          <w:rFonts w:cs="Courier New" w:ascii="Courier New" w:hAnsi="Courier New"/>
          <w:u w:val="single"/>
        </w:rPr>
        <w:t>Ordinul ministrului sănătăţii nr. 183/2005</w:t>
      </w:r>
      <w:r>
        <w:rPr>
          <w:rFonts w:cs="Courier New" w:ascii="Courier New" w:hAnsi="Courier New"/>
        </w:rPr>
        <w:t xml:space="preserve"> privind aprobarea</w:t>
      </w:r>
    </w:p>
    <w:p>
      <w:pPr>
        <w:pStyle w:val="Normal"/>
        <w:autoSpaceDE w:val="false"/>
        <w:spacing w:lineRule="auto" w:line="240" w:before="0" w:after="0"/>
        <w:rPr>
          <w:rFonts w:ascii="Courier New" w:hAnsi="Courier New" w:cs="Courier New"/>
        </w:rPr>
      </w:pPr>
      <w:r>
        <w:rPr>
          <w:rFonts w:cs="Courier New" w:ascii="Courier New" w:hAnsi="Courier New"/>
        </w:rPr>
        <w:t>Regulamentului de organizare şi funcţionare, a organigramei şi a componenţei</w:t>
      </w:r>
    </w:p>
    <w:p>
      <w:pPr>
        <w:pStyle w:val="Normal"/>
        <w:autoSpaceDE w:val="false"/>
        <w:spacing w:lineRule="auto" w:line="240" w:before="0" w:after="0"/>
        <w:rPr>
          <w:rFonts w:ascii="Courier New" w:hAnsi="Courier New" w:cs="Courier New"/>
        </w:rPr>
      </w:pPr>
      <w:r>
        <w:rPr>
          <w:rFonts w:cs="Courier New" w:ascii="Courier New" w:hAnsi="Courier New"/>
        </w:rPr>
        <w:t>Consiliului ştiinţific al Agenţiei Naţionale de Transplant, cu modificările</w:t>
      </w:r>
    </w:p>
    <w:p>
      <w:pPr>
        <w:pStyle w:val="Normal"/>
        <w:autoSpaceDE w:val="false"/>
        <w:spacing w:lineRule="auto" w:line="240" w:before="0" w:after="0"/>
        <w:rPr>
          <w:rFonts w:ascii="Courier New" w:hAnsi="Courier New" w:cs="Courier New"/>
        </w:rPr>
      </w:pPr>
      <w:r>
        <w:rPr>
          <w:rFonts w:cs="Courier New" w:ascii="Courier New" w:hAnsi="Courier New"/>
        </w:rPr>
        <w:t>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autorizează echipa de transplant ...................................</w:t>
      </w:r>
    </w:p>
    <w:p>
      <w:pPr>
        <w:pStyle w:val="Normal"/>
        <w:autoSpaceDE w:val="false"/>
        <w:spacing w:lineRule="auto" w:line="240" w:before="0" w:after="0"/>
        <w:rPr>
          <w:rFonts w:ascii="Courier New" w:hAnsi="Courier New" w:cs="Courier New"/>
        </w:rPr>
      </w:pPr>
      <w:r>
        <w:rPr>
          <w:rFonts w:cs="Courier New" w:ascii="Courier New" w:hAnsi="Courier New"/>
        </w:rPr>
        <w:t>condusă de prof. dr. .............................., legitimat cu paşaport</w:t>
      </w:r>
    </w:p>
    <w:p>
      <w:pPr>
        <w:pStyle w:val="Normal"/>
        <w:autoSpaceDE w:val="false"/>
        <w:spacing w:lineRule="auto" w:line="240" w:before="0" w:after="0"/>
        <w:rPr>
          <w:rFonts w:ascii="Courier New" w:hAnsi="Courier New" w:cs="Courier New"/>
        </w:rPr>
      </w:pPr>
      <w:r>
        <w:rPr>
          <w:rFonts w:cs="Courier New" w:ascii="Courier New" w:hAnsi="Courier New"/>
        </w:rPr>
        <w:t>nr. ............, pentru prelevarea şi transportul către ................</w:t>
      </w:r>
    </w:p>
    <w:p>
      <w:pPr>
        <w:pStyle w:val="Normal"/>
        <w:autoSpaceDE w:val="false"/>
        <w:spacing w:lineRule="auto" w:line="240" w:before="0" w:after="0"/>
        <w:rPr>
          <w:rFonts w:ascii="Courier New" w:hAnsi="Courier New" w:cs="Courier New"/>
        </w:rPr>
      </w:pPr>
      <w:r>
        <w:rPr>
          <w:rFonts w:cs="Courier New" w:ascii="Courier New" w:hAnsi="Courier New"/>
        </w:rPr>
        <w:t>a următoarelor organe şi/sau ţesuturi şi/sau celule umane</w:t>
      </w:r>
    </w:p>
    <w:p>
      <w:pPr>
        <w:pStyle w:val="Normal"/>
        <w:autoSpaceDE w:val="false"/>
        <w:spacing w:lineRule="auto" w:line="240" w:before="0" w:after="0"/>
        <w:rPr>
          <w:rFonts w:ascii="Courier New" w:hAnsi="Courier New" w:cs="Courier New"/>
        </w:rPr>
      </w:pPr>
      <w:r>
        <w:rPr>
          <w:rFonts w:cs="Courier New" w:ascii="Courier New" w:hAnsi="Courier New"/>
        </w:rPr>
        <w:t>.............................................., recoltate de la un donator</w:t>
      </w:r>
    </w:p>
    <w:p>
      <w:pPr>
        <w:pStyle w:val="Normal"/>
        <w:autoSpaceDE w:val="false"/>
        <w:spacing w:lineRule="auto" w:line="240" w:before="0" w:after="0"/>
        <w:rPr>
          <w:rFonts w:ascii="Courier New" w:hAnsi="Courier New" w:cs="Courier New"/>
        </w:rPr>
      </w:pPr>
      <w:r>
        <w:rPr>
          <w:rFonts w:cs="Courier New" w:ascii="Courier New" w:hAnsi="Courier New"/>
        </w:rPr>
        <w:t>decedat la Spitalul .....................................................,</w:t>
      </w:r>
    </w:p>
    <w:p>
      <w:pPr>
        <w:pStyle w:val="Normal"/>
        <w:autoSpaceDE w:val="false"/>
        <w:spacing w:lineRule="auto" w:line="240" w:before="0" w:after="0"/>
        <w:rPr>
          <w:rFonts w:ascii="Courier New" w:hAnsi="Courier New" w:cs="Courier New"/>
        </w:rPr>
      </w:pPr>
      <w:r>
        <w:rPr>
          <w:rFonts w:cs="Courier New" w:ascii="Courier New" w:hAnsi="Courier New"/>
        </w:rPr>
        <w:t>pentru utilizare terapeuti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Consiliului ştiinţific 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ei Naţionale de Transpl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rectorul executiv 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ei Naţionale de Transpl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urist al Agenţiei Naţionale de Transpl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113 10 202   0 43&gt;</w:t>
      </w:r>
      <w:r>
        <w:rPr>
          <w:rFonts w:cs="Courier New" w:ascii="Courier New" w:hAnsi="Courier New"/>
          <w:u w:val="single"/>
        </w:rPr>
        <w:t>art. II din LEGEA nr. 113 din 11 iulie 2014</w:t>
      </w:r>
      <w:r>
        <w:rPr>
          <w:rFonts w:cs="Courier New" w:ascii="Courier New" w:hAnsi="Courier New"/>
        </w:rPr>
        <w:t xml:space="preserve">, publicată în MONITORUL OFICIAL nr. 530 din 16 iulie 2014, în termen de 60 de zile de la intrarea în vigoare a prezentei legi, ministrul sănătăţii aprobă prin ordin modelele de formulare pentru aplicarea prevederilor titlului VI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ordinului prevăzut la alin. (1) anexele nr. 1-13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abrog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form art. III din acelaşi act normativ, la data intrării în vigoare a ordinului prevăzut la art. II, referirile la anexele menţionate la art. II alin. (2) se consideră a fi făcute la formularele precizate la art. II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CIZ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levarea în scop terapeutic de la cadavrul ............................ din spaţiul .................. a următoarelor organe .........................., ţesuturi ........................ şi celule ..................., în vederea efectuării procedurilor de transplant, nu afectează rezultatele autopsiei medico-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şi or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 legist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113 10 202   0 43&gt;</w:t>
      </w:r>
      <w:r>
        <w:rPr>
          <w:rFonts w:cs="Courier New" w:ascii="Courier New" w:hAnsi="Courier New"/>
          <w:u w:val="single"/>
        </w:rPr>
        <w:t>art. II din LEGEA nr. 113 din 11 iulie 2014</w:t>
      </w:r>
      <w:r>
        <w:rPr>
          <w:rFonts w:cs="Courier New" w:ascii="Courier New" w:hAnsi="Courier New"/>
        </w:rPr>
        <w:t xml:space="preserve">, publicată în MONITORUL OFICIAL nr. 530 din 16 iulie 2014, în termen de 60 de zile de la intrarea în vigoare a prezentei legi, ministrul sănătăţii aprobă prin ordin modelele de formulare pentru aplicarea prevederilor titlului VI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ordinului prevăzut la alin. (1) anexele nr. 1-13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abrog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form art. III din acelaşi act normativ, la data intrării în vigoare a ordinului prevăzut la art. II, referirile la anexele menţionate la art. II alin. (2) se consideră a fi făcute la formularele precizate la art. II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OMÂN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A NAŢIONALĂ DE TRANSPLAN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Dat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ŢIE DE IMPOR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vând în vedere faptul că pe teritoriul României nu exista nici un organ şi/sau ţesut şi/sau celula şi/sau alt element sau produs al corpului uman ............................................................ compatibile şi disponibile pentru pacientul ........................................ cu diagnosticul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baza </w:t>
      </w:r>
      <w:r>
        <w:rPr>
          <w:rFonts w:cs="Courier New" w:ascii="Courier New" w:hAnsi="Courier New"/>
          <w:vanish/>
        </w:rPr>
        <w:t>&lt;LLNK 12004    79130 302   3 51&gt;</w:t>
      </w:r>
      <w:r>
        <w:rPr>
          <w:rFonts w:cs="Courier New" w:ascii="Courier New" w:hAnsi="Courier New"/>
          <w:u w:val="single"/>
        </w:rPr>
        <w:t>art. 3 lit. k) din Ordonanţa Guvernului nr. 79/2004</w:t>
      </w:r>
      <w:r>
        <w:rPr>
          <w:rFonts w:cs="Courier New" w:ascii="Courier New" w:hAnsi="Courier New"/>
        </w:rPr>
        <w:t xml:space="preserve"> pentru înfiinţarea Agenţiei Naţionale de Transplant, aprobată cu modificări şi completări prin </w:t>
      </w:r>
      <w:r>
        <w:rPr>
          <w:rFonts w:cs="Courier New" w:ascii="Courier New" w:hAnsi="Courier New"/>
          <w:vanish/>
        </w:rPr>
        <w:t>&lt;LLNK 12004   588 10 201   0 18&gt;</w:t>
      </w:r>
      <w:r>
        <w:rPr>
          <w:rFonts w:cs="Courier New" w:ascii="Courier New" w:hAnsi="Courier New"/>
          <w:u w:val="single"/>
        </w:rPr>
        <w:t>Legea nr. 588/2004</w:t>
      </w:r>
      <w:r>
        <w:rPr>
          <w:rFonts w:cs="Courier New" w:ascii="Courier New" w:hAnsi="Courier New"/>
        </w:rPr>
        <w:t xml:space="preserve">, şi în baza art. 12 lit. k) şi </w:t>
      </w:r>
      <w:r>
        <w:rPr>
          <w:rFonts w:cs="Courier New" w:ascii="Courier New" w:hAnsi="Courier New"/>
          <w:vanish/>
        </w:rPr>
        <w:t>&lt;LLNK 12005   183 501202  21 62&gt;</w:t>
      </w:r>
      <w:r>
        <w:rPr>
          <w:rFonts w:cs="Courier New" w:ascii="Courier New" w:hAnsi="Courier New"/>
          <w:u w:val="single"/>
        </w:rPr>
        <w:t>art. 21 lit. j) din Ordinul ministrului sănătăţii nr. 183/2005</w:t>
      </w:r>
      <w:r>
        <w:rPr>
          <w:rFonts w:cs="Courier New" w:ascii="Courier New" w:hAnsi="Courier New"/>
        </w:rPr>
        <w:t xml:space="preserve"> privind aprobarea Regulamentului de organizare şi funcţionare, a organigramei şi a componentei Consiliului ştiinţific al Agenţiei Naţionale de Transplan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autorizează importul (organ, ţesut, celulă, alte elemente sau produse ale corpului uman) .................................. de la ........................ din ţara ................................ pentru a fi utilizat în scop terapeutic în (secţia/spitalul)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ţia s-a eliberat ca urmare a cererii înaintate de către (secţia, spitalul) ...................., înregistrată cu nr. ...................... la data de .....................................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Consiliului ştiinţific 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ei Naţionale de Transpl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rectorul executiv 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ei Naţionale de Transpl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urist al Agenţiei Naţionale de Transpl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113 10 202   0 43&gt;</w:t>
      </w:r>
      <w:r>
        <w:rPr>
          <w:rFonts w:cs="Courier New" w:ascii="Courier New" w:hAnsi="Courier New"/>
          <w:u w:val="single"/>
        </w:rPr>
        <w:t>art. II din LEGEA nr. 113 din 11 iulie 2014</w:t>
      </w:r>
      <w:r>
        <w:rPr>
          <w:rFonts w:cs="Courier New" w:ascii="Courier New" w:hAnsi="Courier New"/>
        </w:rPr>
        <w:t xml:space="preserve">, publicată în MONITORUL OFICIAL nr. 530 din 16 iulie 2014, în termen de 60 de zile de la intrarea în vigoare a prezentei legi, ministrul sănătăţii aprobă prin ordin modelele de formulare pentru aplicarea prevederilor titlului VI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ordinului prevăzut la alin. (1) anexele nr. 1-13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abrog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form art. III din acelaşi act normativ, la data intrării în vigoare a ordinului prevăzut la art. II, referirile la anexele menţionate la art. II alin. (2) se consideră a fi făcute la formularele precizate la art. II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şa prelevare organe şi ţesuturi</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valuare renală           │Evaluare pulmonară        │Evaluare hepatic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 internare      Actual  │Zile de intubare          │Bilirubina direct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Uree                      │                          │Bilirubina totală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reatinina                │Secreţi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olesterol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igliceride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diment urinar           │                          │TGO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DH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Urocultura                │Traumatism toracic (DA/NU)│TGP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racteristici            │Fibrinogen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iureza                   │                          │Albumine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ultima oră          │                          │Proteine totale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ultimele 24 ore     │                          │Evaluare pancreatic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iabet insipid (DA/NU)    │Gazometrie       Data/ora │Amilaz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ratament                 │Fi02                      │Lipaz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O2                       │Glicemi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ipizare HLA              │pCO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H                        │Evaluare cardiacă ş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irculatori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CO3                      │Prelevare  Ora:   Minu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A         Sist   Dias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elevare piele           │Sat 02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uprafaţa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ra                       │Măsurători pe Rx toracic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recvenţa cardiac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 la sinusul costofrenic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rept la cel stâng cm: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elevare cornee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ra                       │                          │Hipotensiune (DA/NU)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elevare oase/tendoane   │De la sinusul costofrenic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a apexul pulmonar        │Caracteristic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ra                       │drept    cm: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numerare                 │stâng    cm:              │Stop cardiac (DA/NU)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urata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suscitar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elevare alte ţesuturi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ra                       │                          │CPK    CPK-MB   PVC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edic coordonator transplant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ŞA PENTRU DECLARAREA DONATORULUI</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Font 9*</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umele donatorului│Grup│Vârsta│Sex│Greutate│Înălţime│Perimetre│  │Data│  │Ora│  │Ora clampării aorte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h       │    │      │   │        │        │Toracic  │  │Centrul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NP │             │    │      │   │        │        │Abdominal│  │Telefoane de contac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rima declarare a    A doua   │Diagnostic                        │Organe oferi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rţii cerebrale     declara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morţii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erebra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onsimţământul familiei       │                                  │Organe prelev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Depistare maladii             │                                  │Ţesuturi/celule preleva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ransmisibile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gHBs     HCV      AgHIV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c HIV     │Antecedente                       │Ionogram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a+    K+       Cl+         C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MV     Lues     Test sarcina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oxoplasmoza     Epstein-Barr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agulare            │Hemogram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edicaţie                     │                                  │Timpul Quick         │Hb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Dopamina                      │                                  │Trombocite Fibrinogen│Hemat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din data de                   ├──────────────────────────────────┴─────────────────────┤Transfuz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xamene Complementar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oradrenalina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din data de                   │Rx toracic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ntibiotice                   │EKG                                                     │Leucograma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Din data de                   │                                                        │Neutrofi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ografie                                               │   segmentat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esegmentate│</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ltele                        │                                                        │Limfoci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Din data de                   │Tomografie computerizată                                │Monocit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azinofi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tele                                                  │Bazofil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emperatura  │</w:t>
      </w:r>
    </w:p>
    <w:p>
      <w:pPr>
        <w:pStyle w:val="Normal"/>
        <w:autoSpaceDE w:val="false"/>
        <w:spacing w:lineRule="auto" w:line="240" w:before="0" w:after="0"/>
        <w:rPr>
          <w:rFonts w:ascii="Courier New" w:hAnsi="Courier New" w:cs="Courier New"/>
        </w:rPr>
      </w:pPr>
      <w:r>
        <w:rPr>
          <w:rFonts w:cs="Courier New" w:ascii="Courier New" w:hAnsi="Courier New"/>
          <w:sz w:val="16"/>
          <w:szCs w:val="16"/>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113 10 202   0 43&gt;</w:t>
      </w:r>
      <w:r>
        <w:rPr>
          <w:rFonts w:cs="Courier New" w:ascii="Courier New" w:hAnsi="Courier New"/>
          <w:u w:val="single"/>
        </w:rPr>
        <w:t>art. II din LEGEA nr. 113 din 11 iulie 2014</w:t>
      </w:r>
      <w:r>
        <w:rPr>
          <w:rFonts w:cs="Courier New" w:ascii="Courier New" w:hAnsi="Courier New"/>
        </w:rPr>
        <w:t xml:space="preserve">, publicată în MONITORUL OFICIAL nr. 530 din 16 iulie 2014, în termen de 60 de zile de la intrarea în vigoare a prezentei legi, ministrul sănătăţii aprobă prin ordin modelele de formulare pentru aplicarea prevederilor titlului VI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ordinului prevăzut la alin. (1) anexele nr. 1-13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abrog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form art. III din acelaşi act normativ, la data intrării în vigoare a ordinului prevăzut la art. II, referirile la anexele menţionate la art. II alin. (2) se consideră a fi făcute la formularele precizate la art. II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CLARAŢ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semnatul (subsemnata) ............................. informat (informată) şi conştient (conştientă) asupra riscurilor şi beneficiului transplantului de organe, ţesuturi şi celule umane, în concordanţă cu dispoziţiile legale în vigoare referitoare la prelevarea şi transplantul de organe, ţesuturi şi celule umane, declar că sunt de acord cu primirea următoarelor organe şi/sau ţesuturi şi/sau celule umane: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reprezentantului legal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113 10 202   0 43&gt;</w:t>
      </w:r>
      <w:r>
        <w:rPr>
          <w:rFonts w:cs="Courier New" w:ascii="Courier New" w:hAnsi="Courier New"/>
          <w:u w:val="single"/>
        </w:rPr>
        <w:t>art. II din LEGEA nr. 113 din 11 iulie 2014</w:t>
      </w:r>
      <w:r>
        <w:rPr>
          <w:rFonts w:cs="Courier New" w:ascii="Courier New" w:hAnsi="Courier New"/>
        </w:rPr>
        <w:t xml:space="preserve">, publicată în MONITORUL OFICIAL nr. 530 din 16 iulie 2014, în termen de 60 de zile de la intrarea în vigoare a prezentei legi, ministrul sănătăţii aprobă prin ordin modelele de formulare pentru aplicarea prevederilor titlului VI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ordinului prevăzut la alin. (1) anexele nr. 1-13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abrog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form art. III din acelaşi act normativ, la data intrării în vigoare a ordinului prevăzut la art. II, referirile la anexele menţionate la art. II alin. (2) se consideră a fi făcute la formularele precizate la art. II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CLARAŢIE-DECIZ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erea secţiei ............................................... din spitalul ...................................... a încercat prin toate mijloacele uzuale să ia legătura cu familia (urmaşii, reprezentanţii legali) numitului (numitei) .............................., aflat (aflată) pe lista de aşteptare în vederea transplantului de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trucât acest lucru nu a fost posibil în intervalul de timp avut la dispoziţie, pentru evitarea decesului primitorului, s-a hotărât începerea transplantului în ziua de ............, ora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 şef de secţi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 curant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113 10 202   0 43&gt;</w:t>
      </w:r>
      <w:r>
        <w:rPr>
          <w:rFonts w:cs="Courier New" w:ascii="Courier New" w:hAnsi="Courier New"/>
          <w:u w:val="single"/>
        </w:rPr>
        <w:t>art. II din LEGEA nr. 113 din 11 iulie 2014</w:t>
      </w:r>
      <w:r>
        <w:rPr>
          <w:rFonts w:cs="Courier New" w:ascii="Courier New" w:hAnsi="Courier New"/>
        </w:rPr>
        <w:t xml:space="preserve">, publicată în MONITORUL OFICIAL nr. 530 din 16 iulie 2014, în termen de 60 de zile de la intrarea în vigoare a prezentei legi, ministrul sănătăţii aprobă prin ordin modelele de formulare pentru aplicarea prevederilor titlului VI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ordinului prevăzut la alin. (1) anexele nr. 1-13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abrog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form art. III din acelaşi act normativ, la data intrării în vigoare a ordinului prevăzut la art. II, referirile la anexele menţionate la art. II alin. (2) se consideră a fi făcute la formularele precizate la art. II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CLARAŢ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semnatul (subsemnaţii) ......................................., părinţi (copil major, frate, soră, reprezentanţi legali) ai numitului (numitei) ..................................................., minor (minoră) [handicapat (handicapată) mintal], informat (informaţi) şi conştient (conştienţi) asupra riscurilor şi beneficiului transplantului de organe, ţesuturi şi celule umane, în concordanţă cu dispoziţiile legale în vigoare referitoare la prelevarea şi transplantul de organe, ţesuturi şi celule umane, declar (declarăm) că sunt (suntem) de acord cu primirea următoarelor organe şi/sau ţesuturi şi/sau celule umane: ................................ pentru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reprezentantului lega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 şef de secţi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4   113 10 202   0 43&gt;</w:t>
      </w:r>
      <w:r>
        <w:rPr>
          <w:rFonts w:cs="Courier New" w:ascii="Courier New" w:hAnsi="Courier New"/>
          <w:u w:val="single"/>
        </w:rPr>
        <w:t>art. II din LEGEA nr. 113 din 11 iulie 2014</w:t>
      </w:r>
      <w:r>
        <w:rPr>
          <w:rFonts w:cs="Courier New" w:ascii="Courier New" w:hAnsi="Courier New"/>
        </w:rPr>
        <w:t xml:space="preserve">, publicată în MONITORUL OFICIAL nr. 530 din 16 iulie 2014, în termen de 60 de zile de la intrarea în vigoare a prezentei legi, ministrul sănătăţii aprobă prin ordin modelele de formulare pentru aplicarea prevederilor titlului VI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ordinului prevăzut la alin. (1) anexele nr. 1-13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cu modificările şi completările ulterioare, se abrog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form art. III din acelaşi act normativ, la data intrării în vigoare a ordinului prevăzut la art. II, referirile la anexele menţionate la art. II alin. (2) se consideră a fi făcute la formularele precizate la art. II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rila privind contribuţia trimestrială datorată pentru veniturile obţinute</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otal venituri trimestriale │ Contribuţie (% din total venitur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ii lei)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gt;75.000                    │                11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001-75.000              │                1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001-50.000              │                 9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501-25.000              │                 8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51-12.500               │                 7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50-6.250                │                 6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250                     │                 5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nexa 14 a fost introdusă de pct. 8 al </w:t>
      </w:r>
      <w:r>
        <w:rPr>
          <w:rFonts w:cs="Courier New" w:ascii="Courier New" w:hAnsi="Courier New"/>
          <w:vanish/>
        </w:rPr>
        <w:t>&lt;LLNK 12009   104180 302   0 62&gt;</w:t>
      </w:r>
      <w:r>
        <w:rPr>
          <w:rFonts w:cs="Courier New" w:ascii="Courier New" w:hAnsi="Courier New"/>
          <w:u w:val="single"/>
        </w:rPr>
        <w:t>art. I din ORDONANŢA DE URGENŢĂ nr. 104 din 30 septembrie 2009</w:t>
      </w:r>
      <w:r>
        <w:rPr>
          <w:rFonts w:cs="Courier New" w:ascii="Courier New" w:hAnsi="Courier New"/>
        </w:rPr>
        <w:t>, publicată în MONITORUL OFICIAL nr. 669 din 7 octombrie 2009, având conţinutul anexei la acest act normativ.</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sectPr>
      <w:type w:val="nextPage"/>
      <w:pgSz w:w="12240" w:h="15840"/>
      <w:pgMar w:left="720" w:right="720" w:gutter="432"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34:00Z</dcterms:created>
  <dc:creator>klm</dc:creator>
  <dc:description/>
  <cp:keywords/>
  <dc:language>en-US</dc:language>
  <cp:lastModifiedBy>klm</cp:lastModifiedBy>
  <dcterms:modified xsi:type="dcterms:W3CDTF">2014-10-16T09:50:00Z</dcterms:modified>
  <cp:revision>5</cp:revision>
  <dc:subject/>
  <dc:title/>
</cp:coreProperties>
</file>