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LEGE nr. 217 din 22 mai 2003 (*republicată*)</w:t>
      </w:r>
    </w:p>
    <w:p>
      <w:pPr>
        <w:pStyle w:val="Normal"/>
        <w:autoSpaceDE w:val="false"/>
        <w:spacing w:lineRule="auto" w:line="240" w:before="0" w:after="0"/>
        <w:rPr>
          <w:rFonts w:ascii="Courier New" w:hAnsi="Courier New" w:cs="Courier New"/>
        </w:rPr>
      </w:pPr>
      <w:r>
        <w:rPr>
          <w:rFonts w:cs="Courier New" w:ascii="Courier New" w:hAnsi="Courier New"/>
        </w:rPr>
        <w:t>pentru prevenirea şi combaterea violenţei în familie*)</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PARLAMENTU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205 din 24 martie 2014</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24 martie 2014</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b/>
          <w:bCs/>
        </w:rPr>
        <w:t xml:space="preserve">Forma actualizata valabila la data de : </w:t>
      </w:r>
      <w:r>
        <w:rPr>
          <w:rFonts w:cs="Courier New" w:ascii="Courier New" w:hAnsi="Courier New"/>
          <w:b/>
          <w:bCs/>
          <w:color w:val="0000FF"/>
        </w:rPr>
        <w:t>10 decembrie 2014</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Prezenta forma actualizata este valabila de la </w:t>
      </w:r>
      <w:r>
        <w:rPr>
          <w:rFonts w:cs="Courier New" w:ascii="Courier New" w:hAnsi="Courier New"/>
          <w:b/>
          <w:bCs/>
          <w:color w:val="0000FF"/>
        </w:rPr>
        <w:t>24 martie 2014</w:t>
      </w:r>
      <w:r>
        <w:rPr>
          <w:rFonts w:cs="Courier New" w:ascii="Courier New" w:hAnsi="Courier New"/>
          <w:b/>
          <w:bCs/>
        </w:rPr>
        <w:t xml:space="preserve"> pana la </w:t>
      </w:r>
      <w:r>
        <w:rPr>
          <w:rFonts w:cs="Courier New" w:ascii="Courier New" w:hAnsi="Courier New"/>
          <w:b/>
          <w:bCs/>
          <w:color w:val="0000FF"/>
        </w:rPr>
        <w:t>10 dece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Republicată în temeiul dispoziţiilor </w:t>
      </w:r>
      <w:r>
        <w:rPr>
          <w:rFonts w:cs="Courier New" w:ascii="Courier New" w:hAnsi="Courier New"/>
          <w:vanish/>
        </w:rPr>
        <w:t>&lt;LLNK 12012   187 10 202 248 31&gt;</w:t>
      </w:r>
      <w:r>
        <w:rPr>
          <w:rFonts w:cs="Courier New" w:ascii="Courier New" w:hAnsi="Courier New"/>
          <w:color w:val="0000FF"/>
          <w:u w:val="single"/>
        </w:rPr>
        <w:t>art. 248 din Legea nr. 187/2012</w:t>
      </w:r>
      <w:r>
        <w:rPr>
          <w:rFonts w:cs="Courier New" w:ascii="Courier New" w:hAnsi="Courier New"/>
        </w:rPr>
        <w:t xml:space="preserve"> pentru punerea în aplicare a </w:t>
      </w:r>
      <w:r>
        <w:rPr>
          <w:rFonts w:cs="Courier New" w:ascii="Courier New" w:hAnsi="Courier New"/>
          <w:vanish/>
        </w:rPr>
        <w:t>&lt;LLNK 12009   286 10 201   0 18&gt;</w:t>
      </w:r>
      <w:r>
        <w:rPr>
          <w:rFonts w:cs="Courier New" w:ascii="Courier New" w:hAnsi="Courier New"/>
          <w:color w:val="0000FF"/>
          <w:u w:val="single"/>
        </w:rPr>
        <w:t>Legii nr. 286/2009</w:t>
      </w:r>
      <w:r>
        <w:rPr>
          <w:rFonts w:cs="Courier New" w:ascii="Courier New" w:hAnsi="Courier New"/>
        </w:rPr>
        <w:t xml:space="preserve"> privind Codul penal, publicată în Monitorul Oficial al României, Partea I, nr. 757 din 12 noiembrie 2012 şi rectificată în Monitorul Oficial al României, Partea I, nr. 117 din 1 martie 2013, cu modificările ulterioare, dându-se textelor o nouă numerot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03   217 10 201   0 18&gt;</w:t>
      </w:r>
      <w:r>
        <w:rPr>
          <w:rFonts w:cs="Courier New" w:ascii="Courier New" w:hAnsi="Courier New"/>
          <w:color w:val="0000FF"/>
          <w:u w:val="single"/>
        </w:rPr>
        <w:t>Legea nr. 217/2003</w:t>
      </w:r>
      <w:r>
        <w:rPr>
          <w:rFonts w:cs="Courier New" w:ascii="Courier New" w:hAnsi="Courier New"/>
        </w:rPr>
        <w:t xml:space="preserve"> a fost republicată în Monitorul Oficial al României, Partea I, nr. 365 din 30 mai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crotirea şi sprijinirea familiei, dezvoltarea şi consolidarea solidarităţii familiale, bazată pe prietenie, afecţiune şi întrajutorare morală şi materială a membrilor familiei, constituie un obiectiv de interes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venirea şi combaterea violenţei în familie fac parte din politica integrată de ocrotire şi sprijinire a familiei şi reprezintă o importantă problemă de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tatul român, prin autorităţile competente, elaborează şi implementează politici şi programe destinate prevenirii şi combaterii violenţei în familie, precum şi protecţiei victimelor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tecţia şi promovarea drepturilor victimelor violenţei în familie se realizează în conformitate cu următoarele princip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incipiul legal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incipiul respectării demnităţii um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incipiul prevenirii săvârşirii actelor de violenţă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incipiul celer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rincipiul parteneri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rincipiul egalităţii de şanse şi de tratamen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sensul prezentei legi, violenţa în familie reprezintă orice acţiune sau inacţiune intenţionată, cu excepţia acţiunilor de autoapărare ori de apărare, manifestată fizic sau verbal, săvârşită de către un membru de familie împotriva altui membru al aceleiaşi familii, care provoacă ori poate cauza un prejudiciu sau suferinţe fizice, psihice, sexuale, emoţionale ori psihologice, inclusiv ameninţarea cu asemenea acte, constrângerea sau privarea arbitrară de liber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tituie, de asemenea, violenţă în familie împiedicarea femeii de a-şi exercita drepturile şi libertăţile fundament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olenţa în familie se manifestă sub următoarele for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violenţa verbală - adresarea printr-un limbaj jignitor, brutal, precum utilizarea de insulte, ameninţări, cuvinte şi expresii degradante sau umili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violenţa psihologică - impunerea voinţei sau a controlului personal, provocarea de stări de tensiune şi de suferinţă psihică în orice mod şi prin orice mijloace, violenţă demonstrativă asupra obiectelor şi animalelor, prin ameninţări verbale, afişare ostentativă a armelor, neglijare, controlul vieţii personale, acte de gelozie, constrângerile de orice fel, precum şi alte acţiuni cu efect simil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violenţa fizică - vătămarea corporală ori a sănătăţii prin lovire, îmbrâncire, trântire, tragere de păr, înţepare, tăiere, ardere, strangulare, muşcare, în orice formă şi de orice intensitate, inclusiv mascate ca fiind rezultatul unor accidente, prin otrăvire, intoxicare, precum şi alte acţiuni cu efect simil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violenţa sexuală - agresiune sexuală, impunere de acte degradante, hărţuire, intimidare, manipulare, brutalitate în vederea întreţinerii unor relaţii sexuale forţate, viol conjug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violenţa economică - interzicerea activităţii profesionale, privare de mijloace economice, inclusiv lipsire de mijloace de existenţă primară, cum ar fi hrană, medicamente, obiecte de primă necesitate, acţiunea de sustragere intenţionată a bunurilor persoanei, interzicerea dreptului de a poseda, folosi şi dispune de bunurile comune, control inechitabil asupra bunurilor şi resurselor comune, refuzul de a susţine familia, impunerea de munci grele şi nocive în detrimentul sănătăţii, inclusiv unui membru de familie minor, precum şi alte acţiuni cu efect simil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violenţa socială - impunerea izolării persoanei de familie, de comunitate şi de prieteni, interzicerea frecventării instituţiei de învăţământ, impunerea izolării prin detenţie, inclusiv în locuinţa familială, privare intenţionată de acces la informaţie, precum şi alte acţiuni cu efect simil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violenţa spirituală - subestimarea sau diminuarea importanţei satisfacerii necesităţilor moral-spirituale prin interzicere, limitare, ridiculizare, penalizare a aspiraţiilor membrilor de familie, a accesului la valorile culturale, etnice, lingvistice ori religioase, impunerea aderării la credinţe şi practici spirituale şi religioase inacceptabile, precum şi alte acţiuni cu efect similar sau cu repercusiuni simil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ensul prezentei legi, prin membru de familie se înţe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cendenţii şi descendenţii, fraţii şi surorile, copiii acestora, precum şi persoanele devenite prin adopţie, potrivit legii, astfel de ru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oţul/soţia şi/sau fostul soţ/fosta so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ersoanele care au stabilit relaţii asemănătoare acelora dintre soţi sau dintre părinţi şi copii, în cazul în care convieţuie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tutorele sau altă persoană care exercită în fapt ori în drept drepturile faţă de persoana copi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reprezentantul legal sau altă persoană care îngrijeşte persoana cu boală psihică, dizabilitate intelectuală ori handicap fizic, cu excepţia celor care îndeplinesc aceste atribuţii în exercitarea sarcinilor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ctima violenţei în familie are drep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la respectarea personalităţii, demnităţii şi a vieţii sale priv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a informarea cu privire la exercitarea drepturilor s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la protecţie specială, adecvată situaţiei şi nevoilor s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la servicii de consiliere, reabilitare, reintegrare socială, precum şi la asistenţă medicală gratuită, în condiţiile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la consiliere şi asistenţă juridică gratuită, în condiţiile leg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ăţile administraţiei publice centrale şi locale au obligaţia să ia măsurile necesare pentru prevenirea violenţei în familie şi pentru preîntâmpinarea unor situaţii de încălcare repetată a drepturilor fundamentale ale victimelor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rităţile administraţiei publice centrale şi locale au obligaţia să asigure exercitarea dreptului la informare al victimelor violenţei în familie, potrivit competenţelor ce le revin, după caz, cu privire 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stituţiile şi organizaţiile neguvernamentale care asigură consiliere psihologică sau orice alte forme de asistenţă şi protecţie a victimei, în funcţie de necesităţile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rganul de urmărire penală la care pot face plâng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reptul la asistenţă juridică şi instituţia unde se pot adresa pentru exercitarea acestui drep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ondiţiile şi procedura pentru acordarea asistenţei juridice gratu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repturile procesuale ale persoanei vătămate, ale părţii vătămate şi ale părţii civ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ondiţiile şi procedura pentru acordarea compensaţiilor financiare de către stat, potrivit leg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stituţii cu atribuţii în prevenirea şi combaterea violenţei în famil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inisterele şi celelalte organe centrale de specialitate ale administraţiei publice, prin structurile lor teritoriale, desemnează personalul cu atribuţii în domeniul prevenirii şi combaterii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inisterele şi celelalte organe centrale de specialitate ale administraţiei publice, autorităţile administraţiei publice locale, organizaţiile neguvernamentale şi alţi reprezentanţi ai societăţii civile vor desfăşura, separat sau, după caz, în cooperare, activităţi de prevenire şi combatere a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inisterul Muncii, Familiei, Protecţiei Sociale şi Persoanelor Vârstnice este autoritatea publică centrală care elaborează politica de asistenţă socială şi promovează drepturile victimelor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inisterul Muncii, Familiei, Protecţiei Sociale şi Persoanelor Vârstnice, prin structurile sale specializate de la nivel central şi teritorial, elaborează şi aplică măsuri speciale de integrare pe piaţa muncii a victimelor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Ministerele şi celelalte organe centrale de specialitate ale administraţiei publice au responsabilitatea elaborării unei strategii la nivel naţional pentru prevenirea şi combaterea fenomenului violenţei în familie, inclusiv a unui mecanism intern de coordonare şi monitorizare a activităţilor întreprinse, care se aprobă prin hotărâre a Guvernului*), la propunerea Ministerului Muncii, Familiei, Protecţiei Sociale şi Persoanelor Vârstnice, a Ministerului Afacerilor Interne şi a Ministerului Dezvoltării Regionale şi Administraţiei Publ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A se vedea </w:t>
      </w:r>
      <w:r>
        <w:rPr>
          <w:rFonts w:cs="Courier New" w:ascii="Courier New" w:hAnsi="Courier New"/>
          <w:vanish/>
        </w:rPr>
        <w:t>&lt;LLNK 12012  1156 20 301   0 35&gt;</w:t>
      </w:r>
      <w:r>
        <w:rPr>
          <w:rFonts w:cs="Courier New" w:ascii="Courier New" w:hAnsi="Courier New"/>
          <w:color w:val="0000FF"/>
          <w:u w:val="single"/>
        </w:rPr>
        <w:t>Hotărârea Guvernului nr. 1.156/2012</w:t>
      </w:r>
      <w:r>
        <w:rPr>
          <w:rFonts w:cs="Courier New" w:ascii="Courier New" w:hAnsi="Courier New"/>
        </w:rPr>
        <w:t xml:space="preserve"> privind aprobarea Strategiei naţionale pentru prevenirea şi combaterea fenomenului violenţei în familie pentru perioada 2013-2017 şi a Planului operaţional pentru implementarea Strategiei naţionale pentru prevenirea şi combaterea fenomenului violenţei în familie pentru perioada 2013-2017, publicată în Monitorul Oficial al României, Partea I, nr. 819 din 6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ănătăţii, împreună cu Ministerul Afacerilor Interne şi cu Ministerul Dezvoltării Regionale şi Administraţiei Publice, elaborează şi difuzează materiale documentare privind cauzele şi consecinţele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Educaţiei Naţionale realizează, cu sprijinul celorlalte ministere implicate şi în colaborare cu organizaţiile neguvernamentale cu activitate în domeniu, programe educative pentru părinţi şi copii, în vederea prevenirii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iciul de probaţiune din cadrul tribunalului, în colaborare cu organizaţiile neguvernamentale care desfăşoară activităţi specifice în domeniu sau cu specialiştii, va desfăşura activităţi de reinserţie socială a infractorilor condamnaţi pentru infracţiuni de violenţă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tăţile prevăzute la art. 8 asigură pregătirea şi perfecţionarea continuă a persoanelor desemnate cu atribuţii în domeniul prevenirii şi combaterii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ăţile administraţiei publice locale au obligaţia să ia următoarele măsuri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includă problematica prevenirii şi combaterii violenţei în familie în strategiile şi programele de dezvoltare regională, judeţeană şi lo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acorde sprijinul logistic, informaţional şi material compartimentelor cu atribuţii în prevenirea şi combaterea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înfiinţeze, direct sau în parteneriat, unităţi de prevenire şi combatere a violenţei în familie şi să susţină funcţiona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dezvolte programe de prevenire şi combatere a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sprijine accesul agresorilor familiali la consiliere psihologică, psihoterapie, tratamente psihiatrice, de dezintoxicare şi dezalcool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ă elaboreze şi să implementeze proiecte în domeniul prevenirii şi combaterii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ă îşi prevadă în bugetul anual sume pentru susţinerea serviciilor sociale şi a altor măsuri de asistenţă socială pentru prevenirea şi combaterea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ă suporte, din bugetul local, în cazurile sociale grave, cheltuielile cu întocmirea actelor juridice, precum şi pentru obţinerea certificatelor medico-legale pentru victimele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ă colaboreze la implementarea unui sistem de înregistrare, raportare şi management al cazurilor de violenţă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rităţile administraţiei publice locale desemnează personalul specializat să implementeze sistemul de înregistrare, raportare şi management al cazurilor de violenţă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imarii şi consiliile locale vor conlucra cu organizaţiile de cult, organizaţiile neguvernamentale, precum şi cu oricare alte persoane juridice şi fizice implicate în acţiuni caritabile, acordându-le sprijinul necesar în vederea îndeplinirii obligaţiilor prevăzute la alin. (1) şi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La nivelul judeţelor şi sectoarelor municipiului Bucureşti se înfiinţează, pe lângă direcţiile generale de asistenţă socială şi protecţia copilului judeţene/ale sectoarelor municipiului Bucureşti, echipa intersectorială în domeniul prevenirii şi combaterii violenţei în familie, cu rol consult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Echipa intersectorială are în componenţa sa câte un reprezentant al poliţiei, jandarmeriei, direcţiei de sănătate publică, al compartimentului violenţei în familie din cadrul direcţiei generale de asistenţă socială şi protecţia copilului, al unităţilor pentru prevenirea şi combaterea violenţei în familie, precum şi al organizaţiilor neguvernamentale active în dome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Din echipa intersectorială pot face parte, dar fără a se limita, şi reprezentanţii serviciilor de probaţiune, ai unităţilor de medicină legală, precum şi ai altor instituţii cu atribuţii în dome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Echipa intersectorială propune măsuri de îmbunătăţire a activităţii în domeniu, asigură cooperarea dintre instituţiile prevăzute la alin. (5) şi (6) şi evaluează anual activitatea în dome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Înfiinţarea şi modul de organizare şi funcţionare a acestora se aprobă prin hotărâre a consiliului judeţean, respectiv a consiliilor locale ale sectoarelor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anele desemnate de autorităţile publice pentru instrumentarea cazurilor de violenţă în familie vor avea următoarele atribuţii princip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onitorizarea cazurilor de violenţă în familie din sectorul sau unitatea teritorială deservită; culegerea informaţiilor asupra acestora; întocmirea unei evidenţe separate; asigurarea accesului la informaţii la cererea organelor judiciare şi a părţilor sau reprezentanţilor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formarea şi sprijinirea lucrătorilor poliţiei care în cadrul activităţii lor specifice întâlnesc situaţii de violenţă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dentificarea situaţiilor de risc pentru părţile implicate în conflict şi îndrumarea acestora spre servicii de specia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olaborarea cu instituţii locale de protecţie a copilului şi raportarea cazurilor, în conformitate cu legislaţia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îndrumarea părţilor aflate în conflict în vederea medi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olicitarea de informaţii cu privire la rezultatul medi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instrumentarea cazului împreună cu asistentul soci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ităţi pentru prevenirea şi combaterea violenţei în famil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Unităţile pentru prevenirea şi combaterea violenţei în familie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entre de primire în regim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entre de recuperare pentru victimele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entre de asistenţă destinate agreso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entre pentru prevenirea şi combaterea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entre pentru servicii de informare şi sensibilizare a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Unităţile pentru prevenirea şi combaterea violenţei în familie oferă gratuit servicii sociale destinate victimelor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Unităţile pentru prevenirea şi combaterea violenţei în familie pot fi publice, private sau în parteneriat public-priv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Unităţile pentru prevenirea şi combaterea violenţei în familie pot fi înfiinţate numai de către furnizorii de servicii sociale, acreditaţi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fiinţarea, organizarea şi funcţionarea unităţilor pentru prevenirea şi combaterea violenţei în familie se aprobă prin hotărâri ale consiliilor judeţene sau, după caz, ale consiliilor locale, respectiv ale sectoarelor municipiului Bucureşti şi al Consiliului General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Finanţarea unităţilor publice pentru prevenirea şi combaterea violenţei în familie se asigură din bugetele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cazul unităţilor pentru prevenirea şi combaterea violenţei în familie, utilizarea sumelor alocate de la bugetul de stat sau, după caz, de la bugetele locale se supune controlului organelor abilita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Instituţia care a acordat finanţarea sau subvenţia unităţilor pentru prevenirea şi combaterea violenţei în familie, publice, private şi în parteneriat public-privat, monitorizează folosirea fondurilor aloc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Asistarea sau, după caz, găzduirea victimelor, respectiv asistarea agresorilor în unităţile prevăzute la art. 15 alin. (1) lit. a)-c) se face în baza încheierii unui contract de acordare a serviciilor sociale. Pentru minori contractul de acordare a serviciilor sociale este semnat de părintele însoţitor sau, după caz, de reprezentantul lega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entrele de primire în regim de urgenţă, denumite în continuare adăposturi, sunt unităţi de asistenţă socială, cu sau fără personalitate juridică, de tip rezidenţial, care asigură protecţie, găzduire, îngrijire şi consiliere victimelor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dăposturile asigură gratuit, pe o perioadă determinată, asistenţă familială atât victimei, cât şi minorilor aflaţi în îngrijirea acesteia, protecţie împotriva agresorului, asistenţă medicală şi îngrijire, hrană, cazare, consiliere psihologică şi consiliere juridică, potrivit instrucţiunilor de organizare şi funcţionare elaborate de autor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imirea victimelor în adăpost se face numai în caz de urgenţă sau cu aprobarea scrisă a directorului direcţiei generale de asistenţă socială şi protecţia copilului, atunci când izolarea victimei de agresor se impune ca măsură de protecţie. Persoanelor care au comis actul de agresiune le este interzis accesul în incinta adăpostului unde se găsesc victim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Locaţia adăposturilor este secretă publicului lar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Izolarea de agresori a victimelor se face cu consimţământul acestora sau, după caz, al reprezentantului leg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Toate adăposturile trebuie să încheie o convenţie de colaborare cu un spital sau cu altă unitate sanitară, care să asigure îngrijirea medicală şi psihiatrică. Convenţia se încheie de către consiliile locale, respectiv de către consiliile sectoarelor municipiului Bucureşti sau, după caz, de către consiliile judeţene, precum şi de organele de conducere ale furnizorilor de servicii sociale privaţi acreditaţ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entrele de recuperare pentru victimele violenţei în familie sunt unităţi de asistenţă socială de tip rezidenţial, cu sau fără personalitate juridică, care asigură găzduirea, îngrijirea, consilierea juridică şi psihologică, sprijin în vederea adaptării la o viaţă activă, inserţia profesională a victimelor violenţei în familie, precum şi reabilitarea şi reinserţia socială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entrele de recuperare pentru victimele violenţei în familie vor încheia convenţii cu autorităţile pentru ocuparea forţei de muncă judeţene şi ale sectoarelor municipiului Bucureşti în vederea acordării suportului pentru integrarea în muncă, readaptarea şi recalificarea profesională a persoanelor asis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evederile art. 17 alin. (5) şi (6) se aplică în mod corespunzăt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entrele de asistenţă destinate agresorilor sunt unităţi de asistenţă socială care funcţionează ca centre de zi, cu sau fără personalitate juridică, care asigură reabilitarea şi reinserţia socială a acestora, măsuri educative, precum şi servicii de consiliere şi mediere famil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ratamentele psihiatrice, de dezalcoolizare şi dezintoxicare acordate prin centrele de asistenţă destinate agresorilor se asigură în spitalele sau unităţile sanitare cu care s-au încheiat convenţii, în condiţiile prevăzute la art. 17 alin. (6).</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ntrele pentru prevenirea şi combaterea violenţei în familie sunt unităţi de asistenţă socială în regim de zi, cu sau fără personalitate juridică, care asigură asistenţă socială, consiliere psihologică, juridică, precum şi informarea şi orientarea victimelor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ntrele pentru servicii de informare şi sensibilizare a populaţiei sunt unităţi de asistenţă socială, cu sau fără personalitate juridică, care oferă servicii de informare şi educare, asistenţă socială şi un serviciu telefonic de urgenţă pentru informare şi consilie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anele condamnate pentru infracţiuni de violenţă în familie sunt obligate să participe la programe speciale de consiliere şi reinserţie socială organizate de către instituţiile însărcinate cu executarea pedepsei în evidenţa cărora se af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azurile de violenţă în familie pot fi supuse medierii la cererea părţilor, conform leg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dinul de protecţ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ana a cărei viaţă, integritate fizică sau psihică ori libertate este pusă în pericol printr-un act de violenţă din partea unui membru al familiei poate solicita instanţei ca, în scopul înlăturării stării de pericol, să emită un ordin de protecţie, prin care să se dispună, cu caracter provizoriu, una ori mai multe dintre următoarele măsuri - obligaţii sau interdi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vacuarea temporară a agresorului din locuinţa familiei, indiferent dacă acesta este titularul dreptului de proprie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reintegrarea victimei şi, după caz, a copiilor, în locuinţa famil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limitarea dreptului de folosinţă al agresorului numai asupra unei părţi a locuinţei comune atunci când aceasta poate fi astfel partajată încât agresorul să nu vină în contact cu victim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obligarea agresorului la păstrarea unei distanţe minime determinate faţă de victimă, faţă de copiii acesteia sau faţă de alte rude ale acesteia ori faţă de reşedinţa, locul de muncă sau unitatea de învăţământ a persoanei protej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interdicţia pentru agresor de a se deplasa în anumite localităţi sau zone determinate pe care persoana protejată le frecventează ori le vizitează perio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interzicerea oricărui contact, inclusiv telefonic, prin corespondenţă sau în orice alt mod, cu victim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obligarea agresorului de a preda poliţiei armele deţinu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încredinţarea copiilor minori sau stabilirea reşedinţe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in aceeaşi hotărâre, instanţa poate dispune şi suportarea de către agresor a chiriei şi/sau a întreţinerii pentru locuinţa temporară unde victima, copiii minori sau alţi membri de familie locuiesc ori urmează să locuiască din cauza imposibilităţii de a rămâne în locuinţa famil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 lângă oricare dintre măsurile dispuse potrivit alin. (1), instanţa poate dispune şi obligarea agresorului de a urma consiliere psihologică, psihoterapie sau poate recomanda luarea unor măsuri de control, efectuarea unui tratament ori a unor forme de îngrijire, în special în scopul dezintoxicăr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urata măsurilor dispuse prin ordinul de protecţie se stabileşte de judecător, fără a putea depăşi 6 luni de la data emiterii ordi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acă hotărârea nu cuprinde nicio menţiune privind durata măsurilor dispuse, acestea vor produce efecte pentru o perioadă de 6 luni de la data emiterii ordin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ererea pentru emiterea ordinului de protecţie este de competenţa judecătoriei de pe raza teritorială în care îşi are domiciliul sau reşedinţa victim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ererea pentru emiterea ordinului poate fi introdusă de victimă personal sau prin reprezentant leg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ererea poate fi introdusă în numele victimei şi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ocur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reprezentantul autorităţii sau structurii competente, la nivelul unităţii administrativ-teritoriale, cu atribuţii în materia protecţiei victimelor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reprezentantul oricăruia dintre furnizorii de servicii sociale în domeniul prevenirii şi combaterii violenţei în familie, acreditaţi conform legii, cu acordul victime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ererea privind emiterea ordinului de protecţie se întocmeşte potrivit formularului de cerere prevăzut în anexa care face parte integrantă din prezenta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ererea este scutită de taxa judiciară de timbru.</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ererile se judecă de urgenţă, în camera de consiliu, participarea procurorului fiind obligato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itarea părţilor se face potrivit regulilor privind citarea în cauze urg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cerere, persoanei care solicită ordinul de protecţie i se poate acorda asistenţă sau reprezentare prin avoc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sistenţa juridică a persoanei împotriva căreia se solicită ordinul de protecţie este obligato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caz de urgenţă deosebită, instanţa poate emite ordinul de protecţie chiar în aceeaşi zi, pronunţându-se pe baza cererii şi a actelor depuse, fără concluziile păr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rocurorul are obligaţia de a informa persoana care solicită ordinul de protecţie asupra prevederilor legale privind protecţia victimelor infracţiun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Judecata se face de urgenţă şi cu precădere, nefiind admisibile probe a căror administrare necesită timp îndelung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Pronunţarea se poate amâna cu cel mult 24 de ore, iar motivarea ordinului se face în cel mult 48 de ore de la pronunţ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cazurile prevăzute la art. 25 alin. (3), victima poate renunţa, potrivit </w:t>
      </w:r>
      <w:r>
        <w:rPr>
          <w:rFonts w:cs="Courier New" w:ascii="Courier New" w:hAnsi="Courier New"/>
          <w:vanish/>
        </w:rPr>
        <w:t>&lt;LLNK 12010   134 11 202 406 31&gt;</w:t>
      </w:r>
      <w:r>
        <w:rPr>
          <w:rFonts w:cs="Courier New" w:ascii="Courier New" w:hAnsi="Courier New"/>
          <w:color w:val="0000FF"/>
          <w:u w:val="single"/>
        </w:rPr>
        <w:t>art. 406 din Legea nr. 134/2010</w:t>
      </w:r>
      <w:r>
        <w:rPr>
          <w:rFonts w:cs="Courier New" w:ascii="Courier New" w:hAnsi="Courier New"/>
        </w:rPr>
        <w:t xml:space="preserve"> privind Codul de procedură civilă, republicată, cu modificările şi completările ulterioare, la judecarea cererii privind ordinul de protecţ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rdinul de protecţie este executor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cererea victimei sau din oficiu atunci când împrejurările cauzei impun astfel, instanţa va putea hotărî ca executarea să se facă fără somaţie sau fără trecerea vreunui termen.</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Hotărârea prin care se dispune ordinul de protecţie este supusă numai recursului, în termen de 3 zile de la pronunţare, dacă s-a dat cu citarea părţilor, şi de la comunicare, dacă s-a dat fără citarea 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stanţa de recurs poate suspenda executarea până la judecarea recursului, dar numai cu plata unei cauţiuni al cărei cuantum se va stabili de către acea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ecursul se judecă cu citarea păr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articiparea procurorului este obligator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rdinul de protecţie se comunică de îndată structurilor Poliţiei Române în a căror rază teritorială se află locuinţa victimei şi a agres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rdinul de protecţie prin care se dispune oricare dintre măsurile prevăzute la art. 23 alin. (1) se pune în executare de îndată, de către sau, după caz, sub supravegherea poli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punerea în executare a ordinului de protecţie, poliţistul poate intra în locuinţa familiei şi în orice anexă a acesteia, cu consimţământul persoanei protejate sau, în lipsă, al altui membru al famil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Organele de poliţie au îndatorirea să supravegheze modul în care se respectă hotărârea şi să sesizeze organul de urmărire penală în caz de sustragere de la execut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călcarea oricăreia dintre măsurile prevăzute la art. 23 alin. (1) şi dispuse prin ordinul de protecţie constituie infracţiunea de nerespectare a hotărârii judecătoreşti şi se pedepseşte cu închisoare de la o lună la un an. Împăcarea înlătură răspunderea penal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expirarea duratei măsurilor de protecţie, persoana protejată poate solicita un nou ordin de protecţie, dacă există indicii că, în lipsa măsurilor de protecţie, viaţa, integritatea fizică sau psihică ori libertatea i-ar fi puse în perico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ana împotriva căreia s-a dispus o măsură prin ordinul de protecţie pe durata maximă poate solicita revocarea ordinului sau înlocuirea măsurii dispu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vocarea se poate dispune dacă sunt îndeplinite, cumulativ, următoarele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gresorul a respectat interdicţiile sau obligaţiile impu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gresorul a urmat consiliere psihologică, psihoterapie, tratament de dezintoxicare ori orice altă formă de consiliere sau terapie care a fost stabilită în sarcina sa ori care i-a fost recomandată sau a respectat măsurile de siguranţă, dacă asemenea măsuri s-au luat,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acă există indicii temeinice că agresorul nu mai prezintă un real pericol pentru victima violenţei sau pentru familia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ererea de revocare se soluţionează cu citarea părţilor şi a unităţii de poliţie care a pus în executare ordinul de protecţie a cărui revocare se solicită. Participarea procurorului este obligator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că, odată cu soluţionarea cererii, instanţa constată existenţa uneia dintre situaţiile care necesită instituirea unei măsuri de protecţie specială a copilului, va sesiza de îndată autoritatea publică locală cu atribuţii privind protecţia copil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nanţarea în domeniul prevenirii şi combaterii violenţei în famil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tivităţile în domeniul prevenirii şi combaterii violenţei în familie se finanţează din următoarele sur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bugetul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bugetele fondurilor provenite din credite externe contractate sau garantate de stat şi ale căror rambursare, dobânzi şi alte costuri se asigură din fondur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bugetele fondurilor externe nerambursa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bugetele locale ale judeţelor, respectiv ale sectoarelor municipiului Bucureşti, precum şi ale municipiilor, oraşelor şi comun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onaţii, sponsorizări şi alte surs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inisterul Muncii, Familiei, Protecţiei Sociale şi Persoanelor Vârstnice poate finanţa sau, după caz, cofinanţa programe de interes naţional care au ca scop prevenirea şi combaterea violenţei în familie, precum şi ocrotirea şi sprijinirea familiei în vederea creşterii calităţii vieţii acesteia, din fonduri alocate de la bugetul de stat cu această destinaţie, din fonduri externe rambursabile şi nerambursabile, precum şi din alte resurs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rviciile sociale în domeniul prevenirii şi combaterii violenţei în familie pot fi dezvoltate şi pr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inanţarea în parteneriat a serviciilor sociale pentru asigurarea continuităţii serviciului, în conformitate cu nevoia socială şi cu principiul subsidiar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inanţarea proiectelor-pilot pentru implementarea programelor din domeniul asistenţei soci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gramele de interes naţional prevăzute la art. 37 alin. (1), complementare acţiunilor finanţate la nivel local, au următoarele obi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alizarea investiţiilor necesare pentru dezvoltarea, diversificarea, restructurarea şi buna funcţionare a unităţilor de prevenire şi combatere a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usţinerea funcţionării unităţilor pentru prevenirea şi combaterea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realizarea de studii, cercetări şi publicaţii în dome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instruirea personalului de specialitate din domeniul prevenirii şi combaterii violenţei în familie, în special instruirea personalului care îşi desfăşoară activitatea în cadrul serviciilor sociale şi unităţilor pentru prevenirea şi combaterea violenţei în familie, precum şi instruirea personalului din cadrul instituţiilor cu competenţe în domeniu desemnat să instrumenteze cazurile de violenţă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informarea, conştientizarea şi sensibilizarea opiniei publice privind drepturile victimelor violenţei în familie, precum şi fenomenul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menţinerea şi dezvoltarea sistemului de înregistrare, raportare şi management al cazurilor de violenţă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prijinirea victimelor prin programe de recuperare a sănătăţii şi de reinserţie soc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asistarea agresorilor prin tratamente de dezalcoolizare, dezintoxicare, psihologice şi psihiatr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iniţierea şi coordonarea parteneriatelor sociale în scopul prevenirii şi combaterii violenţ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orice alte obiective corespunzătoare domeniului de activitate al Ministerului Muncii, Familiei, Protecţiei Sociale şi Persoanelor Vârstnic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nanţarea unităţilor pentru prevenirea şi combaterea violenţei în familie se asigură 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bugetele locale ale autorităţilor administraţiei publice locale care au aprobat înfiinţarea acestora, precum şi din subvenţii acordat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ume din donaţii şi sponsoriz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fonduri externe, rambursabile şi nerambursa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in alte surse, cu respectarea legislaţiei în domeni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ncţiu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ituie contravenţii, dacă potrivit legii penale nu constituie infracţiuni, şi se sancţionează cu amendă între 1.000 lei şi 5.000 lei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fuzul primirii în adăpost ori refuzul de a acorda, la solicitarea motivată a asistentului social, îngrijire medicală gratuită celui aflat în suferinţă vizibilă, pentru înlăturarea consecinţelor violenţ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chimbarea destinaţiei adăpos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tituie contravenţie şi se sancţionează cu amendă între 500 lei şi 1.000 lei refuzul părăsirii adăpostului, indiferent de motiv, în momentul în care condiţiile care au determinat internarea au dispăru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stituie contravenţie şi se sancţionează cu amendă între 500 lei şi 1.000 lei încercarea persoanei care a comis acte de agresiune de a pătrunde în incinta adăpostului în care se află sau crede că se află victim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ntravenţiile se constată şi sancţiunile se aplică, conform legii, de către asistenţii sociali, primar sau împuterniciţii acestui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5) Contravenţiilor le sunt aplicabile dispoziţiile </w:t>
      </w:r>
      <w:r>
        <w:rPr>
          <w:rFonts w:cs="Courier New" w:ascii="Courier New" w:hAnsi="Courier New"/>
          <w:vanish/>
        </w:rPr>
        <w:t>&lt;LLNK 12001     2130 301   0 32&gt;</w:t>
      </w:r>
      <w:r>
        <w:rPr>
          <w:rFonts w:cs="Courier New" w:ascii="Courier New" w:hAnsi="Courier New"/>
          <w:color w:val="0000FF"/>
          <w:u w:val="single"/>
        </w:rPr>
        <w:t>Ordonanţei Guvernului nr. 2/2001</w:t>
      </w:r>
      <w:r>
        <w:rPr>
          <w:rFonts w:cs="Courier New" w:ascii="Courier New" w:hAnsi="Courier New"/>
        </w:rPr>
        <w:t xml:space="preserve"> privind regimul juridic al contravenţiilor, aprobată cu modificări şi completări prin </w:t>
      </w:r>
      <w:r>
        <w:rPr>
          <w:rFonts w:cs="Courier New" w:ascii="Courier New" w:hAnsi="Courier New"/>
          <w:vanish/>
        </w:rPr>
        <w:t>&lt;LLNK 12002   180 10 201   0 18&gt;</w:t>
      </w:r>
      <w:r>
        <w:rPr>
          <w:rFonts w:cs="Courier New" w:ascii="Courier New" w:hAnsi="Courier New"/>
          <w:color w:val="0000FF"/>
          <w:u w:val="single"/>
        </w:rPr>
        <w:t>Legea nr. 180/2002</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fi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a lege*) intră în vigoare la 90 de zile de la data publicării ei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3   217 10 201   0 18&gt;</w:t>
      </w:r>
      <w:r>
        <w:rPr>
          <w:rFonts w:cs="Courier New" w:ascii="Courier New" w:hAnsi="Courier New"/>
          <w:color w:val="0000FF"/>
          <w:u w:val="single"/>
        </w:rPr>
        <w:t>Legea nr. 217/2003</w:t>
      </w:r>
      <w:r>
        <w:rPr>
          <w:rFonts w:cs="Courier New" w:ascii="Courier New" w:hAnsi="Courier New"/>
        </w:rPr>
        <w:t xml:space="preserve"> a fost publicată în Monitorul Oficial al României, Partea I, nr. 367 din 29 mai 200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RERE PRIVIND EMITEREA ORDINULUI DE PROTECŢ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ate privind autoritatea sau organismul care formulează cererea (dacă este cazul)</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numirea:</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resa:</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lefon:</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x:</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mail:</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soana desemnată cu formularea cereri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Asistenţa juridică</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Victima are un avocat?                                                │ DA/N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În caz negativ, doreşte să i se acorde asistenţă juridică prin avocat?│ DA/N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S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Date privind victima violenţei în famili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umele:                                │Prenumel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Locul şi data naşterii                 │Cetăţenia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Sexul: F/M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renumele tatălui                      │Prenumele mame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Act de identitate: CI/BI/Paşaport      │Serie       nr.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CNP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Adresa*1): Doreşte să rămână secretă? DA/N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Telefon*2): Doreşte ca numărul să rămână secret? DA/N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S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acă victima declară că doreşte să abandoneze domiciliul familial, nu este necesar să se indice noua adresă la care se mută, ci doar adresa unde locuieşte în prezent. Adresa indicată trebuie să fie una la care partea poate primi citaţiile şi celelalte acte de procedu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oate fi indicat orice număr la care reclamantul are garanţia că va putea primi citaţiile şi celelalte acte de procedur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V. Reprezentantul legal al victimei (dacă este cazul)</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umele:                                │Prenumel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Locul şi data naşterii                 │Cetăţenia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Sexul F/M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renumele tatălui                      │Prenumele mame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Adresa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Telefon                                                                       │</w:t>
      </w:r>
    </w:p>
    <w:p>
      <w:pPr>
        <w:pStyle w:val="Normal"/>
        <w:autoSpaceDE w:val="false"/>
        <w:spacing w:lineRule="auto" w:line="240" w:before="0" w:after="0"/>
        <w:rPr>
          <w:rFonts w:ascii="Courier New" w:hAnsi="Courier New" w:cs="Courier New"/>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 Relaţia dintre victima violenţei în familie şi persoana împotriva căreia se solicită emiterea ordinului de protecţie (pârâ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Victima a mai formulat anterior vreo cerere, plângere, reclamaţie etc. împotriva aceleiaşi persoane? DA/N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 afirmativ, se va indica numărul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Ştiţi dacă pârâtul este parte în vreun proces cu privire la vreo infracţiune sau contravenţie? DA/N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 afirmativ, indicaţi, dacă ştiţi, instanţa la care se află dosarul şi numărul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Există o legătură de rudenie sau de altă natură cu pârâ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ituaţia familială - persoane care convieţuiesc în locuinţă</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umele şi prenumele      │    Data naşterii    │   Gradul de ruden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 Descrierea faptelor pentru care se solicită emiterea ordinului de protec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Relatarea faptelor şi locul desfăşurării lor</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e alte acte de violenţă s-au produs anterior împotriva persoanelor (victimă, membri ai familiei, minori sau alte persoane) sau asupra bunurilor?</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 avut loc vreun act de violenţă în prezenţa mino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Există vreo situaţie de risc pentru minori, inclusiv posibilitate de a fi luaţi fără drept de pârâ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ârâtul deţine arme sau are acces la arme prin natura muncii sale ori din alte mo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Există martori la faptele descri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Ce alte probe pot susţine declaraţiile? (de exemplu, linii telefonice tăiate/rupte, telefoane mobile sparte, alte obiecte distruse, mesaje telefonice înregistrate, inclusiv sms, scrisori, fotografii, documente et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I. Asistenţa medicală a victim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Victima a suferit leziuni fizice sau a fost maltratată psihologic? DA/N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 primit îngrijiri în vreun centru medical? DA/N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ţine certificat medico-legal, medical sau alte documente medicale? DA/N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 afirmativ, acestea se vor anexa în cop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 negativ, se vor indica centrul medical şi data consultului medic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II. Măsurile care se solicită a fi dispuse prin ordinul de protecţie</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a) evacuarea temporară a pârâtului din locuinţă, indiferent dacă acesta│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este titularul dreptului de proprietate;                               │DA/N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b) reintegrarea victimei şi, după caz, a copiilor în locuinţa familiei;│DA/N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c) limitarea dreptului de folosinţă al pârâtului, dacă este posibil,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doar asupra unei părţi a locuinţei comune, astfel încât pârâtul să nu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vină în contact cu victima;                                            │DA/N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d.1) obligarea pârâtului la păstrarea unei distanţe minime determinate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faţă de victimă;                                                       │DA/N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d.2) obligarea pârâtului la păstrarea unei distanţe minime determinate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faţă de copiii victimei sau faţă de alte rude ale acesteia;            │DA/N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d.3) obligarea pârâtului la păstrarea unei distanţe minime determinate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faţă de reşedinţa, locul de muncă sau unitatea de învăţământ a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ersoanei protejate;                                                   │DA/N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În caz afirmativ, se vor menţiona datele de identificare a acestor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locuri.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e) interdicţia pentru pârât de a se deplasa în anumite localităţi sau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zone determinate pe care victima le frecventează ori le vizitează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eriodic;                                                              │DA/N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În caz afirmativ, se vor identifica aceste localităţi şi zone.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f) interzicerea oricărui contact, inclusiv telefonic, prin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corespondenţă sau în orice alt mod, cu victima;                        │DA/N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g) obligarea agresorului de a preda poliţiei armele deţinute;          │DA/N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h) încredinţarea copiilor minori sau stabilirea reşedinţei acestora;   │DA/N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În caz afirmativ, se vor indica numele, prenumele şi data naşterii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copiilor, persoana către care se propune încredinţarea.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 suportarea de către pârât a chiriei şi/sau a întreţinerii pentru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locuinţa temporară unde victima, copiii minori sau alţi membri ai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familiei locuiesc ori urmează să locuiască din cauza imposibilităţii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de a rămâne în locuinţa familială.                                     │DA/N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În caz afirmativ, care este suma considerată necesară şi ce reprezintă?│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X. Alte măsuri</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Victima are o activitate remunerată?                                │DA/N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În caz afirmativ, se va indica, cu aproximaţie, suma pe care o primeşt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Pârâtul are loc de muncă sau desfăşoară o activitate remunerată?    │DA/N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În caz afirmativ, se indică suma lunară aproximativă pe care pârâtul o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rimeşte, dacă se cunoaşte.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Există alte surse de venituri ale familiei?                         │DA/N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În caz afirmativ, să se indice suma aproximativă, dacă se cunoaşte.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X. Alte precizări considerate ca relevan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mnătu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mnului preşedinte al Judecătoriei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200"/>
        <w:rPr>
          <w:rFonts w:ascii="Courier New" w:hAnsi="Courier New" w:cs="Courier New"/>
        </w:rPr>
      </w:pPr>
      <w:r>
        <w:rPr>
          <w:rFonts w:cs="Courier New" w:ascii="Courier New" w:hAnsi="Courier New"/>
        </w:rPr>
      </w:r>
    </w:p>
    <w:sectPr>
      <w:type w:val="nextPage"/>
      <w:pgSz w:w="12240" w:h="15840"/>
      <w:pgMar w:left="720" w:right="720" w:gutter="432"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08:00Z</dcterms:created>
  <dc:creator>klm</dc:creator>
  <dc:description/>
  <cp:keywords/>
  <dc:language>en-US</dc:language>
  <cp:lastModifiedBy>klm</cp:lastModifiedBy>
  <dcterms:modified xsi:type="dcterms:W3CDTF">2014-12-10T14:12:00Z</dcterms:modified>
  <cp:revision>5</cp:revision>
  <dc:subject/>
  <dc:title/>
</cp:coreProperties>
</file>