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rPr>
        <w:t>HOTĂRÂRE nr. 56 din 29 ianuarie 2009 (*actualizată*)</w:t>
      </w:r>
    </w:p>
    <w:p>
      <w:pPr>
        <w:pStyle w:val="Normal"/>
        <w:autoSpaceDE w:val="false"/>
        <w:spacing w:lineRule="auto" w:line="240" w:before="0" w:after="0"/>
        <w:rPr/>
      </w:pPr>
      <w:r>
        <w:rPr>
          <w:rFonts w:cs="Courier New" w:ascii="Courier New" w:hAnsi="Courier New"/>
        </w:rPr>
        <w:t xml:space="preserve">pentru aprobarea Normelor metodologice de aplicare a </w:t>
      </w:r>
      <w:r>
        <w:rPr>
          <w:rFonts w:cs="Courier New" w:ascii="Courier New" w:hAnsi="Courier New"/>
          <w:vanish/>
        </w:rPr>
        <w:t>&lt;LLNK 12008   162180 301   0 47&gt;</w:t>
      </w:r>
      <w:r>
        <w:rPr>
          <w:rFonts w:cs="Courier New" w:ascii="Courier New" w:hAnsi="Courier New"/>
          <w:u w:val="single"/>
        </w:rPr>
        <w:t>Ordonanţei de urgenţă a Guvernului nr. 162/2008</w:t>
      </w:r>
      <w:r>
        <w:rPr>
          <w:rFonts w:cs="Courier New" w:ascii="Courier New" w:hAnsi="Courier New"/>
        </w:rPr>
        <w:t xml:space="preserve"> privind transferul ansamblului de atribuţii şi competenţe exercitate de Ministerul Sănătăţii către autorităţile administraţiei publice locale</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rPr>
        <w:t xml:space="preserve">GUVERNUL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rPr>
        <w:t>MONITORUL OFICIAL nr. 91 din 16 februarie 2009</w:t>
      </w:r>
    </w:p>
    <w:p>
      <w:pPr>
        <w:pStyle w:val="Normal"/>
        <w:autoSpaceDE w:val="false"/>
        <w:spacing w:lineRule="auto" w:line="240" w:before="0" w:after="0"/>
        <w:rPr>
          <w:rFonts w:ascii="Courier New" w:hAnsi="Courier New" w:cs="Courier New"/>
          <w:b/>
          <w:b/>
          <w:bCs/>
        </w:rPr>
      </w:pPr>
      <w:r>
        <w:rPr>
          <w:rFonts w:cs="Courier New" w:ascii="Courier New" w:hAnsi="Courier New"/>
          <w:b/>
          <w:bCs/>
        </w:rPr>
        <w:t>Data intrarii in vigoare : 16 februarie 2009</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w:t>
      </w:r>
      <w:r>
        <w:rPr>
          <w:rFonts w:cs="Courier New" w:ascii="Courier New" w:hAnsi="Courier New"/>
          <w:vanish/>
        </w:rPr>
        <w:t>&lt;LLNK 11991     0221 202 108 46&gt;</w:t>
      </w:r>
      <w:r>
        <w:rPr>
          <w:rFonts w:cs="Courier New" w:ascii="Courier New" w:hAnsi="Courier New"/>
          <w:u w:val="single"/>
        </w:rPr>
        <w:t>art. 108 din Constituţia României, republicată</w:t>
      </w:r>
      <w:r>
        <w:rPr>
          <w:rFonts w:cs="Courier New" w:ascii="Courier New" w:hAnsi="Courier New"/>
        </w:rPr>
        <w:t xml:space="preserve">, şi al </w:t>
      </w:r>
      <w:r>
        <w:rPr>
          <w:rFonts w:cs="Courier New" w:ascii="Courier New" w:hAnsi="Courier New"/>
          <w:vanish/>
        </w:rPr>
        <w:t>&lt;LLNK 12008   162180 302  24 58&gt;</w:t>
      </w:r>
      <w:r>
        <w:rPr>
          <w:rFonts w:cs="Courier New" w:ascii="Courier New" w:hAnsi="Courier New"/>
          <w:u w:val="single"/>
        </w:rPr>
        <w:t>art. 24 din Ordonanţa de urgenţă a Guvernului nr. 162/2008</w:t>
      </w:r>
      <w:r>
        <w:rPr>
          <w:rFonts w:cs="Courier New" w:ascii="Courier New" w:hAnsi="Courier New"/>
        </w:rPr>
        <w:t xml:space="preserve"> privind transferul ansamblului de atribuţii şi competenţe exercitate de Ministerul Sănătăţii către autorităţile administraţiei publice lo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uvernul României adoptă prezenta hotărâ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ICOL UNIC</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e aprobă Normele metodologice de aplicare a </w:t>
      </w:r>
      <w:r>
        <w:rPr>
          <w:rFonts w:cs="Courier New" w:ascii="Courier New" w:hAnsi="Courier New"/>
          <w:vanish/>
        </w:rPr>
        <w:t>&lt;LLNK 12008   162180 301   0 47&gt;</w:t>
      </w:r>
      <w:r>
        <w:rPr>
          <w:rFonts w:cs="Courier New" w:ascii="Courier New" w:hAnsi="Courier New"/>
          <w:u w:val="single"/>
        </w:rPr>
        <w:t>Ordonanţei de urgenţă a Guvernului nr. 162/2008</w:t>
      </w:r>
      <w:r>
        <w:rPr>
          <w:rFonts w:cs="Courier New" w:ascii="Courier New" w:hAnsi="Courier New"/>
        </w:rPr>
        <w:t xml:space="preserve"> privind transferul ansamblului de atribuţii şi competenţe exercitate de Ministerul Sănătăţii către autorităţile administraţiei publice locale, prevăzute în anexa care face parte integrantă din prezenta hotărâ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MINISTR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EMIL BO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sem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on Baza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administraţiei şi intern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viu Nicolae Dragn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educ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cetării şi inov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aterina Andronesc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finanţe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heorghe Pog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29 ianuarie 20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5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 aplicare a </w:t>
      </w:r>
      <w:r>
        <w:rPr>
          <w:rFonts w:cs="Courier New" w:ascii="Courier New" w:hAnsi="Courier New"/>
          <w:vanish/>
        </w:rPr>
        <w:t>&lt;LLNK 12008   162180 301   0 47&gt;</w:t>
      </w:r>
      <w:r>
        <w:rPr>
          <w:rFonts w:cs="Courier New" w:ascii="Courier New" w:hAnsi="Courier New"/>
          <w:u w:val="single"/>
        </w:rPr>
        <w:t>Ordonanţei de urgenţă a Guvernului nr. 162/20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vind transferul ansamblului de atribuţii şi compete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ercitate de Ministerul Sănătăţii către autorităţ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ţiei publice lo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comunitar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Asistenţa medicală comunitară, astfel cum este definită la </w:t>
      </w:r>
      <w:r>
        <w:rPr>
          <w:rFonts w:cs="Courier New" w:ascii="Courier New" w:hAnsi="Courier New"/>
          <w:vanish/>
        </w:rPr>
        <w:t>&lt;LLNK 12008   162180 302   4 57&gt;</w:t>
      </w:r>
      <w:r>
        <w:rPr>
          <w:rFonts w:cs="Courier New" w:ascii="Courier New" w:hAnsi="Courier New"/>
          <w:u w:val="single"/>
        </w:rPr>
        <w:t>art. 4 din Ordonanţa de urgenţă a Guvernului nr. 162/2008</w:t>
      </w:r>
      <w:r>
        <w:rPr>
          <w:rFonts w:cs="Courier New" w:ascii="Courier New" w:hAnsi="Courier New"/>
        </w:rPr>
        <w:t xml:space="preserve"> privind transferul ansamblului de atribuţii şi competenţe exercitate de Ministerul Sănătăţii către autorităţile administraţiei publice locale, denumită în continuare ordonanţă de urgenţă, cuprinde programe, activităţi şi servicii medicale, furnizate în sistem integrat cu serviciile sociale, adresate persoanelor dintr-o comun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copul asistenţei medicale comunitare este de a asigura furnizarea de servicii integrate, medicale şi sociale, flexibile şi adecvate nevoilor beneficiarilor, acordate în mediul în care aceştia trăiesc prin utilizarea eficientă a serviciilor acordate în cadrul pachetului de bază, punerea accentului pe prevenţie şi continuitate a servic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comunitară cuprinde, potrivit art. 6 din ordonanţa de urgenţă, în principal următoarele activ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dentificarea problemelor medico-sociale ale comu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ducaţia pentru sănătate şi profilaxia bolilor, prin promovarea unui stil de viaţă şi mediu sănăt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obilizarea populaţiei pentru participarea la programele de vaccinări, controale medicale profilactic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omovarea sănătăţii reproducerii şi planificarea famil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ngrijirea şi asistenţa medicală la domiciliu, curativă şi de recuperare, în vederea reinserţiei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cordarea de îngrijiri paleative la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sfăşurarea activităţilor de asistenţă medicală comunitară integrată cu serviciile sociale se face în folosul comunităţii de serviciul public de asistenţă socială de la nivelul autorităţilor administraţiei publice locale sau, după caz, de compartimentul desemnat cu atribuţii în domeniu din cadrul aparatului de specialitate al prim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ăţile administraţiei publice locale elaborează strategia şi programul anual de asistenţă medicală comunitară la nivelul unităţii administrativ-teritoriale respective, monitorizează şi evaluează activitatea de asistenţă medicală comun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tăţile administraţiei publice locale de la nivelul judeţelor transmit semestrial direcţiilor de sănătate publică judeţene şi a municipiului Bucureşti raportul privind activitatea desfăşurată la nivel de judeţ, până cel mai târziu la data de 15 februarie a anului următor celui pentru care se face raport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prin direcţiile de sănătate publică judeţene şi a municipiului Bucureşti, asigură îndrumarea tehnică şi metodologică a activităţii de asistenţă medicală comunitară la nivel judeţean şi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domeniul asistenţei medicale comunitare, direcţiile de sănătate publică judeţene şi a municipiului Bucureşti au în principal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acorde consultanţă şi asistenţă tehnică în domeniul evaluării nevoilor, al stabilirii priorităţilor, modalităţilor de implementare şi monitorizare a politicilor de asistenţă medicală comunitară integr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colaboreze cu autorităţile administraţiei publice locale în vederea realizării strategiei judeţene şi a listei de priorităţi în domeniul asistenţei medicale comu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contribuie la crearea unui cadru organizatoric pentru monitorizarea şi evaluarea serviciilor şi programelor naţionale şi locale de sănătate, cu privire la asistenţa medicală comun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monitorizeze elaborarea de ghiduri şi standarde de practică în domeniul asistenţei medicale comu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asigure sprijin pentru formarea personalului care lucrează în reţeaua de asistenţă medicală comunitară integrată, inclusiv pentru joncţiunile cu reţeaua de medicină de familie, accesul la medicamente, servicii ambulatorii şi spitalic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identifice, să elaboreze şi să propună programe specifice de educaţie pentru sănătate şi pentru adoptarea unui stil de viaţă sănătos la nivelul diferitelor comun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elaboreze şi să propună programe specifice de prevenire şi profilaxie primară, secundară şi terţiară şi de recuperare medicală şi incluziune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identifice, să elaboreze şi să propună programe specifice de consiliere medico-socială, servicii de îngrijire la domiciliu pentru persoane vulnerabile: gravide, nou-născuţi, bolnavi cronici, bătrâni, persoane cu dizabilităţi, neasiguraţi, victime ale violenţei domestice, copii provenind din familii dezorganizate, persoane cu probleme de sănătate mintală, precum şi alte categorii de persoane identificate la nivel local ca fiind în situaţii de ri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faciliteze şi să monitorizeze crearea parteneriatelor interinstituţionale la diferite niveluri, a strategiilor şi a protocoalelor comune pentru serviciile de asistenţă comun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atorul sanitar are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ultivă încrederea reciprocă între autorităţile publice locale şi comunitatea de romi din care face par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cilitează comunicarea între membrii comunităţii de romi şi personalul medico-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atagrafiază gravidele şi lehuzele, în vederea efectuării controalelor medicale periodice prenatale şi post-partum; le explică necesitatea şi importanţa efectuării acestor controale şi le însoţeşte la aceste controale, facilitând comunicarea cu medicul de familie şi cu celelalte cadre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xplică noţiunile de bază şi avantajele planificării familiale, încadrat în sistemul cultural tradiţional al comunităţii de rom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atagrafiază populaţia infantilă a comunităţii de rom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xplică noţiunile de bază şi importanţa asistenţei medicale a copi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romovează alimentaţia sănătoasă, în special la copii, precum şi alimentaţia la sâ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urmăreşte înscrierea nou-născutului pe listele medicului de familie, titulare sau sup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prijină personalul medical în urmărirea şi înregistrarea efectuării imunizărilor la populaţia infantilă din comunităţile de romi şi a examenelor clinice de bilanţ la copiii cu vârsta cuprinsă între 0 şi 7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explică avantajele includerii persoanelor în sistemul asigurărilor de sănătate, precum şi procedeul prin care poate fi obţinută calitatea de asigu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explică avantajele igienei personale, a igienei locuinţei şi spaţiilor comune; popularizează în comunitatea de romi măsurile de igienă dispuse de autorităţile compe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facilitează acordarea primului ajutor, prin anunţarea cadrelor medicale/serviciului de ambulanţă şi însoţirea echipelor care acordă asistenţă medicală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mobilizează şi însoţeşte membrii comunităţii la acţiunile de sănătate publică: campaniile de vaccinare, campaniile de informare, educare şi conştientizare din domeniul promovării sănătăţii, acţiuni de depistare a bolilor cronice etc.; explică rolul şi scopu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participă la depistarea activă a cazurilor de tuberculoză şi a altor boli transmisibile, sub îndrumarea medicului de familie sau a cadrelor medicale din cadrul direcţiilor de sănătate publică judeţene sau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la solicitarea cadrelor medicale, sub îndrumarea strictă a acestora, explică rolul tratamentului medicamentos prescris, reacţiile adverse posibile ale acestuia şi supraveghează administrarea medicamentelor, de exemplu: tratamentul strict supravegheat al pacientului cu tuberculo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însoţeşte cadrele medico-sanitare în activităţile legate de prevenirea sau controlul situaţiilor epidemice, facilitând implementarea măsurilor adecvate, explică membrilor comunităţii rolul şi scopul măsurilor de urmăr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semnalează cadrelor medicale apariţia problemelor deosebite din cadrul comunităţii: focarele de boli transmisibile, parazitoze, intoxicaţii, probleme de igienă a ape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semnalează în scris direcţiilor de sănătate publică judeţene sau a municipiului Bucureşti problemele identificate privind accesul membrilor comunităţii rome pe care o deserveşte la următoarele servicii de asistenţă medicală prim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imunizări, conform programului naţional de imun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examen de bilanţ al copilului cu vârsta cuprinsă între 0 şi 7 an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iii) supravegherea gravidei, conform normelor metodologice ale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depistarea activă a cazurilor de TB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asistenţă medicală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 informarea asistentului social cu privire la cazurile potenţiale de abandon al cop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Asistentul medical comunitar are, în principal, atribuţii priv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dentificarea familiilor cu risc medico-social din cadrul comu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terminarea nevoilor medico-sociale ale populaţiei cu ri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ulegerea datelor despre starea de sănătate a familiilor din teritoriul unde îşi desfăşoară activ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timularea de acţiuni destinate protejări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dentificarea, urmărirea şi supravegherea medicală a gravidelor cu risc medico-social în colaborare cu medicul de familie şi cu asistenta din cadrul cabinetului medical individual, pentru asigurarea în familie a condiţiilor favorabile dezvoltării nou-născu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fectuarea de vizite la domiciliul lăuzelor, recomandând măsurile necesare de protecţie a sănătăţii mamei şi a nou-născu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în cazul unei probleme sociale, ia legătura cu serviciul social din primărie şi din alte structuri, cu mediatorul sanitar din comunităţile de romi pentru prevenirea abando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upraveghează în mod activ starea de sănătate a sugarului şi a copilului m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romovează necesitatea de alăptare şi practicile corecte de nutri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participă, în echipă, la desfăşurarea diferitelor acţiuni colective, pe teritoriul comunităţii: vaccinări, programe de screening populaţional, implementarea programelor naţiona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participă la aplicarea măsurilor de prevenire şi combatere a eventualelor focare de infe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îndrumă persoanele care au fost contaminate pentru controlul perio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semnalează medicului de familie cazurile suspecte de boli transmisibile constatate cu ocazia activităţilor în tere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efectuează vizite la domiciliul sugarilor cu risc medico-social trataţi la domiciliu şi urmăreşte aplicarea măsurilor terapeutice recomandate de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urmăreşte şi supraveghează în mod activ copiii din evidenţa specială (TBC, HIV/SIDA, prematuri, anemic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identifică persoanele neînscrise pe listele medicilor de familie şi contribuie la înscrierea acestora; urmăreşte şi supraveghează activ nou-născuţii ale căror mame nu sunt pe listele medicilor de familie sau din zonele în care nu există medici de famil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organizează activităţi de consiliere şi demonstraţii practice pentru diferite categorii popul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colaborează cu ONG-uri şi cu alte instituţii pentru realizarea programelor ce se adresează unor grupuri-ţintă (vârstnici, alcoolici, consumatori de droguri, persoane cu tulburări mintale şi de comportament), în conformitate cu strategia 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urmăreşte identificarea persoanele de vârstă fertilă; diseminează informaţii specifice de planificare familială şi contracep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se preocupă de identificarea cazurilor de violenţă domestică, a cazurilor de abuz, a persoanelor cu handicap, a bolnavilor cronici din familiile vulner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 efectuează activităţi de educaţie pentru sănătate în vederea adoptării unui stil de viaţă sănăt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stentului medical comunitar îi revin responsabilităţile respec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ormelor eticii profesionale, inclusiv asigurarea păstrării confidenţialităţii în exercitarea profes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telor şi hotărârilor luate în conformitate cu pregătirea profesională şi limitele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mbunătăţirii nivelului cunoştinţelor profesionale prin studiu individual sau alte forme de educaţie continu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tocmirii evidenţei şi completării documentelor utilizate în exercitarea atribuţiilor de serviciu, respectiv registre, fişe de planificare a vizitelor la domiciliu şi alte asemenea docu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cheltuielilor de personal pentru asistenţii medicali comunitari şi mediatorii sanitari se suportă, potrivit legii, de la bugetul local, din sumele transferate de la bugetul de stat prin bugetu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repturile salariale aferente lunii decembrie din anul 2008 şi trimestrului I al anului 2009 se asigură, potrivit </w:t>
      </w:r>
      <w:r>
        <w:rPr>
          <w:rFonts w:cs="Courier New" w:ascii="Courier New" w:hAnsi="Courier New"/>
          <w:vanish/>
        </w:rPr>
        <w:t>&lt;LLNK 12009     2130 301   0 32&gt;</w:t>
      </w:r>
      <w:r>
        <w:rPr>
          <w:rFonts w:cs="Courier New" w:ascii="Courier New" w:hAnsi="Courier New"/>
          <w:u w:val="single"/>
        </w:rPr>
        <w:t>Ordonanţei Guvernului nr. 2/2009</w:t>
      </w:r>
      <w:r>
        <w:rPr>
          <w:rFonts w:cs="Courier New" w:ascii="Courier New" w:hAnsi="Courier New"/>
        </w:rPr>
        <w:t xml:space="preserve"> privind aprobarea unor măsuri economico-financiare şi organizatorice pentru desfăşurarea activităţii unităţilor sanitare în cadrul procesului de reformă şi operaţionalizare, din bugetul Ministerului Sănătăţii, din fonduri de la bugetul de stat şi din venituri propr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şi de medicină dentară acordată în unităţi de învăţămâ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ăţile administraţiei publice locale au obligaţia să respecte prevederile legale în vigoare privind asistenţa medicală a preşcolarilor, elevilor şi stude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nanţarea cheltuielilor de personal pentru categoriile profesionale din asistenţa medicală şi de medicină dentară acordată în unităţile de învăţământ se suportă, potrivit legii, de la bugetul local, din sumele transferate de la bugetul de stat prin bugetu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repturile salariale aferente lunii decembrie din anul 2008 şi trimestrului I al anului 2009 se asigură potrivit prevederilor </w:t>
      </w:r>
      <w:r>
        <w:rPr>
          <w:rFonts w:cs="Courier New" w:ascii="Courier New" w:hAnsi="Courier New"/>
          <w:vanish/>
        </w:rPr>
        <w:t>&lt;LLNK 12009     2130 301   0 32&gt;</w:t>
      </w:r>
      <w:r>
        <w:rPr>
          <w:rFonts w:cs="Courier New" w:ascii="Courier New" w:hAnsi="Courier New"/>
          <w:u w:val="single"/>
        </w:rPr>
        <w:t>Ordonanţei Guvernului nr. 2/2009</w:t>
      </w:r>
      <w:r>
        <w:rPr>
          <w:rFonts w:cs="Courier New" w:ascii="Courier New" w:hAnsi="Courier New"/>
        </w:rPr>
        <w:t xml:space="preserve"> din bugetul Ministerului Sănătăţii, din fonduri de la bugetul de stat şi din venituri propr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acordată în unele unităţi sanitare cu patu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domeniul asistenţei medicale acordate în unele unităţi sanitare cu paturi prevăzute la art. 17 alin. (2) din ordonanţa de urgenţă, Ministerul Sănătăţii are următoarele compete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aborează normativele de personal care se aprobă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liberează avizul conform la propunerile Consiliului General al Municipiului Bucureşti/consiliilor locale privind modificarea structurii organizatorice, reorganizarea, restructurarea, schimbarea sediului şi a denumirii pentru unităţile sanitare cu paturi al căror management a fost transfe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Evaluarea activităţii managerilor din unităţile sanitare cu paturi se efectuează în condiţiile reglementărilor emise de Ministerul Sănătăţii, respectiv prin </w:t>
      </w:r>
      <w:r>
        <w:rPr>
          <w:rFonts w:cs="Courier New" w:ascii="Courier New" w:hAnsi="Courier New"/>
          <w:vanish/>
        </w:rPr>
        <w:t>&lt;LLNK 12007   112 50GF01   0 50&gt;</w:t>
      </w:r>
      <w:r>
        <w:rPr>
          <w:rFonts w:cs="Courier New" w:ascii="Courier New" w:hAnsi="Courier New"/>
          <w:u w:val="single"/>
        </w:rPr>
        <w:t>Ordinul ministrului sănătăţii publice nr. 112/2007</w:t>
      </w:r>
      <w:r>
        <w:rPr>
          <w:rFonts w:cs="Courier New" w:ascii="Courier New" w:hAnsi="Courier New"/>
        </w:rPr>
        <w:t xml:space="preserve"> privind criteriile de performanţă în baza cărora contractul de management poate fi prelungit sau poate înceta înainte de termen,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valuarea activităţii managerilor pentru anul 2008 se va face de către o comisie a Ministerului Sănătăţii la care participă şi reprezentanţi ai administraţiilor publice locale care au în subordine spitalel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atea administraţiei publice locale, prin structura cu atribuţii specifice în domeniu, are următoarele compete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probă ştatele de funcţii ale unităţilor sanitare subordonate, cu încadrarea în normativele de personal şi în bugetul de venituri şi cheltuieli aprob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robă modificarea ştatelor de funcţii aprob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robă organigrama şi modificare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aintează Ministerului Sănătăţii, în vederea obţinerii avizului conform, propunerile managerului unităţii privind modificarea structurii organizatorice, reorganizarea, restructurarea, schimbarea sediului şi a denumirii pentru unităţile sanitare cu paturi al căror management a fost transferat, pentru aprob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ctivitatea unităţilor sanitare publice cu paturi al căror management a fost transferat se desfăşoară în conformitate şi cu prevederile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cu modificările şi completările ulterioare, precum şi cu cele 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vanish/>
        </w:rPr>
        <w:t>&lt;LLNK 12001   698 50BK01   0 56&gt;</w:t>
      </w:r>
      <w:r>
        <w:rPr>
          <w:rFonts w:cs="Courier New" w:ascii="Courier New" w:hAnsi="Courier New"/>
          <w:u w:val="single"/>
        </w:rPr>
        <w:t>Ordinului ministrului sănătăţii şi familiei nr. 698/2001</w:t>
      </w:r>
      <w:r>
        <w:rPr>
          <w:rFonts w:cs="Courier New" w:ascii="Courier New" w:hAnsi="Courier New"/>
        </w:rPr>
        <w:t xml:space="preserve"> pentru aprobarea unor metodologii privind angajarea, transferarea şi detaşarea medicilor, farmaciştilor, biologilor, biochimiştilor şi chimiştilor, precum şi a altui personal de specialitate cu studii superioare din unităţile sanitare publice,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vanish/>
        </w:rPr>
        <w:t>&lt;LLNK 12004   870 501201   0 44&gt;</w:t>
      </w:r>
      <w:r>
        <w:rPr>
          <w:rFonts w:cs="Courier New" w:ascii="Courier New" w:hAnsi="Courier New"/>
          <w:u w:val="single"/>
        </w:rPr>
        <w:t>Ordinului ministrului sănătăţii nr. 870/2004</w:t>
      </w:r>
      <w:r>
        <w:rPr>
          <w:rFonts w:cs="Courier New" w:ascii="Courier New" w:hAnsi="Courier New"/>
        </w:rPr>
        <w:t xml:space="preserve"> pentru aprobarea </w:t>
      </w:r>
      <w:r>
        <w:rPr>
          <w:rFonts w:cs="Courier New" w:ascii="Courier New" w:hAnsi="Courier New"/>
          <w:vanish/>
        </w:rPr>
        <w:t>&lt;LLNK 12004     01201211   0 14&gt;</w:t>
      </w:r>
      <w:r>
        <w:rPr>
          <w:rFonts w:cs="Courier New" w:ascii="Courier New" w:hAnsi="Courier New"/>
          <w:u w:val="single"/>
        </w:rPr>
        <w:t>Regulamentului</w:t>
      </w:r>
      <w:r>
        <w:rPr>
          <w:rFonts w:cs="Courier New" w:ascii="Courier New" w:hAnsi="Courier New"/>
        </w:rPr>
        <w:t xml:space="preserve"> privind timpul de muncă, organizarea şi efectuarea gărzilor în unităţile publice din sectorul sanitar, cu modificările şi completările ulterioare; liniile de gardă se stabilesc la nivelul fiecărei unităţi sanitare şi se aprobă de Primăria Municipiului Bucureşti/autorităţile administraţiei publice locale, la propunerea unităţilor sanitare cu paturi. În cazuri deosebite, programul de muncă şi organizarea gărzilor în alte condiţii decât cele prevăzute în Regulamentul privind timpul de muncă, organizarea şi efectuarea gărzilor în unităţile publice din sectorul sanitar se pot face numai cu aprobarea Primăriei Municipiului Bucureşti/autorităţilor administraţiei publice locale, ulterior avizării de către Ministerul Sănătă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vanish/>
        </w:rPr>
        <w:t>&lt;LLNK 12005  1470 501201   0 46&gt;</w:t>
      </w:r>
      <w:r>
        <w:rPr>
          <w:rFonts w:cs="Courier New" w:ascii="Courier New" w:hAnsi="Courier New"/>
          <w:u w:val="single"/>
        </w:rPr>
        <w:t>Ordinului ministrului sănătăţii nr. 1.470/2005</w:t>
      </w:r>
      <w:r>
        <w:rPr>
          <w:rFonts w:cs="Courier New" w:ascii="Courier New" w:hAnsi="Courier New"/>
        </w:rPr>
        <w:t xml:space="preserve"> pentru aprobarea Criteriilor privind angajarea şi promovarea în funcţii, grade şi trepte profesionale în unităţile sanitare publice din sectorul sanita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vanish/>
        </w:rPr>
        <w:t>&lt;LLNK 12005  1487 501201   0 46&gt;</w:t>
      </w:r>
      <w:r>
        <w:rPr>
          <w:rFonts w:cs="Courier New" w:ascii="Courier New" w:hAnsi="Courier New"/>
          <w:u w:val="single"/>
        </w:rPr>
        <w:t>Ordinului ministrului sănătăţii nr. 1.487/2005</w:t>
      </w:r>
      <w:r>
        <w:rPr>
          <w:rFonts w:cs="Courier New" w:ascii="Courier New" w:hAnsi="Courier New"/>
        </w:rPr>
        <w:t xml:space="preserve"> privind aprobarea Criteriilor pentru clasificarea pe categorii a unităţilor şi subunităţilor sanitare şi stabilirea indemnizaţiilor de conducere maxime lunare, diferenţiate în raport cu complexitatea şi răspunderea ce revin funcţiei de conducere şi mărimea unităţii şi subunităţii, precum şi a indemnizaţiilor pentru îndeplinirea unor sarcini, activităţi şi responsabilităţi suplimentare funcţiei de baz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vanish/>
        </w:rPr>
        <w:t>&lt;LLNK 12005   721 501201   0 44&gt;</w:t>
      </w:r>
      <w:r>
        <w:rPr>
          <w:rFonts w:cs="Courier New" w:ascii="Courier New" w:hAnsi="Courier New"/>
          <w:u w:val="single"/>
        </w:rPr>
        <w:t>Ordinului ministrului sănătăţii nr. 721/2005</w:t>
      </w:r>
      <w:r>
        <w:rPr>
          <w:rFonts w:cs="Courier New" w:ascii="Courier New" w:hAnsi="Courier New"/>
        </w:rPr>
        <w:t xml:space="preserve"> pentru aprobarea Regulamentului privind acordarea sporurilor la salariile de bază în conformitate cu prevederile </w:t>
      </w:r>
      <w:r>
        <w:rPr>
          <w:rFonts w:cs="Courier New" w:ascii="Courier New" w:hAnsi="Courier New"/>
          <w:vanish/>
        </w:rPr>
        <w:t>&lt;LLNK 12004   115180 302  13 58&gt;</w:t>
      </w:r>
      <w:r>
        <w:rPr>
          <w:rFonts w:cs="Courier New" w:ascii="Courier New" w:hAnsi="Courier New"/>
          <w:u w:val="single"/>
        </w:rPr>
        <w:t>art. 13 din Ordonanţa de urgenţă a Guvernului nr. 115/2004</w:t>
      </w:r>
      <w:r>
        <w:rPr>
          <w:rFonts w:cs="Courier New" w:ascii="Courier New" w:hAnsi="Courier New"/>
        </w:rPr>
        <w:t xml:space="preserve">, aprobată cu modificări şi completări prin </w:t>
      </w:r>
      <w:r>
        <w:rPr>
          <w:rFonts w:cs="Courier New" w:ascii="Courier New" w:hAnsi="Courier New"/>
          <w:vanish/>
        </w:rPr>
        <w:t>&lt;LLNK 12005   125 10 201   0 18&gt;</w:t>
      </w:r>
      <w:r>
        <w:rPr>
          <w:rFonts w:cs="Courier New" w:ascii="Courier New" w:hAnsi="Courier New"/>
          <w:u w:val="single"/>
        </w:rPr>
        <w:t>Legea nr. 125/2005</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 </w:t>
      </w:r>
      <w:r>
        <w:rPr>
          <w:rFonts w:cs="Courier New" w:ascii="Courier New" w:hAnsi="Courier New"/>
          <w:vanish/>
        </w:rPr>
        <w:t>&lt;LLNK 12006  1501 50GF01   0 54&gt;</w:t>
      </w:r>
      <w:r>
        <w:rPr>
          <w:rFonts w:cs="Courier New" w:ascii="Courier New" w:hAnsi="Courier New"/>
          <w:u w:val="single"/>
        </w:rPr>
        <w:t>Ordinului ministrului sănătăţii publice nr. 1.501/2006</w:t>
      </w:r>
      <w:r>
        <w:rPr>
          <w:rFonts w:cs="Courier New" w:ascii="Courier New" w:hAnsi="Courier New"/>
        </w:rPr>
        <w:t xml:space="preserve"> pentru aprobarea Criteriilor pe baza cărora se stabilesc salariile de bază pentru funcţiile de conducere care fac parte din comitetul director al spitalelor publice,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g) </w:t>
      </w:r>
      <w:r>
        <w:rPr>
          <w:rFonts w:cs="Courier New" w:ascii="Courier New" w:hAnsi="Courier New"/>
          <w:vanish/>
        </w:rPr>
        <w:t>&lt;LLNK 12006  1406 50GF01   0 54&gt;</w:t>
      </w:r>
      <w:r>
        <w:rPr>
          <w:rFonts w:cs="Courier New" w:ascii="Courier New" w:hAnsi="Courier New"/>
          <w:u w:val="single"/>
        </w:rPr>
        <w:t>Ordinului ministrului sănătăţii publice nr. 1.406/2006</w:t>
      </w:r>
      <w:r>
        <w:rPr>
          <w:rFonts w:cs="Courier New" w:ascii="Courier New" w:hAnsi="Courier New"/>
        </w:rPr>
        <w:t xml:space="preserve"> pentru aprobarea </w:t>
      </w:r>
      <w:r>
        <w:rPr>
          <w:rFonts w:cs="Courier New" w:ascii="Courier New" w:hAnsi="Courier New"/>
          <w:vanish/>
        </w:rPr>
        <w:t>&lt;LLNK 12006     0110GF^1   0  8&gt;</w:t>
      </w:r>
      <w:r>
        <w:rPr>
          <w:rFonts w:cs="Courier New" w:ascii="Courier New" w:hAnsi="Courier New"/>
          <w:u w:val="single"/>
        </w:rPr>
        <w:t>Normelor</w:t>
      </w:r>
      <w:r>
        <w:rPr>
          <w:rFonts w:cs="Courier New" w:ascii="Courier New" w:hAnsi="Courier New"/>
        </w:rPr>
        <w:t xml:space="preserve"> privind organizarea concursului ori examenului pentru ocuparea funcţiei de şef de secţie, şef de laborator sau şef de serviciu din unităţile sanitare publice, cu modific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h) </w:t>
      </w:r>
      <w:r>
        <w:rPr>
          <w:rFonts w:cs="Courier New" w:ascii="Courier New" w:hAnsi="Courier New"/>
          <w:vanish/>
        </w:rPr>
        <w:t>&lt;LLNK 12006   921 50GF01   0 52&gt;</w:t>
      </w:r>
      <w:r>
        <w:rPr>
          <w:rFonts w:cs="Courier New" w:ascii="Courier New" w:hAnsi="Courier New"/>
          <w:u w:val="single"/>
        </w:rPr>
        <w:t>Ordinului ministrului sănătăţii publice nr. 921/2006</w:t>
      </w:r>
      <w:r>
        <w:rPr>
          <w:rFonts w:cs="Courier New" w:ascii="Courier New" w:hAnsi="Courier New"/>
        </w:rPr>
        <w:t xml:space="preserve"> pentru stabilirea atribuţiilor comitetului director din cadrul spitalului public;</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i) </w:t>
      </w:r>
      <w:r>
        <w:rPr>
          <w:rFonts w:cs="Courier New" w:ascii="Courier New" w:hAnsi="Courier New"/>
          <w:vanish/>
        </w:rPr>
        <w:t>&lt;LLNK 12006  1209 50GF01   0 54&gt;</w:t>
      </w:r>
      <w:r>
        <w:rPr>
          <w:rFonts w:cs="Courier New" w:ascii="Courier New" w:hAnsi="Courier New"/>
          <w:u w:val="single"/>
        </w:rPr>
        <w:t>Ordinului ministrului sănătăţii publice nr. 1.209/2006</w:t>
      </w:r>
      <w:r>
        <w:rPr>
          <w:rFonts w:cs="Courier New" w:ascii="Courier New" w:hAnsi="Courier New"/>
        </w:rPr>
        <w:t xml:space="preserve"> pentru aprobarea componenţei şi a atribuţiilor consiliului etic ce funcţionează în cadrul spitalelor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j) </w:t>
      </w:r>
      <w:r>
        <w:rPr>
          <w:rFonts w:cs="Courier New" w:ascii="Courier New" w:hAnsi="Courier New"/>
          <w:vanish/>
        </w:rPr>
        <w:t>&lt;LLNK 12006  1778 50GF01   0 54&gt;</w:t>
      </w:r>
      <w:r>
        <w:rPr>
          <w:rFonts w:cs="Courier New" w:ascii="Courier New" w:hAnsi="Courier New"/>
          <w:u w:val="single"/>
        </w:rPr>
        <w:t>Ordinului ministrului sănătăţii publice nr. 1.778/2006</w:t>
      </w:r>
      <w:r>
        <w:rPr>
          <w:rFonts w:cs="Courier New" w:ascii="Courier New" w:hAnsi="Courier New"/>
        </w:rPr>
        <w:t xml:space="preserve"> privind aprobarea normativelor de personal, cu modificările ulterioare; numărul de posturi minimal obligatoriu stabilit în baza prevederilor din acest ordin poate fi majorat la propunerea motivată a unităţilor sanitare, cu aprobarea Primăriei Municipiului Bucureşti/autorităţilor administraţiei publice locale, în condiţiile legii şi cu încadrarea în cheltuielile de personal aprobate în bugetul de venituri şi cheltuieli al fiecărei unităţi sanitare publ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k) </w:t>
      </w:r>
      <w:r>
        <w:rPr>
          <w:rFonts w:cs="Courier New" w:ascii="Courier New" w:hAnsi="Courier New"/>
          <w:vanish/>
        </w:rPr>
        <w:t>&lt;LLNK 12007   320 50GF01   0 52&gt;</w:t>
      </w:r>
      <w:r>
        <w:rPr>
          <w:rFonts w:cs="Courier New" w:ascii="Courier New" w:hAnsi="Courier New"/>
          <w:u w:val="single"/>
        </w:rPr>
        <w:t>Ordinului ministrului sănătăţii publice nr. 320/2007</w:t>
      </w:r>
      <w:r>
        <w:rPr>
          <w:rFonts w:cs="Courier New" w:ascii="Courier New" w:hAnsi="Courier New"/>
        </w:rPr>
        <w:t xml:space="preserve"> privind aprobarea conţinutului Contractului de administrare a secţiei/laboratorului sau serviciului medical din cadrul spitalului public, cu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altor reglementări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tatea sanitară cu paturi are obligaţia să înregistreze, să stocheze, să prelucreze şi să transmită informaţiile legate de activitatea sa, conform normelor aprobate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aportările se fac către Ministerul Sănătăţii şi către Primăria Municipiului Bucureşti/autorităţile administraţiei publice locale şi constituie baza de date, la nivel naţional, pentru decizii majore de politică sanitară şi pentru raportările necesare organismelor Uniunii Europene şi Organizaţiei Mondiale a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ocumentaţia primară, ca sursă a acestor date, se păstrează, securizată şi asigurată sub formă de document scris şi electronic, constituind arhiva unităţi sanitare cu paturi,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formaţiile prevăzute la alin. (1), care constituie secrete de stat şi de serviciu, vor fi accesate şi gestionate conform standardelor naţionale de protecţie a informaţiilor clasific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sanitare cu paturi transferate sunt instituţii publice finanţate integral din venituri proprii şi funcţionează pe baza autonomiei financiare. Veniturile proprii ale acestora provin din sumele încasate pentru serviciile medicale şi alte prestaţii efectuate pe bază de contract, precum şi din alte surs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sanitare cu paturi transferate primesc în completare sume care se utilizează numai pentru destinaţiile pentru care au fost alocate, după cum urm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de la bugetul de stat, prin bugetul Ministerului Sănătăţii, sumele aferente cheltuielilor de personal pentru medicii rezidenţi, medicii care efectuează practica supravegheată/asistată, pentru personalul angajat în activitatea de cercetare, pentru salariaţii din cabinetele de planning familial din spitale, din unităţile şi secţiile de spital cu profil de recuperare distrofici şi neuropsihomotorie, copii bolnavi HIV/SIDA, din dispensarele şi cabinetele TBC, LSM, boli infecţioase, potrivit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cu modificările şi completările ulterioare, precum şi prin bugetul Ministerului Educaţiei, Cercetării şi Inovării, pentru spitalele clinice cu secţii univers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la bugetele locale, pentru spitalele de interes judeţean sau lo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getele locale participă la finanţarea unor cheltuieli de administrare şi funcţionare, respectiv bunuri şi servicii, investiţii, reparaţii capitale, consolidare, extindere şi modernizare, dotări cu echipamente medicale, ale unităţilor sanitare cu paturi transferate, în limita creditelor bugetare aprobate cu această destinaţie în bugetel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ctul de furnizare de servicii medicale al spitalului cu casa de asigurări sociale de sănătate reprezintă sursa principală a veniturilor în cadrul bugetului de venituri şi cheltuieli şi se negociază de către manager cu conducerea casei de asigurări sociale de sănătate, în funcţie de indicatorii stabiliţi în contractul-cadru de furnizare de servicii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sanitare cu paturi transferate pot derula programe naţionale de sănătate finanţate din bugetul Fondului naţional unic de asigurări sociale de sănătate, din transferuri de la bugetul de stat, prin bugetul Ministerului Sănătăţii către Fondul naţional unic de asigurări sociale de sănătate, precum şi din bugetul Ministerului Sănătăţii, din sumele alocate direcţiilor de sănătate publică judeţene şi a municipiului Bucureşti, pentru cheltuieli materiale - bunuri şi servicii, în baza contractelor încheiate cu aceste instituţii publice. Derularea programelor şi raportarea indicatorilor specifici programelor se fac potrivit reglementărilor emise de Ministerul Sănătăţii şi de Casa Naţională de Asigurări de Sănă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9   947 20 302  22 83&gt;</w:t>
      </w:r>
      <w:r>
        <w:rPr>
          <w:rFonts w:cs="Courier New" w:ascii="Courier New" w:hAnsi="Courier New"/>
          <w:u w:val="single"/>
        </w:rPr>
        <w:t>Art. 22 a fost modificat de articolul unic din HOTĂRÂREA nr. 947 din 19 august 2009</w:t>
      </w:r>
      <w:r>
        <w:rPr>
          <w:rFonts w:cs="Courier New" w:ascii="Courier New" w:hAnsi="Courier New"/>
        </w:rPr>
        <w:t>, publicată în MONITORUL OFICIAL nr. 619 din 15 septembr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sanitare cu paturi transferate pot realiza venituri suplimentare din: donaţii şi sponsorizări, legate, asocieri investiţionale în domenii medicale ori de cercetare medicală farmaceutică, închirierea unor spaţii medicale, echipamente sau aparatură medicală către alţi furnizori de servicii medicale, în condiţiile legii; contracte privind furnizarea de servicii medicale încheiate cu casele de asigurări de sănătate private sau operatori economici; editarea şi difuzarea unor publicaţii cu caracter medical; servicii medicale, hoteliere sau de altă natură, furnizate la cererea unor terţi; servicii de asistenţă medicală la domiciliu, furnizate la cererea pacienţilor; contracte de cercetare; alte surs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oiectul bugetului de venituri şi cheltuieli al unităţilor sanitare cu paturi transferate se elaborează de către comitetul director, în condiţiile prevederilor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cu modificările şi completările ulterioare, pe baza normelor metodologice aprobate prin dispoziţie a primarului general al municipiului Bucureşti, respectiv a primarilor unităţilor administrativ teritoriale pe raza cărora se află unităţile sanitare publice, după obţinerea, în prealabil, a avizului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getul de venituri şi cheltuieli al unităţilor sanitare cu paturi transferate se aprobă de Consiliul General al Municipiului Bucureşti/consiliile locale, la propunerea managerului spitalulu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ecuţia bugetului de venituri şi cheltuieli se raportează lunar şi trimestrial Consiliului General al Municipiului Bucureşti/consiliilor locale, după caz. Direcţiile de sănătate publică şi casele de asigurări de sănătate primesc lunar conturi de execuţie pentru cheltuielile finanţate din bugetul Ministerului Sănătăţii şi/sau din cel al Fondul Naţional Unic de Asigurări Sociale de Sănătate, în forma şi structura prevăzute de reglementările legale în domeniu elaborate de Ministerul Finanţe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Sănătăţii este abilitat să exercite controlul privind respectarea legislaţiei specifice sistemului sanitar, serviciile medicale desfăşurate, respectarea normelor de igienă sanitară şi a drepturilor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ele norme se vor modifica şi completa după intrarea în vigoare a cadrului normativ general privind descentralizarea din domeniul sănă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rPr>
          <w:rFonts w:ascii="Courier New" w:hAnsi="Courier New" w:cs="Courier New"/>
        </w:rPr>
      </w:pPr>
      <w:r>
        <w:rPr>
          <w:rFonts w:cs="Courier New" w:ascii="Courier New" w:hAnsi="Courier New"/>
        </w:rPr>
      </w:r>
    </w:p>
    <w:sectPr>
      <w:type w:val="nextPage"/>
      <w:pgSz w:w="12240" w:h="15840"/>
      <w:pgMar w:left="720" w:right="720" w:gutter="432"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7:00Z</dcterms:created>
  <dc:creator>klm</dc:creator>
  <dc:description/>
  <cp:keywords/>
  <dc:language>en-US</dc:language>
  <cp:lastModifiedBy>klm</cp:lastModifiedBy>
  <dcterms:modified xsi:type="dcterms:W3CDTF">2014-10-16T13:36:00Z</dcterms:modified>
  <cp:revision>4</cp:revision>
  <dc:subject/>
  <dc:title/>
</cp:coreProperties>
</file>